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РЯНСКОЕ РЕГИОНАЛЬНОЕ ОТДЕЛЕНИЕ РОССИЙСКОГО </w:t>
      </w:r>
    </w:p>
    <w:p>
      <w:pPr>
        <w:pStyle w:val="Normal"/>
        <w:spacing w:lineRule="auto" w:line="348"/>
        <w:jc w:val="center"/>
        <w:rPr/>
      </w:pPr>
      <w:r>
        <w:rPr>
          <w:b/>
          <w:sz w:val="28"/>
          <w:szCs w:val="28"/>
        </w:rPr>
        <w:t>ФИЛОСОФСКОГО ОБЩЕСТВА И НАУЧНО-ФИЛОСОФСКАЯ ШКОЛА СОЦИОПРИРОДНЫХ ИССЛЕДОВАНИЙ В БГТУ</w:t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рянском государственном техническом университете (БГТУ) на базе кафедры «Философия, история и социология», которой заведует профессор доктор философских наук А.Ф.Степанищев, 28 февраля 2002 г. под руководством профессора доктора философских наук Э.С.Демиденко было создано Брянское регионально отделение Российского философского общества (РФО) и открыта аспирантура по социальной философии. С 2007 г. Э.С.Демиденко избран почетным председателем РФО как внесший большой вклад в развитие философии на Брянщине. В настоящее время председателем РФО является профессор доктор философских наук Н.В.Попкова, ученым секретарем – доцент кандидат философских наук Е.А.Дергачёва. 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  <w:szCs w:val="28"/>
        </w:rPr>
        <w:t xml:space="preserve">На базе Брянского РФО сложилось новое научно-философское направление социоприродных исследований, формирования глобального техногенного (индустриального и постиндустриального) общества, его воздействия на биосферу и земной мир. Особое внимание уделяется трансформирующему воздействию стремительно растущей техносферы на земную жизнь и человека. Данное направление (школа) официально признано Министерством образования и науки в мае 2007 г. при аттестации университета. Ученые этого направления на значительном статистическом и социологическом материале исследовали происходящие коренные изменения в общественном и природном земном развитии под воздействием промышленной, научно-технической, информационной, биотехнологической и др. революций. Естественные факторы и условия социоприродного развития замещаются искусственными, открывающими огромные возможности роста человеческих богатств и благосостояния людей. Не случайно только в ХХ веке количество богатых и социально обеспеченных людей возросло почти что в 200 раз и составляет около половины населения планеты. Но в то же время крупные техногенные изменения на планете привели к противоречивой трансформации человека и деградации земного биомира, включая и человеческий организм. Ученые раскрывают сущность и содержание стремительного техно-ноосферного перехода земной жизни, опасности такой эволюции общества и планеты для человека и разрабатывают рекомендации по преодолению избыточной техносферизации земного мира, разрушению биосферы и формированию гуманного и безопасного развития человечества и биосферной природы. </w:t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ми школы в 2002-2009 гг. издано 17 монографий, 10 учебных пособий, опубликовано более 30 статей в центральных журналах и журналах, рекомендуемых ВАК РФ, свыше 100 статей в других изданиях. Среди изданных монографий в эти годы: Демиденко Э.С. Ноосферное восхождение земной жизни. М., 2003; Степанищев А.Ф. Становление постнеклассической философии в аспекте концепции детерминизма. Брянск, 2004; Попкова Н.В. Философия техносферы. М., 2007; Дергачёва Е.А. Техногенное общество и противоречивая природа его рациональности. Брянск, 2005 и др.  Монография «Техногенное общество и земной мир. М.-Брянск, 2007», написанная коллективом авторов Э.С.Демиденко, Е.А.Дергачевой, Н.В.Попковой заняла призовое место в конкурсе научных работ ученых Брянской области по гуманитарным наукам «Наука области – Брянщине (2008)». Авторский коллектив (авторы Э.С.Демиденко Н.В.Попкова, А.Ф.Шустов) стал лауреатом конкурса, проводимого Фондом развития отечественного образования (Сочи, 2008) за учебное пособие «Техногенное развитие общества и жизни на земле. М.-Брянск, 2007». В конкурсе молодых ученых по гуманитарным наукам в вузах Брянской области «Современные научные достижения – Брянск 2008» первое место заняла научная работа Е.А.Дергачевой «Тенденции глобального техногенного развития общества и природы». </w:t>
      </w:r>
    </w:p>
    <w:p>
      <w:pPr>
        <w:pStyle w:val="TextBody"/>
        <w:spacing w:lineRule="auto" w:line="360"/>
        <w:ind w:firstLine="567"/>
        <w:rPr/>
      </w:pPr>
      <w:r>
        <w:rPr/>
        <w:t xml:space="preserve">В течение указанного срока членами Брянского отделения РФО проводилась активная работа по подготовке докторов и кандидатов философских наук, руководство научно-исследовательской работой аспирантов и студентов. Сейчас общество насчитывает более 30 членов, среди которых 5 докторов и 8 кандидатов философских наук, 3 заведующих кафедрами философии, аспиранты, соискатели и студенты.  Брянским отделением РФО проводятся массовые мероприятия, встречи со студентами и научной общественностью города в вузах и в областной научной библиотеке; при поддержке БГТУ уже издано 7 выпусков ежегодного сборника статей «Проблемы современного антропосоциального познания», в котором рассматриваются актуальные проблемы социальной философии, антропологии, философии техники и т.д.  </w:t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школа расширяется, в неё включаются специалисты технических, экономических и информационных наук; образован научно-исследовательский социологический институт по изучению и прогнозированию общественных и производственных процессов (2007), начата подготовка студентов по специальности «Социология управления» на очном и заочном отделениях БГТУ (2008). Научно-философская школа работает в тесной взаимосвязи с Ассоциацией образовательных институтов славянских народов, ученые школы принимают активное участие в международных и отечественных научных конференция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я о деятельности Брянского отделения РФО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 w:val="false"/>
          <w:i w:val="false"/>
          <w:sz w:val="26"/>
          <w:szCs w:val="26"/>
        </w:rPr>
        <w:t>Дергачева, Е.А. Брянская научно-философская школа социоприродных исследований в 2002-2007 годах / Е.А.Дергачева // Вестник Российского философского общества. – 2007. - №3 (43). – С.17-18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Дергачева, Е.А. Информационное сообщение об отчетно-выборном собрании членов Брянского регионального отделения Российского философского общества / Е.А.Дергачева // Проблемы современного антропосоциального познания: сб. ст. / под общ. ред. Э.С.Демиденко. – 2007. – Вып. 5. – С.235-238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 w:val="false"/>
          <w:i w:val="false"/>
          <w:sz w:val="26"/>
          <w:szCs w:val="26"/>
        </w:rPr>
        <w:t>Дергачева, Е.А. Мероприятия Брянского отделения РФО в 2008 году / Е.А.Дергачева // Проблемы современного антропосоциального познания: сб. ст. / под общ. ред. Н.В.Попковой. – 2008. – Вып. 6. – С.231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 w:val="false"/>
          <w:i w:val="false"/>
          <w:sz w:val="26"/>
          <w:szCs w:val="26"/>
        </w:rPr>
        <w:t>Дергачева, Е.А. Философы – о биосфере, техносфере и глобализации / Е.А.Дергачева // Брянская учительская газета. – 2008. – 12 дек. – С.21.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b w:val="false"/>
          <w:i w:val="false"/>
          <w:sz w:val="26"/>
          <w:szCs w:val="26"/>
        </w:rPr>
        <w:t>Попкова, Н.В. Философские социоприродные исследования в БГТУ / Н.В.Попкова, Е.А.Дергачева // Вестник Брянского государственного технического университета. – 2008. - №1 (17). – С. 121-129.</w:t>
      </w:r>
    </w:p>
    <w:p>
      <w:pPr>
        <w:pStyle w:val="Normal"/>
        <w:spacing w:lineRule="auto" w:line="348"/>
        <w:ind w:firstLine="72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ергачёва Е.А., доц., к.филос.н., ученый секретарь БО РФО</w:t>
      </w:r>
    </w:p>
    <w:p>
      <w:pPr>
        <w:pStyle w:val="Normal"/>
        <w:spacing w:lineRule="auto" w:line="348"/>
        <w:ind w:firstLine="72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48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26:00Z</dcterms:created>
  <dc:creator>К</dc:creator>
  <dc:description/>
  <cp:keywords/>
  <dc:language>en-US</dc:language>
  <cp:lastModifiedBy>K</cp:lastModifiedBy>
  <cp:lastPrinted>2008-11-27T11:58:00Z</cp:lastPrinted>
  <dcterms:modified xsi:type="dcterms:W3CDTF">2009-02-24T10:43:00Z</dcterms:modified>
  <cp:revision>7</cp:revision>
  <dc:subject/>
  <dc:title>Дергачёва Е</dc:title>
</cp:coreProperties>
</file>