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 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6.4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 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30.06.2022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589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30.06.2022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5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О размерах платы за пользование жилым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мещением и платы за коммунальные услуги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 студенческих общежитиях вуза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для обучающихся очной формы обучения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 1 июля 2022г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>В соответствии с нормативными документами, регламентирующими размеры платы за пользование жилым помещением и платы за коммунальные услуги в студенческих общежитиях, среди котор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8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едеральный закон «Об образовании в Российской Федерации» от 29.12.2012 г. №273-ФЗ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8"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Федеральный закон «О внесении изменений в статью 100 Жилищного кодекса Российской Федерации и статью 39 Федерального закона «Об образовании в Российской Федерации» от 28.06.2014 №182-ФЗ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8"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Минобрнауки России от 15.08.2014г. №1010                                    «О максимальном размере платы за пользование жилым помещением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обрнауки РФ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8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о Минобрнауки России от 26.03.2014г. №09-567                                  «О направлении методических рекомендаций по расчету размера платы за проживание в общежитиях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8"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о Минобрнауки России от 22.11.2014г. №НТ-1069/18                                 «О порядке оплаты за коммунальные услуги в студенческом общежитии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68"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Методические рекомендации по расчету размера платы за проживание в общежитиях образовательных организаций, утвержденные Минобрнауки России 20.03.2014 №НТ-362/09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Правительства РФ от 14.11.2014г. №1190                             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» (в ред. от 31.07.2021г. №1295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Правительства РФ от 06.05.2011г. №354                               «О предоставлении коммунальных услуг собственникам и пользователям помещений в многоквартирных домах и жилых домов» (редакции от 28.04.2022г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 Брянской городской администрации от </w:t>
      </w:r>
      <w:r>
        <w:rPr>
          <w:szCs w:val="28"/>
        </w:rPr>
        <w:t>01.12.2021г. №3703-п</w:t>
      </w:r>
      <w:r>
        <w:rPr>
          <w:rFonts w:eastAsia="Calibri"/>
          <w:szCs w:val="28"/>
          <w:lang w:eastAsia="en-US"/>
        </w:rPr>
        <w:t xml:space="preserve"> «О ценах на содержание жилых помещений для насел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Брянской городской администрации от 01</w:t>
      </w:r>
      <w:r>
        <w:rPr>
          <w:szCs w:val="28"/>
        </w:rPr>
        <w:t xml:space="preserve">.12.2021г. </w:t>
      </w:r>
      <w:r>
        <w:rPr>
          <w:rFonts w:eastAsia="Calibri"/>
          <w:bCs/>
          <w:szCs w:val="28"/>
          <w:lang w:eastAsia="en-US"/>
        </w:rPr>
        <w:t>№3704-п «</w:t>
      </w:r>
      <w:r>
        <w:rPr>
          <w:rFonts w:eastAsia="Calibri"/>
          <w:szCs w:val="28"/>
          <w:lang w:eastAsia="en-US"/>
        </w:rPr>
        <w:t>О ценах за пользование жилыми помещениями (плата за наё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</w:t>
      </w:r>
      <w:r>
        <w:rPr>
          <w:rFonts w:eastAsia="Calibri"/>
          <w:bCs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59-т «О тарифах на тепловую энергию (мощность), поставляемую потребителям ГУП «Брянсккоммунэнерго» (в редакции от 29.12.2021 г. №36/1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ы Управления государственного регулирования тарифов Брянской области от 20.12.16г. № 38/9-н «О нормативах потребления коммунальной услуги по отоплению» (в редакции приказа от 29.12.21г. №36/1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61-гвс «О тарифах на горячую воду» (в редакции от 20.12.2021г. № 34/187-гвс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5.03.2022г. №5/1-вк «О тарифах на питьевую воду (питьевое водоснабжение) и водоотведение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каз Управления государственного регулирования тарифов Брянской области от 20.12.2016г. №38/10-нвк «О нормативах потребления коммунальных услуг по холодному и горячему водоснабжению, водоотведению» (в редакции от 29.12.2021г. №36/1-н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Брянской области от 20.12.2021г. №34/27-вк «О льготных тарифах на услуги водоотвед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16 г. №38/10-нвк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потребителей Брянской области» (в редакции от 29.12.2021г. №36/1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8.06.2021г. № 15/1-г «Об установлении розничных цен на газ природный, реализуемый населению Брянской области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администрации Брянской области от 28.12.2012г. №1278 «О нормативах потребления природного газа на территории Брянской области при отсутствии приборов учета природного газа» (в редакции от 01.07.2013 г. №280-п, от 16.09.2013г. №530-п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21г. № 34/1-э «О тарифах на электрическую энергию для населения и приравненных к нему категорий потребителей по Брянской области на 2022 год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Cs w:val="28"/>
          <w:lang w:eastAsia="en-US"/>
        </w:rPr>
      </w:pPr>
      <w:r>
        <w:rPr/>
        <w:t>Постановление управления государственного регулирования тарифов Брянской области от 19.06.2013г. №20/3-нэ «О нормативах потребления коммунальной услуги по электроснабжению, применяемых для расчета размера платы за коммунальную услугу при отсутствии приборов учета, для потребителей Брянской области», с учетом изменений, внесенных приказом от 18.05.2017г. №9/1-нэ (в редакции от 18.07.2017 г. №16/1-нэ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21г. №34/18-тко «Об установлении предельных единых тарифов на услуги регионального оператора по обращению с твердыми коммунальными отходами на территории Брянской области на 2022год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rFonts w:eastAsia="Calibri"/>
          <w:szCs w:val="28"/>
          <w:lang w:eastAsia="en-US"/>
        </w:rPr>
        <w:t xml:space="preserve">- Приказы Департамента природных ресурсов и экологии Брянской области от 29.11.2018 № 858  и от 13.12.2019 г. №419 «О внесении изменений в приказ департамента природных ресурсов и экологии Брянской области от 9 февраля 2018 года №85 «Об установлении нормативов накопления твердых коммунальных отходов на территории Брянской области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right="1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28"/>
        <w:ind w:right="1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лату за пользование жилым помещением (плату за наем)                        в студенческих общежитиях вуза со студентов и аспирантов вуза, обучающихся по очной форме обучения, не взимат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28" w:before="0" w:after="0"/>
        <w:ind w:left="720" w:right="14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Освободить от внесения платы за коммунальные услуги                                в студенческих общежитиях вуза следующие категории обучающихся в вузе, указанные в части 5 статьи 36 Федерального закона «Об образовании в Российской Федерации» от 29 декабря 2012 г. №273-ФЗ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right="142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, являющие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16" w:before="0" w:after="0"/>
        <w:ind w:left="0" w:right="142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уденты, являющиеся детьми-инвалидами, инвалидами I и II групп, инвалидами с детств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16" w:before="0" w:after="0"/>
        <w:ind w:left="0" w:right="142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16" w:before="0" w:after="0"/>
        <w:ind w:left="0" w:right="142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, являющиеся инвалидами вследствие военной травмы или заболевания, полученных в период прохождения военной службы, и ветеранами боевых действ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студенты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53-ФЗ «О воинской обязанности и военной службе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28"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уденты, получившие государственную социальную помощ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28"/>
        <w:ind w:right="140" w:firstLine="72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/>
      </w:pPr>
      <w:r>
        <w:rPr>
          <w:rFonts w:eastAsia="Calibri"/>
          <w:szCs w:val="28"/>
          <w:lang w:eastAsia="en-US"/>
        </w:rPr>
        <w:t>3. На основании установленных тарифов на жилищно-коммунальные услуги в общежитиях ФГБОУ ВО «Брянский государственный технический университет» с 01.07.2022г. (приложение №1), расчета платы за пользование коммунальными услугами (приложение №2) установить следующие размеры платы за пользование коммунальными услугами                      в студенческих общежитиях университета с 1 июля 2022г.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/>
      </w:pPr>
      <w:r>
        <w:rPr>
          <w:rFonts w:eastAsia="Calibri"/>
          <w:szCs w:val="28"/>
          <w:lang w:eastAsia="en-US"/>
        </w:rPr>
        <w:t xml:space="preserve">3.1. Размер платы за пользование коммунальными услугами                                в общежитиях университета для студентов очной формы обучения, обучающихся по программам высшего образования на бюджетной основе, - </w:t>
      </w:r>
      <w:r>
        <w:rPr>
          <w:rFonts w:eastAsia="Calibri"/>
          <w:b/>
          <w:szCs w:val="28"/>
          <w:lang w:eastAsia="en-US"/>
        </w:rPr>
        <w:t xml:space="preserve">250 </w:t>
      </w:r>
      <w:r>
        <w:rPr>
          <w:rFonts w:eastAsia="Calibri"/>
          <w:szCs w:val="28"/>
          <w:lang w:eastAsia="en-US"/>
        </w:rPr>
        <w:t>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/>
      </w:pPr>
      <w:r>
        <w:rPr>
          <w:rFonts w:eastAsia="Calibri"/>
          <w:szCs w:val="28"/>
          <w:lang w:eastAsia="en-US"/>
        </w:rPr>
        <w:t xml:space="preserve">3.2. Размер платы за пользование коммунальными услугами в общежитиях университета для студентов очной формы обучения, обучающихся по программам высшего образования на договорной основе, - </w:t>
      </w:r>
      <w:r>
        <w:rPr>
          <w:rFonts w:eastAsia="Calibri"/>
          <w:b/>
          <w:szCs w:val="28"/>
          <w:lang w:eastAsia="en-US"/>
        </w:rPr>
        <w:t xml:space="preserve">400 </w:t>
      </w:r>
      <w:r>
        <w:rPr>
          <w:rFonts w:eastAsia="Calibri"/>
          <w:szCs w:val="28"/>
          <w:lang w:eastAsia="en-US"/>
        </w:rPr>
        <w:t>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Размер платы за пользование коммунальными услугами                           в общежитиях университета для студентов очной формы обучения, обучающихся по программам высшего образования на бюджетной основе, проживающих в комнатах повышенной комфортности, - </w:t>
      </w:r>
      <w:r>
        <w:rPr>
          <w:rFonts w:eastAsia="Calibri"/>
          <w:b/>
          <w:szCs w:val="28"/>
          <w:lang w:eastAsia="en-US"/>
        </w:rPr>
        <w:t xml:space="preserve">350 </w:t>
      </w:r>
      <w:r>
        <w:rPr>
          <w:rFonts w:eastAsia="Calibri"/>
          <w:szCs w:val="28"/>
          <w:lang w:eastAsia="en-US"/>
        </w:rPr>
        <w:t>рублей                     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/>
      </w:pPr>
      <w:r>
        <w:rPr>
          <w:rFonts w:eastAsia="Calibri"/>
          <w:szCs w:val="28"/>
          <w:lang w:eastAsia="en-US"/>
        </w:rPr>
        <w:t xml:space="preserve">3.4. Размер платы за пользование коммунальными услугами                         в общежитиях университета для студентов очной формы обучения, обучающихся по программам высшего образования на договорной основе, проживающих в комнатах повышенной комфортности, - </w:t>
      </w:r>
      <w:r>
        <w:rPr>
          <w:rFonts w:eastAsia="Calibri"/>
          <w:b/>
          <w:szCs w:val="28"/>
          <w:lang w:eastAsia="en-US"/>
        </w:rPr>
        <w:t xml:space="preserve">500 </w:t>
      </w:r>
      <w:r>
        <w:rPr>
          <w:rFonts w:eastAsia="Calibri"/>
          <w:szCs w:val="28"/>
          <w:lang w:eastAsia="en-US"/>
        </w:rPr>
        <w:t>рублей                      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2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Размер платы за пользование коммунальными услугами                         в общежитии политехнического колледжа БГТУ для студентов очной формы обу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/>
      </w:pPr>
      <w:r>
        <w:rPr>
          <w:rFonts w:eastAsia="Calibri"/>
          <w:szCs w:val="28"/>
          <w:lang w:eastAsia="en-US"/>
        </w:rPr>
        <w:t xml:space="preserve">- обучающихся по программам среднего профессионального образования на бюджетной основе, - </w:t>
      </w:r>
      <w:r>
        <w:rPr>
          <w:rFonts w:eastAsia="Calibri"/>
          <w:b/>
          <w:szCs w:val="28"/>
          <w:lang w:eastAsia="en-US"/>
        </w:rPr>
        <w:t>70</w:t>
      </w:r>
      <w:r>
        <w:rPr>
          <w:rFonts w:eastAsia="Calibri"/>
          <w:szCs w:val="28"/>
          <w:lang w:eastAsia="en-US"/>
        </w:rPr>
        <w:t xml:space="preserve"> рублей в меся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16"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обучающихся по программам среднего профессионального образования на договорной основе, - </w:t>
      </w:r>
      <w:r>
        <w:rPr>
          <w:rFonts w:eastAsia="Calibri"/>
          <w:b/>
          <w:szCs w:val="28"/>
          <w:lang w:eastAsia="en-US"/>
        </w:rPr>
        <w:t>105</w:t>
      </w:r>
      <w:r>
        <w:rPr>
          <w:rFonts w:eastAsia="Calibri"/>
          <w:szCs w:val="28"/>
          <w:lang w:eastAsia="en-US"/>
        </w:rPr>
        <w:t xml:space="preserve"> 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6. Размер платы за пользование коммунальными услугами                          в общежитиях университета для аспирантов очной формы обучения, обучающихся на бюджетной или договорной основе, - </w:t>
      </w:r>
      <w:r>
        <w:rPr>
          <w:rFonts w:eastAsia="Calibri"/>
          <w:b/>
          <w:szCs w:val="28"/>
          <w:lang w:eastAsia="en-US"/>
        </w:rPr>
        <w:t xml:space="preserve">400 </w:t>
      </w:r>
      <w:r>
        <w:rPr>
          <w:rFonts w:eastAsia="Calibri"/>
          <w:szCs w:val="28"/>
          <w:lang w:eastAsia="en-US"/>
        </w:rPr>
        <w:t>рублей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7. Размер платы за пользование коммунальными услугами в общежитиях университета для студентов и аспирантов, обучающихся в вузе по очно-заочной форме обучения, - </w:t>
      </w:r>
      <w:r>
        <w:rPr>
          <w:rFonts w:eastAsia="Calibri"/>
          <w:b/>
          <w:szCs w:val="28"/>
          <w:lang w:eastAsia="en-US"/>
        </w:rPr>
        <w:t>500</w:t>
      </w:r>
      <w:r>
        <w:rPr>
          <w:rFonts w:eastAsia="Calibri"/>
          <w:szCs w:val="28"/>
          <w:lang w:eastAsia="en-US"/>
        </w:rPr>
        <w:t xml:space="preserve"> руб. в месяц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лата за пользование коммунальными услугами для обучающихся может изменяться с учетом роста тарифов на коммунальные услуг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5. Контроль за исполнением приказа возложить на проректора по </w:t>
      </w:r>
      <w:r>
        <w:rPr>
          <w:szCs w:val="28"/>
        </w:rPr>
        <w:t>комплексной безопасности и  АХР</w:t>
      </w:r>
      <w:r>
        <w:rPr>
          <w:rFonts w:eastAsia="Calibri"/>
          <w:szCs w:val="28"/>
          <w:lang w:eastAsia="en-US"/>
        </w:rPr>
        <w:t xml:space="preserve"> Штепа А.П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риказ от 28.12.2021г. №1188 «О размерах платы за пользование  жилым помещением и платы за коммунальные услуги в студенческих общежитиях вуза для обучающихся очной формы обучения с 1 января 2022г.» отменить с 1 июля 2022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16"/>
        <w:ind w:right="140" w:firstLine="720"/>
        <w:jc w:val="both"/>
        <w:rPr/>
      </w:pPr>
      <w:r>
        <w:rPr>
          <w:rFonts w:eastAsia="Calibri"/>
          <w:szCs w:val="28"/>
          <w:lang w:eastAsia="en-US"/>
        </w:rPr>
        <w:t>7. Управлению делопроизводства приказ довести до всех структурных подразделений вуза, комендантов общежитий и обучающихся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-255270</wp:posOffset>
            </wp:positionV>
            <wp:extent cx="2217420" cy="17125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ректор по комплексной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безопасности и  АХР</w:t>
        <w:tab/>
        <w:tab/>
        <w:tab/>
        <w:t>________________</w:t>
        <w:tab/>
        <w:t>А.П. Штеп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Тарифы на жилищно-коммунальные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общежитиях ФГБОУ ВО «Брянский государственный техниче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ниверситет» с 01.07.2022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расхо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(с кв.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Бря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г.№3703-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для населения, проживающих в общежитиях  (с кв.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Бря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г.№3704-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в. 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тарифов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г. № 31/159-т (в редакции приказов от 20.12.2021г.№34/181-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16г. № 38/9-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риказов от 29.12.21г. № 36/1-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=2637,12 (тариф)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(норматив) = 34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 тарифов Брян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0.12.21г. № 34/187-гвс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176,80(тариф) х 1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) = 288,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8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челов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 регулирования тарифов 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г. №31/161-гвс ( в редакции приказов от 20.12.2021г.№34/187-гв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12.16г. № 38/10-н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реакции приказов от 29.12.2021г.№36/1-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23,58(тариф)х2,56 (норматив) = 60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36</w:t>
            </w:r>
          </w:p>
        </w:tc>
      </w:tr>
      <w:tr>
        <w:trPr>
          <w:trHeight w:val="205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челов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гос. регулирования тарифов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1г. № 34/27-в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18,97 (тариф) х 4,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)= 79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человека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Управления гос. регулирования тариф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6.2021г. №15/1-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гор.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12г. № 1278 (с изменениями от 01.07.2013г. №280-п, от 16.09.2013г. №530-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7,6(тариф) х 11,8(норматив)  = 89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6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комна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правления  гос.  регулирования  тарифов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1г. № 34/1–э 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13г. №20/3-нэ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4,37 (тариф) х Н(нормати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1 прож., 4,37х89= 388,93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2 прож., 4,37х55х2= 480,7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3 прож., 4,37х43х3= 563,73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4 прож., 4,37х35х4= 6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5 прож., 4,37х30х5= 6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1 прож.,4,37х115= 502,5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2 прож.,4,37х71х2= 620,54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 3 прож.,4,37х55х3= 721,0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4 прож., 4,37х45х4= 78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 5 прож., 4,37х39х5= 852,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твердых бы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ов (с челове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Управления г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тарифов  Бря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1г. № 34/18- 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партамента при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ов и экологии Бр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18г. № 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 479,88(тариф) х 2,03 (норма накопления) : 12(мес.) = 8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81,18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Ректор университета </w:t>
        <w:tab/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асчет платы за коммунальные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студенческих общежитиях университета с 1 июля 2022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Cs w:val="28"/>
        </w:rPr>
        <w:t>Размер платы за коммунальные услуги в студенческих общежитиях ФГБОУ ВО «Брянский государственный технический университет» на одного проживающего определен в таблице 1 на основании нормативных документов, среди котор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Правительства РФ от 14.11.2014г. №1190                         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» (в ред. от 31.07.2021 г. №1295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Правительства РФ от 6.05.2011г. №354                             «О предоставлении коммунальных услуг собственникам и пользователям помещений в многоквартирных домах и жилых домов» (ред. от 28.04.2022г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Брянской городской администрации от 01</w:t>
      </w:r>
      <w:r>
        <w:rPr>
          <w:szCs w:val="28"/>
        </w:rPr>
        <w:t>.12.2021г. №3703-п</w:t>
      </w:r>
      <w:r>
        <w:rPr>
          <w:rFonts w:eastAsia="Calibri"/>
          <w:szCs w:val="28"/>
          <w:lang w:eastAsia="en-US"/>
        </w:rPr>
        <w:t xml:space="preserve"> «О ценах на содержание жилых помещений для насел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Брянской городской администрации от 01</w:t>
      </w:r>
      <w:r>
        <w:rPr>
          <w:szCs w:val="28"/>
        </w:rPr>
        <w:t xml:space="preserve">.12.2021г. </w:t>
      </w:r>
      <w:r>
        <w:rPr>
          <w:rFonts w:eastAsia="Calibri"/>
          <w:bCs/>
          <w:szCs w:val="28"/>
          <w:lang w:eastAsia="en-US"/>
        </w:rPr>
        <w:t>№3704-п «</w:t>
      </w:r>
      <w:r>
        <w:rPr>
          <w:rFonts w:eastAsia="Calibri"/>
          <w:szCs w:val="28"/>
          <w:lang w:eastAsia="en-US"/>
        </w:rPr>
        <w:t>О ценах за пользование жилыми помещениями (плата за наём) для нанимателей жилых помещений по договорам социального найма, договорам найма жилых помещений государственного или муниципального жилищного фонда</w:t>
      </w:r>
      <w:r>
        <w:rPr>
          <w:rFonts w:eastAsia="Calibri"/>
          <w:bCs/>
          <w:szCs w:val="28"/>
          <w:lang w:eastAsia="en-US"/>
        </w:rPr>
        <w:t>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59-т  «О тарифах на тепловую энергию (мощность), поставляемую потребителям ГУП «Брянсккоммунэнерго») (в редакции от 20.12.2021г. №34/181-т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Style w:val="Doccaption"/>
          <w:rFonts w:eastAsia="Calibri"/>
        </w:rPr>
      </w:pPr>
      <w:r>
        <w:rPr>
          <w:rStyle w:val="Doccaption"/>
        </w:rPr>
        <w:t>Приказ Управления государственного регулирования тарифов Брянской области от 20.12.2016г. № 38/9-но «О нормативах потребления коммунальной услуги по отоплению» (в редакции от 29.12.2021г.  №36/1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8.12.2020г. №31/161-гвс «О тарифах на горячую воду» (в редакуии от 20.12.2021г. №34/187-гвс) 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15.03.2022г. №5/1-вк «О тарифах на питьевую воду (питьевое водоснабжение) и водоотведение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каз Управления государственного регулирования тарифов Брянской области от 20.12.2016г. №38/10-нвк «О нормативах потребления коммунальных услуг по холодному и горячему водоснабжению, водоотведению» (в редакции от 29.12.2021г. №36/1-н)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21г. №34/27-вк «О льготных тарифах на услуги водоотведения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16 г. №38/10-нвк «О нормативах потребления коммунальных услуг по холодному водоснабжению, горячему водоснабжению и водоотведению, применяемых для расчета размера платы за коммунальные услуги при отсутствии приборов учета для потребителей Брянской области» (в редакции от 29.12.2021г. №36/1-н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 Управления государственного регулирования тарифов Брянской области от 28.06.2021г. № 15/1-г «Об установлении розничных цен на газ природный, реализуемый населению Брянской области»,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остановление администрации Брянской области от 28.12.2012г. №1278 «О нормативах потребления природного газа на территории Брянской области при отсутствии приборов учета природного газа» (в редакции от 16.09.2013г. №530-п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Приказ Управления государственного регулирования тарифов Брянской области от 20.12.2021г. № 34/1-э «О тарифах на электрическую энергию для населения и приравненных к нему категорий потребителей по Брянской области на 2022 год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>
          <w:rFonts w:eastAsia="Calibri"/>
          <w:szCs w:val="28"/>
          <w:lang w:eastAsia="en-US"/>
        </w:rPr>
      </w:pPr>
      <w:r>
        <w:rPr/>
        <w:t>Постановление управления государственного регулирования тарифов Брянской области от 19.06.2013г. №20/3-нэ «О нормативах потребления коммунальной услуги по электроснабжению, применяемых для расчета размера платы за коммунальную услугу при отсутствии приборов учета, для потребителей Брянской области» (в редакции от 18.07.2017г. №16/1-нэ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>- Приказ Управления государственного регулирования тарифов Брянской области от 20.12.2021г. №34/18-тко «Об установлении предельных единых тарифов на услуги регионального оператора по обращению с твердыми коммунальными отходами на территории Брянской области на 2022 го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14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каз Департамента природных ресурсов и экологии Брянской области от 29.11.2018 № 858 «О внесении изменений в приказ департамента природных ресурсов и экологии Брянской области от 9 февраля 2018 года № 85 «Об установлении нормативов накопления твердых коммунальных отходов на территории Брянской области». </w:t>
      </w:r>
    </w:p>
    <w:p>
      <w:pPr>
        <w:pStyle w:val="Normal"/>
        <w:shd w:fill="FFFFFF" w:val="clear"/>
        <w:spacing w:before="100" w:after="100"/>
        <w:ind w:firstLine="566"/>
        <w:jc w:val="both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spacing w:before="100" w:after="100"/>
        <w:ind w:firstLine="566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before="100" w:after="100"/>
        <w:ind w:firstLine="566"/>
        <w:jc w:val="both"/>
        <w:rPr>
          <w:b/>
          <w:b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Таблица 1 – Определение полного размера платы за коммунальные услуги в студенческих общежитиях ФГБОУ ВО «Брянский государственный технический университет» из расчета на одного проживающего</w:t>
      </w:r>
    </w:p>
    <w:tbl>
      <w:tblPr>
        <w:tblW w:w="9413" w:type="dxa"/>
        <w:jc w:val="left"/>
        <w:tblInd w:w="-64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96"/>
        <w:gridCol w:w="1858"/>
        <w:gridCol w:w="1328"/>
        <w:gridCol w:w="1400"/>
        <w:gridCol w:w="2212"/>
        <w:gridCol w:w="221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1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01" w:hanging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на 1 человека в месяц, руб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на 1 чел. в месяц с учетом требований Постановления Правительства РФ от 14.11.2014г. №1190, руб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,55 руб./кв.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определена, исходя из нормы 6 м.кв. жилой площади на челове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*0,5=103,6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 и канализац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4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8</w:t>
            </w:r>
          </w:p>
        </w:tc>
      </w:tr>
      <w:tr>
        <w:trPr>
          <w:trHeight w:val="41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,68 руб./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37 руб./кВт*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услуги определена, исходя из норматива 43 кВт/ч на 1-го человека в месяц для одной комнаты общежития вуза с тремя проживающими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91*0,9=169,12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9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47</w:t>
            </w:r>
          </w:p>
        </w:tc>
      </w:tr>
    </w:tbl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right="14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асчета платы за коммунальные услуги в студенческих общежитиях вуза, взимаемой ежемесячно с обучающихся, по согласованию с объединенным советом обучающихся и первичной профсоюзной организацией студентов вуза применены понижающие коэффициенты для каждой категории обучающихся (таблица 2).</w:t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 w:before="100" w:after="100"/>
        <w:ind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04"/>
        <w:ind w:right="140" w:firstLine="567"/>
        <w:jc w:val="both"/>
        <w:rPr/>
      </w:pPr>
      <w:r>
        <w:rPr>
          <w:b/>
          <w:bCs/>
          <w:color w:val="000000"/>
          <w:sz w:val="24"/>
          <w:szCs w:val="28"/>
        </w:rPr>
        <w:t>Таблица 2 – Определение размера платы за коммунальные услуги в студенческих общежитиях ФГБОУ ВО «Брянский государственный технический университет» из расчета на одного проживающего с учетом применения понижающих коэф</w:t>
      </w:r>
      <w:r>
        <w:rPr/>
        <w:t>фициентов</w:t>
      </w:r>
    </w:p>
    <w:tbl>
      <w:tblPr>
        <w:tblW w:w="9384" w:type="dxa"/>
        <w:jc w:val="left"/>
        <w:tblInd w:w="-64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37"/>
        <w:gridCol w:w="3320"/>
        <w:gridCol w:w="1876"/>
        <w:gridCol w:w="1793"/>
        <w:gridCol w:w="1858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ind w:right="-5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обучающихся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живающих в общежитиях вуз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ый размер платы за коммунальные услуги из расчета на одного проживающего в месяц, руб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нижающего коэффициен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а за коммунальные услуги с учетом применения понижающего коэффициента, руб.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бюджетной основе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4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2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договор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бюджетной основе, проживающие в комнатах повышенной комфортности*.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высшего образования на договорной основе, проживающие в комнатах повышенной комфортности*.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среднего профессионального образования на бюджет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9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уденты очной формы обучения, обучающиеся по программам среднего профессионального образования на договор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Аспиранты очной формы обучения, обучающиеся на бюджетной или договорной основе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</w:t>
            </w:r>
          </w:p>
        </w:tc>
      </w:tr>
    </w:tbl>
    <w:p>
      <w:pPr>
        <w:pStyle w:val="Normal"/>
        <w:shd w:fill="FFFFFF" w:val="clear"/>
        <w:spacing w:lineRule="auto" w:line="192"/>
        <w:ind w:right="14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192"/>
        <w:ind w:right="140" w:hanging="0"/>
        <w:jc w:val="both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Комнаты повышенной комфортности в студенческих общежитиях вуза определяются ежегодно отдельным приказом ректора</w:t>
      </w:r>
    </w:p>
    <w:p>
      <w:pPr>
        <w:pStyle w:val="Normal"/>
        <w:spacing w:lineRule="auto" w:line="192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92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Ректор университета </w:t>
        <w:tab/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</w:rPr>
      <w:t xml:space="preserve">№ </w:t>
    </w:r>
    <w:r>
      <w:rPr>
        <w:sz w:val="22"/>
        <w:lang w:val="ru-RU"/>
      </w:rPr>
      <w:t>589</w:t>
    </w:r>
    <w:r>
      <w:rPr>
        <w:sz w:val="22"/>
      </w:rPr>
      <w:t xml:space="preserve"> от </w:t>
    </w:r>
    <w:r>
      <w:rPr>
        <w:sz w:val="22"/>
        <w:lang w:val="ru-RU"/>
      </w:rPr>
      <w:t>30</w:t>
    </w:r>
    <w:r>
      <w:rPr>
        <w:sz w:val="22"/>
      </w:rPr>
      <w:t>.</w:t>
    </w:r>
    <w:r>
      <w:rPr>
        <w:sz w:val="22"/>
        <w:lang w:val="ru-RU"/>
      </w:rPr>
      <w:t>06</w:t>
    </w:r>
    <w:r>
      <w:rPr>
        <w:sz w:val="22"/>
      </w:rPr>
      <w:t>.20</w:t>
    </w:r>
    <w:r>
      <w:rPr>
        <w:sz w:val="22"/>
        <w:lang w:val="ru-RU"/>
      </w:rPr>
      <w:t>22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5:00Z</dcterms:created>
  <dc:creator>1</dc:creator>
  <dc:description/>
  <cp:keywords/>
  <dc:language>en-US</dc:language>
  <cp:lastModifiedBy>ЛВР</cp:lastModifiedBy>
  <cp:lastPrinted>2022-07-05T16:43:00Z</cp:lastPrinted>
  <dcterms:modified xsi:type="dcterms:W3CDTF">2022-12-08T14:16:00Z</dcterms:modified>
  <cp:revision>4</cp:revision>
  <dc:subject/>
  <dc:title>СТАНДАРТ УНИВЕРСИТЕТА</dc:title>
</cp:coreProperties>
</file>