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622935</wp:posOffset>
                </wp:positionV>
                <wp:extent cx="608711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8pt;mso-wrap-distance-left:9.05pt;mso-wrap-distance-right:9.05pt;mso-wrap-distance-top:0pt;mso-wrap-distance-bottom:0pt;margin-top:49.0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97485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29.08.2022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737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15.5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29.08.2022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7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создании комиссий по вселению обучающихся</w:t>
      </w:r>
    </w:p>
    <w:p>
      <w:pPr>
        <w:pStyle w:val="Normal"/>
        <w:spacing w:lineRule="auto" w:line="20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общежития вуза и их выселению из общежитий</w:t>
      </w:r>
    </w:p>
    <w:p>
      <w:pPr>
        <w:pStyle w:val="Normal"/>
        <w:spacing w:lineRule="auto" w:line="20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уза на 2022/2023 учебный год</w:t>
      </w:r>
    </w:p>
    <w:p>
      <w:pPr>
        <w:pStyle w:val="Normal"/>
        <w:spacing w:lineRule="auto" w:line="204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04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04"/>
        <w:ind w:firstLine="851"/>
        <w:jc w:val="both"/>
        <w:rPr/>
      </w:pPr>
      <w:r>
        <w:rPr>
          <w:rFonts w:eastAsia="Calibri"/>
          <w:szCs w:val="28"/>
          <w:lang w:eastAsia="en-US"/>
        </w:rPr>
        <w:t>Для организации процессов вселения обучающихся ФГБОУ ВО «Брянский государственный технический университет» (БГТУ) в общежития вуза и их выселения из общежитий вуза в 2022/2023 учебном году</w:t>
      </w:r>
    </w:p>
    <w:p>
      <w:pPr>
        <w:pStyle w:val="Normal"/>
        <w:spacing w:lineRule="auto" w:line="204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0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ЫВАЮ:</w:t>
      </w:r>
    </w:p>
    <w:p>
      <w:pPr>
        <w:pStyle w:val="Normal"/>
        <w:spacing w:lineRule="auto" w:line="204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04" w:before="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>1. Создать постоянно действующие комиссии институтов/факультетов/политехнического колледжа (ПК) БГТУ по вселению обучающихся БГТУ в общежития вуза и их выселению из общежитий вуза на 2022/2023 учебный год в следующем составе:</w:t>
      </w:r>
    </w:p>
    <w:p>
      <w:pPr>
        <w:pStyle w:val="Normal"/>
        <w:spacing w:lineRule="auto" w:line="204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Учебно-научный технологический институт (УНТИ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  <w:p>
            <w:pPr>
              <w:pStyle w:val="Normal"/>
              <w:spacing w:lineRule="auto" w:line="204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трешин Д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иректор УНТИ</w:t>
            </w:r>
          </w:p>
          <w:p>
            <w:pPr>
              <w:pStyle w:val="Normal"/>
              <w:spacing w:lineRule="auto" w:line="204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аберин В.А.</w:t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ифонов В.С.</w:t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заместитель директора УНТИ по воспитательной работе и НИРС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уленко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а по социальной работе с обучающимис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ичева Ю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мендант общежития №4;</w:t>
            </w:r>
          </w:p>
        </w:tc>
      </w:tr>
      <w:tr>
        <w:trPr>
          <w:trHeight w:val="65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брамов Р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обучающийся группы 18-ТМ-асп, заместитель председателя совета обучающихся УНТИ по общественной деятельности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Учебно-научный институт транспорта (УНИТ)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типин Д.Я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иректор УНИТ;</w:t>
            </w:r>
          </w:p>
          <w:p>
            <w:pPr>
              <w:pStyle w:val="Normal"/>
              <w:spacing w:lineRule="auto" w:line="204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аберин В.А.</w:t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йворонский Е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заместитель директора УНИТ по воспитате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          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уленко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а по социальной работе с обучающимис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Дарусенк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- комендант общежития №3;</w:t>
            </w:r>
          </w:p>
        </w:tc>
      </w:tr>
      <w:tr>
        <w:trPr>
          <w:trHeight w:val="695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зднее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обучающийся группы О-21-ТТП-опат-М, заместитель председателя совета обучающихся УНИТ по общественной деятельности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Факультет информационных технологий (ФИТ)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ргачев К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екан ФИТ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аберин В.А.</w:t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осенко 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декана ФИТ по воспитате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уленко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а по социальной работе с обучающимис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русенк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мендант общежития №3;</w:t>
            </w:r>
          </w:p>
        </w:tc>
      </w:tr>
      <w:tr>
        <w:trPr>
          <w:trHeight w:val="6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машин П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обучающийся группы </w:t>
            </w:r>
            <w:r>
              <w:rPr>
                <w:szCs w:val="28"/>
              </w:rPr>
              <w:t>О-17-БАС-боис-С</w:t>
            </w:r>
            <w:r>
              <w:rPr>
                <w:rFonts w:eastAsia="Calibri"/>
                <w:szCs w:val="28"/>
                <w:lang w:eastAsia="en-US"/>
              </w:rPr>
              <w:t>, заместитель председателя совета обучающихся ФИТ по общественной деятельности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Факультет экономики и управления (ФОЦЭ)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  <w:p>
            <w:pPr>
              <w:pStyle w:val="Normal"/>
              <w:spacing w:lineRule="auto" w:line="204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</w:t>
            </w:r>
            <w:r>
              <w:rPr>
                <w:rFonts w:eastAsia="Calibri"/>
                <w:i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дыкин В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екан ФОЦЭ</w:t>
            </w:r>
          </w:p>
          <w:p>
            <w:pPr>
              <w:pStyle w:val="Normal"/>
              <w:spacing w:lineRule="auto" w:line="204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аберин В.А.</w:t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звенко Н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заместитель декана ФОЦЭ по воспитате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уленко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а по социальной работе с обучающимис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русенк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мендант общежития №3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Шевцова В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обучающийся группы О-19-ПРО-иис-Б, заместитель председателя совета обучающихся ФОЦЭ по общественной деятельности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Факультет энергетики и электроники (ФЭЭ)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  <w:p>
            <w:pPr>
              <w:pStyle w:val="Normal"/>
              <w:spacing w:lineRule="auto" w:line="204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вост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екан ФЭЭ</w:t>
            </w:r>
          </w:p>
          <w:p>
            <w:pPr>
              <w:pStyle w:val="Normal"/>
              <w:spacing w:lineRule="auto" w:line="204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</w:t>
            </w:r>
            <w:r>
              <w:rPr>
                <w:rFonts w:eastAsia="Calibri"/>
                <w:i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Шкаберин В.А. </w:t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рздыко И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декана ФЭЭ по воспитате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уленко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а по социальной работе с обучающимис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русенкова Л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мендант общежития №3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Любина Е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обучающийся группы О-18-ЭМ-т-Б, заместитель председателя совета обучающихся ФЭЭ по общественной деятельности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Механико-технологический факультет (МТФ)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szCs w:val="28"/>
                <w:lang w:eastAsia="en-US"/>
              </w:rPr>
              <w:t>Председатель комиссии</w:t>
            </w:r>
            <w:r>
              <w:rPr>
                <w:rFonts w:eastAsia="Calibri"/>
                <w:i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  <w:p>
            <w:pPr>
              <w:pStyle w:val="Normal"/>
              <w:spacing w:lineRule="auto" w:line="204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eastAsia="Calibri"/>
                <w:i/>
                <w:i/>
                <w:sz w:val="20"/>
                <w:szCs w:val="28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лдатов В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декан МТФ</w:t>
            </w:r>
          </w:p>
          <w:p>
            <w:pPr>
              <w:pStyle w:val="Normal"/>
              <w:spacing w:lineRule="auto" w:line="204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аберин В.А.</w:t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вилин Я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;</w:t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декана МТФ по учеб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уленко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а по социальной работе с обучающимис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ичева Ю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мендант общежития №4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Черепов А.Р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обучающийся группы О-18-ТБ-бтпп-Б, заместитель председателя совета обучающихся МТФ по общественной деятельности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Политехнический колледж (ПК) БГТУ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мкин А.З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проректор по молодежной политике и воспитательной работе</w:t>
            </w:r>
          </w:p>
          <w:p>
            <w:pPr>
              <w:pStyle w:val="Normal"/>
              <w:spacing w:lineRule="auto" w:line="204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ашова Т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исполняющий обязанности директора  ПК БГТУ</w:t>
            </w:r>
          </w:p>
          <w:p>
            <w:pPr>
              <w:pStyle w:val="Normal"/>
              <w:spacing w:lineRule="auto" w:line="204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каберин В.А.</w:t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игорьева Е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ервый проректор по учебной работе и цифровизации;</w:t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директора ПК БГТУ по учебно-воспитате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рсегова П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управления по воспитательной и социальной работ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уленко Ю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а по социальной работе с обучающимис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далов С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седатель профсоюзного комитета студентов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ынова  Т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пециалист по связям с общественностью центра международного сотрудниче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лина Т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мендант общежития №1 ПК БГТУ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04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Дренкова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Cs w:val="28"/>
              </w:rPr>
              <w:t>- обучающийся группы О-19-ПРО-1-СПО, заместитель председателя совета обучающихся                 ПК БГТУ по общественной деятельности.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Управлению делопроизводства приказ довести до сведения всех подразделений университ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8295</wp:posOffset>
            </wp:positionH>
            <wp:positionV relativeFrom="paragraph">
              <wp:posOffset>-255270</wp:posOffset>
            </wp:positionV>
            <wp:extent cx="2217420" cy="17125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п/п Ректор университета </w:t>
        <w:tab/>
        <w:tab/>
        <w:tab/>
        <w:tab/>
        <w:tab/>
        <w:tab/>
        <w:t>О.Н. Федон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И.о. начальника управления по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воспитательной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и социальной работе</w:t>
        <w:tab/>
        <w:tab/>
        <w:tab/>
        <w:t>________________</w:t>
        <w:tab/>
        <w:t>А.М. Сидоренко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3685</wp:posOffset>
                </wp:positionH>
                <wp:positionV relativeFrom="page">
                  <wp:posOffset>2871470</wp:posOffset>
                </wp:positionV>
                <wp:extent cx="14605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6.1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5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</w:rPr>
      <w:t xml:space="preserve">№ </w:t>
    </w:r>
    <w:r>
      <w:rPr>
        <w:sz w:val="22"/>
        <w:lang w:val="ru-RU"/>
      </w:rPr>
      <w:t>737</w:t>
    </w:r>
    <w:r>
      <w:rPr>
        <w:sz w:val="22"/>
      </w:rPr>
      <w:t xml:space="preserve"> от </w:t>
    </w:r>
    <w:r>
      <w:rPr>
        <w:sz w:val="22"/>
        <w:lang w:val="ru-RU"/>
      </w:rPr>
      <w:t>29</w:t>
    </w:r>
    <w:r>
      <w:rPr>
        <w:sz w:val="22"/>
      </w:rPr>
      <w:t>.</w:t>
    </w:r>
    <w:r>
      <w:rPr>
        <w:sz w:val="22"/>
        <w:lang w:val="ru-RU"/>
      </w:rPr>
      <w:t>08</w:t>
    </w:r>
    <w:r>
      <w:rPr>
        <w:sz w:val="22"/>
      </w:rPr>
      <w:t>.20</w:t>
    </w:r>
    <w:r>
      <w:rPr>
        <w:sz w:val="22"/>
        <w:lang w:val="ru-RU"/>
      </w:rPr>
      <w:t>22</w:t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ind w:right="360" w:hanging="0"/>
      <w:jc w:val="right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0:00Z</dcterms:created>
  <dc:creator>1</dc:creator>
  <dc:description/>
  <cp:keywords/>
  <dc:language>en-US</dc:language>
  <cp:lastModifiedBy>ЛВР</cp:lastModifiedBy>
  <cp:lastPrinted>2022-08-29T14:13:00Z</cp:lastPrinted>
  <dcterms:modified xsi:type="dcterms:W3CDTF">2022-12-08T14:08:00Z</dcterms:modified>
  <cp:revision>3</cp:revision>
  <dc:subject/>
  <dc:title>СТАНДАРТ УНИВЕРСИТЕТА</dc:title>
</cp:coreProperties>
</file>