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ОУ ВПО «Брянский государственный технический университет»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ность компьютерным оборудованием и программными средствами</w:t>
      </w:r>
      <w:r>
        <w:rPr>
          <w:sz w:val="22"/>
          <w:szCs w:val="22"/>
        </w:rPr>
        <w:t>, 2010</w:t>
      </w:r>
    </w:p>
    <w:p>
      <w:pPr>
        <w:pStyle w:val="Heading3"/>
        <w:jc w:val="center"/>
        <w:rPr/>
      </w:pPr>
      <w:r>
        <w:rPr>
          <w:rFonts w:cs="Arial" w:ascii="Arial" w:hAnsi="Arial"/>
          <w:sz w:val="22"/>
          <w:szCs w:val="22"/>
        </w:rPr>
        <w:t>Наименование подразделения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/>
      </w:pPr>
      <w:r>
        <w:rPr/>
        <w:t>1. Обеспеченность компьютерным оборудование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ее количество персональных компьютеров и серверов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с процессорами </w:t>
            </w:r>
            <w:r>
              <w:rPr>
                <w:i/>
                <w:sz w:val="20"/>
                <w:lang w:val="en-US"/>
              </w:rPr>
              <w:t>Pentium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III</w:t>
            </w:r>
            <w:r>
              <w:rPr>
                <w:i/>
                <w:sz w:val="20"/>
              </w:rPr>
              <w:t xml:space="preserve">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диненных в локальную вычислительную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еющих выход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в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локальных вычислитель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рафопостроителей и широкоформатных при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при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зерных черно-бе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зерных цве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руйных цве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ка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мультимедийных про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Наличие лицензионного программного обеспечения (ПО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275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граммн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ицензий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лиценз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OEM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box</w:t>
            </w:r>
            <w:r>
              <w:rPr>
                <w:b/>
                <w:sz w:val="18"/>
                <w:szCs w:val="18"/>
              </w:rPr>
              <w:t>, коллективная, академическа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, где установлено указанное 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MS Windows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Linux(Unix)</w:t>
            </w:r>
            <w:r>
              <w:rPr>
                <w:i/>
                <w:sz w:val="20"/>
              </w:rPr>
              <w:t>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(указать полное наименование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исные пак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S Office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lang w:val="en-US"/>
              </w:rPr>
              <w:t>Open Office</w:t>
            </w:r>
            <w:r>
              <w:rPr>
                <w:i/>
                <w:sz w:val="20"/>
              </w:rPr>
              <w:t xml:space="preserve"> (указать вер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(указать полное наимен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ивирусное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od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r. W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тивирус Каспер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(указать полное наимен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ированное программ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казать полное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Интегральные показатели для рейтин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992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тоимость лицензион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разработанных и зарегистрированных информационных ресурсов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ые учебники и электронные мультимедий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истан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</w:rPr>
        <w:t>Ответственный за информатизацию ______________________ /</w:t>
        <w:tab/>
        <w:tab/>
        <w:tab/>
        <w:tab/>
        <w:t>/</w:t>
      </w:r>
    </w:p>
    <w:p>
      <w:pPr>
        <w:pStyle w:val="Normal"/>
        <w:rPr/>
      </w:pPr>
      <w:r>
        <w:rPr>
          <w:b/>
          <w:sz w:val="18"/>
        </w:rPr>
        <w:t>Заведующий кафедрой</w:t>
        <w:tab/>
        <w:t>_________________________________ /</w:t>
        <w:tab/>
        <w:tab/>
        <w:t xml:space="preserve"> </w:t>
        <w:tab/>
        <w:tab/>
        <w:t>/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7:00Z</dcterms:created>
  <dc:creator>Виталий Шкаберин</dc:creator>
  <dc:description/>
  <cp:keywords/>
  <dc:language>en-US</dc:language>
  <cp:lastModifiedBy>VASH</cp:lastModifiedBy>
  <cp:lastPrinted>2010-12-09T16:05:00Z</cp:lastPrinted>
  <dcterms:modified xsi:type="dcterms:W3CDTF">2010-12-09T13:24:00Z</dcterms:modified>
  <cp:revision>5</cp:revision>
  <dc:subject/>
  <dc:title>Брянский государственный технический университет</dc:title>
</cp:coreProperties>
</file>