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мест с грантовой поддержкой аспирантов и по целевой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и исследовате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7"/>
        <w:gridCol w:w="963"/>
        <w:gridCol w:w="2976"/>
        <w:gridCol w:w="2330"/>
        <w:gridCol w:w="24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18"/>
              </w:rPr>
              <w:t>Шифр отрасли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отрасли науки (наименование научной специальност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еста с грантов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держк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еста с целево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готовкой</w:t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i/>
              </w:rPr>
              <w:t>01.06.01  Математика и механик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-28575</wp:posOffset>
                  </wp:positionV>
                  <wp:extent cx="471805" cy="2362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25" r="-6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</w:rPr>
              <w:t>1 мест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Вычислительная механик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1.0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Математическая логика, алгебра и теория чисе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1.0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Теоретическая механ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1.02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Динамика, прочность машин, приборов и аппаратур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i/>
              </w:rPr>
              <w:t>03.06.01 Физика и астроном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1905</wp:posOffset>
                  </wp:positionV>
                  <wp:extent cx="361950" cy="361950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lang w:val="en-US" w:eastAsia="en-US"/>
              </w:rPr>
              <w:t>1 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1.04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Физика магнитных явлений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i/>
              </w:rPr>
              <w:t>09.06.01 Информатика и вычислительная техник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16" w:before="120" w:after="0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t>1 место</w:t>
            </w:r>
          </w:p>
          <w:p>
            <w:pPr>
              <w:pStyle w:val="Normal"/>
              <w:spacing w:lineRule="auto" w:line="21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-238125</wp:posOffset>
                  </wp:positionV>
                  <wp:extent cx="355600" cy="238125"/>
                  <wp:effectExtent l="0" t="0" r="0" b="0"/>
                  <wp:wrapTight wrapText="bothSides">
                    <wp:wrapPolygon edited="0">
                      <wp:start x="-412" y="0"/>
                      <wp:lineTo x="-412" y="20942"/>
                      <wp:lineTo x="21600" y="20942"/>
                      <wp:lineTo x="21600" y="0"/>
                      <wp:lineTo x="-412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АО «Брянское специальное конструкторское бюро»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212725</wp:posOffset>
                  </wp:positionV>
                  <wp:extent cx="335280" cy="282575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19" r="-10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>
                <w:sz w:val="32"/>
              </w:rPr>
            </w:pPr>
            <w:r>
              <w:rPr>
                <w:b/>
                <w:i/>
                <w:sz w:val="32"/>
                <w:lang w:val="en-US" w:eastAsia="en-US"/>
              </w:rPr>
              <w:t>1 место</w:t>
            </w:r>
          </w:p>
          <w:p>
            <w:pPr>
              <w:pStyle w:val="Normal"/>
              <w:spacing w:lineRule="auto" w:line="216"/>
              <w:rPr>
                <w:sz w:val="32"/>
              </w:rPr>
            </w:pPr>
            <w:r>
              <w:rPr/>
              <w:t>ОАО «Брянский электромеханический завод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13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Системный анализ, управление и обработка информации (по отраслям)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13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Автоматизация и управление технологическими процессами и производствами (в промышленности)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1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Управление в социальных и экономических системах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1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Системы автоматизированного проектирован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</w:rPr>
              <w:t>05.13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  <w:i/>
              </w:rPr>
              <w:t>10.06.01 Информационная безопасност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13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  <w:i/>
              </w:rPr>
              <w:t>13.06.01 Электро - и теплотехник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t>1 место</w:t>
            </w:r>
          </w:p>
          <w:p>
            <w:pPr>
              <w:pStyle w:val="Normal"/>
              <w:spacing w:lineRule="auto" w:line="216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-238125</wp:posOffset>
                  </wp:positionV>
                  <wp:extent cx="355600" cy="238125"/>
                  <wp:effectExtent l="0" t="0" r="0" b="0"/>
                  <wp:wrapTight wrapText="bothSides">
                    <wp:wrapPolygon edited="0">
                      <wp:start x="-412" y="0"/>
                      <wp:lineTo x="-412" y="20942"/>
                      <wp:lineTo x="21600" y="20942"/>
                      <wp:lineTo x="21600" y="0"/>
                      <wp:lineTo x="-412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АО «Брянское специальное конструкторское бюро»</w:t>
            </w:r>
          </w:p>
          <w:p>
            <w:pPr>
              <w:pStyle w:val="Normal"/>
              <w:spacing w:lineRule="auto" w:line="216"/>
              <w:rPr>
                <w:sz w:val="32"/>
              </w:rPr>
            </w:pPr>
            <w:r>
              <w:rPr>
                <w:b/>
                <w:i/>
                <w:sz w:val="32"/>
                <w:lang w:val="en-US" w:eastAsia="en-US"/>
              </w:rPr>
              <w:t>1 мест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АО </w:t>
            </w:r>
          </w:p>
          <w:p>
            <w:pPr>
              <w:pStyle w:val="Normal"/>
              <w:spacing w:lineRule="auto" w:line="216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-349885</wp:posOffset>
                  </wp:positionV>
                  <wp:extent cx="335280" cy="282575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19" r="-10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Брянский электромеханический завод»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t xml:space="preserve">2 места </w:t>
            </w:r>
          </w:p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-147320</wp:posOffset>
                  </wp:positionV>
                  <wp:extent cx="412750" cy="22860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25" r="-6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ЗОА «Группа Кремний ЭЛ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09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Электромеханика и электрические аппарат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09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Электротехнические комплексы и систем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1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мышленная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</w:rPr>
              <w:t>теплоэнергет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04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  <w:t>Тепловые двигател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05.0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</w:rPr>
              <w:t>Турбомашины и комбинированные турбоустановк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  <w:i/>
              </w:rPr>
              <w:t>15.06.01 Машиностроени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32"/>
                <w:lang w:val="en-US" w:eastAsia="en-US"/>
              </w:rPr>
              <w:t>2 места</w:t>
            </w:r>
          </w:p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-322580</wp:posOffset>
                  </wp:positionV>
                  <wp:extent cx="464185" cy="316230"/>
                  <wp:effectExtent l="0" t="0" r="0" b="0"/>
                  <wp:wrapSquare wrapText="bothSides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14" r="-6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ЗАО «Брянский автомобильный завод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Трение и износ в машинах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, строительные и подъемно-транспортные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машин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и управление качеством продукци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18"/>
              </w:rPr>
              <w:t>Шифр отрасли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расл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нование научной специальност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 по грантовой 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 по целевой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0.06.01 Техносферная безопасност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6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храна труда (в машиностроении)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2.06.01 Технологии материалов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b/>
                <w:i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161290</wp:posOffset>
                  </wp:positionV>
                  <wp:extent cx="361950" cy="361950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32"/>
                <w:lang w:val="en-US" w:eastAsia="en-US"/>
              </w:rPr>
              <w:t xml:space="preserve">1 мест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тейное производство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териаловедение (в машиностроении)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3.06.01 Техника и технология наземного транспор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2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вижной состав железных дорог, тяга поездов и электрификац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7.06.01Управление в технических система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сихология труда, инженерная психология, эргоном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7.06.01 Психологические наук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8.06.01 Экономик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46.06.01 Исторические науки и археолог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ечественная истор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47.06.01 Философия, этика и религиоведени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философ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</w:rPr>
              <w:t>11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меры льгот по оплате образовательных услуг лицам, обучающимся по программам высшего образова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Категории лиц, имеющих право па льготы (скидки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Размер льготы (скидки) в % от стоимости обучения за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/>
              <w:t>Штатные сотрудники Университета, работающие по трудовому договору более одного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/>
              <w:t>Члены семей сотрудников Университета, работающих по трудовому договору более пяти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/>
              <w:t>Обучающиеся, ранее успешно завершившие обучение по программам среднего профессионального, высшего профессионального образования в Университете (лица, получившие диплом с «отличием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/>
              <w:t>Обучающиеся, имеющие оценку "отлично” по итогам двух предыдущих промежуточных аттестаций в количестве не менее 75% от общего числа оценок, и не имеющие оценок "удовлетворитель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</w:rPr>
              <w:t>Размер льготы (скидки) в % от стоимости обучения за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/>
              <w:t>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/>
              <w:t>Дети – инвалиды, инвалиды I и II групп, инвалиды с детства, инвалиды III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боев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0:00Z</dcterms:created>
  <dc:creator>OEM User</dc:creator>
  <dc:description/>
  <cp:keywords/>
  <dc:language>en-US</dc:language>
  <cp:lastModifiedBy>Admin</cp:lastModifiedBy>
  <cp:lastPrinted>2017-07-06T11:04:00Z</cp:lastPrinted>
  <dcterms:modified xsi:type="dcterms:W3CDTF">2017-07-06T10:25:00Z</dcterms:modified>
  <cp:revision>7</cp:revision>
  <dc:subject/>
  <dc:title/>
</cp:coreProperties>
</file>