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амках текущего контракта консорциума НЭИКОН и МИНОБРНАУКИ российским некоммерческим организациям открыт доступ к архиву научных журналов 2011 Cambridge Journals Digital </w:t>
        <w:br/>
        <w:t xml:space="preserve">Archive Complete Collection издательства Cambridge University Press. </w:t>
        <w:br/>
        <w:br/>
        <w:t xml:space="preserve">Доступ осуществляется по адресу: </w:t>
        <w:br/>
        <w:br/>
      </w:r>
      <w:hyperlink r:id="rId2">
        <w:r>
          <w:rPr>
            <w:rStyle w:val="InternetLink"/>
          </w:rPr>
          <w:t>http://www.journals.cambridge.org/archives</w:t>
        </w:r>
      </w:hyperlink>
      <w:r>
        <w:rPr/>
        <w:t xml:space="preserve"> </w:t>
        <w:br/>
        <w:t xml:space="preserve">Ссылка  - 2011 Archive Complete Collection </w:t>
        <w:br/>
        <w:br/>
        <w:t xml:space="preserve">Также на номера архивов можно перейти с домашних страниц журналов (ссылка 'Back Issues' в меню "Журналы"  'Journal Menu' ) </w:t>
        <w:br/>
        <w:br/>
        <w:t xml:space="preserve">Полный список доступных журналов и глубину доступа можно посмотреть по ссылке: </w:t>
        <w:br/>
        <w:br/>
      </w:r>
      <w:hyperlink r:id="rId3">
        <w:r>
          <w:rPr>
            <w:rStyle w:val="InternetLink"/>
          </w:rPr>
          <w:t>http://journals.cambridge.org/action/displaySpecialPage?pageId=3092&amp;archive=3092</w:t>
        </w:r>
      </w:hyperlink>
      <w:r>
        <w:rPr/>
        <w:t xml:space="preserve"> </w:t>
        <w:br/>
        <w:br/>
        <w:t>Авторизация по IP адре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cambridge.org/archives" TargetMode="External"/><Relationship Id="rId3" Type="http://schemas.openxmlformats.org/officeDocument/2006/relationships/hyperlink" Target="http://journals.cambridge.org/action/displaySpecialPage?pageId=3092&amp;archive=30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9:00Z</dcterms:created>
  <dc:creator>E.Kelner</dc:creator>
  <dc:description/>
  <cp:keywords/>
  <dc:language>en-US</dc:language>
  <cp:lastModifiedBy>E.Kelner</cp:lastModifiedBy>
  <dcterms:modified xsi:type="dcterms:W3CDTF">2012-04-02T05:20:00Z</dcterms:modified>
  <cp:revision>1</cp:revision>
  <dc:subject/>
  <dc:title>В рамках текущего контракта консорциума НЭИКОН и МИНОБРНАУКИ российским некоммерческим организациям открыт доступ к архиву научных журналов 2011 Cambridge Journals Digital </dc:title>
</cp:coreProperties>
</file>