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менению тестового досту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ЭБС «Консультант студен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йдя по ссыл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ы попадаете на обложку сайта, где авторизованные пользователи вводят свои учётные данные (логин и пароль), а зашедшему впервые НЕОБХОДИМО зарегистрироваться. Для этого Вы нажимаете «регистрация на сайте» и попадаете на страницу рег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ходите на сайт через любую из поисковых систем по запросу «консультант студента», в этом случае Вы попадёте на медицинский раздел нашего сайта, что связано с историей нашего сайта, начинавшегося как медицинский, - набирайте, пожалуйста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tudentlibra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троке поиска браузера или просто пройдите по ссылке из этой инструк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транице регистрации Вам необходимо заполнить несколько обязательных полей (это займёт не больше трех минут), в частности, Вы должны написать Ваш настоящий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 также САМОСТОЯТЕЛЬНО ПРИДУМАТЬ логин и пароль (каждый не менее шести латинских букв или цифр). Старайтесь придумывать такие учётные данные, чтобы их легко было запомнить. Это не шифр от мошенников, а просто Ваши учётные данные, необходимые в первую очередь для отслеживания статистики использования рес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 регистрации Вы попадаете на страницу КОМПЛЕКТОВ, где Вам будет предложено ввести в соответствующее поле активационный код. Это необходимо сделать только в том случае, если Вам предоставлен тестовый доступ по индивидуальному активационному к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ам предоставлен тестовый доступ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м, никакие дополнительные действия после регистрации не требуются, единственное условие, что поиск нужных вам изданий нужно осуществлять только зайдя в определенный комплект учебников представленных на сайте– попав на страницу комплектов, Вы просто начинаете работать с ресурсом, и Вам доступны все его сервисы в течение полного срока досту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ачале каждой новой сессии работы с сайтом Вам необходимо будет вводить свои учётные данные – логин и пароль, которые могут быть где-то записаны, но, конечно, удобнее просто помни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9:00Z</dcterms:created>
  <dc:creator>Molchanov</dc:creator>
  <dc:description/>
  <cp:keywords/>
  <dc:language>en-US</dc:language>
  <cp:lastModifiedBy>Chmarov</cp:lastModifiedBy>
  <dcterms:modified xsi:type="dcterms:W3CDTF">2013-10-03T10:03:00Z</dcterms:modified>
  <cp:revision>4</cp:revision>
  <dc:subject/>
  <dc:title/>
</cp:coreProperties>
</file>