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БЕЗОПАСНОСТЬ. ЗАЩИЩЕННОСТЬ ДАННЫХ</w:t>
            </w:r>
            <w:r>
              <w:rPr/>
              <w:t xml:space="preserve"> </w:t>
            </w:r>
          </w:p>
        </w:tc>
      </w:tr>
      <w:tr>
        <w:trPr/>
        <w:tc>
          <w:tcPr>
            <w:tcW w:w="967" w:type="dxa"/>
            <w:tcBorders/>
          </w:tcPr>
          <w:p>
            <w:pPr>
              <w:pStyle w:val="Normal"/>
              <w:rPr/>
            </w:pPr>
            <w:r>
              <w:rPr/>
              <w:t>1</w:t>
            </w:r>
          </w:p>
        </w:tc>
        <w:tc>
          <w:tcPr>
            <w:tcW w:w="1877" w:type="dxa"/>
            <w:tcBorders/>
          </w:tcPr>
          <w:p>
            <w:pPr>
              <w:pStyle w:val="Normal"/>
              <w:rPr/>
            </w:pPr>
            <w:r>
              <w:rPr/>
              <w:t>004.056</w:t>
              <w:br/>
              <w:t>Х 79</w:t>
            </w:r>
          </w:p>
        </w:tc>
        <w:tc>
          <w:tcPr>
            <w:tcW w:w="6511" w:type="dxa"/>
            <w:tcBorders/>
          </w:tcPr>
          <w:p>
            <w:pPr>
              <w:pStyle w:val="Normal"/>
              <w:rPr/>
            </w:pPr>
            <w:r>
              <w:rPr>
                <w:b/>
                <w:bCs/>
              </w:rPr>
              <w:t>Хорев, П.Б.</w:t>
            </w:r>
            <w:r>
              <w:rPr/>
              <w:br/>
              <w:t>   Программно-аппаратная защита информации : учеб. пособие для вузов / П. Б. Хорев. - 2-е изд., испр. и доп. - М. : ФОРУМ, 2015. - 351 с. : ил. - (Высшее образование). - ISBN 978-5-00091-004-7 (ФОРУМ) : 150 р. 15 к. - ISBN 978-5-16-010289-4 (ИНФРА-М, print) : 150 р. 15 к. - ISBN 978-5-16-102437-9 (ИНФРА-М, online) : 150 р. 15 к.</w:t>
              <w:br/>
              <w:t>1экз.</w:t>
              <w:br/>
              <w:br/>
              <w:t>Учебное пособие посвящено методам и средствам программно-аппаратной защиты информации и особенностям их применения для обеспечения информационной безопасности компьютерных систем и сетей. Рассматриваются методы и средства идентификации и аутентификации субъектов компьютерных систем, разграничения их доступа к объектам КС, аудита их действий в компьютерной системе. Анализируются средства защиты информации, входящие в состав операционных систем Microsoft Windows, клона Unix и серверов IBM AS/400. Также рассматриваются программные средства криптографической защиты информации, входящие в состав операционных систем Microsoft Windows и клона Unix, и аппаратные шифраторы. В заключение рассматриваются программные и программно-аппаратные средства защиты информационных ресурсов компьютерных систем и сетей от вредоносных программ и несанкционированного копирования.</w:t>
            </w:r>
          </w:p>
        </w:tc>
      </w:tr>
      <w:tr>
        <w:trPr/>
        <w:tc>
          <w:tcPr>
            <w:tcW w:w="9355" w:type="dxa"/>
            <w:gridSpan w:val="3"/>
            <w:tcBorders/>
            <w:vAlign w:val="center"/>
          </w:tcPr>
          <w:p>
            <w:pPr>
              <w:pStyle w:val="Normal"/>
              <w:rPr/>
            </w:pPr>
            <w:r>
              <w:rPr>
                <w:b/>
                <w:bCs/>
              </w:rPr>
              <w:t> </w:t>
            </w:r>
            <w:r>
              <w:rPr>
                <w:b/>
                <w:bCs/>
              </w:rPr>
              <w:t>- ПРОГРАММНЫЕ СРЕДСТВА</w:t>
            </w:r>
            <w:r>
              <w:rPr/>
              <w:t xml:space="preserve"> </w:t>
            </w:r>
          </w:p>
        </w:tc>
      </w:tr>
      <w:tr>
        <w:trPr/>
        <w:tc>
          <w:tcPr>
            <w:tcW w:w="967" w:type="dxa"/>
            <w:tcBorders/>
          </w:tcPr>
          <w:p>
            <w:pPr>
              <w:pStyle w:val="Normal"/>
              <w:rPr/>
            </w:pPr>
            <w:r>
              <w:rPr/>
              <w:t>2</w:t>
            </w:r>
          </w:p>
        </w:tc>
        <w:tc>
          <w:tcPr>
            <w:tcW w:w="1877" w:type="dxa"/>
            <w:tcBorders/>
          </w:tcPr>
          <w:p>
            <w:pPr>
              <w:pStyle w:val="Normal"/>
              <w:rPr/>
            </w:pPr>
            <w:r>
              <w:rPr/>
              <w:t>004.4(072)</w:t>
              <w:br/>
              <w:t>М 33</w:t>
            </w:r>
          </w:p>
        </w:tc>
        <w:tc>
          <w:tcPr>
            <w:tcW w:w="6511" w:type="dxa"/>
            <w:tcBorders/>
          </w:tcPr>
          <w:p>
            <w:pPr>
              <w:pStyle w:val="Normal"/>
              <w:rPr/>
            </w:pPr>
            <w:r>
              <w:rPr>
                <w:b/>
                <w:bCs/>
              </w:rPr>
              <w:t>Матвеев, Б.В.</w:t>
            </w:r>
            <w:r>
              <w:rPr/>
              <w:br/>
              <w:t>   Основы корректирующего кодирования: теория и лабораторный практикум : учеб. пособие для вузов / Б. В. Матвеев. - Изд. 2-е, стер. - СПб. [и др.] : Лань, 2014. - 191 с. : ил. + 1 электрон. опт. диск (CD-ROM) ; 12 см. - (Учебники для вузов. Специальная литература). - ISBN 978-5-8114-1631-8 : 416 р.</w:t>
              <w:br/>
              <w:t>1экз.</w:t>
              <w:br/>
              <w:t>Рассматриваются вопросы основ корректирующего кодирования информации. Цель издания - способствовать успешному освоению студентами процедур и алгоритмов корректирующего кодирования через совместное размещение в нем адаптированного теоретического материала и связанного с ним конкретных заданий лабораторного практикума, выполняемого на основе ЭВМ. Издание соответствует требованиям Федерального государственного образовательного стандарта высшего профессионального образования по направлению «Радиотехника», профилю «Радиотехнические средства передачи, приема и обработки сигналов», дисциплине «Основы корректирующего кодирования» и по направлению «Радиотехника», магистерской программе подготовки «Радиотехнические средства обработки и защиты информации в каналах связи», дисциплине «Защита информации в каналах связ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004.4</w:t>
              <w:br/>
              <w:t>П 18</w:t>
            </w:r>
          </w:p>
        </w:tc>
        <w:tc>
          <w:tcPr>
            <w:tcW w:w="6511" w:type="dxa"/>
            <w:tcBorders/>
          </w:tcPr>
          <w:p>
            <w:pPr>
              <w:pStyle w:val="Normal"/>
              <w:rPr/>
            </w:pPr>
            <w:r>
              <w:rPr>
                <w:b/>
                <w:bCs/>
              </w:rPr>
              <w:t>Парфенов, Д.В.</w:t>
            </w:r>
            <w:r>
              <w:rPr/>
              <w:br/>
              <w:t>   Язык Си : кратко и ясно : учеб. пособие для вузов / Д. В. Парфенов. - М. : Альфа-М : ИНФРА-М, 2014. - 320 с. : ил. - (Высшая школа. Бакалавриат). - ISBN 978-5-98281-397-8 (Альфа-М) : 330 р. ; 233 р. 94 к. ; 237 р. 53 к. - ISBN 978-5-16-009824-1 : 330 р. ; 233 р. 94 к. ; 237 р. 53 к.</w:t>
              <w:br/>
              <w:t>3экз.</w:t>
              <w:br/>
              <w:br/>
              <w:t>Представлена новейшая версия языка программирования Си, ставшего международным стандартом. Совмещены подходы учебного пособия и справочника, что облегчает студентам изучение материала. Особое внимание уделено стилю программирования, его эффективности и выразительности.</w:t>
            </w:r>
          </w:p>
        </w:tc>
      </w:tr>
      <w:tr>
        <w:trPr/>
        <w:tc>
          <w:tcPr>
            <w:tcW w:w="9355" w:type="dxa"/>
            <w:gridSpan w:val="3"/>
            <w:tcBorders/>
            <w:vAlign w:val="center"/>
          </w:tcPr>
          <w:p>
            <w:pPr>
              <w:pStyle w:val="Normal"/>
              <w:rPr/>
            </w:pPr>
            <w:r>
              <w:rPr>
                <w:b/>
                <w:bCs/>
              </w:rPr>
              <w:t> </w:t>
            </w:r>
            <w:r>
              <w:rPr>
                <w:b/>
                <w:bCs/>
              </w:rPr>
              <w:t>- Данные</w:t>
            </w:r>
            <w:r>
              <w:rPr/>
              <w:t xml:space="preserve"> </w:t>
            </w:r>
          </w:p>
        </w:tc>
      </w:tr>
      <w:tr>
        <w:trPr/>
        <w:tc>
          <w:tcPr>
            <w:tcW w:w="967" w:type="dxa"/>
            <w:tcBorders/>
          </w:tcPr>
          <w:p>
            <w:pPr>
              <w:pStyle w:val="Normal"/>
              <w:rPr/>
            </w:pPr>
            <w:r>
              <w:rPr/>
              <w:t>4</w:t>
            </w:r>
          </w:p>
        </w:tc>
        <w:tc>
          <w:tcPr>
            <w:tcW w:w="1877" w:type="dxa"/>
            <w:tcBorders/>
          </w:tcPr>
          <w:p>
            <w:pPr>
              <w:pStyle w:val="Normal"/>
              <w:rPr/>
            </w:pPr>
            <w:r>
              <w:rPr/>
              <w:t>004.6</w:t>
              <w:br/>
              <w:t>М 29</w:t>
            </w:r>
          </w:p>
        </w:tc>
        <w:tc>
          <w:tcPr>
            <w:tcW w:w="6511" w:type="dxa"/>
            <w:tcBorders/>
          </w:tcPr>
          <w:p>
            <w:pPr>
              <w:pStyle w:val="Normal"/>
              <w:rPr/>
            </w:pPr>
            <w:r>
              <w:rPr>
                <w:b/>
                <w:bCs/>
              </w:rPr>
              <w:t>Мартишин, С.А.</w:t>
            </w:r>
            <w:r>
              <w:rPr/>
              <w:br/>
              <w:t>   Проектирование и реализация баз данных в СУБД MySQL с использованием MySQL Workbench : методы и средства проектирования информ. систем и технологий; инструм. средства информ. систем : учеб. пособие для вузов / С. А. Мартишин, В. Л. Симонов, М. В. Храпченко. - М. : ФОРУМ : ИНФРА-М, 2015. - 158 с. : ил. - (Высшее образование). - ISBN 978-5-8199-0517-3 (ФОРУМ) : 141 р. 69 к. ; 145 р. 89 к. ; 146 р. 40 к. - ISBN 978-5-16-005716-3 (ИНФРА-М, print) : 141 р. 69 к. ; 145 р. 89 к. ; 146 р. 40 к. - ISBN 978-5-16-102890-2 (ИНФРА-М, online) : 141 р. 69 к. ; 145 р. 89 к. ; 146 р. 40 к.</w:t>
              <w:br/>
              <w:t>3экз.</w:t>
              <w:br/>
              <w:t>Пособие рассчитано на студентов, обучающихся по направлению 230100 "Информатика и вычислительная техника", специальностей 230201 "Информационные системы и технологии", направлениям 230400 "Информационные системы и технологии", 220400 "Управление в технических системах". Пособие предназначено для получения практических навыков при изучении дисциплин: "Управление данными", "Технологии обработки информации", "Инструментальные средства информационных систем", "Методы и средства проектирования информационных систем и технологий". Также может быть использовано при изучении дисциплин: "Проектирование программного обеспечения автоматизированных систем обработки информации и управления", "Проектирование информационных систем", "Базы данных".</w:t>
            </w:r>
          </w:p>
        </w:tc>
      </w:tr>
      <w:tr>
        <w:trPr/>
        <w:tc>
          <w:tcPr>
            <w:tcW w:w="9355" w:type="dxa"/>
            <w:gridSpan w:val="3"/>
            <w:tcBorders/>
            <w:vAlign w:val="center"/>
          </w:tcPr>
          <w:p>
            <w:pPr>
              <w:pStyle w:val="Normal"/>
              <w:rPr/>
            </w:pPr>
            <w:r>
              <w:rPr>
                <w:b/>
                <w:bCs/>
              </w:rPr>
              <w:t> </w:t>
            </w:r>
            <w:r>
              <w:rPr>
                <w:b/>
                <w:bCs/>
              </w:rPr>
              <w:t>- Прикладные информационные (компьютерные) технологии</w:t>
            </w:r>
            <w:r>
              <w:rPr/>
              <w:t xml:space="preserve"> </w:t>
            </w:r>
          </w:p>
        </w:tc>
      </w:tr>
      <w:tr>
        <w:trPr/>
        <w:tc>
          <w:tcPr>
            <w:tcW w:w="967" w:type="dxa"/>
            <w:tcBorders/>
          </w:tcPr>
          <w:p>
            <w:pPr>
              <w:pStyle w:val="Normal"/>
              <w:rPr/>
            </w:pPr>
            <w:r>
              <w:rPr/>
              <w:t>5</w:t>
            </w:r>
          </w:p>
        </w:tc>
        <w:tc>
          <w:tcPr>
            <w:tcW w:w="1877" w:type="dxa"/>
            <w:tcBorders/>
          </w:tcPr>
          <w:p>
            <w:pPr>
              <w:pStyle w:val="Normal"/>
              <w:rPr/>
            </w:pPr>
            <w:r>
              <w:rPr/>
              <w:t>004.9(072)</w:t>
              <w:br/>
              <w:t>Р 44</w:t>
            </w:r>
          </w:p>
        </w:tc>
        <w:tc>
          <w:tcPr>
            <w:tcW w:w="6511" w:type="dxa"/>
            <w:tcBorders/>
          </w:tcPr>
          <w:p>
            <w:pPr>
              <w:pStyle w:val="Normal"/>
              <w:rPr/>
            </w:pPr>
            <w:r>
              <w:rPr>
                <w:b/>
                <w:bCs/>
              </w:rPr>
              <w:t>Реутов, А.А.</w:t>
            </w:r>
            <w:r>
              <w:rPr/>
              <w:br/>
              <w:t>   Компьютерные технологии T-FLEX CAD : лаб. практикум для вузов / А. А. Реутов ; Брян. гос. техн. ун-т. - Брянск : Изд-во БГТУ, 2015. - 72 с. : ил. - [+Электронная копия]. - ISBN 97805-89838-809-6 : 16 р. 13 к.</w:t>
              <w:br/>
              <w:t>10экз.</w:t>
              <w:br/>
              <w:t>Представлены 9 лабораторных работ для практического освоения параметрического трехмерного моделирования T-FLEX CAD.</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004.9</w:t>
              <w:br/>
              <w:t>Ф 34</w:t>
            </w:r>
          </w:p>
        </w:tc>
        <w:tc>
          <w:tcPr>
            <w:tcW w:w="6511" w:type="dxa"/>
            <w:tcBorders/>
          </w:tcPr>
          <w:p>
            <w:pPr>
              <w:pStyle w:val="Normal"/>
              <w:rPr/>
            </w:pPr>
            <w:r>
              <w:rPr>
                <w:b/>
                <w:bCs/>
              </w:rPr>
              <w:t>Федотова, Е.Л.</w:t>
            </w:r>
            <w:r>
              <w:rPr/>
              <w:br/>
              <w:t>   Прикладные информационные технологии : учеб. пособие для вузов / Е. Л. Федотова, Е. М. Портнов. - М. : ФОРУМ : ИНФРА-М, 2015. - 334 с. - (Высшее образование). - ISBN 978-5-8199-0538-8 (ФОРУМ) : 171 р. 71 к. - ISBN 978-5-16-006478-9 (ИНФРА-М, print) : 171 р. 71 к. - ISBN 978-5-16-103068-4 (ИНФРА-М, online) : 171 р. 71 к.</w:t>
              <w:br/>
              <w:t>1экз.</w:t>
              <w:br/>
              <w:br/>
              <w:t>Учебное пособие посвящено вопросам и анализу основных концепций информационного общества, связанных с мировоззренческими и методологическими проблемами применения информатики в разных сферах жизнедеятельности. Рассмотрены теоретические и практические проблемы прикладной информатики, исследованы сферы использования информационных технологий и информационных систем в профессионально-ориентированных областях. Особое внимание уделено основным направлениям развития современных информационных технологий и систем.</w:t>
            </w:r>
          </w:p>
        </w:tc>
      </w:tr>
      <w:tr>
        <w:trPr/>
        <w:tc>
          <w:tcPr>
            <w:tcW w:w="9355" w:type="dxa"/>
            <w:gridSpan w:val="3"/>
            <w:tcBorders/>
            <w:vAlign w:val="center"/>
          </w:tcPr>
          <w:p>
            <w:pPr>
              <w:pStyle w:val="Normal"/>
              <w:rPr/>
            </w:pPr>
            <w:r>
              <w:rPr>
                <w:b/>
                <w:bCs/>
              </w:rPr>
              <w:t> </w:t>
            </w:r>
            <w:r>
              <w:rPr>
                <w:b/>
                <w:bCs/>
              </w:rPr>
              <w:t>- Информационные технологии. Вычислительная техника</w:t>
            </w:r>
            <w:r>
              <w:rPr/>
              <w:t xml:space="preserve"> </w:t>
            </w:r>
          </w:p>
        </w:tc>
      </w:tr>
      <w:tr>
        <w:trPr/>
        <w:tc>
          <w:tcPr>
            <w:tcW w:w="967" w:type="dxa"/>
            <w:tcBorders/>
          </w:tcPr>
          <w:p>
            <w:pPr>
              <w:pStyle w:val="Normal"/>
              <w:rPr/>
            </w:pPr>
            <w:r>
              <w:rPr/>
              <w:t>7</w:t>
            </w:r>
          </w:p>
        </w:tc>
        <w:tc>
          <w:tcPr>
            <w:tcW w:w="1877" w:type="dxa"/>
            <w:tcBorders/>
          </w:tcPr>
          <w:p>
            <w:pPr>
              <w:pStyle w:val="Normal"/>
              <w:rPr/>
            </w:pPr>
            <w:r>
              <w:rPr/>
              <w:t>004</w:t>
              <w:br/>
              <w:t>В 25</w:t>
            </w:r>
          </w:p>
        </w:tc>
        <w:tc>
          <w:tcPr>
            <w:tcW w:w="6511" w:type="dxa"/>
            <w:tcBorders/>
          </w:tcPr>
          <w:p>
            <w:pPr>
              <w:pStyle w:val="Normal"/>
              <w:rPr/>
            </w:pPr>
            <w:r>
              <w:rPr>
                <w:b/>
                <w:bCs/>
              </w:rPr>
              <w:t>Вдовин В.М.</w:t>
            </w:r>
            <w:r>
              <w:rPr/>
              <w:br/>
              <w:t>   Теория систем и системный анализ : [учеб. для бакалавров] / В. М. Вдовин, Л. Е. Суркова, В. А. Валентинов. - 3-е изд. - М. : Дашков и К, 2014. - 643 с. - (Учебные издания для бакалавров). - ISBN 978-5-394-02139-8 : 294 р. 80 к.</w:t>
              <w:br/>
              <w:t>1экз.</w:t>
              <w:br/>
              <w:t>Учебник написан в соответствии с требованиями Государственного образовательного стандарта высшего профессионального образования. При разработке материала учебника использовался опубликованный материал по данной тематике, опыт преподавания и изучения дисциплины в вузах Российской Федерации, а также личный опыт авторов. Практически все важные теоретические положения, приведенные в учебнике, иллюстрированы примерами. При этом для решения примеров использованы современные информационные технологии, в том числе "Excel", "VBA", "Mathcad".</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004</w:t>
              <w:br/>
              <w:t>Т 47</w:t>
            </w:r>
          </w:p>
        </w:tc>
        <w:tc>
          <w:tcPr>
            <w:tcW w:w="6511" w:type="dxa"/>
            <w:tcBorders/>
          </w:tcPr>
          <w:p>
            <w:pPr>
              <w:pStyle w:val="Normal"/>
              <w:rPr/>
            </w:pPr>
            <w:r>
              <w:rPr>
                <w:b/>
                <w:bCs/>
              </w:rPr>
              <w:t>Тищенко, А.А.</w:t>
            </w:r>
            <w:r>
              <w:rPr/>
              <w:br/>
              <w:t>   Корпоративные информационные системы : учеб. пособие для вузов / А. А. Тищенко, Ю. М. Казаков ; Брян. гос. техн. ун-т. - Брянск : Изд-во БГТУ, 2015. - 140 с. - (Информационные системы и технологии). - [+Электронная копия]. - ISBN 5-89838-193-7 : 43 р. 71 к. - ISBN 978-5-89838-825-6 : 43 р. 71 к.</w:t>
              <w:br/>
              <w:t>10экз.</w:t>
              <w:br/>
              <w:t>Приведены сведения о корпоративных информационных системах. Рассмотрены основы моделирования, проектирования и построения, а также особенности выбора, внедрения и сопровождения корпоративных информационных систем. Описаны примеры наиболее востребованных корпоративных информационных систем на российском рынке.</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9</w:t>
            </w:r>
          </w:p>
        </w:tc>
        <w:tc>
          <w:tcPr>
            <w:tcW w:w="1877" w:type="dxa"/>
            <w:tcBorders/>
          </w:tcPr>
          <w:p>
            <w:pPr>
              <w:pStyle w:val="Normal"/>
              <w:rPr/>
            </w:pPr>
            <w:r>
              <w:rPr/>
              <w:t>42</w:t>
              <w:br/>
              <w:t>Х 21</w:t>
            </w:r>
          </w:p>
        </w:tc>
        <w:tc>
          <w:tcPr>
            <w:tcW w:w="6511" w:type="dxa"/>
            <w:tcBorders/>
          </w:tcPr>
          <w:p>
            <w:pPr>
              <w:pStyle w:val="Normal"/>
              <w:rPr/>
            </w:pPr>
            <w:r>
              <w:rPr>
                <w:b/>
                <w:bCs/>
              </w:rPr>
              <w:t>Харрис, Д.</w:t>
            </w:r>
            <w:r>
              <w:rPr/>
              <w:br/>
              <w:t>   Шоколад = Chocolat : [парал. текст на англ. и рус. яз. : учеб. пособие] / Д. Харрис ; [пер. с англ. И. Новоселецкой ; сост. упражнений и коммент. Е. В. Карпенко ]. - М. : Эксмо, 2013. - 544 с. - (Современный бестселлер. Билингва). - ISBN 978-5-699-47132-4 : 39 р. 15 к.</w:t>
              <w:br/>
              <w:t>1экз.</w:t>
              <w:br/>
              <w:br/>
              <w:t>Сонное спокойствие маленького французского городка нарушено приездом молодой женщины Вианн и ее дочери. Они появились вместе с шумным и ярким карнавальным шествием, а когда карнавал закончился, его светлая радость осталась в глазах Вианн, открывшей здесь свой шоколадный магазин. Каким-то чудесным образом она узнает о сокровенных желаниях жителей городка и предлагает каждому именно такое шоколадное лакомство, которое заставляет его вновь почувствовать вкус к жизни. "Шоколад" - это история о доброте и терпимости, о противостоянии невинных соблазнов и закоснелой праведности. Одноименный голливудский фильм режиссера Лассе Халлстрёма (с Жюльетт Бинош, Джонни Деппом и Джуди Денч в главных ролях) был номинирован на «Оскар» в пяти категориях и на "Золотой глобус" - в четырех.</w:t>
            </w:r>
          </w:p>
        </w:tc>
      </w:tr>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10</w:t>
            </w:r>
          </w:p>
        </w:tc>
        <w:tc>
          <w:tcPr>
            <w:tcW w:w="1877" w:type="dxa"/>
            <w:tcBorders/>
          </w:tcPr>
          <w:p>
            <w:pPr>
              <w:pStyle w:val="Normal"/>
              <w:rPr/>
            </w:pPr>
            <w:r>
              <w:rPr/>
              <w:t>51(09)</w:t>
              <w:br/>
              <w:t>П 82</w:t>
            </w:r>
          </w:p>
        </w:tc>
        <w:tc>
          <w:tcPr>
            <w:tcW w:w="6511" w:type="dxa"/>
            <w:tcBorders/>
          </w:tcPr>
          <w:p>
            <w:pPr>
              <w:pStyle w:val="Normal"/>
              <w:rPr/>
            </w:pPr>
            <w:r>
              <w:rPr>
                <w:b/>
                <w:bCs/>
              </w:rPr>
              <w:t>Просветов, Г.И.</w:t>
            </w:r>
            <w:r>
              <w:rPr/>
              <w:br/>
              <w:t>   История математики : учеб.-практ. пособие для вузов / Г. И. Просветов. - 2-е изд., доп. - М. : Альфа-Пресс, 2016. - 197 с. : ил. - ISBN 978-5-94280-639-2 : 56 р. 36 к.</w:t>
              <w:br/>
              <w:t>1экз.</w:t>
              <w:br/>
              <w:br/>
              <w:t>Рассмотрены основные этапы развития математики: математика Древнего Востока, математика Древней Греции, математика средневекового Востока, математика эпохи Возрождения, создание математики переменных величин, развитие математики в XVII-XX вв.</w:t>
            </w:r>
          </w:p>
        </w:tc>
      </w:tr>
      <w:tr>
        <w:trPr/>
        <w:tc>
          <w:tcPr>
            <w:tcW w:w="9355" w:type="dxa"/>
            <w:gridSpan w:val="3"/>
            <w:tcBorders/>
            <w:vAlign w:val="center"/>
          </w:tcPr>
          <w:p>
            <w:pPr>
              <w:pStyle w:val="Normal"/>
              <w:rPr/>
            </w:pPr>
            <w:r>
              <w:rPr>
                <w:b/>
                <w:bCs/>
              </w:rPr>
              <w:t> </w:t>
            </w:r>
            <w:r>
              <w:rPr>
                <w:b/>
                <w:bCs/>
              </w:rPr>
              <w:t>- КОМБИНАТОРНЫЙ АНАЛИЗ. ТЕОРИЯ ГРАФОВ. ДИСКРЕТНАЯ МАТЕМАТИКА</w:t>
            </w:r>
            <w:r>
              <w:rPr/>
              <w:t xml:space="preserve"> </w:t>
            </w:r>
          </w:p>
        </w:tc>
      </w:tr>
      <w:tr>
        <w:trPr/>
        <w:tc>
          <w:tcPr>
            <w:tcW w:w="967" w:type="dxa"/>
            <w:tcBorders/>
          </w:tcPr>
          <w:p>
            <w:pPr>
              <w:pStyle w:val="Normal"/>
              <w:rPr/>
            </w:pPr>
            <w:r>
              <w:rPr/>
              <w:t>11</w:t>
            </w:r>
          </w:p>
        </w:tc>
        <w:tc>
          <w:tcPr>
            <w:tcW w:w="1877" w:type="dxa"/>
            <w:tcBorders/>
          </w:tcPr>
          <w:p>
            <w:pPr>
              <w:pStyle w:val="Normal"/>
              <w:rPr/>
            </w:pPr>
            <w:r>
              <w:rPr/>
              <w:t>519.1</w:t>
              <w:br/>
              <w:t>Н 73</w:t>
            </w:r>
          </w:p>
        </w:tc>
        <w:tc>
          <w:tcPr>
            <w:tcW w:w="6511" w:type="dxa"/>
            <w:tcBorders/>
          </w:tcPr>
          <w:p>
            <w:pPr>
              <w:pStyle w:val="Normal"/>
              <w:rPr/>
            </w:pPr>
            <w:r>
              <w:rPr>
                <w:b/>
                <w:bCs/>
              </w:rPr>
              <w:t>Новиков, Ф.А.</w:t>
            </w:r>
            <w:r>
              <w:rPr/>
              <w:br/>
              <w:t>   Дискретная математика : учеб. для бакалавров и магистров / Ф. А. Новиков. - 2-е изд. - М. [и др.] : Питер, 2014. - 399 с. : ил. - (Учебник для вузов. Стандарт третьего поколения). - ISBN 978-5-496-00015-4 : 233 р. 62 к.</w:t>
              <w:br/>
              <w:t>1экз.</w:t>
              <w:br/>
              <w:br/>
              <w:t>В новом, дополненном, издании учебника изложены все основные разделы дискретной математики и описаны важнейшие алгоритмы на дискретных структурах данных. Основу книги составляет материал лекционного курса, который автор читает в Санкт-Петербургском государственном политехническом университете последние двадцать семь лет. Книга имеет обширный справочный аппарат: указатель обозначений, детальный предметный указатель с переводом всех терминов на английский язык, развернутый библиографический список и комментарии к нему. Содержание учебника полностью соответствует новому Федеральному государственному образовательному стандарту высшего профессионального образования.</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967" w:type="dxa"/>
            <w:tcBorders/>
          </w:tcPr>
          <w:p>
            <w:pPr>
              <w:pStyle w:val="Normal"/>
              <w:rPr/>
            </w:pPr>
            <w:r>
              <w:rPr/>
              <w:t>12</w:t>
            </w:r>
          </w:p>
        </w:tc>
        <w:tc>
          <w:tcPr>
            <w:tcW w:w="1877" w:type="dxa"/>
            <w:tcBorders/>
          </w:tcPr>
          <w:p>
            <w:pPr>
              <w:pStyle w:val="Normal"/>
              <w:rPr/>
            </w:pPr>
            <w:r>
              <w:rPr/>
              <w:t>531.7</w:t>
              <w:br/>
              <w:t>М 54</w:t>
            </w:r>
          </w:p>
        </w:tc>
        <w:tc>
          <w:tcPr>
            <w:tcW w:w="6511" w:type="dxa"/>
            <w:tcBorders/>
          </w:tcPr>
          <w:p>
            <w:pPr>
              <w:pStyle w:val="Normal"/>
              <w:rPr/>
            </w:pPr>
            <w:r>
              <w:rPr/>
              <w:t>   </w:t>
            </w:r>
            <w:r>
              <w:rPr>
                <w:b/>
                <w:bCs/>
              </w:rPr>
              <w:t>Метрология</w:t>
            </w:r>
            <w:r>
              <w:rPr/>
              <w:t xml:space="preserve"> : учеб. для вузов / А. А. Брюховец [и др.] ; под общ. ред. С. А. Зайцева. - 2-е изд., перераб. и доп. - М. : Форум, 2015. - 463 с. - (Высшее образование). - ISBN 978-5-91134-461-0 : 180 р.</w:t>
              <w:br/>
              <w:t>3экз.</w:t>
              <w:br/>
              <w:br/>
              <w:t xml:space="preserve">Изложены основные положения теоретической, прикладной и законодательной метрологии. Рассмотрены теоретические основы и прикладные вопросы метрологии на современном этапе, исторические аспекты и положения метрологии нанотехнологий и квантовых процессов - как особого вида измерений физических величин. Представлены основные положения Федерального закона от 26 июня 2008 г. №102-ФЗ "Об обеспечении единства измерений". </w:t>
            </w:r>
          </w:p>
        </w:tc>
      </w:tr>
      <w:tr>
        <w:trPr/>
        <w:tc>
          <w:tcPr>
            <w:tcW w:w="9355" w:type="dxa"/>
            <w:gridSpan w:val="3"/>
            <w:tcBorders/>
            <w:vAlign w:val="center"/>
          </w:tcPr>
          <w:p>
            <w:pPr>
              <w:pStyle w:val="Normal"/>
              <w:rPr/>
            </w:pPr>
            <w:r>
              <w:rPr>
                <w:b/>
                <w:bCs/>
              </w:rPr>
              <w:t> </w:t>
            </w:r>
            <w:r>
              <w:rPr>
                <w:b/>
                <w:bCs/>
              </w:rPr>
              <w:t>- Химия</w:t>
            </w:r>
            <w:r>
              <w:rPr/>
              <w:t xml:space="preserve"> </w:t>
            </w:r>
          </w:p>
        </w:tc>
      </w:tr>
      <w:tr>
        <w:trPr/>
        <w:tc>
          <w:tcPr>
            <w:tcW w:w="967" w:type="dxa"/>
            <w:tcBorders/>
          </w:tcPr>
          <w:p>
            <w:pPr>
              <w:pStyle w:val="Normal"/>
              <w:rPr/>
            </w:pPr>
            <w:r>
              <w:rPr/>
              <w:t>13</w:t>
            </w:r>
          </w:p>
        </w:tc>
        <w:tc>
          <w:tcPr>
            <w:tcW w:w="1877" w:type="dxa"/>
            <w:tcBorders/>
          </w:tcPr>
          <w:p>
            <w:pPr>
              <w:pStyle w:val="Normal"/>
              <w:rPr/>
            </w:pPr>
            <w:r>
              <w:rPr/>
              <w:t>54(076)</w:t>
              <w:br/>
              <w:t>У 31</w:t>
            </w:r>
          </w:p>
        </w:tc>
        <w:tc>
          <w:tcPr>
            <w:tcW w:w="6511" w:type="dxa"/>
            <w:tcBorders/>
          </w:tcPr>
          <w:p>
            <w:pPr>
              <w:pStyle w:val="Normal"/>
              <w:rPr/>
            </w:pPr>
            <w:r>
              <w:rPr>
                <w:b/>
                <w:bCs/>
              </w:rPr>
              <w:t>Удовенко, Е.В.</w:t>
            </w:r>
            <w:r>
              <w:rPr/>
              <w:br/>
              <w:t>   Химия: сборник контрольных заданий : учеб.-практ. изд. / Е. В. Удовенко, И. В. Ильина, О. Г. Казаков ; Брян. гос. техн. ун-т. - Брянск : Изд-во БГТУ, 2014. - 274 с. : ил. - [+Электронная копия]. - 59 р. 96 к.</w:t>
              <w:br/>
              <w:t>15экз.</w:t>
              <w:br/>
              <w:t>аб. 709017-709031</w:t>
              <w:br/>
              <w:t>Излагаются теоретические основы курса - основные понятия, термины и определения. Приводятся решения задач и таблицы с необходимыми химическими, термохимическими и электрохимическими величинами по всем темам контрольных работ. Дается ориентировочный перечень выполняемых лабораторных работ, список рекомендуемой литературы.</w:t>
            </w:r>
          </w:p>
        </w:tc>
      </w:tr>
      <w:tr>
        <w:trPr/>
        <w:tc>
          <w:tcPr>
            <w:tcW w:w="9355" w:type="dxa"/>
            <w:gridSpan w:val="3"/>
            <w:tcBorders/>
            <w:vAlign w:val="center"/>
          </w:tcPr>
          <w:p>
            <w:pPr>
              <w:pStyle w:val="Normal"/>
              <w:rPr/>
            </w:pPr>
            <w:r>
              <w:rPr>
                <w:b/>
                <w:bCs/>
              </w:rPr>
              <w:t> </w:t>
            </w:r>
            <w:r>
              <w:rPr>
                <w:b/>
                <w:bCs/>
              </w:rPr>
              <w:t>- Аналитическая химия</w:t>
            </w:r>
            <w:r>
              <w:rPr/>
              <w:t xml:space="preserve"> </w:t>
            </w:r>
          </w:p>
        </w:tc>
      </w:tr>
      <w:tr>
        <w:trPr/>
        <w:tc>
          <w:tcPr>
            <w:tcW w:w="967" w:type="dxa"/>
            <w:tcBorders/>
          </w:tcPr>
          <w:p>
            <w:pPr>
              <w:pStyle w:val="Normal"/>
              <w:rPr/>
            </w:pPr>
            <w:r>
              <w:rPr/>
              <w:t>14</w:t>
            </w:r>
          </w:p>
        </w:tc>
        <w:tc>
          <w:tcPr>
            <w:tcW w:w="1877" w:type="dxa"/>
            <w:tcBorders/>
          </w:tcPr>
          <w:p>
            <w:pPr>
              <w:pStyle w:val="Normal"/>
              <w:rPr/>
            </w:pPr>
            <w:r>
              <w:rPr/>
              <w:t>543</w:t>
              <w:br/>
              <w:t>С 50</w:t>
            </w:r>
          </w:p>
        </w:tc>
        <w:tc>
          <w:tcPr>
            <w:tcW w:w="6511" w:type="dxa"/>
            <w:tcBorders/>
          </w:tcPr>
          <w:p>
            <w:pPr>
              <w:pStyle w:val="Normal"/>
              <w:rPr/>
            </w:pPr>
            <w:r>
              <w:rPr>
                <w:b/>
                <w:bCs/>
              </w:rPr>
              <w:t>Смагунова, А.Н.</w:t>
            </w:r>
            <w:r>
              <w:rPr/>
              <w:br/>
              <w:t>   Методы математической статистики в аналитической химии : учеб. пособие для вузов / А. Н. Смагунова, О. М. Карпукова. - Ростов н/Д : Феникс, 2012. - 347 с. : ил. - (Высшее образование). - ISBN 978-5-222-19507-9 : 1 р. 05 к.</w:t>
              <w:br/>
              <w:t>1экз.</w:t>
              <w:br/>
              <w:br/>
              <w:t>Рассмотрены вопросы, связанные со статистической обработкой результатов экспериментов, выполняемых при разработке методик количественного химического анализа. Предложены алгоритмы для определения метрологических характеристик методик анализа и оценки качества работы аналитической лаборатории (оперативный контроль, включая карты Шухарта и кумулятивных сумм, и статистический контроль).</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Паровые турбины</w:t>
            </w:r>
            <w:r>
              <w:rPr/>
              <w:t xml:space="preserve"> </w:t>
            </w:r>
          </w:p>
        </w:tc>
      </w:tr>
      <w:tr>
        <w:trPr/>
        <w:tc>
          <w:tcPr>
            <w:tcW w:w="967" w:type="dxa"/>
            <w:tcBorders/>
          </w:tcPr>
          <w:p>
            <w:pPr>
              <w:pStyle w:val="Normal"/>
              <w:rPr/>
            </w:pPr>
            <w:r>
              <w:rPr/>
              <w:t>15</w:t>
            </w:r>
          </w:p>
        </w:tc>
        <w:tc>
          <w:tcPr>
            <w:tcW w:w="1877" w:type="dxa"/>
            <w:tcBorders/>
          </w:tcPr>
          <w:p>
            <w:pPr>
              <w:pStyle w:val="Normal"/>
              <w:rPr/>
            </w:pPr>
            <w:r>
              <w:rPr/>
              <w:t>621.165</w:t>
              <w:br/>
              <w:t>Б 90</w:t>
            </w:r>
          </w:p>
        </w:tc>
        <w:tc>
          <w:tcPr>
            <w:tcW w:w="6511" w:type="dxa"/>
            <w:tcBorders/>
          </w:tcPr>
          <w:p>
            <w:pPr>
              <w:pStyle w:val="Normal"/>
              <w:rPr/>
            </w:pPr>
            <w:r>
              <w:rPr>
                <w:b/>
                <w:bCs/>
              </w:rPr>
              <w:t>Буглаев, В.Т.</w:t>
            </w:r>
            <w:r>
              <w:rPr/>
              <w:br/>
              <w:t>   Конденсаторы паротурбинных установок : учеб. пособие для бакалавров и магистров / В. Т. Буглаев, В. М. Шкодин ; Брян. гос. техн. ун-т. - Брянск : Изд-во БГТУ, 2015. - 122 с. : ил. - [+Электронная копия]. - ISBN 978-5-89838-835-5 : 47 р. 66 к.</w:t>
              <w:br/>
              <w:t>15экз.</w:t>
              <w:br/>
              <w:t>аб. 709320-709334</w:t>
              <w:br/>
              <w:t>Рассматриваются процессы, происходящие в конденсаторах паротурбинных установок, методики расчета и особенности конструкции конденсаторов. Приводится пример расчета конденсатора паротурбинных установок.</w:t>
            </w:r>
          </w:p>
        </w:tc>
      </w:tr>
      <w:tr>
        <w:trPr/>
        <w:tc>
          <w:tcPr>
            <w:tcW w:w="9355" w:type="dxa"/>
            <w:gridSpan w:val="3"/>
            <w:tcBorders/>
            <w:vAlign w:val="center"/>
          </w:tcPr>
          <w:p>
            <w:pPr>
              <w:pStyle w:val="Normal"/>
              <w:rPr/>
            </w:pPr>
            <w:r>
              <w:rPr>
                <w:b/>
                <w:bCs/>
              </w:rPr>
              <w:t> </w:t>
            </w:r>
            <w:r>
              <w:rPr>
                <w:b/>
                <w:bCs/>
              </w:rPr>
              <w:t>- ТЕПЛОВЫЕ ДВИГАТЕЛИ</w:t>
            </w:r>
            <w:r>
              <w:rPr/>
              <w:t xml:space="preserve"> </w:t>
            </w:r>
          </w:p>
        </w:tc>
      </w:tr>
      <w:tr>
        <w:trPr/>
        <w:tc>
          <w:tcPr>
            <w:tcW w:w="967" w:type="dxa"/>
            <w:tcBorders/>
          </w:tcPr>
          <w:p>
            <w:pPr>
              <w:pStyle w:val="Normal"/>
              <w:rPr/>
            </w:pPr>
            <w:r>
              <w:rPr/>
              <w:t>16</w:t>
            </w:r>
          </w:p>
        </w:tc>
        <w:tc>
          <w:tcPr>
            <w:tcW w:w="1877" w:type="dxa"/>
            <w:tcBorders/>
          </w:tcPr>
          <w:p>
            <w:pPr>
              <w:pStyle w:val="Normal"/>
              <w:rPr/>
            </w:pPr>
            <w:r>
              <w:rPr/>
              <w:t>621.4</w:t>
              <w:br/>
              <w:t>Д 53</w:t>
            </w:r>
          </w:p>
        </w:tc>
        <w:tc>
          <w:tcPr>
            <w:tcW w:w="6511" w:type="dxa"/>
            <w:tcBorders/>
          </w:tcPr>
          <w:p>
            <w:pPr>
              <w:pStyle w:val="Normal"/>
              <w:rPr/>
            </w:pPr>
            <w:r>
              <w:rPr>
                <w:b/>
                <w:bCs/>
              </w:rPr>
              <w:t>Дмитриевский, Е.В.</w:t>
            </w:r>
            <w:r>
              <w:rPr/>
              <w:br/>
              <w:t>   Математическое моделирование альтернативных тепловых машин : учеб. пособие для вузов / Е. В. Дмитриевский, А. А. Обозов ; Брян. гос. техн. ун-т. - Брянск : Изд-во БГТУ, 2015. - 167 с. : ил. - [+Электронная копия]. - ISBN 978-5-89838-829-4 : 55 р. 88 к.</w:t>
              <w:br/>
              <w:t>15экз.</w:t>
              <w:br/>
              <w:t>аб. 709375-709389</w:t>
              <w:br/>
              <w:t>Рассмотерны принципиальные особенности конструкции традиционных и альтернативных тепловых машин, оцениваются их положительные и отрицательные качества. Показаны направления улучшения параметров традиционных тепловых машин и определены причины создания альтернативных тепловых машин. Приведены математические модели тепловых машин с циклом Стирлинга и роторно-поршневого двигателя Ванке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621.4</w:t>
              <w:br/>
              <w:t>Д 53</w:t>
            </w:r>
          </w:p>
        </w:tc>
        <w:tc>
          <w:tcPr>
            <w:tcW w:w="6511" w:type="dxa"/>
            <w:tcBorders/>
          </w:tcPr>
          <w:p>
            <w:pPr>
              <w:pStyle w:val="Normal"/>
              <w:rPr/>
            </w:pPr>
            <w:r>
              <w:rPr>
                <w:b/>
                <w:bCs/>
              </w:rPr>
              <w:t>Дмитриевский, Е.В.</w:t>
            </w:r>
            <w:r>
              <w:rPr/>
              <w:br/>
              <w:t>   Альтернативные тепловые двигатели : учеб. пособие для вузов / Е. В. Дмитриевский, А. А. Обозов ; Брян. гос. техн. ун-т. - Брянск : Изд-во БГТУ, 2015. - 126 с. : ил. - [+Электронная копия]. - ISBN 978-5-89838-833-1 : 47 р. 92 к.</w:t>
              <w:br/>
              <w:t>15экз.</w:t>
              <w:br/>
              <w:t>аб. 709360-709374</w:t>
              <w:br/>
              <w:t>Рассмотерны особенности конструкции традиционных тепловых двигателей, оцениваются их положительные и отрицательные качества. Показаны направления улучшения параметров традиционных тепловых двигателей и определены причины применения альтернативных видов топлива. Дано математическое обоснование альтернативных кинематических схем двигателя без кривошипно-шатунного механизма. Приведена математическая модель двигателя с бескривошипно-шатунным механизмом и двигателя с кривошипно-шатунным механизмом.</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18</w:t>
            </w:r>
          </w:p>
        </w:tc>
        <w:tc>
          <w:tcPr>
            <w:tcW w:w="1877" w:type="dxa"/>
            <w:tcBorders/>
          </w:tcPr>
          <w:p>
            <w:pPr>
              <w:pStyle w:val="Normal"/>
              <w:rPr/>
            </w:pPr>
            <w:r>
              <w:rPr/>
              <w:t>621.43</w:t>
              <w:br/>
              <w:t>Г 74</w:t>
            </w:r>
          </w:p>
        </w:tc>
        <w:tc>
          <w:tcPr>
            <w:tcW w:w="6511" w:type="dxa"/>
            <w:tcBorders/>
          </w:tcPr>
          <w:p>
            <w:pPr>
              <w:pStyle w:val="Normal"/>
              <w:rPr/>
            </w:pPr>
            <w:r>
              <w:rPr>
                <w:b/>
                <w:bCs/>
              </w:rPr>
              <w:t>Гоц, А.Н.</w:t>
            </w:r>
            <w:r>
              <w:rPr/>
              <w:br/>
              <w:t>   Расчеты на прочность деталей ДВС при напряжениях, переменных во времени : учеб. пособие для вузов / А. Н. Гоц. - [3-е изд., испр. и доп.]. - М. : ФОРУМ : ИНФРА-М, 2015. - 208 с. : ил. - (Высшее образование. Бакалавриат). - ISBN 978-5-91134-746-8 (ФОРУМ) : 78 р. 17 к. ; 78 р. 29 к. ; 77 р. 07 к. - ISBN 978-5-16-006743-8 (Инфра-М) : 78 р. 17 к. ; 78 р. 29 к. ; 77 р. 07 к.</w:t>
              <w:br/>
              <w:t>3экз.</w:t>
              <w:br/>
              <w:br/>
              <w:t>Изложены закономерности усталостного разрушения и методика усталостных испытаний. Показано влияние конструктивных, технологических и эксплуатационных факторов на выносливость. Приведены методы расчета деталей поршневых двигателей на прочность при напряжениях, переменных во времени.</w:t>
            </w:r>
          </w:p>
        </w:tc>
      </w:tr>
      <w:tr>
        <w:trPr/>
        <w:tc>
          <w:tcPr>
            <w:tcW w:w="9355" w:type="dxa"/>
            <w:gridSpan w:val="3"/>
            <w:tcBorders/>
            <w:vAlign w:val="center"/>
          </w:tcPr>
          <w:p>
            <w:pPr>
              <w:pStyle w:val="Normal"/>
              <w:rPr/>
            </w:pPr>
            <w:r>
              <w:rPr>
                <w:b/>
                <w:bCs/>
              </w:rPr>
              <w:t> </w:t>
            </w:r>
            <w:r>
              <w:rPr>
                <w:b/>
                <w:bCs/>
              </w:rPr>
              <w:t>- Объемное деформирование. Прокатка. Прессование. Выдавливание и другие виды обработки давлением, кроме ковки и штамповки</w:t>
            </w:r>
            <w:r>
              <w:rPr/>
              <w:t xml:space="preserve"> </w:t>
            </w:r>
          </w:p>
        </w:tc>
      </w:tr>
      <w:tr>
        <w:trPr/>
        <w:tc>
          <w:tcPr>
            <w:tcW w:w="967" w:type="dxa"/>
            <w:tcBorders/>
          </w:tcPr>
          <w:p>
            <w:pPr>
              <w:pStyle w:val="Normal"/>
              <w:rPr/>
            </w:pPr>
            <w:r>
              <w:rPr/>
              <w:t>19</w:t>
            </w:r>
          </w:p>
        </w:tc>
        <w:tc>
          <w:tcPr>
            <w:tcW w:w="1877" w:type="dxa"/>
            <w:tcBorders/>
          </w:tcPr>
          <w:p>
            <w:pPr>
              <w:pStyle w:val="Normal"/>
              <w:rPr/>
            </w:pPr>
            <w:r>
              <w:rPr/>
              <w:t>621.771</w:t>
              <w:br/>
              <w:t>Ж 70</w:t>
            </w:r>
          </w:p>
        </w:tc>
        <w:tc>
          <w:tcPr>
            <w:tcW w:w="6511" w:type="dxa"/>
            <w:tcBorders/>
          </w:tcPr>
          <w:p>
            <w:pPr>
              <w:pStyle w:val="Normal"/>
              <w:rPr/>
            </w:pPr>
            <w:r>
              <w:rPr>
                <w:b/>
                <w:bCs/>
              </w:rPr>
              <w:t>Жижкина, Н.А.</w:t>
            </w:r>
            <w:r>
              <w:rPr/>
              <w:br/>
              <w:t>   Технологические основы повышения качества листопрокатных валков : [монография] / Н. А. Жижкина ; Брян. гос. техн. ун-т. - Брянск : Изд-во БГТУ, 2015. - 179 с. - [+Электронная копия]. - ISBN 978-5-89838-841-6 : 57 р. 27 к.</w:t>
              <w:br/>
              <w:t>15экз.</w:t>
              <w:br/>
              <w:t>аб. 709290-709304</w:t>
              <w:br/>
              <w:t>Рассмотрены технологические основы изготовления массивных композиционных валков с использованием перспективных методов обработки расплава, литья и термической обработки. дана их характеристика, проанализированы условия эксплуатации и требования, предъявляемые к качеству изделий. Исследованы составы валковых материалов, особенности их приготовления. Проанализированы особенности их приготовления. Проанализированы различные технологии производства валков новых типов. Дана оценка их качества.</w:t>
            </w:r>
          </w:p>
        </w:tc>
      </w:tr>
      <w:tr>
        <w:trPr/>
        <w:tc>
          <w:tcPr>
            <w:tcW w:w="9355" w:type="dxa"/>
            <w:gridSpan w:val="3"/>
            <w:tcBorders/>
            <w:vAlign w:val="center"/>
          </w:tcPr>
          <w:p>
            <w:pPr>
              <w:pStyle w:val="Normal"/>
              <w:rPr/>
            </w:pPr>
            <w:r>
              <w:rPr>
                <w:b/>
                <w:bCs/>
              </w:rPr>
              <w:t> </w:t>
            </w:r>
            <w:r>
              <w:rPr>
                <w:b/>
                <w:bCs/>
              </w:rPr>
              <w:t>- Подъемно-транспортные машины</w:t>
            </w:r>
            <w:r>
              <w:rPr/>
              <w:t xml:space="preserve"> </w:t>
            </w:r>
          </w:p>
        </w:tc>
      </w:tr>
      <w:tr>
        <w:trPr/>
        <w:tc>
          <w:tcPr>
            <w:tcW w:w="967" w:type="dxa"/>
            <w:tcBorders/>
          </w:tcPr>
          <w:p>
            <w:pPr>
              <w:pStyle w:val="Normal"/>
              <w:rPr/>
            </w:pPr>
            <w:r>
              <w:rPr/>
              <w:t>20</w:t>
            </w:r>
          </w:p>
        </w:tc>
        <w:tc>
          <w:tcPr>
            <w:tcW w:w="1877" w:type="dxa"/>
            <w:tcBorders/>
          </w:tcPr>
          <w:p>
            <w:pPr>
              <w:pStyle w:val="Normal"/>
              <w:rPr/>
            </w:pPr>
            <w:r>
              <w:rPr/>
              <w:t>621.87</w:t>
              <w:br/>
              <w:t>Г 65</w:t>
            </w:r>
          </w:p>
        </w:tc>
        <w:tc>
          <w:tcPr>
            <w:tcW w:w="6511" w:type="dxa"/>
            <w:tcBorders/>
          </w:tcPr>
          <w:p>
            <w:pPr>
              <w:pStyle w:val="Normal"/>
              <w:rPr/>
            </w:pPr>
            <w:r>
              <w:rPr>
                <w:b/>
                <w:bCs/>
              </w:rPr>
              <w:t>Гончаров, К.А.</w:t>
            </w:r>
            <w:r>
              <w:rPr/>
              <w:br/>
              <w:t>   Метод предельных состояний при проектировании металлоконструкций подъемно-транспортных машин : учеб. пособие для бакалавров / К. А. Гончаров ; Брян. гос. техн. ун-т. - Брянск : БГТУ, 2015. - 91 с. - [+Электронная копия]. - ISBN 978-5-89838-821-8 : 37 р. 24 к.</w:t>
              <w:br/>
              <w:t>10экз.</w:t>
              <w:br/>
              <w:br/>
              <w:t>Рассматриваются особенности применения метода предельных состояний при проектировании типовых элементов металлических конструкций подъемно-транспортных машин.</w:t>
            </w:r>
          </w:p>
        </w:tc>
      </w:tr>
      <w:tr>
        <w:trPr/>
        <w:tc>
          <w:tcPr>
            <w:tcW w:w="9355" w:type="dxa"/>
            <w:gridSpan w:val="3"/>
            <w:tcBorders/>
            <w:vAlign w:val="center"/>
          </w:tcPr>
          <w:p>
            <w:pPr>
              <w:pStyle w:val="Normal"/>
              <w:rPr/>
            </w:pPr>
            <w:r>
              <w:rPr>
                <w:b/>
                <w:bCs/>
              </w:rPr>
              <w:t> </w:t>
            </w:r>
            <w:r>
              <w:rPr>
                <w:b/>
                <w:bCs/>
              </w:rPr>
              <w:t>- Смазка. Трение и износ в машинах и механизмах</w:t>
            </w:r>
            <w:r>
              <w:rPr/>
              <w:t xml:space="preserve"> </w:t>
            </w:r>
          </w:p>
        </w:tc>
      </w:tr>
      <w:tr>
        <w:trPr/>
        <w:tc>
          <w:tcPr>
            <w:tcW w:w="967" w:type="dxa"/>
            <w:tcBorders/>
          </w:tcPr>
          <w:p>
            <w:pPr>
              <w:pStyle w:val="Normal"/>
              <w:rPr/>
            </w:pPr>
            <w:r>
              <w:rPr/>
              <w:t>21</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Надежность узлов трения по прочности и износу : [монография] / А. Г. Кузьменко. - Хмельницкий : ХНУ, 2011. - 391 с. - (Теоретическая и экспериментальная трибология : в 12 т. ; т. 7). - На тит. л.: Хмельницький. - ISBN 978-966-330-141-9 : 142 р. 05 к.</w:t>
              <w:br/>
              <w:t>1экз.</w:t>
              <w:br/>
              <w:br/>
              <w:t>Излагаются основы прочностной надежности и модели накопления усталостных повреждений; методы оптимизации механических систем по критериям надежности; система расчетно-экспериментальных методов оценки надежности обрабатывающих станков. Также представлены результаты, полученные в нетрадиционных направлениях, связанных с надежностью: информационная энтропия надежности; неоднородности и нелинейная динамика механически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Пластический контакт. Вариационно-экспериментальный метод : [монография] / А. Г. Кузьменко. - Хмельницкий : ХНУ, 2009. - 359 с. - (Теоретическая и экспериментальная трибология : в 12 т. ; т. 2). - ISBN 978-966-330-069-6 : 116 р. 88 к.</w:t>
              <w:br/>
              <w:t>1экз.</w:t>
              <w:br/>
              <w:br/>
              <w:t>Разработан вариационно-экспериментальный метод решения нелинейных контактных задач. Решены контактные задачи о пластическом вдавливании в плоскость шара, цилиндра, клина, конуса и пирамиды. Метод применен для пластического изгиба, кручения стержней, соударения смазанных шаров и контакта шероховатых тел. Определены перспективы исполь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Прикладная теория методов испытаний на износ : [монография] / А. Г. Кузьменко. - Хмельницкий : ХНУ, 2007. - 579 с. - (Теоретическая и экспериментальная трибология : в 12 т. ; т. 6). - ISBN 966-330-041-8 : 62 р. 93 к.</w:t>
              <w:br/>
              <w:t>1экз.</w:t>
              <w:br/>
              <w:br/>
              <w:t>Предложен новый подход к разработке методов испытаний пар трения на износ. Предлагается испытания проводить при переменной площадке контакта и соответственно при переменных давлениях. Для этого подхода разработаны теоретические основы, включающие решения прямых и обратных контактных задач и методов определения параметров моделей изнашивания по 1-2-м образцам. В качестве схем для испытаний рассмотрены шар, конус, клин и цилиндр и разные сочетания этих тел. Для схем испытаний на износ получены расчетные формулы для определения параметров моделей. Оценка точности моделей выполнена с помощью разработанной теории сенситивов функ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Развитие методов контактной трибомеханики : [монография] / А. Г. Кузьменко. - Хмельницкий : ХНУ, 2010. - 270 с. - (Теоретическая и экспериментальная трибология : в 12 т. ; т. 3). - ISBN 978-966-330-087-0 : 116 р.</w:t>
              <w:br/>
              <w:t>1экз.</w:t>
              <w:br/>
              <w:br/>
              <w:t>Излагаются два новых направления, по которым могут развиваться методы контактной трибомеханики. Первое - это применение метода теории подобия и размерностей для обобщения решений и использованное для герцевского контакта. Второе направление рассматривает квазигерцевский контакт. в котором один из размеров площадки контакта соизмерим с размером тела, а другой - по-герцевски мал. В обоих случаях получены замкнутые решения и простые расчетные формулы, удобные для практического исполь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Контактная механика и расчеты на износ опор скольжения : [монография] / А. Г. Кузьменко, А. Г. Любин ; под общ. ред. А. Г. Кузьменко. - Хмельницкий : ХНУ, 2008. - 550 с. - (Теоретическая и экспериментальная трибология, V). - ISBN 978-966-2180-09-1 : 100 р. 74 к.</w:t>
              <w:br/>
              <w:t>1экз.</w:t>
              <w:br/>
              <w:br/>
              <w:t>Излагается общий подход и конкретные методы решения контактных задач для радикальных опор скольжения с учетом изнашивания поверхностей трения. В первой части изложен общий подход, систематизация, анализ известных исследований и математические модели изнашивания. Во второй части предложены и реализованы приближенные и точные аналитические методы. В третьей части предложена и реализована модификация итерационного метода осреднения функциональных поправок для контактных задач с износом. В четвертой части рассмотрены эксплуатационные показатели работы опор скольжения с износом. В пятой части обобщена общая методика расчетов опор скольжения на износ с учетом множества влияющих факторов. Методика стартера двигателя автомобиля; дейдвудных подшипников гребного вала; шкворневого узла троллейбуса и д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Прикладная теория твердости и ее применение : [монография] / А. Г. Кузьменко. - Хмельницкий : ХНУ, 2013. - 393 с. - (Теоретическая и экспериментальная трибология : в 12 т. ; т. 9). - ISBN 978-966-330-190-7 : 123 р. 20 к.</w:t>
              <w:br/>
              <w:t>1экз.</w:t>
              <w:br/>
              <w:br/>
              <w:t>Изложены исследования основ определения твердости как основной характеристики механических свойств поверхности материалов. Прикладная теория включает решения вариационно-экспериментальным методом контактной механики о вдавливании жестких инденторов разной формы в пластически деформируемую поверхность. Решения сопровождаются расчетами, методиками и результатами испытаний.</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27</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Напряжения в контакте : [монография] / А. Г. Кузьменко. - Хмельницкий : ХНУ, 2008. - 349 с. - (Теоретическая и экспериментальная трибология : в 12 т. ; т. 4). - На тит. л.: Хмельницький. - ISBN 966-330-049-3 : 117 р. 16 к.</w:t>
              <w:br/>
              <w:t>1экз.</w:t>
              <w:br/>
              <w:br/>
              <w:t>Изложены основные уравнения и методы решения задач теории упругости, реализовано решение задач для опор скольжения методом тригонометрических рядов с модификациями типа периодического продолжения нагрузки. Предложен для цилиндра и шара прямой метод решения контактных задач теории упругости и пластичности. Использован МКЭ в механике контактной среды с учетом износа ползуче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621.891</w:t>
              <w:br/>
              <w:t>К 89</w:t>
            </w:r>
          </w:p>
        </w:tc>
        <w:tc>
          <w:tcPr>
            <w:tcW w:w="6511" w:type="dxa"/>
            <w:tcBorders/>
          </w:tcPr>
          <w:p>
            <w:pPr>
              <w:pStyle w:val="Normal"/>
              <w:rPr/>
            </w:pPr>
            <w:r>
              <w:rPr>
                <w:b/>
                <w:bCs/>
              </w:rPr>
              <w:t>Кузьменко, А.Г.</w:t>
            </w:r>
            <w:r>
              <w:rPr/>
              <w:br/>
              <w:t xml:space="preserve">   Развитие методов испытаний на износ и их применение для шаровых опор автомобиля : [монография] / А. Г. Кузьменко, С. В. Сытник. - Хмельницкий : ХНУ, 2010. - 222 с. : ил. - (Теоретическая и экспериментальная трибология : в 12 т. ; т. 11). - ISBN 978-955-330-100-6 : 110 р. </w:t>
              <w:br/>
              <w:t>1экз.</w:t>
              <w:br/>
              <w:br/>
              <w:t>Предложен принципиально новый обобщенный метод модельных испытаний пар трения на износ с определением параметров моделей изнашивания. Обобщение метода испытаний на износ контакта с переменной площадкой состоит в получении и использовании единых расчетных зависимостей для пар трения с поверхностями двоякой кривизны. Обобщение выполнено с помощью теории подобия и размерностей и введения приведенного радиуса как критерия подобия.</w:t>
            </w:r>
          </w:p>
        </w:tc>
      </w:tr>
      <w:tr>
        <w:trPr/>
        <w:tc>
          <w:tcPr>
            <w:tcW w:w="9355" w:type="dxa"/>
            <w:gridSpan w:val="3"/>
            <w:tcBorders/>
            <w:vAlign w:val="center"/>
          </w:tcPr>
          <w:p>
            <w:pPr>
              <w:pStyle w:val="Normal"/>
              <w:rPr/>
            </w:pPr>
            <w:r>
              <w:rPr>
                <w:b/>
                <w:bCs/>
              </w:rPr>
              <w:t> </w:t>
            </w:r>
            <w:r>
              <w:rPr>
                <w:b/>
                <w:bCs/>
              </w:rPr>
              <w:t>- Станки</w:t>
            </w:r>
            <w:r>
              <w:rPr/>
              <w:t xml:space="preserve"> </w:t>
            </w:r>
          </w:p>
        </w:tc>
      </w:tr>
      <w:tr>
        <w:trPr/>
        <w:tc>
          <w:tcPr>
            <w:tcW w:w="967" w:type="dxa"/>
            <w:tcBorders/>
          </w:tcPr>
          <w:p>
            <w:pPr>
              <w:pStyle w:val="Normal"/>
              <w:rPr/>
            </w:pPr>
            <w:r>
              <w:rPr/>
              <w:t>29</w:t>
            </w:r>
          </w:p>
        </w:tc>
        <w:tc>
          <w:tcPr>
            <w:tcW w:w="1877" w:type="dxa"/>
            <w:tcBorders/>
          </w:tcPr>
          <w:p>
            <w:pPr>
              <w:pStyle w:val="Normal"/>
              <w:rPr/>
            </w:pPr>
            <w:r>
              <w:rPr/>
              <w:t>621.9</w:t>
              <w:br/>
              <w:t>С 79</w:t>
            </w:r>
          </w:p>
        </w:tc>
        <w:tc>
          <w:tcPr>
            <w:tcW w:w="6511" w:type="dxa"/>
            <w:tcBorders/>
          </w:tcPr>
          <w:p>
            <w:pPr>
              <w:pStyle w:val="Normal"/>
              <w:rPr/>
            </w:pPr>
            <w:r>
              <w:rPr>
                <w:b/>
                <w:bCs/>
              </w:rPr>
              <w:t>Стешков, А.Е.</w:t>
            </w:r>
            <w:r>
              <w:rPr/>
              <w:br/>
              <w:t>   Режущий инструмент : [учеб. пособие для бакалавров] / А. Е. Стешков ; Брян. гос. техн. ун-т. - Брянск : Изд-во БГТУ, 2015. - 162 с. - [+Электронная копия]. - ISBN 978-5-89838-816-4 : 48 р. 92 к.</w:t>
              <w:br/>
              <w:t>10экз.</w:t>
              <w:br/>
              <w:br/>
              <w:t xml:space="preserve">Рассмотрен стандартный лезвийный режущий и вспомогательный инструмент для комплектации инструментальных блоков к станкам с ЧПУ. </w:t>
            </w:r>
          </w:p>
        </w:tc>
      </w:tr>
      <w:tr>
        <w:trPr/>
        <w:tc>
          <w:tcPr>
            <w:tcW w:w="9355" w:type="dxa"/>
            <w:gridSpan w:val="3"/>
            <w:tcBorders/>
            <w:vAlign w:val="center"/>
          </w:tcPr>
          <w:p>
            <w:pPr>
              <w:pStyle w:val="Normal"/>
              <w:rPr/>
            </w:pPr>
            <w:r>
              <w:rPr>
                <w:b/>
                <w:bCs/>
              </w:rPr>
              <w:t> </w:t>
            </w:r>
            <w:r>
              <w:rPr>
                <w:b/>
                <w:bCs/>
              </w:rPr>
              <w:t>- Домоводство. Коммунально-бытовое хозяйство. Жилищное хозяйство</w:t>
            </w:r>
            <w:r>
              <w:rPr/>
              <w:t xml:space="preserve"> </w:t>
            </w:r>
          </w:p>
        </w:tc>
      </w:tr>
      <w:tr>
        <w:trPr/>
        <w:tc>
          <w:tcPr>
            <w:tcW w:w="967" w:type="dxa"/>
            <w:tcBorders/>
          </w:tcPr>
          <w:p>
            <w:pPr>
              <w:pStyle w:val="Normal"/>
              <w:rPr/>
            </w:pPr>
            <w:r>
              <w:rPr/>
              <w:t>30</w:t>
            </w:r>
          </w:p>
        </w:tc>
        <w:tc>
          <w:tcPr>
            <w:tcW w:w="1877" w:type="dxa"/>
            <w:tcBorders/>
          </w:tcPr>
          <w:p>
            <w:pPr>
              <w:pStyle w:val="Normal"/>
              <w:rPr/>
            </w:pPr>
            <w:r>
              <w:rPr/>
              <w:t>64</w:t>
              <w:br/>
              <w:t>Л 86</w:t>
            </w:r>
          </w:p>
        </w:tc>
        <w:tc>
          <w:tcPr>
            <w:tcW w:w="6511" w:type="dxa"/>
            <w:tcBorders/>
          </w:tcPr>
          <w:p>
            <w:pPr>
              <w:pStyle w:val="Normal"/>
              <w:rPr/>
            </w:pPr>
            <w:r>
              <w:rPr>
                <w:b/>
                <w:bCs/>
              </w:rPr>
              <w:t>Лустиг, А.П.</w:t>
            </w:r>
            <w:r>
              <w:rPr/>
              <w:br/>
              <w:t>   Как выглядеть дорого / А. П. Лустиг ; [пер. с англ. И. Литвиновой]. - М. : Синдбад, 2014. - 223 с. : ил. - ISBN 978-5-905891-14-4 : 349 р. 20 к.</w:t>
              <w:br/>
              <w:t>1экз.</w:t>
              <w:br/>
              <w:br/>
              <w:t>Оказывается, выглядеть "на миллион" можно даже располагая скромными средствами. В своей книге Андреа Померанц Лустиг - один из самых авторитетных экспертов в области ухода за собой, бывший редактор отдела красоты журналов Glamour и Cosmopolitan - делится секретами выбора косметических продуктов и дает практические рекомендации по их правильному использованию. Безупречный вкус, глубокое знание косметических средств и тенденций моды делают книгу Андреа бесценным пособием для всех, кто готов стать сам себе стилистом и визажистом и хочет, чтобы все вложения во внешность обернулись капиталом красоты.</w:t>
            </w:r>
          </w:p>
        </w:tc>
      </w:tr>
      <w:tr>
        <w:trPr/>
        <w:tc>
          <w:tcPr>
            <w:tcW w:w="9355" w:type="dxa"/>
            <w:gridSpan w:val="3"/>
            <w:tcBorders/>
            <w:vAlign w:val="center"/>
          </w:tcPr>
          <w:p>
            <w:pPr>
              <w:pStyle w:val="Normal"/>
              <w:rPr/>
            </w:pPr>
            <w:r>
              <w:rPr>
                <w:b/>
                <w:bCs/>
              </w:rPr>
              <w:t> </w:t>
            </w:r>
            <w:r>
              <w:rPr>
                <w:b/>
                <w:bCs/>
              </w:rPr>
              <w:t>- Организация и эксплуатация автомобильного транспорта. Автотранспортные предприятия</w:t>
            </w:r>
            <w:r>
              <w:rPr/>
              <w:t xml:space="preserve"> </w:t>
            </w:r>
          </w:p>
        </w:tc>
      </w:tr>
      <w:tr>
        <w:trPr/>
        <w:tc>
          <w:tcPr>
            <w:tcW w:w="967" w:type="dxa"/>
            <w:tcBorders/>
          </w:tcPr>
          <w:p>
            <w:pPr>
              <w:pStyle w:val="Normal"/>
              <w:rPr/>
            </w:pPr>
            <w:r>
              <w:rPr/>
              <w:t>31</w:t>
            </w:r>
          </w:p>
        </w:tc>
        <w:tc>
          <w:tcPr>
            <w:tcW w:w="1877" w:type="dxa"/>
            <w:tcBorders/>
          </w:tcPr>
          <w:p>
            <w:pPr>
              <w:pStyle w:val="Normal"/>
              <w:rPr/>
            </w:pPr>
            <w:r>
              <w:rPr/>
              <w:t>656.13</w:t>
              <w:br/>
              <w:t>П 90</w:t>
            </w:r>
          </w:p>
        </w:tc>
        <w:tc>
          <w:tcPr>
            <w:tcW w:w="6511" w:type="dxa"/>
            <w:tcBorders/>
          </w:tcPr>
          <w:p>
            <w:pPr>
              <w:pStyle w:val="Normal"/>
              <w:rPr/>
            </w:pPr>
            <w:r>
              <w:rPr>
                <w:b/>
                <w:bCs/>
              </w:rPr>
              <w:t>Пучкин, В.А.</w:t>
            </w:r>
            <w:r>
              <w:rPr/>
              <w:br/>
              <w:t>   Судебная автотехническая экспертиза : анализ дорож.-трансп. происшествий : [научн.-практ. пособие для вузов] / В. А. Пучкин. - Ростов н/Д : Профпресс, 2015. - 358 с. : ил. - ISBN 978-5-905468-39-1 : 284 р. ; 268 р. ; 302 р. 99 к. ; 268 р. 80 к.</w:t>
              <w:br/>
              <w:t>10экз.</w:t>
              <w:br/>
              <w:t>Изложены теоретические основы экспертного анализа обстоятельств дорожно-транспортных происшествий расчетными методами. И общие рекомендации по формированию технических оценок действий участников ДТП с позиций требований Правил дорожного движения РФ. Проанализированы некоторые процессуальные положения, регламентирующие организацию производства судебных экспертиз в государственных судебно-экспертных учреждениях. Достаточно подробно представлена справочно-нормативная информация, которая может быть использована не только в образовательном процессе, но и в практической работе при решении широкого круга вопросов по различным категориям дорожных происшествий.</w:t>
            </w:r>
          </w:p>
        </w:tc>
      </w:tr>
      <w:tr>
        <w:trPr/>
        <w:tc>
          <w:tcPr>
            <w:tcW w:w="9355" w:type="dxa"/>
            <w:gridSpan w:val="3"/>
            <w:tcBorders/>
            <w:vAlign w:val="center"/>
          </w:tcPr>
          <w:p>
            <w:pPr>
              <w:pStyle w:val="Normal"/>
              <w:rPr/>
            </w:pPr>
            <w:r>
              <w:rPr>
                <w:b/>
                <w:bCs/>
              </w:rPr>
              <w:t> </w:t>
            </w:r>
            <w:r>
              <w:rPr>
                <w:b/>
                <w:bCs/>
              </w:rPr>
              <w:t>- Планирование производственных процессов. САПР. Стандартизация</w:t>
            </w:r>
            <w:r>
              <w:rPr/>
              <w:t xml:space="preserve"> </w:t>
            </w:r>
          </w:p>
        </w:tc>
      </w:tr>
      <w:tr>
        <w:trPr/>
        <w:tc>
          <w:tcPr>
            <w:tcW w:w="967" w:type="dxa"/>
            <w:tcBorders/>
          </w:tcPr>
          <w:p>
            <w:pPr>
              <w:pStyle w:val="Normal"/>
              <w:rPr/>
            </w:pPr>
            <w:r>
              <w:rPr/>
              <w:t>32</w:t>
            </w:r>
          </w:p>
        </w:tc>
        <w:tc>
          <w:tcPr>
            <w:tcW w:w="1877" w:type="dxa"/>
            <w:tcBorders/>
          </w:tcPr>
          <w:p>
            <w:pPr>
              <w:pStyle w:val="Normal"/>
              <w:rPr/>
            </w:pPr>
            <w:r>
              <w:rPr/>
              <w:t>658.512</w:t>
              <w:br/>
              <w:t>О-45</w:t>
            </w:r>
          </w:p>
        </w:tc>
        <w:tc>
          <w:tcPr>
            <w:tcW w:w="6511" w:type="dxa"/>
            <w:tcBorders/>
          </w:tcPr>
          <w:p>
            <w:pPr>
              <w:pStyle w:val="Normal"/>
              <w:rPr/>
            </w:pPr>
            <w:r>
              <w:rPr>
                <w:b/>
                <w:bCs/>
              </w:rPr>
              <w:t>Ожерельев, В.Н.</w:t>
            </w:r>
            <w:r>
              <w:rPr/>
              <w:br/>
              <w:t>   Алгоритм инженерного творчества в примерах : [монография] / В. Н. Ожерельев ; Брян. гос. техн. ун-т. - Брянск : Изд-во БГТУ, 2015. - 192 с. - [+Электронная копия]. - ISBN 978-5-89838-818-8 : 52 р. 75 к.</w:t>
              <w:br/>
              <w:t>13экз.</w:t>
              <w:br/>
              <w:t>аб. 709272-709284</w:t>
              <w:br/>
              <w:t>Изложен алгоритм разработки новой техники, начиная от всестороннего изучения объекта воздействия и выбора оптимального способа взаимодействия с ним. Приведены примеры синтеза рабочих органов и компоновочных решений сельскохозяйственных машин различного назначения, оптимизированных по технологическим, техническим и экономическим критери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t>658.512</w:t>
              <w:br/>
              <w:t>П 85</w:t>
            </w:r>
          </w:p>
        </w:tc>
        <w:tc>
          <w:tcPr>
            <w:tcW w:w="6511" w:type="dxa"/>
            <w:tcBorders/>
          </w:tcPr>
          <w:p>
            <w:pPr>
              <w:pStyle w:val="Normal"/>
              <w:rPr/>
            </w:pPr>
            <w:r>
              <w:rPr>
                <w:b/>
                <w:bCs/>
              </w:rPr>
              <w:t>Прушинский В.О.</w:t>
            </w:r>
            <w:r>
              <w:rPr/>
              <w:br/>
              <w:t>   Изобретать может каждый: сценарии эволюции / В. О. Прушинский. - М. : ФОРУМ, 2014. - 175 c. : ил. - ISBN 978-5-91134-668-3 : 105 р. 92 к.</w:t>
              <w:br/>
              <w:t>1экз.</w:t>
              <w:br/>
              <w:br/>
              <w:t>Это книга о разработке концепций новых продуктов. Еще точнее, она посвящена разработке и внедрению гибридных продуктов, как наиболее важных для успеха современных инноваторов, маркетологов, менеджеров и проектировщиков. Почему? В наши дни гибридные продукты все серьезнее вторгаются в области обычных изделий, снижая их продажи. В книге разработка концепций новых продуктов иллюстрируется примерами из жизни плееров семейства iPod, смартфона iPhone, игровой приставки Dance Dance Revolution, мороженого Dibs и зубной пасты Max Fresh, робота-пылесоса iRobot Roomba и многих других. Все эти успешные продукты выпущены многомиллионными партиями. Книга объединяет Теорию Решения Изобретательских Задач (ТРИЗ), внедрение новых продуктов на рынок с идеей биологической эволюции в новый мощный подход - Гибридизацию Продуктов. "Изобретать может каждый" - это описание правил, методов и приемов генерации концепций новых успешных потребительских продуктов для различных рыночных секторов. В тексте даны уникальные советы и практические алгоритмы по созданию таких изделий.</w:t>
            </w:r>
          </w:p>
        </w:tc>
      </w:tr>
      <w:tr>
        <w:trPr/>
        <w:tc>
          <w:tcPr>
            <w:tcW w:w="9355" w:type="dxa"/>
            <w:gridSpan w:val="3"/>
            <w:tcBorders/>
            <w:vAlign w:val="center"/>
          </w:tcPr>
          <w:p>
            <w:pPr>
              <w:pStyle w:val="Normal"/>
              <w:rPr/>
            </w:pPr>
            <w:r>
              <w:rPr>
                <w:b/>
                <w:bCs/>
              </w:rPr>
              <w:t> </w:t>
            </w:r>
            <w:r>
              <w:rPr>
                <w:b/>
                <w:bCs/>
              </w:rPr>
              <w:t>- Строительство</w:t>
            </w:r>
            <w:r>
              <w:rPr/>
              <w:t xml:space="preserve"> </w:t>
            </w:r>
          </w:p>
        </w:tc>
      </w:tr>
      <w:tr>
        <w:trPr/>
        <w:tc>
          <w:tcPr>
            <w:tcW w:w="967" w:type="dxa"/>
            <w:tcBorders/>
          </w:tcPr>
          <w:p>
            <w:pPr>
              <w:pStyle w:val="Normal"/>
              <w:rPr/>
            </w:pPr>
            <w:r>
              <w:rPr/>
              <w:t>34</w:t>
            </w:r>
          </w:p>
        </w:tc>
        <w:tc>
          <w:tcPr>
            <w:tcW w:w="1877" w:type="dxa"/>
            <w:tcBorders/>
          </w:tcPr>
          <w:p>
            <w:pPr>
              <w:pStyle w:val="Normal"/>
              <w:rPr/>
            </w:pPr>
            <w:r>
              <w:rPr/>
              <w:t>697</w:t>
              <w:br/>
              <w:t>П 83</w:t>
            </w:r>
          </w:p>
        </w:tc>
        <w:tc>
          <w:tcPr>
            <w:tcW w:w="6511" w:type="dxa"/>
            <w:tcBorders/>
          </w:tcPr>
          <w:p>
            <w:pPr>
              <w:pStyle w:val="Normal"/>
              <w:rPr/>
            </w:pPr>
            <w:r>
              <w:rPr>
                <w:b/>
                <w:bCs/>
              </w:rPr>
              <w:t>Протасевич, А.М.</w:t>
            </w:r>
            <w:r>
              <w:rPr/>
              <w:br/>
              <w:t>   Энергосбережение в системах теплогазоснабжения, вентиляции и кондиционирования воздуха : учеб. пособие для вузов / А. М. Протасевич. - Минск ; М. : Новое знание : ИНФРА-М, 2015. - 285 с. : ил. - (Высшее образование - Бакалавриат). - ISBN 978-985-475-491-8 (Новое знание) : 37 р. 61 к. - ISBN 978-5-16-005515-2 (ИНФРА-М, print) : 37 р. 61 к. - ISBN 978-5-16-102583-3 (ИНФРА-М, online) : 37 р. 61 к.</w:t>
              <w:br/>
              <w:t>3экз.</w:t>
              <w:br/>
              <w:br/>
              <w:t>Рассмотрены вопросы рационального использования тепловой энергии в системах теплоснабжения, отопления, вентиляции и кондиционирования воздуха промышленных и гражданских зданий. Представлены современные инженерные решения по утилизации теплоты вторичных энергетических ресурсов, конструкции, принципиальные схемы и термодинамические особенности использования утилизационного оборудования и теплонасосных установок. Приведены примеры из опыта отечественной и мировой практики. Отдельные главы посвящены использованию нетрадиционных возобновляемых источников энергии в системах ОВК, а также особенностям систем ОВК энергоэффективных и высотных зданий.</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5</w:t>
            </w:r>
          </w:p>
        </w:tc>
        <w:tc>
          <w:tcPr>
            <w:tcW w:w="1877" w:type="dxa"/>
            <w:tcBorders/>
          </w:tcPr>
          <w:p>
            <w:pPr>
              <w:pStyle w:val="Normal"/>
              <w:rPr/>
            </w:pPr>
            <w:r>
              <w:rPr/>
              <w:br/>
              <w:t>А 35</w:t>
            </w:r>
          </w:p>
        </w:tc>
        <w:tc>
          <w:tcPr>
            <w:tcW w:w="6511" w:type="dxa"/>
            <w:tcBorders/>
          </w:tcPr>
          <w:p>
            <w:pPr>
              <w:pStyle w:val="Normal"/>
              <w:rPr/>
            </w:pPr>
            <w:r>
              <w:rPr>
                <w:b/>
                <w:bCs/>
              </w:rPr>
              <w:t>Азольский, А.А.</w:t>
            </w:r>
            <w:r>
              <w:rPr/>
              <w:br/>
              <w:t>   Диверсант : [роман] / А. А. Азольский. - М. : Бертельсманн Медиа Москау АО, 2015. - 350 с. - (Приключения. Фантастика). - ISBN 978-5-88353-641-9(серия) : 2 р. 55 к. - ISBN 978-5-88353-683-9 : 2 р. 55 к.</w:t>
              <w:br/>
              <w:t>1экз.</w:t>
              <w:br/>
              <w:br/>
              <w:t>Он прошел обучение у лучших инструкторов ГРУ. Он способен выживать и побеждать в самых безнадежных ситуациях. Он виртуозно владеет всеми видами оружия и рукопашного боя. Он пролил реки крови. Он полон "благородной ярости" и "святой ненависти" к врагу. Он пришел в Германию мстить и карать - ему есть за что. Он как молитву затвердил слова Ильи Эренбурга: "Убей немца!" Он умеет ненавидеть и убивать. Научится ли миловать и прощать? Превратится ли из беспощадного мстителя в русского солда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А 46</w:t>
            </w:r>
          </w:p>
        </w:tc>
        <w:tc>
          <w:tcPr>
            <w:tcW w:w="6511" w:type="dxa"/>
            <w:tcBorders/>
          </w:tcPr>
          <w:p>
            <w:pPr>
              <w:pStyle w:val="Normal"/>
              <w:rPr/>
            </w:pPr>
            <w:r>
              <w:rPr>
                <w:b/>
                <w:bCs/>
              </w:rPr>
              <w:t>Александрова, Н.</w:t>
            </w:r>
            <w:r>
              <w:rPr/>
              <w:br/>
              <w:t>   Заколдованная шкатулка : [роман] / Н. Александрова. - М. : АСТ, 2014. - 318 с. - (Роковой артефакт). - ISBN 978-985-18-3201-5 (Харвест) : 0 р. 40 к.</w:t>
              <w:br/>
              <w:t>1экз.</w:t>
              <w:br/>
              <w:br/>
              <w:t>Надежда Лебедева любила разгадывать загадки. Не ребусы и кроссворды из еженедельных газет и журналов, а загадки, которые подбрасывает сама жизнь. Случайно познакомившись в метро с юной художницей, Надежда оказалась вовлечена в загадочную историю, уходящую корнями в далекое прошлое. В ее руках оказался таинственный артефакт –японская шкатулка с секретом химицу-бако. Открыть ее не так просто, для этого надо решить ряд непростых головоломок. Но стоит ли вообще это делать? Ведь никто не знает, какую тайну хранит в себе этот изящный предмет. Но извечное женское любопытство и авантюрный характер одерживают верх над осторожностью, и это приводит к самым непредсказуемым и ошеломительным последстви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А 66</w:t>
            </w:r>
          </w:p>
        </w:tc>
        <w:tc>
          <w:tcPr>
            <w:tcW w:w="6511" w:type="dxa"/>
            <w:tcBorders/>
          </w:tcPr>
          <w:p>
            <w:pPr>
              <w:pStyle w:val="Normal"/>
              <w:rPr/>
            </w:pPr>
            <w:r>
              <w:rPr>
                <w:b/>
                <w:bCs/>
              </w:rPr>
              <w:t>Андронова, А.А.</w:t>
            </w:r>
            <w:r>
              <w:rPr/>
              <w:br/>
              <w:t>   Хирургический день : [повести] / А. А. Андронова. - Н. Новгород : ДЕКОМ, 2015. - 328 с. : ил. - (Нижегородское собрание сочинений). - ISBN 978-5-9906302-1-5 : 0 р. 48 к. - ISBN 978-5-89533-338-9 : 0 р. 48 к.</w:t>
              <w:br/>
              <w:t>1экз.</w:t>
              <w:br/>
              <w:br/>
              <w:t>Книга Анны Андроновой "Хирургический день" - включает в себя несколько повестей: "Детская площадка", "Соловей","На обочине","Хирургический день". В фокусе каждого повествования автора - женская судьба. Разные судьбы, разные характеры, объединяет их только одно - талант авт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А 86</w:t>
            </w:r>
          </w:p>
        </w:tc>
        <w:tc>
          <w:tcPr>
            <w:tcW w:w="6511" w:type="dxa"/>
            <w:tcBorders/>
          </w:tcPr>
          <w:p>
            <w:pPr>
              <w:pStyle w:val="Normal"/>
              <w:rPr/>
            </w:pPr>
            <w:r>
              <w:rPr>
                <w:b/>
                <w:bCs/>
              </w:rPr>
              <w:t>Артемьева, Г.М.</w:t>
            </w:r>
            <w:r>
              <w:rPr/>
              <w:br/>
              <w:t>   Пуговица : [роман] / Г. М. Артемьева. - М. : Эксмо, 2012. - 320 с. - (Лабиринты души. Проза Г. Артемьевой). - ISBN 978-5-699-57876-4 : 0 р. 11 к.</w:t>
              <w:br/>
              <w:t>1экз.</w:t>
              <w:br/>
              <w:br/>
              <w:t>На мосту чужого города стояла женщина. Она пережила так много, что, казалось, нет уже сил справиться с новым горем. В руке ее переливалась перламутровая пуговица, тайком оторванная от плаща в бутике, – словно символ греха, последнее свидетельство бесцельной и пустой жизни. Золотилась в лучах заходящего летнего солнца река, а женщина не знала, как пережить измену мужа и что сделать с собственной жизнью. И в этот момент, совершенно неожиданно, к ней пришло спас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А 91</w:t>
            </w:r>
          </w:p>
        </w:tc>
        <w:tc>
          <w:tcPr>
            <w:tcW w:w="6511" w:type="dxa"/>
            <w:tcBorders/>
          </w:tcPr>
          <w:p>
            <w:pPr>
              <w:pStyle w:val="Normal"/>
              <w:rPr/>
            </w:pPr>
            <w:r>
              <w:rPr>
                <w:b/>
                <w:bCs/>
              </w:rPr>
              <w:t>Аствацатуров, А.А.</w:t>
            </w:r>
            <w:r>
              <w:rPr/>
              <w:br/>
              <w:t>   Осень в карманах : роман в рассказах / А. А. Аствацатуров. - М. : АСТ : Ред. Елены Шубиной, 2015. - 287 с. - (Проза Андрея Аствацатурова). - ISBN 978-5-17-091452-4 : 7 р. 70 к.</w:t>
              <w:br/>
              <w:t>1экз.</w:t>
              <w:br/>
              <w:br/>
              <w:t>Книга «Осень в карманах» – это истории из жизни обаятельного и комичного интеллигента в четвертом поколении. Книга открывается веселыми анекдотами, немного грустными сценами детства, но затем неожиданно погружает читателя в ритмичный мир современного города с его суетой и страстями. Здесь, на фоне декораций Санкт-Петербурга и Парижа, в университетских аудиториях, в лабиринтах улиц, в кафе и гостиницах среди нелепостей повседневной жизни городскому невротику в очках доведется пережить любовную драму, которая изменит его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Б 32</w:t>
            </w:r>
          </w:p>
        </w:tc>
        <w:tc>
          <w:tcPr>
            <w:tcW w:w="6511" w:type="dxa"/>
            <w:tcBorders/>
          </w:tcPr>
          <w:p>
            <w:pPr>
              <w:pStyle w:val="Normal"/>
              <w:rPr/>
            </w:pPr>
            <w:r>
              <w:rPr>
                <w:b/>
                <w:bCs/>
              </w:rPr>
              <w:t>Бачинская, И.Ю.</w:t>
            </w:r>
            <w:r>
              <w:rPr/>
              <w:br/>
              <w:t>   Танец на тлеющих углях : [роман] / И. Ю. Бачинская. - М. : Эксмо, 2013. - 352 с. - (Детектив сильных страстей). - ISBN 978-5-699-65335-5 : 2 р. 23 к.</w:t>
              <w:br/>
              <w:t>1экз.</w:t>
              <w:br/>
              <w:br/>
              <w:t xml:space="preserve">Одно хорошо - сегодня он расстанется с Григорьевым. Скажет: никаких доказательств неверности жены предоставить не может, все ее передвижения и встречи носили вполне невинный характер… Рисуя картину прощания с клиентом, Шибаев понимал - могут случиться непредвиденные осложнения. Шибаев вошел в знакомый, слабо освещенный холл. Он решительно направился в комнату, движимый одним желанием объясниться с Григорьевым как можно скорее. Тот сидел на диване, запрокинув голову и разбросав руки, в круге красного света. Шибаев с ужасом понял: перед ним труп…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Б 79</w:t>
            </w:r>
          </w:p>
        </w:tc>
        <w:tc>
          <w:tcPr>
            <w:tcW w:w="6511" w:type="dxa"/>
            <w:tcBorders/>
          </w:tcPr>
          <w:p>
            <w:pPr>
              <w:pStyle w:val="Normal"/>
              <w:rPr/>
            </w:pPr>
            <w:r>
              <w:rPr>
                <w:b/>
                <w:bCs/>
              </w:rPr>
              <w:t>Болье, Б.</w:t>
            </w:r>
            <w:r>
              <w:rPr/>
              <w:br/>
              <w:t>   Тысяча и одна ночь отделения скорой помощи = Alors voila les 1001 vies des urgences / Б. Болье ; пер. с фр. Е. Тарусиной. - М. : АСТ : CORPUS, 2015. - 320 с. - ISBN 978-5-17-085451-6 : 59 р. 23 к.</w:t>
              <w:br/>
              <w:t>1экз.</w:t>
              <w:br/>
              <w:br/>
              <w:t>Книга родилась из блога, где двадцатисемилетний интерн Батист Болье с 2012 года вел дневник больничной жизни. Блог быстро завоевал популярность, а сам Болье получил премию Александра Варне. Лучшие французские издатели стали наперебой предлагать ему на основе блога написать книгу. Герой книги, интерн в отделении скорой помощи, каждую свободную минуту посвящает пациентке, которую прозвал Жар-птицей. Жить ей осталось недолго, и она ждет сына-студента, застрявшего за границей из-за извержения вулкана “с непроизносимым названием”. Чтобы помочь ей продержаться, молодой интерн рассказывает ей случаи из медицинской практики – своей собственной и своих знакомых. Постепенно к нему присоединяются другие врачи и медсестры, сменяя его в роли Шахерезады. Из этих историй, порой грустных, порой смешных, вырастает целый мир “тех, кто слег, и тех, кто их ставит на ног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Б 91</w:t>
            </w:r>
          </w:p>
        </w:tc>
        <w:tc>
          <w:tcPr>
            <w:tcW w:w="6511" w:type="dxa"/>
            <w:tcBorders/>
          </w:tcPr>
          <w:p>
            <w:pPr>
              <w:pStyle w:val="Normal"/>
              <w:rPr/>
            </w:pPr>
            <w:r>
              <w:rPr>
                <w:b/>
                <w:bCs/>
              </w:rPr>
              <w:t>Бунин, И.А.</w:t>
            </w:r>
            <w:r>
              <w:rPr/>
              <w:br/>
              <w:t>   Гегель, фрак, метель : [мемуары] / И. А. Бунин. - М. : ПРОЗАиК, 2014. - 669 с., [16] л. ил. - ISBN 978-5-91631-223-2 : 71 р. 54 к.</w:t>
              <w:br/>
              <w:t>1экз.</w:t>
              <w:br/>
              <w:t>Мемуары Ивана Алексеевича Бунина (1870-1953) так же великолепны, как и все, что выходило из-под его пера. В них оживают многие значительные люди эпохи, которых автор близко и хорошо знал, - Чехов, Лев Толстой, Куприн, Горький, Алексей Толстой, Бальмонт, Максимилиан Волошин, Брюсов - каждый в своей неповторимой индивидуальности, со своими особенностями характера, психологии, порой - в тех подробностях, что ускользают от обычного взгляда. В том вошла и знаменитая книга-дневник "Окаянные дни" - о Гражданской войне, о последних, трагических днях, проведенных писателем на родине, перед тем как навсегда покинуть е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Б 95</w:t>
            </w:r>
          </w:p>
        </w:tc>
        <w:tc>
          <w:tcPr>
            <w:tcW w:w="6511" w:type="dxa"/>
            <w:tcBorders/>
          </w:tcPr>
          <w:p>
            <w:pPr>
              <w:pStyle w:val="Normal"/>
              <w:rPr/>
            </w:pPr>
            <w:r>
              <w:rPr>
                <w:b/>
                <w:bCs/>
              </w:rPr>
              <w:t>Быков, Р.А.</w:t>
            </w:r>
            <w:r>
              <w:rPr/>
              <w:br/>
              <w:t>   Я побит - начну сначала! : дневники / Р. А. Быков. - М. : АСТ : Астрель, 2011. - 749 с., [24] л. ил. - ISBN 978-5-17-0066287-6 (АСТ) : 218 р. 96 к. - ISBN 978-5-271-27396-4 (Астрель) : 218 р. 96 к.</w:t>
              <w:br/>
              <w:t>1экз.</w:t>
              <w:br/>
              <w:t>Ролан Быков (1929–1998) вел дневники с пятнадцати лет и до самого конца жизни. Надо ли говорить, что перед читателем разворачивается история страны, театра и кино, но прежде всего – история уникальной личности, гениального режиссера («Айболит-66», «Чучело», «Телеграмма») и актера («Шинель», «Андрей Рублев», «Проверка на дорогах», «Комиссар», «Служили два товарища», «Письма мертвого человека», «Из жизни отдыхающих», «Мертвый сезон»…). Эта книга поражает своей откровенностью. «Неистовый Ролан», как звали его близкие, вел записи для себя, не думая ни о цензуре, ни о дальнейшей публикации. Перед читателем встает натура страстная, бескомпромиссная – идет ли речь об искусстве или личных отношениях. «Я побит – начну сначала!» – эти слова стали девизом для Ролана Быкова на всю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В 46</w:t>
            </w:r>
          </w:p>
        </w:tc>
        <w:tc>
          <w:tcPr>
            <w:tcW w:w="6511" w:type="dxa"/>
            <w:tcBorders/>
          </w:tcPr>
          <w:p>
            <w:pPr>
              <w:pStyle w:val="Normal"/>
              <w:rPr/>
            </w:pPr>
            <w:r>
              <w:rPr>
                <w:b/>
                <w:bCs/>
              </w:rPr>
              <w:t>Вильмонт, Е.Н.</w:t>
            </w:r>
            <w:r>
              <w:rPr/>
              <w:br/>
              <w:t>   Секрет черной дамы ; Секрет потрепанного баула : [детективы] / Е. Н. Вильмонт. - М. : Эксмо, 2013. - 352 с. - (Лучшие детективы Екатерины Вильмонт). - ISBN 978-5-699-64035-5 : 21 р. 99 к.</w:t>
              <w:br/>
              <w:t>1экз.</w:t>
              <w:br/>
              <w:br/>
              <w:t>"Секрет черной дамы". Даша и компания в простое уже полгода. Скукотища! На горизонте нет хоть мало-мальски подходящего дела. И вдруг такая везуха! У училки по кличке Зануда пропала сестра, красотка Лидия, да еще с деньгами, вырученными за квартиру в Вологде. На журфаке, где, как считала Зануда, учится Лидия, она никогда не числилась. Казалось бы тупик! Но помог, как всегда, случай. Соседка увидела Лиду в черной"Волге".Может быть, девушка просто каталась на машине с поклонником? Но нет лицо ее было искажено от ужаса. А значит, она в руках у бандитов! Раз речь идет не о любви, а о преступлении, юные детективы решают ее вызволить... "Секрет потрепанного баула". Бабушкина соседка оставила Даше в наследство потрепанный баул. Девочка переложила безделушки в пакет, а старый баул оставила у бабушки. Вернувшись домой, она отдала другу Петьке починить сломанный веер. Тот позвонил ей и сказал, что обнаружил надпись на обгоревшей пластине веера на французском, которая гласила:"Ключ к тайне". Петька помчался к Дашиной бабушке за баулом. Он считал, что тайна в нем. В то утро квартиру, где раньше жила соседка, обокрали. А к Петьке на улице пристал подозрительный тип с просьбой продать ему баул за... двести долларов. Петька с трудом от него отделался и понял, что это начало новой детективной истории, которую им предстоит расследов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Г 31</w:t>
            </w:r>
          </w:p>
        </w:tc>
        <w:tc>
          <w:tcPr>
            <w:tcW w:w="6511" w:type="dxa"/>
            <w:tcBorders/>
          </w:tcPr>
          <w:p>
            <w:pPr>
              <w:pStyle w:val="Normal"/>
              <w:rPr/>
            </w:pPr>
            <w:r>
              <w:rPr>
                <w:b/>
                <w:bCs/>
              </w:rPr>
              <w:t>Геласимов, А.В.</w:t>
            </w:r>
            <w:r>
              <w:rPr/>
              <w:br/>
              <w:t>   Холод : роман : в 3 действиях с антрактами / А. В. Геласимов. - М. : Эксмо, 2015. - 352 с. - (Секреты русской души. Проза Андрея Геласимова). - ISBN 978-5-699-78236-9 : 1 р. 62 к.</w:t>
              <w:br/>
              <w:t>1экз.</w:t>
              <w:br/>
              <w:br/>
              <w:t>Роман о том, как человеку остаться человеком в замерзающем северном городе, погруженном в техногенную катастрофу… Когда всемирно известный скандальный режиссер Филиппов решает вернуться из Европы на родину, в далекий северный город, он и не подозревает, что на уютном "Боинге" летит прямиком в катастрофу: в городе начались веерные отключения электричества и отопления. Люди гибнут от страшного холода, а те, кому удается выжить, делают это любой ценой. Изнеженному, потерявшему смысл жизни Филе приходится в срочном порядке пересмотреть свои взгляды на жизнь и совершить подвиг, на который ни он, ни кто-либо вокруг уже и не рассчитыва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Г 49</w:t>
            </w:r>
          </w:p>
        </w:tc>
        <w:tc>
          <w:tcPr>
            <w:tcW w:w="6511" w:type="dxa"/>
            <w:tcBorders/>
          </w:tcPr>
          <w:p>
            <w:pPr>
              <w:pStyle w:val="Normal"/>
              <w:rPr/>
            </w:pPr>
            <w:r>
              <w:rPr>
                <w:b/>
                <w:bCs/>
              </w:rPr>
              <w:t>Гинзбург, Л.Я.</w:t>
            </w:r>
            <w:r>
              <w:rPr/>
              <w:br/>
              <w:t>   Записки блокадного человека ; Воспоминания / Л. Я. Гинзбург. - М. : Эксмо, 2014. - 640 с. - (Библиотека всемирной литературы). - ISBN 978-5-699-69964-3 : 0 р. 32 к.</w:t>
              <w:br/>
              <w:t>1экз.</w:t>
              <w:br/>
              <w:br/>
              <w:t>Лидия Гинзбург(1902 - 1990) - широко известный писатель, близкий литературно-художественному авангарду начала ХХ века, мемуарист, литературовед, чьи произведения изучают в вузах. "О лирике" - одна из лучших работ по истории русской поэзии Золотого и Серебряного веков, от Жуковского и Пушкина до Блока и Мандельштама; она необходима как изучающим историю русской литературы, так и всем знатокам и ценителям поэзии. "Записки блокадного человека" повествуют об удивительных подробностях человеческого существования в сложнейших условиях выживания, сложившихся в годы блокады. Произведение переведено на более 5 языков мира. В книгу также включены знаменитые воспоминания писателя об А. Ахматовой, Э. Багрицком, Н. Заболоцком, Н. Олейников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Г 52</w:t>
            </w:r>
          </w:p>
        </w:tc>
        <w:tc>
          <w:tcPr>
            <w:tcW w:w="6511" w:type="dxa"/>
            <w:tcBorders/>
          </w:tcPr>
          <w:p>
            <w:pPr>
              <w:pStyle w:val="Normal"/>
              <w:rPr/>
            </w:pPr>
            <w:r>
              <w:rPr>
                <w:b/>
                <w:bCs/>
              </w:rPr>
              <w:t>Гладилин, А.Т.</w:t>
            </w:r>
            <w:r>
              <w:rPr/>
              <w:br/>
              <w:t>   Улица генералов : попытка мемуаров / А. Т. Гладилин. - М. : Вагриус, 2008. - 320 с., [8] л. ил. - ISBN 978-5-9697-0541-8 : 1 р. 22 к.</w:t>
              <w:br/>
              <w:t>1экз.</w:t>
              <w:br/>
              <w:br/>
              <w:t>Жизнь писателя Анатолия Гладилина оказалась богата не только на остродраматические и лирические события, но и на крутые виражи судьбы. Литературная эпоха шестидесятых, дружба с Василием Аксеновым, эмиграция, более тридцати лет, прожитых в Париже, радио "Свобода", где Анатолий Гладилин десять лет возглавлял культурный отдел русской редакции. Виктор Некрасов, Владимир Максимов, Сергей Юрьенен, профессор Ефим Эткинд, Наталья Горбаневская - вот далеко не полный список его авторов. Обо всем об этом - первая попытка мемуа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Г 55</w:t>
            </w:r>
          </w:p>
        </w:tc>
        <w:tc>
          <w:tcPr>
            <w:tcW w:w="6511" w:type="dxa"/>
            <w:tcBorders/>
          </w:tcPr>
          <w:p>
            <w:pPr>
              <w:pStyle w:val="Normal"/>
              <w:rPr/>
            </w:pPr>
            <w:r>
              <w:rPr>
                <w:b/>
                <w:bCs/>
              </w:rPr>
              <w:t>Глушко, М.В.</w:t>
            </w:r>
            <w:r>
              <w:rPr/>
              <w:br/>
              <w:t>   Мадонна с пайковым хлебом : [роман] / М. В. Глушко ; худ. Е. Бухалова. - СПб. ; М. : Речь, 2015. - 318 с. : ил. - (Вот так это было). - ISBN 978-5-9268-1851-9 : 3 р. 70 к.</w:t>
              <w:br/>
              <w:t>1экз.</w:t>
              <w:br/>
              <w:br/>
              <w:t>Идёт 1941 год. Студентка Нина Нечаева, ожидающая ребёнка, прощается с супругом и отправляется в эвакуацию в Ташкент. Ей, дочери генерала, не знавшей лишений, суждено увидеть и узнать войну настоящую, спутники которой - страшный голод и холод, расставания, потери и предательства. Не раз смерть заглядывала в глаза Нине, но девушка боролась - не ради себя, а ради сына. Её судьба, судьба её семьи - яркое отражение истории нашей страны. И роман Марии Васильевны Глушко повествует о том, как из малого складывается идеал материнства и что значат в нашей жизни самопожертвование и сострад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Г 87</w:t>
            </w:r>
          </w:p>
        </w:tc>
        <w:tc>
          <w:tcPr>
            <w:tcW w:w="6511" w:type="dxa"/>
            <w:tcBorders/>
          </w:tcPr>
          <w:p>
            <w:pPr>
              <w:pStyle w:val="Normal"/>
              <w:rPr/>
            </w:pPr>
            <w:r>
              <w:rPr>
                <w:b/>
                <w:bCs/>
              </w:rPr>
              <w:t>Громыко, О.</w:t>
            </w:r>
            <w:r>
              <w:rPr/>
              <w:br/>
              <w:t>   Крысявки : крысиное житие в байках и картинках / О. Громыко ; рис. М. Мисюры. - М. : Армада : Альфа-кн., 2011. - 222 с. : ил. - ISBN 978-5-9922-0896-2 : 19 р. 50 к.</w:t>
              <w:br/>
              <w:t>1экз.</w:t>
              <w:br/>
              <w:br/>
              <w:t>Эта книжка для тех, у кого были декоративные крысы. Приятно вспомнить! Эта книжка для тех, у кого они давно есть. Интересно сравнить! Эта книжка для тех, у кого они недавно. Полезно узнать о них как можно больше! Эта книжка для тех, у кого они будут. Возможно, как раз после этой книж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br/>
              <w:t>Г 87</w:t>
            </w:r>
          </w:p>
        </w:tc>
        <w:tc>
          <w:tcPr>
            <w:tcW w:w="6511" w:type="dxa"/>
            <w:tcBorders/>
          </w:tcPr>
          <w:p>
            <w:pPr>
              <w:pStyle w:val="Normal"/>
              <w:rPr/>
            </w:pPr>
            <w:r>
              <w:rPr>
                <w:b/>
                <w:bCs/>
              </w:rPr>
              <w:t>Громыко, О.</w:t>
            </w:r>
            <w:r>
              <w:rPr/>
              <w:br/>
              <w:t>   Ведьма-хранительница : [фантаст. роман] / О. Громыко. - М. : Армада : АЛЬФА-КНИГА, 2014. - 440 с. - ISBN 978-5-9922-0087-4 : 84 р. 63 к.</w:t>
              <w:br/>
              <w:t>1экз.</w:t>
              <w:br/>
              <w:br/>
              <w:t>Кто сказал «Тяжело в учении, легко в бою»? А подать его сюда, в бой! Школа Чародеев, Пифий и Травниц закончена, но проблемы молодой дипломированной ведьмы только начинаются. Школа магов окончена. Вольху Редную ждут в Догеве, стране вампиров. Но распределение предполагает, а провидение – располагает… Захотелось ей, видите ли, приключений, легендарных подвигов и разгадок великих тайн! Что ж, хлебная должность королевского мага побоку, и пожалуйста – теперь Вольхе Редной будет о чем рассказать внукам… если, конечно, удастся с честью выйти из любезно подкинутых Судьбой испыта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br/>
              <w:t>Г 89</w:t>
            </w:r>
          </w:p>
        </w:tc>
        <w:tc>
          <w:tcPr>
            <w:tcW w:w="6511" w:type="dxa"/>
            <w:tcBorders/>
          </w:tcPr>
          <w:p>
            <w:pPr>
              <w:pStyle w:val="Normal"/>
              <w:rPr/>
            </w:pPr>
            <w:r>
              <w:rPr>
                <w:b/>
                <w:bCs/>
              </w:rPr>
              <w:t>Грохоля, К.</w:t>
            </w:r>
            <w:r>
              <w:rPr/>
              <w:br/>
              <w:t>   Хьюстон, у нас проблема = Houston, mamy problem : [роман] / К. Грохоля ; [пер. с пол. М. Тогобецкой]. - М. : АСТ, 2015. - 479 с. - (Легкое дыхание). - ISBN 978-5-17-087175-9 : 7 р. 09 к.</w:t>
              <w:br/>
              <w:t>1экз.</w:t>
              <w:br/>
              <w:br/>
              <w:t>Главный герой книги «Хьюстон, у нас проблема» – тридцатидвухлетний холостяк, переживающий не лучшие времена. Любимая женщина оказалась предательницей, с работой совсем не ладится: талантливый, многообещающий кинооператор вынужден заниматься всякой ерундой в результате конфликта с влиятельными людьми. И кругом женщины, женщины, женщины… Мать вмешивается во все и сводит с ума капризами, а потом еще и серьезно заболевает – наверняка назло ему. Подруги ведут себя необъяснимо и заставляют нервничать. Соседка снизу, Серая Кошмарина, доводит до белого каления, то и дело колотя шваброй в потолок. Все они – молодые, старые, умные, глупые, нужные и ненужные – чего-то хотят и постоянно портят ему существование. А еще есть собака. Собака матери. Если, конечно, ЭТО можно назвать собакой. И со всем этим надо как-то разобрать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br/>
              <w:t>Г 97</w:t>
            </w:r>
          </w:p>
        </w:tc>
        <w:tc>
          <w:tcPr>
            <w:tcW w:w="6511" w:type="dxa"/>
            <w:tcBorders/>
          </w:tcPr>
          <w:p>
            <w:pPr>
              <w:pStyle w:val="Normal"/>
              <w:rPr/>
            </w:pPr>
            <w:r>
              <w:rPr>
                <w:b/>
                <w:bCs/>
              </w:rPr>
              <w:t>Гуцко, Д.Н.</w:t>
            </w:r>
            <w:r>
              <w:rPr/>
              <w:br/>
              <w:t>   Бета-самец : роман / Д. Н. Гуцко. - М. : Астрель, 2013. - 480 с. - Лауреат премии "Русский Букер". - ISBN 978-5-271-46287-0 : 0 р. 81 к.</w:t>
              <w:br/>
              <w:t>1экз.</w:t>
              <w:br/>
              <w:br/>
              <w:t>Главный герой - Александр Топилин вполне доволен жизнью. Ему сорок лет, он не женат и живет без обязательств. Он совладелец доходного бизнеса, его друг и партнёр Антон Литвинов - сын министра. Всё схвачено, все двери открыты. Топилин согласен оставаться на вторых ролях, играть по чужим правилам. Он - классический бета-самец. Однажды Литвинов насмерть сбивает человека, и Топилин "улаживает формальности". Это события не его жизни, но именно сейчас он может всё изменить. Нужно только попытаться сыграть первым номер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Г 98</w:t>
            </w:r>
          </w:p>
        </w:tc>
        <w:tc>
          <w:tcPr>
            <w:tcW w:w="6511" w:type="dxa"/>
            <w:tcBorders/>
          </w:tcPr>
          <w:p>
            <w:pPr>
              <w:pStyle w:val="Normal"/>
              <w:rPr/>
            </w:pPr>
            <w:r>
              <w:rPr>
                <w:b/>
                <w:bCs/>
              </w:rPr>
              <w:t>Гэлбрейт, Р.</w:t>
            </w:r>
            <w:r>
              <w:rPr/>
              <w:br/>
              <w:t>   Шелкопряд = The silkworm : роман / Р. Гэлбрейт ; [пер. с англ. Е. Петровой]. - М. : Иностранка, 2015. - 477 с. - (Иностранная литература. Современная классика). - ISBN 978-5-389-06736-3 : 64 р. 83 к.</w:t>
              <w:br/>
              <w:t>1экз.</w:t>
              <w:br/>
              <w:br/>
              <w:t>После исчезновения писателя Оуэна Куайна его жена обращается к частному сыщику Корморану Страйку. Полагая, что муж просто скрывается от родных, как случалось уже не раз, Леонора Куайн поручает Страйку найти беглеца и вернуть в лоно семьи. Но в ходе расследования Страйк понимает, что дело обстоит куда серьезнее, чем кажется Леоноре. Оуэн Куайн забрал с собой рукопись нового романа, где выставил в неприглядном свете едва ли не всех своих знакомых, включая весьма известных и влиятельных лиц. Писатель сломает их судьбы, если не откажется от публикации. Неудивительно, что многие хотели бы заставить его умолкнуть. Вскоре Страйк выясняет, что Куайн стал жертвой чудовищного убийства. Теперь необходимо просчитать мотивы неслыханно жестокого, изощренного преступн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Д 15</w:t>
            </w:r>
          </w:p>
        </w:tc>
        <w:tc>
          <w:tcPr>
            <w:tcW w:w="6511" w:type="dxa"/>
            <w:tcBorders/>
          </w:tcPr>
          <w:p>
            <w:pPr>
              <w:pStyle w:val="Normal"/>
              <w:rPr/>
            </w:pPr>
            <w:r>
              <w:rPr>
                <w:b/>
                <w:bCs/>
              </w:rPr>
              <w:t>Даль, Х.О.</w:t>
            </w:r>
            <w:r>
              <w:rPr/>
              <w:br/>
              <w:t>   Смертельные инвестиции = En liten gyllen ring : роман / Х. О. Даль ; [пер. с норв. А. В. Кровяковой]. - М. : Центрполиграф, 2015. - 350 с. - (Зарубежный детектив). - ISBN 978-5-227-05675-7 : 4 р. 86 к.</w:t>
              <w:br/>
              <w:t>1экз.</w:t>
              <w:br/>
              <w:br/>
              <w:t>Зверски убита Рейдун Росендаль, молодая красивая блондинка. Хотя в ее квартире все перевернуто вверх дном, соседи уверяют, что ничего не слышали. За Рейдун постоянно следил Арвид Юхансен, сексуально озабоченный пенсионер из дома напротив. Он считает, что убийца – молодой человек, который накануне провел с Рейдун ночь. Вскоре молодого человека тоже убивают. Общее в обоих преступлениях то, что перед визитом убийца звонил жертвам по телефону и бросал трубку. Детективы Гунарстранна и Фрёлик принимаются за очередное расслед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br/>
              <w:t>Д 18</w:t>
            </w:r>
          </w:p>
        </w:tc>
        <w:tc>
          <w:tcPr>
            <w:tcW w:w="6511" w:type="dxa"/>
            <w:tcBorders/>
          </w:tcPr>
          <w:p>
            <w:pPr>
              <w:pStyle w:val="Normal"/>
              <w:rPr/>
            </w:pPr>
            <w:r>
              <w:rPr>
                <w:b/>
                <w:bCs/>
              </w:rPr>
              <w:t>Данилова, А.В.</w:t>
            </w:r>
            <w:r>
              <w:rPr/>
              <w:br/>
              <w:t>   Прекрасный возраст, чтобы умереть : роман / А. В. Данилова. - М. : Эксмо, 2014. - 315 с. - (Crime &amp; private). - ISBN 978-5-699-71993-8 : 0 р. 14 к.</w:t>
              <w:br/>
              <w:t>1экз.</w:t>
              <w:br/>
              <w:br/>
              <w:t>Известному скульптору Валентине Соляных пророчили выдающийся успех. Работы талантливой девушки уже украшали улицы и парки Германии, на ее счет регулярно поступали крупные денежные суммы. Все это никак не давало покоя ее близким родственникам – сестре Любе, а более всего мужу сестры Вадиму. Он спал и видел, как бы добраться до денег свояченицы. И его молитвы были наконец-то услышаны. Валентина погибла, наследницей ее состояния стала Люба. Вот только не причастен ли к гибели родственницы сам Вадим и куда неожиданно пропала его любовница Кира? Разбираться с этими вопросами предстоит известному в городе адвокату Елизавете Травиной и ее бесценной помощнице Глафи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Д 18</w:t>
            </w:r>
          </w:p>
        </w:tc>
        <w:tc>
          <w:tcPr>
            <w:tcW w:w="6511" w:type="dxa"/>
            <w:tcBorders/>
          </w:tcPr>
          <w:p>
            <w:pPr>
              <w:pStyle w:val="Normal"/>
              <w:rPr/>
            </w:pPr>
            <w:r>
              <w:rPr>
                <w:b/>
                <w:bCs/>
              </w:rPr>
              <w:t>Данилова, А.В.</w:t>
            </w:r>
            <w:r>
              <w:rPr/>
              <w:br/>
              <w:t>   Красивая, богатая, мертвая... : роман / А. В. Данилова. - М. : Эксмо, 2012. - 315 с. - (Crime &amp; private). - ISBN 978-5-699-56853-6 : 0 р. 14 к.</w:t>
              <w:br/>
              <w:t>1экз.</w:t>
              <w:br/>
              <w:br/>
              <w:t>Красивая, богатая и такая мертвая… Ирину Виноградову нашли недалеко от проезжей части, в придорожных кустах. Высокомерную стерву переехали машиной – причем несколько раз. Единственный подозреваемый – жених убитой – Дмитрий Родионов всячески отрицает свою причастность к трагедии. Но ему, к сожалению, верят только адвокат Лиза Травина и ее помощница Глафира. Ведь улик против Дмитрия предостаточно: и мотив преступления, и отпечатки обуви возле жертвы, и даже громкая ссора между бывшими возлюбленными. Адвокат Лиза Травина в своей работе привыкла всегда докапываться до истины, и в этом случае ее ничто не останови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Д 38</w:t>
            </w:r>
          </w:p>
        </w:tc>
        <w:tc>
          <w:tcPr>
            <w:tcW w:w="6511" w:type="dxa"/>
            <w:tcBorders/>
          </w:tcPr>
          <w:p>
            <w:pPr>
              <w:pStyle w:val="Normal"/>
              <w:rPr/>
            </w:pPr>
            <w:r>
              <w:rPr/>
              <w:t>   </w:t>
            </w:r>
            <w:r>
              <w:rPr>
                <w:b/>
                <w:bCs/>
              </w:rPr>
              <w:t>Детство 45-53: а завтра будет счастье</w:t>
            </w:r>
            <w:r>
              <w:rPr/>
              <w:t xml:space="preserve"> : [сборник] / авт.-сост. Л. Е. Улицкая ; [отв. ред. Е. Шубина]. - М. : АСТ, 2013. - 538 с. : ил. - ISBN 978-5-17-079644-1 : 1 р. 42 к.</w:t>
              <w:br/>
              <w:t>1экз.</w:t>
              <w:br/>
              <w:br/>
              <w:t>"... Мы задумали вспомнить о тех, чье детство пришлось на конец войны, послевоенные годы 1945-1953. Для меня это ровесники, для других - родители. С тех пор прошло много лет. Народились новые люди, снесены старые дома, на месте пригородов - спальные районы, на месте лугов и полей - дороги, склады, свалки. Вышли из употребления керосинка, колонка, печка. Все больше забытого, и все мы беднеем от этого забвения. Кроме большой истории, которая сохраняет даты и события, важные для страны, есть и "малая" история каждой семьи. Если мы не расскажем своим детям, они не будут знать, что значили слова Сталин, победа, коммуналка, этап, свидание, партсобрание… Не поймут, что значит довесок (к буханке хлеба), новые ботинки или военная форма отца… То, о чем мы не смогли рассказать словами, дополнят потрепанные и выцветшие фотографии из семейных альбомов. И мы часто даже не можем вспомнить имена этих людей… Мы должны, мы обязаны делать это усилие воспоминания." Л. Улицка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br/>
              <w:t>Д 41</w:t>
            </w:r>
          </w:p>
        </w:tc>
        <w:tc>
          <w:tcPr>
            <w:tcW w:w="6511" w:type="dxa"/>
            <w:tcBorders/>
          </w:tcPr>
          <w:p>
            <w:pPr>
              <w:pStyle w:val="Normal"/>
              <w:rPr/>
            </w:pPr>
            <w:r>
              <w:rPr>
                <w:b/>
                <w:bCs/>
              </w:rPr>
              <w:t>Джио, С.</w:t>
            </w:r>
            <w:r>
              <w:rPr/>
              <w:br/>
              <w:t>   Фиалки в марте = The Violets of March : роман / С. Джио ; [пер. с англ. И. Метлицкой]. - М. : Эксмо, 2015. - 346 с. - (Зарубежный романтический бестселлер. Романы Сары Джио)). - ISBN 978-5-699-76395-5 : 7 р. 29 к.</w:t>
              <w:br/>
              <w:t>1экз.</w:t>
              <w:br/>
              <w:br/>
              <w:t>В жизни Эмили Уилсон, некогда самой удачливой девушки Нью-Йорка, наступает темная полоса. Творческий кризис, прохладные отношения с родными, а затем и измена мужа вынуждают Эмили уехать из мегаполиса и отправиться на остров Бейнбридж к своей двоюродной бабушке Би, в дом, рядом с которым растут дикие фиалки, а океан пенится прямо у крыльца. На острове Эмили знакомится с харизматичным Джеком, который рассказывает ей забавную историю о том, как ему не разрешали в детстве подходить слишком близко к ее дому. Но, кажется, Би не слишком довольна их знакомством... Эмили не получает от нее никаких объяснений, но вскоре находит датированный 1943 годом дневник некой Эстер Джонсон, чьи записи проливают свет на странное поведение местных жителей и меняют взгляд Эмили на остров, который она обожала с самого дет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Е 83</w:t>
            </w:r>
          </w:p>
        </w:tc>
        <w:tc>
          <w:tcPr>
            <w:tcW w:w="6511" w:type="dxa"/>
            <w:tcBorders/>
          </w:tcPr>
          <w:p>
            <w:pPr>
              <w:pStyle w:val="Normal"/>
              <w:rPr/>
            </w:pPr>
            <w:r>
              <w:rPr>
                <w:b/>
                <w:bCs/>
              </w:rPr>
              <w:t>Есин, С.Н.</w:t>
            </w:r>
            <w:r>
              <w:rPr/>
              <w:br/>
              <w:t>   Опись имущества одинокого человека / С. Н. Есин. - М. : Эксмо, 2014. - 384 с. - (Знаки качества). - ISBN 978-5-699-76208-8 : 3 р. 85 к.</w:t>
              <w:br/>
              <w:t>1экз.</w:t>
              <w:br/>
              <w:br/>
              <w:t>Бывает ли человек абсолютно одинок? Или даже после ухода любимых его продолжают окружать их общие вещи, полные смыслов и судеб? Проза Сергея Есина, медленная и медитативная, открывает нам мир"говорящих вещей", в каждой из которых, будь то трюмо или старый чемодан, спрятан целый ми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З-38</w:t>
            </w:r>
          </w:p>
        </w:tc>
        <w:tc>
          <w:tcPr>
            <w:tcW w:w="6511" w:type="dxa"/>
            <w:tcBorders/>
          </w:tcPr>
          <w:p>
            <w:pPr>
              <w:pStyle w:val="Normal"/>
              <w:rPr/>
            </w:pPr>
            <w:r>
              <w:rPr>
                <w:b/>
                <w:bCs/>
              </w:rPr>
              <w:t>Захарова, Н.В.</w:t>
            </w:r>
            <w:r>
              <w:rPr/>
              <w:br/>
              <w:t>   Верните мне дочь! / Н. В. Захарова. - М. : Вагриус, 2007. - 304 с. - ISBN 978-5-9697-0409-1 : 0 р. 63 к.</w:t>
              <w:br/>
              <w:t>1экз.</w:t>
              <w:br/>
              <w:br/>
              <w:t>Иногда красивая романтическая история любви заканчивается большой трагедией, разрушающей жизни многих людей. Так случилось у российской актрисы Натальи Захаровой, которая вышла во Франции замуж, родила дочь и вскоре незаконно была с ней разлучена французской юстицией. В своей книге Наталья Захарова рассказывает о девяти годах попыток воссоединения с дочерью, а также очень личную и, разумеется, небеспристрастную, историю взаимоотношений с французским правосудием, с официальными лицами и известными людьми во многих странах ми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И 20</w:t>
            </w:r>
          </w:p>
        </w:tc>
        <w:tc>
          <w:tcPr>
            <w:tcW w:w="6511" w:type="dxa"/>
            <w:tcBorders/>
          </w:tcPr>
          <w:p>
            <w:pPr>
              <w:pStyle w:val="Normal"/>
              <w:rPr/>
            </w:pPr>
            <w:r>
              <w:rPr>
                <w:b/>
                <w:bCs/>
              </w:rPr>
              <w:t>Иванов, А.В.</w:t>
            </w:r>
            <w:r>
              <w:rPr/>
              <w:br/>
              <w:t>   Комьюнити : роман / А. В. Иванов. - СПб. : Азбука, 2014. - 317 с. - ISBN 978-5-389-06948-0 : 9 р. 72 к.</w:t>
              <w:br/>
              <w:t>1экз.</w:t>
              <w:br/>
              <w:br/>
              <w:t>Топ-менеджер Глеб методично реализует свою мечту о жизни премиум-класса. Престижная и интересная работа в знаменитой IT-компании, квартира в Москве, хороший автомобиль, желанная женщина, лучшие бренды… «Человек - это его айфон». Но с гибелью гениального IT-менеджера, совладельца компании, появлением его красавицы-дочери, оставшейся без наследства, и случайно обнаруженной загадочной надписью на древнем могильном кресте размеренная жизнь Глеба заканчивается… И странное, но явственное дуновение чумы пролетает над современным, внешне благополучным миром. Москва живет митингами, на баррикадах - богема… Но на модном интернет-портале тема чумы, Черной Смерти, приобретает популярность. Участники таинственного комьюнити вовлекаются в интеллектуальную игру, делясь друг с другом ссылками о древней болезни, - и становятся в итоге заложниками другой игры, зловещей, смертельно опас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И 80</w:t>
            </w:r>
          </w:p>
        </w:tc>
        <w:tc>
          <w:tcPr>
            <w:tcW w:w="6511" w:type="dxa"/>
            <w:tcBorders/>
          </w:tcPr>
          <w:p>
            <w:pPr>
              <w:pStyle w:val="Normal"/>
              <w:rPr/>
            </w:pPr>
            <w:r>
              <w:rPr>
                <w:b/>
                <w:bCs/>
              </w:rPr>
              <w:t>Кириченко, К.</w:t>
            </w:r>
            <w:r>
              <w:rPr/>
              <w:br/>
              <w:t>   Отстегните ремни : роман / К. Кириченко. - М. : Ад Маргинем Пресс, 2009. - 558 c. - ISBN 978-5-91103-062-9 : 25 р. 98 к.</w:t>
              <w:br/>
              <w:t>1экз.</w:t>
              <w:br/>
              <w:br/>
              <w:t>Блестящий дебют Катерины Кириченко – авантюрный роман «Отстегните ремни» – увлекательная история молодой женщины, переехавшей в Нидерланды на постоянное место жительства в 90-е и вернувшейся в Москву в наши дни. Неудивительно, что теперь ее многое поражает и шокирует: элитные магазины с надменным персоналом, странная московская мода, сайт odnoklassniki.ru, патриотически настроенные олигархи, храм Христа Спасителя и нефтедолларовая эйфория. Теперь ей приходится заново учиться жить, а точнее, выживать в этой стране. Короткий двухнедельный визит превращается в бег с препятствиями. По иронии судьбы за ней охотятся рейдеры, милиция и разгневанная жена мужчины, с которым она только что познакомилась. Удастся ли ей сориентироваться в современной России, сможет ли она играть по новым правилам – теперь от этого зависит ее собственная жизнь. Отстегните ремни – мы будем лететь сломя голо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К 12</w:t>
            </w:r>
          </w:p>
        </w:tc>
        <w:tc>
          <w:tcPr>
            <w:tcW w:w="6511" w:type="dxa"/>
            <w:tcBorders/>
          </w:tcPr>
          <w:p>
            <w:pPr>
              <w:pStyle w:val="Normal"/>
              <w:rPr/>
            </w:pPr>
            <w:r>
              <w:rPr>
                <w:b/>
                <w:bCs/>
              </w:rPr>
              <w:t>Кабаков, А.А.</w:t>
            </w:r>
            <w:r>
              <w:rPr/>
              <w:br/>
              <w:t>   Рассказы о людях : [рассказы и повести] / А. А. Кабаков. - М. : Вагриус, 2007. - 334 с. - ISBN 978-5-9697-0506-7 : 0 р. 58 к.</w:t>
              <w:br/>
              <w:t>1экз.</w:t>
              <w:br/>
              <w:br/>
              <w:t>В книгу вошли повести "Далеко эта Орша" и "Кафе "Юность", проникнутые ностальгией по ушедшей молодости, которая "бесследно исчезла и любовь исчезла вместе с ней", а также старые и новые рассказы. Они полны иронии, юмора, но вместе с тем и сочувствия к разным людям с их разными судьбами. А реальная жизнь в них тесно смыкается с фантасти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br/>
              <w:t>К 27</w:t>
            </w:r>
          </w:p>
        </w:tc>
        <w:tc>
          <w:tcPr>
            <w:tcW w:w="6511" w:type="dxa"/>
            <w:tcBorders/>
          </w:tcPr>
          <w:p>
            <w:pPr>
              <w:pStyle w:val="Normal"/>
              <w:rPr/>
            </w:pPr>
            <w:r>
              <w:rPr>
                <w:b/>
                <w:bCs/>
              </w:rPr>
              <w:t>Карышев, В.М.</w:t>
            </w:r>
            <w:r>
              <w:rPr/>
              <w:br/>
              <w:t>   За что убивают женщины : [роман] / В. М. Карышев. - М. : Эксмо, 2008. - 347 с. - (Адвокатское бюро). - ISBN 978-5-699-25705-8 : 4 р. 05 к.</w:t>
              <w:br/>
              <w:t>1экз.</w:t>
              <w:br/>
              <w:br/>
              <w:t>Адвокат – опасная профессия. Особенно если ведешь нашумевшие сенсационные дела, как это делает защитник Виктор Козырев. С одной стороны – клиент из криминального мира, с другой – сотрудник правоохранительных органов. И с теми и с другими шутки плохи, любой неверный шаг жестко карается. Твердое знание законов, изворотливый ум, личная смелость – вот слагаемые адвокатского ремесла. Виктор обладает этими качествами. По сумрачным коридорам тюрем, тесным комнатам свиданий, роскошным ресторанам и загородным коттеджам он передвигается, словно ферзь по шахматной доске. И каждую партию выигрыва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br/>
              <w:t>К 29</w:t>
            </w:r>
          </w:p>
        </w:tc>
        <w:tc>
          <w:tcPr>
            <w:tcW w:w="6511" w:type="dxa"/>
            <w:tcBorders/>
          </w:tcPr>
          <w:p>
            <w:pPr>
              <w:pStyle w:val="Normal"/>
              <w:rPr/>
            </w:pPr>
            <w:r>
              <w:rPr>
                <w:b/>
                <w:bCs/>
              </w:rPr>
              <w:t>Катерли, Н.С.</w:t>
            </w:r>
            <w:r>
              <w:rPr/>
              <w:br/>
              <w:t>   Земля бедованная : [повести, рассказы : сборник] / Н. С. Катерли. - СПб. : Геликон Плюс, 2014. - 544 с. - ISBN 978-5-93682-932-1 : 0 р. 03 к.</w:t>
              <w:br/>
              <w:t>1экз.</w:t>
              <w:br/>
              <w:br/>
              <w:t>Сборник "Земля бедованная" известной санкт-петербургской писательницы Нины Катерли представляет прозу, относящуюся к семидесятым-восьмидесятым годам XX века. В книге собраны как произведения фантастического реализма – жанра, который принес автору известность, так и традиционные реалистические рассказы. В сборник вошла написанная в 1983 году и нигде ранее не публиковавшаяся фантастическая повесть "Костылев". По словам Нины Катерли, общая тема книги "Земля бедованная" – живая человеческая душа в условиях абсурдной и деформирующей советской действи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br/>
              <w:t>К 30</w:t>
            </w:r>
          </w:p>
        </w:tc>
        <w:tc>
          <w:tcPr>
            <w:tcW w:w="6511" w:type="dxa"/>
            <w:tcBorders/>
          </w:tcPr>
          <w:p>
            <w:pPr>
              <w:pStyle w:val="Normal"/>
              <w:rPr/>
            </w:pPr>
            <w:r>
              <w:rPr>
                <w:b/>
                <w:bCs/>
              </w:rPr>
              <w:t>Качан, В.А.</w:t>
            </w:r>
            <w:r>
              <w:rPr/>
              <w:br/>
              <w:t>   Опять ягодка : [сборник] / В. А. Качан. - М. : Эксмо, 2014. - 256 с. - (Ироническая проза Владимира Качана). - ISBN 978-5-699-74846-4 : 0 р. 09 к.</w:t>
              <w:br/>
              <w:t>1экз.</w:t>
              <w:br/>
              <w:br/>
              <w:t>В новую книгу В. Качана вошли произведения, главная тема которых – гимн любви, исцеляющей душу, меняющей человека и его судьбу. "Опять ягодка" – повесть о женщине, возраст которой с давних пор был предметом добрых подшучиваний: "сорок лет – бабий цвет", "сорок пять – баба ягодка опять". Двадцатилетние таких просто не замечают. Тридцатилетние думают о них со страхом. Но всем рано или поздно исполняется сорок. И можно сколь угодно часто цитировать "в сорок лет жизнь только начинается", а вот найти свое счастье в этом возрасте не так просто. Но героине повести В. Качана судьба дает такой шан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К 38</w:t>
            </w:r>
          </w:p>
        </w:tc>
        <w:tc>
          <w:tcPr>
            <w:tcW w:w="6511" w:type="dxa"/>
            <w:tcBorders/>
          </w:tcPr>
          <w:p>
            <w:pPr>
              <w:pStyle w:val="Normal"/>
              <w:rPr/>
            </w:pPr>
            <w:r>
              <w:rPr>
                <w:b/>
                <w:bCs/>
              </w:rPr>
              <w:t>Кивинов, А.В.</w:t>
            </w:r>
            <w:r>
              <w:rPr/>
              <w:br/>
              <w:t>   Зона личной безопасности. Тревожная кнопка : [детектив] / А. В. Кивинов. - М. : АСТ, 2013. - 349 с. - (Мастера криминальной прозы). - ISBN 978-5-17-080000-1 : 0 р. 28 к.</w:t>
              <w:br/>
              <w:t>1экз.</w:t>
              <w:br/>
              <w:br/>
              <w:t>Она - профессиональная разведчица, работающая в отделе собственной безопасности полиции. И очередное внедрение связано с резонансным убийством. Однако ею движет не столько профессиональный долг, сколько личный интерес. Но когда эти линии пересекаются, последствия становятся непредсказуем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br/>
              <w:t>К 38</w:t>
            </w:r>
          </w:p>
        </w:tc>
        <w:tc>
          <w:tcPr>
            <w:tcW w:w="6511" w:type="dxa"/>
            <w:tcBorders/>
          </w:tcPr>
          <w:p>
            <w:pPr>
              <w:pStyle w:val="Normal"/>
              <w:rPr/>
            </w:pPr>
            <w:r>
              <w:rPr>
                <w:b/>
                <w:bCs/>
              </w:rPr>
              <w:t>Кивинов, А.В.</w:t>
            </w:r>
            <w:r>
              <w:rPr/>
              <w:br/>
              <w:t>   Зона личной безопасности. Идеальный охотник : [детектив] / А. В. Кивинов. - М. : АСТ, 2013. - 316 с. - (Мастера криминальной прозы). - ISBN 978-985-18-2230-6(Харвест) : 0 р. 28 к. - ISBN 978-5-17-078452-3(АСТ) : 0 р. 28 к.</w:t>
              <w:br/>
              <w:t>1экз.</w:t>
              <w:br/>
              <w:br/>
              <w:t>Отдел собственной безопасности, сокращенно ОСБ, - одно из самых закрытых подразделений МВД и одно из самых непопулярных в системе. Ведь его сотрудники охотятся за оборотнями в погонах. Эта охота непредсказуема и может быть смертельно опасной. А если между охотником и оборотнем возникают неформальные отношения, вообще выходит из-под контроля. Сотрудница ОСБ Ольга Горина получает информацию, что оперативник территориального отдела полиции Кирилл Копейкин причастен к убийствам крупных наркодилеров. Начав разработку, она ближе знакомится с Копейкиным и затевает неожиданную игру, не догадываясь, что сама уже является частью еще большей иг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br/>
              <w:t>К 41</w:t>
            </w:r>
          </w:p>
        </w:tc>
        <w:tc>
          <w:tcPr>
            <w:tcW w:w="6511" w:type="dxa"/>
            <w:tcBorders/>
          </w:tcPr>
          <w:p>
            <w:pPr>
              <w:pStyle w:val="Normal"/>
              <w:rPr/>
            </w:pPr>
            <w:r>
              <w:rPr>
                <w:b/>
                <w:bCs/>
              </w:rPr>
              <w:t>Кинг, С.</w:t>
            </w:r>
            <w:r>
              <w:rPr/>
              <w:br/>
              <w:t>   Под куполом = Under the dome : [роман] / С. Кинг ; [пер. с англ. В. А. Вебера]. - М. : АСТ, 2015. - 1114 с. - (Темная башня). - ISBN 978-5-17-078592-6 : 336 р.</w:t>
              <w:br/>
              <w:t>1экз.</w:t>
              <w:br/>
              <w:br/>
              <w:t>Потрясающая история о маленьком городке, который настигла БОЛЬШАЯ БЕДА. Однажды его, вместе со всеми обитателями, накрыло таинственным невидимым куполом, не позволяющим ни покинуть город, ни попасть туда извне. Что теперь будет в городке? Что произойдет с его жителями? Ведь когда над человеком не довлеет ни закон, ни страх наказания – слишком тонкая грань отделяет его от превращения в жестокого зверя. Кто переступит эту грань, а кто - н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К 43(кр.)</w:t>
            </w:r>
          </w:p>
        </w:tc>
        <w:tc>
          <w:tcPr>
            <w:tcW w:w="6511" w:type="dxa"/>
            <w:tcBorders/>
          </w:tcPr>
          <w:p>
            <w:pPr>
              <w:pStyle w:val="Normal"/>
              <w:rPr/>
            </w:pPr>
            <w:r>
              <w:rPr>
                <w:b/>
                <w:bCs/>
              </w:rPr>
              <w:t>Киреев, Э.П.</w:t>
            </w:r>
            <w:r>
              <w:rPr/>
              <w:br/>
              <w:t>   Мозаика жизни : рассказы : посвящ. 70-летию Победы / Э. П. Киреев. - Брянск : [б. и.], 2015. - 193 с. - 0 р. 11 к.</w:t>
              <w:br/>
              <w:t>1экз.</w:t>
              <w:br/>
              <w:br/>
              <w:t>В новую книгу известного Брянского прозаика Эдуарда Киреева вошли рассказы, написанные им в последние годы. Развитие судеб героев в основном происходит в трудное послевоенное время. Мудрость, лаконизм повествования, знание жизни - отличительные черты прозы Эдаурда Киреева. Драматические судьбы героев его рассказов заставляют читателя глубоко сопережив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К 49</w:t>
            </w:r>
          </w:p>
        </w:tc>
        <w:tc>
          <w:tcPr>
            <w:tcW w:w="6511" w:type="dxa"/>
            <w:tcBorders/>
          </w:tcPr>
          <w:p>
            <w:pPr>
              <w:pStyle w:val="Normal"/>
              <w:rPr/>
            </w:pPr>
            <w:r>
              <w:rPr>
                <w:b/>
                <w:bCs/>
              </w:rPr>
              <w:t>Климов, М.</w:t>
            </w:r>
            <w:r>
              <w:rPr/>
              <w:br/>
              <w:t>   Старый дом : [роман] / М. Климов. - М. : Водолей, 2014. - 350 с. - ISBN 978-5-91763-197-4 : 14 р. 19 к.</w:t>
              <w:br/>
              <w:t>1экз.</w:t>
              <w:br/>
              <w:br/>
              <w:t>Приключенческая мелодрама – так, наверное, можно определить жанр нового романа Михаила Климова, автора популярной книги «Записки антикварного дилера». Старая и новая Москва, любовь и ненависть, революционное подполье и торговля старыми книгами сплелись здесь в единый и причудливый орна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К 49</w:t>
            </w:r>
          </w:p>
        </w:tc>
        <w:tc>
          <w:tcPr>
            <w:tcW w:w="6511" w:type="dxa"/>
            <w:tcBorders/>
          </w:tcPr>
          <w:p>
            <w:pPr>
              <w:pStyle w:val="Normal"/>
              <w:rPr/>
            </w:pPr>
            <w:r>
              <w:rPr>
                <w:b/>
                <w:bCs/>
              </w:rPr>
              <w:t>Климов, М.</w:t>
            </w:r>
            <w:r>
              <w:rPr/>
              <w:br/>
              <w:t>   Другая дверь : [роман] / М. Климов. - М. : Водолей, 2015. - 348 с. - ISBN 978-5-91763-241-4 : 25 р. 90 к.</w:t>
              <w:br/>
              <w:t>1экз.</w:t>
              <w:br/>
              <w:br/>
              <w:t>Название «Другая дверь» дано этому сочинению потому, что книга является продолжением (которое можно читать и отдельно) романа «Старый дом», вышедшего в «Водолее» в 2014 году. В ней, как и в предыдущем романе, переплетены настоящее и прошедшее, любовь и ненависть, приключения и путешествия – во времени и пространств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br/>
              <w:t>К 56</w:t>
            </w:r>
          </w:p>
        </w:tc>
        <w:tc>
          <w:tcPr>
            <w:tcW w:w="6511" w:type="dxa"/>
            <w:tcBorders/>
          </w:tcPr>
          <w:p>
            <w:pPr>
              <w:pStyle w:val="Normal"/>
              <w:rPr/>
            </w:pPr>
            <w:r>
              <w:rPr>
                <w:b/>
                <w:bCs/>
              </w:rPr>
              <w:t>Ковеларт Д., ван.</w:t>
            </w:r>
            <w:r>
              <w:rPr/>
              <w:br/>
              <w:t>   Принцип Полины = Le principe de Pauline : [роман] / Ковеларт Д., ван ; [пер. с фр. Н. Хотинской]. - М. : Фантом Пресс , 2015. - 256 с. - ISBN 978-5-86471-704-2 : 3 р. 85 к.</w:t>
              <w:br/>
              <w:t>1экз.</w:t>
              <w:br/>
              <w:br/>
              <w:t>Однажды писатель Куинси покупает на букинистическом развале свой дебютный роман, написанный много лет назад. Он открывает книгу и видит там посвящение – Полине и Максу. И Куинси замирает: эти двое были целой эпохой в его судьбе, по сути, они были его жизнью. Это роман о том, что порой дружба бывает сильней любовной лихорадки, а верность может привести на самый край пропасти. Изобретательная, местами неудержимо забавная и очень романтичная история – гимн любви и дружбе, которые норой неразличимы. Дидье ван Ковеларт – лауреат Гонкуровской премии и ряда других литературных премий. Это один из наиболее известных современных французских пис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br/>
              <w:t>К 64</w:t>
            </w:r>
          </w:p>
        </w:tc>
        <w:tc>
          <w:tcPr>
            <w:tcW w:w="6511" w:type="dxa"/>
            <w:tcBorders/>
          </w:tcPr>
          <w:p>
            <w:pPr>
              <w:pStyle w:val="Normal"/>
              <w:rPr/>
            </w:pPr>
            <w:r>
              <w:rPr>
                <w:b/>
                <w:bCs/>
              </w:rPr>
              <w:t>Коннелли, М.</w:t>
            </w:r>
            <w:r>
              <w:rPr/>
              <w:br/>
              <w:t>   Черный ящик = The black box : [роман] / М. Коннелли ; [пер. с англ. И. Л. Моничева]. - М. : АСТ, 2015. - 384 с. - ISBN 978-5-17-082535-6 : 0 р. 03 к.</w:t>
              <w:br/>
              <w:t>1экз.</w:t>
              <w:br/>
              <w:br/>
              <w:t>В 1992 году во время беспорядков в Лос-Анджелесе застрелили датскую журналистку. Тогда это преступление так и не удалось раскрыть. Четверть века спустя Гарри Босху поручают возобновить расследование. Он убежден: в каждом деле есть свой "черный ящик" – улика, позволяющая понять, что же произошло. Но может ли стать таким «черным ящиком» гильза, оставшаяся на месте преступления? Если да, то Босху удастся не только раскрыть давнюю гибель журналистки, но и связать ее дело с недавним жестоким убий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br/>
              <w:t>К 64</w:t>
            </w:r>
          </w:p>
        </w:tc>
        <w:tc>
          <w:tcPr>
            <w:tcW w:w="6511" w:type="dxa"/>
            <w:tcBorders/>
          </w:tcPr>
          <w:p>
            <w:pPr>
              <w:pStyle w:val="Normal"/>
              <w:rPr/>
            </w:pPr>
            <w:r>
              <w:rPr>
                <w:b/>
                <w:bCs/>
              </w:rPr>
              <w:t>Коннелли, М.</w:t>
            </w:r>
            <w:r>
              <w:rPr/>
              <w:br/>
              <w:t>   Последний срок = The drop : [роман] / М. Коннелли ; [пер. с англ. А. А. Соколова]. - М. : АСТ, 2014. - 352 с. - (Майкл Коннели - король американского детектива). - ISBN 978-5-17-083836-3 : 1 р. 05 к. - ISBN 978-985-18-3507-8(Харвест) : 1 р. 05 к.</w:t>
              <w:br/>
              <w:t>1экз.</w:t>
              <w:br/>
              <w:br/>
              <w:t>Гарри Босх – лучший детектив Лос-Анджелеса, но на сей раз даже ему придется нелегко. Ведь предстоит расследовать не одно, а сразу два загадочных дела! Город потрясла таинственная смерть сына крупного политика – тело молодого человека обнаружили под окнами многоэтажного отеля. На первый взгляд – явное самоубийство. Однако отец жертвы считает, что с его сыном расправились. Также Босх занимается расследованием давнего убийства женщины – теперь появилась возможность проверить улики по базам ДНК преступников. Однако результаты проверки ошеломляют – судя по результатам анализа, маньяком оказался… человек, которому тогда было восемь лет! Ошибка? Или чья-то попытка отвести расследование от настоящего убийцы? На Босха давят, требуя немедленных результатов. Он убежден: истоки обоих преступлений следует искать в прошлом Города Ангел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br/>
              <w:t>К 73</w:t>
            </w:r>
          </w:p>
        </w:tc>
        <w:tc>
          <w:tcPr>
            <w:tcW w:w="6511" w:type="dxa"/>
            <w:tcBorders/>
          </w:tcPr>
          <w:p>
            <w:pPr>
              <w:pStyle w:val="Normal"/>
              <w:rPr/>
            </w:pPr>
            <w:r>
              <w:rPr>
                <w:b/>
                <w:bCs/>
              </w:rPr>
              <w:t>Коути, Е.</w:t>
            </w:r>
            <w:r>
              <w:rPr/>
              <w:br/>
              <w:t>   Невеста субботы : [роман] / Е. Коути. - М. : АСТ, 2015. - 445 с. - (Старая недобрая Англия). - ISBN 978-5-17-087719-5 : 0 р. 12 к.</w:t>
              <w:br/>
              <w:t>1экз.</w:t>
              <w:br/>
              <w:br/>
              <w:t>1870 год. Прекрасные сёстры-креолки, Флоранс и Дезире, наследницы сахарных плантаций из южной Луизианы, отправляются в далёкий Лондон, чтобы найти себе там женихов. Девушек связывает не только кровное родство, но и страшная тайна. Как встретит сестёр недобрая старая Англия? И спасёт ли красавицу Дезире беззаветная преданность Флоранс и её таинственный да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br/>
              <w:t>К 88</w:t>
            </w:r>
          </w:p>
        </w:tc>
        <w:tc>
          <w:tcPr>
            <w:tcW w:w="6511" w:type="dxa"/>
            <w:tcBorders/>
          </w:tcPr>
          <w:p>
            <w:pPr>
              <w:pStyle w:val="Normal"/>
              <w:rPr/>
            </w:pPr>
            <w:r>
              <w:rPr>
                <w:b/>
                <w:bCs/>
              </w:rPr>
              <w:t>Кудесова, И.</w:t>
            </w:r>
            <w:r>
              <w:rPr/>
              <w:br/>
              <w:t>   Однажды осмелиться... : [роман] / И. Кудесова. - М. : Эксмо, 2008. - 320 с. - (Планета женщин). - ISBN 978-5-699-26324-0 : 0 р. 11 к.</w:t>
              <w:br/>
              <w:t>1экз.</w:t>
              <w:br/>
              <w:t>Основа мироздания - пара. Он и она. Именно поэтому мы все стремимся найти свою "вторую половинку". Однако как понять, что она - именно твоя, только для тебя и предназначена? Кто-то, связав свою судьбу с судьбой другого, лишь через некоторое время начинает понимать, что их союз - ошибка... Как часто мы промахиваемся с выбором. И наше заблуждение оказывается фатальным для нас самих и наших близких. Но как быть тому, кому довелось избежать роковых ошибок... потому что он никогда не отважился на поиск? И что делать тем, у кого судьба вообще ни с кем не "связывается"? Вообще... Ответы на все эти вопросы - в увлекательном любовно-психологическом романе Ирины Кудесо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br/>
              <w:t>Л 25</w:t>
            </w:r>
          </w:p>
        </w:tc>
        <w:tc>
          <w:tcPr>
            <w:tcW w:w="6511" w:type="dxa"/>
            <w:tcBorders/>
          </w:tcPr>
          <w:p>
            <w:pPr>
              <w:pStyle w:val="Normal"/>
              <w:rPr/>
            </w:pPr>
            <w:r>
              <w:rPr>
                <w:b/>
                <w:bCs/>
              </w:rPr>
              <w:t>Ларичева, Д.</w:t>
            </w:r>
            <w:r>
              <w:rPr/>
              <w:br/>
              <w:t>   Искры и химеры : роман / Д. Ларичева. - М. : РОСМЭН, 2015. - 397 с. - (Пилигримы). - ISBN 978-5-353-07343-7 : 93 р. 04 к.</w:t>
              <w:br/>
              <w:t>1экз.</w:t>
              <w:br/>
              <w:br/>
              <w:t>Вторая книга серии фэнтези "Пилигримы". Героиня книг Дорофея попадает из далекого будущего в Россию XXI-го века, в "позаимствованное" тело. Она пытается скрыться от проблем своего мира, но в нашем веке трудностей не меньше. Захватывающие приключения: клонирование, переселение душ, борьба с суперагентами, использование космических технологий, исследование планетарных аномалий - все это ждет Дорофею и ее старых и новых друз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br/>
              <w:t>Л 25</w:t>
            </w:r>
          </w:p>
        </w:tc>
        <w:tc>
          <w:tcPr>
            <w:tcW w:w="6511" w:type="dxa"/>
            <w:tcBorders/>
          </w:tcPr>
          <w:p>
            <w:pPr>
              <w:pStyle w:val="Normal"/>
              <w:rPr/>
            </w:pPr>
            <w:r>
              <w:rPr>
                <w:b/>
                <w:bCs/>
              </w:rPr>
              <w:t>Ларичева, Д.</w:t>
            </w:r>
            <w:r>
              <w:rPr/>
              <w:br/>
              <w:t>   Зачарованный город : [роман] / Д. Ларичева. - М. : АСТ, 2015. - 318 с. - (Эльфиния). - ISBN 978-5-17-090912-4 : 64 р. 12 к.</w:t>
              <w:br/>
              <w:t>1экз.</w:t>
              <w:br/>
              <w:br/>
              <w:t>Давным-давно, когда Земля была совсем юной, в чащах лесов зародилась особая жизнь. На свет появились те, кого люди позже нарекут феями, лесными духами, эльфами, лешими. Лесные всегда враждовали между собой. Но вскоре у представителей леса появился общий враг – городские сородичи. Чтобы предотвратить возможную войну между городом и лесом сроком на сто лет был заключен мирный договор…Проходит время, и былые договоренности теряют свою силу. Для того чтобы обезопасить своих, глава городских вместе со старейшинами выбирают арбитров – людей, наделенных Даром. Их выбор падает на старшеклассника Женю Щукина и его одноклассницу Элю Тихонову. Ребятам предстоит разгадать магические тайны и секреты эльф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br/>
              <w:t>Л 64</w:t>
            </w:r>
          </w:p>
        </w:tc>
        <w:tc>
          <w:tcPr>
            <w:tcW w:w="6511" w:type="dxa"/>
            <w:tcBorders/>
          </w:tcPr>
          <w:p>
            <w:pPr>
              <w:pStyle w:val="Normal"/>
              <w:rPr/>
            </w:pPr>
            <w:r>
              <w:rPr>
                <w:b/>
                <w:bCs/>
              </w:rPr>
              <w:t>Литвинова, А.В.</w:t>
            </w:r>
            <w:r>
              <w:rPr/>
              <w:br/>
              <w:t>   Исповедь черного человека : [роман] / А. В. Литвинова, С. В. Литвинов. - М. : Эксмо, 2013. - 320 с. - (Звездный тандем российского детектива). - ISBN 978-5-699-68681-0 : 0 р. 51 к.</w:t>
              <w:br/>
              <w:t>1экз.</w:t>
              <w:br/>
              <w:br/>
              <w:t>Жанна мечтала о красивой жизни и хотела, чтобы ей кто-нибудь ее обеспечил. Вилен мечтал "зацепиться" в Москве и был готов ради этого на все. Между ними сразу возникла симпатия, но они не могли осуществить желания друг друга, поэтому стали добиваться своего по одиночке. Это не отменяло приятных встреч, начавшихся… после женитьбы Вилена на москвичке Лере, состоятельной генеральской дочке. Парня не смущало, что за Жанной ухаживает его институтский друг Радий, с которым они вместе прошли огонь, воду и медные трубы. Вилен уже продумывал варианты, как избавиться от Радия... Все они встретились на дне рождения Леры. Самолюбие Вилена было полностью удовлетворено: за одним столом сидели его жена и любовница! Если бы он знал, что вечер закончится убий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br/>
              <w:t>Л 81</w:t>
            </w:r>
          </w:p>
        </w:tc>
        <w:tc>
          <w:tcPr>
            <w:tcW w:w="6511" w:type="dxa"/>
            <w:tcBorders/>
          </w:tcPr>
          <w:p>
            <w:pPr>
              <w:pStyle w:val="Normal"/>
              <w:rPr/>
            </w:pPr>
            <w:r>
              <w:rPr>
                <w:b/>
                <w:bCs/>
              </w:rPr>
              <w:t>Лоуренс, Д.Г.</w:t>
            </w:r>
            <w:r>
              <w:rPr/>
              <w:br/>
              <w:t>   Сыновья и любовники = Sons e lovers : [роман : пер. с англ.] / Д. Г. Лоуренс. - М. : Вагриус, 2006. - 480 с. - (Собрание сочинений : в 7 т. ; т. 2). - ISBN 5-9697-0158-0 (т. II) : 6 р. 48 к. - ISBN 5-9697-0167-Х : 6 р. 48 к.</w:t>
              <w:br/>
              <w:t>1экз.</w:t>
              <w:br/>
              <w:br/>
              <w:t xml:space="preserve">Роман "Сыновья и любовники", написанный в 1913 году, в значительной степени автобиографичен. Лоуренс повествует о двух поколениях семьи Морелов, живущих в небольшом шахтерском поселке. Супружество Гертруды и Вальтера сложилось несчастливо. С годами отдаляясь от мужа, всю свою любовь жена отдавала детям. Но властная материнская любовь обернулась для них бедою…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Л 81</w:t>
            </w:r>
          </w:p>
        </w:tc>
        <w:tc>
          <w:tcPr>
            <w:tcW w:w="6511" w:type="dxa"/>
            <w:tcBorders/>
          </w:tcPr>
          <w:p>
            <w:pPr>
              <w:pStyle w:val="Normal"/>
              <w:rPr/>
            </w:pPr>
            <w:r>
              <w:rPr>
                <w:b/>
                <w:bCs/>
              </w:rPr>
              <w:t>Лоуренс, Д.Г.</w:t>
            </w:r>
            <w:r>
              <w:rPr/>
              <w:br/>
              <w:t>   Пернатый змей = The plumed serpent : [роман : пер. с англ.] / Д. Г. Лоуренс. - М. : Вагриус, 2007. - 512 с. - (Собрание сочинений : в 7 т. ; т. 6). - ISBN 978-5-9697-0388-9 (т. VI) : 6 р. 48 к. - ISBN 5-9697-0108-4 : 6 р. 48 к.</w:t>
              <w:br/>
              <w:t>1экз.</w:t>
              <w:br/>
              <w:br/>
              <w:t>Произведения выдающегося английского писателя Д. Г. Лоуренса - романы, повести, путевые очерки и эссе - составляют неотъемлемую часть литературы XX века. В настоящее собрание сочинений включены как всемирно известные романы, так и издающиеся впервые на русском языке. В шестой том вошел роман "Пернатый зм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Л 81</w:t>
            </w:r>
          </w:p>
        </w:tc>
        <w:tc>
          <w:tcPr>
            <w:tcW w:w="6511" w:type="dxa"/>
            <w:tcBorders/>
          </w:tcPr>
          <w:p>
            <w:pPr>
              <w:pStyle w:val="Normal"/>
              <w:rPr/>
            </w:pPr>
            <w:r>
              <w:rPr>
                <w:b/>
                <w:bCs/>
              </w:rPr>
              <w:t>Лоуренс, Д.Г.</w:t>
            </w:r>
            <w:r>
              <w:rPr/>
              <w:br/>
              <w:t>   Любовник леди Чаттерли = Lady Cbatterly`s lover : [роман : пер. с англ.] / Д. Г. Лоуренс. - М. : Вагриус, 2006. - 496 с. - (Собрание сочинений : в 7 т. ; т. 1). - Содерж.: Любовник леди Чаттерли : роман ; Дева и цыган : повесть ; Ноттингем и шахтерский край : автобиогр. очерк. - ISBN 5-9697-0157-2 (т. 1) : 6 р. 48 к. - ISBN 5-9697-016-Х : 6 р. 48 к.</w:t>
              <w:br/>
              <w:t>1экз.</w:t>
              <w:br/>
              <w:br/>
              <w:t>Роман Дэвида Герберта Лоуренса "Любовник леди Чаттерли" сразу после выхода в свет в 1928 году был запрещен, а готовый тираж изъят и уничтожен. Запрет действовал более 30 лет, и лишь в 1960 году, после громкого судебного процесса, всколыхнувшего всю Англию, роман был реабилитирован, и с тех пор по сей день остается одним из самых любимых и читаем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Л 84</w:t>
            </w:r>
          </w:p>
        </w:tc>
        <w:tc>
          <w:tcPr>
            <w:tcW w:w="6511" w:type="dxa"/>
            <w:tcBorders/>
          </w:tcPr>
          <w:p>
            <w:pPr>
              <w:pStyle w:val="Normal"/>
              <w:rPr/>
            </w:pPr>
            <w:r>
              <w:rPr>
                <w:b/>
                <w:bCs/>
              </w:rPr>
              <w:t>Лукьяненко, С.В.</w:t>
            </w:r>
            <w:r>
              <w:rPr/>
              <w:br/>
              <w:t>   Новый Дозор : [фантаст. роман] / С. В. Лукьяненко. - М. : АСТ, 2015. - 380 с. - ISBN 978-5-17-077876-8 : 46 р. 31 к.</w:t>
              <w:br/>
              <w:t>1экз.</w:t>
              <w:br/>
              <w:br/>
              <w:t>Ночной дозор, Дневной, Сумеречный и, наконец, Последний. Все? Существует ли конец Пути? Нет! Читайте «Новый Дозо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br/>
              <w:t>Л 92</w:t>
            </w:r>
          </w:p>
        </w:tc>
        <w:tc>
          <w:tcPr>
            <w:tcW w:w="6511" w:type="dxa"/>
            <w:tcBorders/>
          </w:tcPr>
          <w:p>
            <w:pPr>
              <w:pStyle w:val="Normal"/>
              <w:rPr/>
            </w:pPr>
            <w:r>
              <w:rPr>
                <w:b/>
                <w:bCs/>
              </w:rPr>
              <w:t>Лэкберг, К.</w:t>
            </w:r>
            <w:r>
              <w:rPr/>
              <w:br/>
              <w:t>   Ангелотворец = Anglamakerskan / К. Лэкберг ; [пер. с швед. Е. Хохловой]. - М. : Эксмо, 2014. - 365 с. - ISBN 978-5-699-76138-8 : 4 р. 05 к.</w:t>
              <w:br/>
              <w:t>1экз.</w:t>
              <w:br/>
              <w:br/>
              <w:t>Когда на остров Вале приехали Эбба Старк с мужем, вся община тут же закипела слухами и домыслами. Еще бы: ведь она - единственная уцелевшая после леденящих кровь событий, произошедших на острове много лет назад. Тогда, в темную рождественскую ночь, вся ее семья загадочным образом пропала, не оставив и следа. Сама же Эбба была слишком маленькой, чтобы помнить хоть что-нибудь. Исчезновение ее семьи так и осталось тайной за семью печатями. Но, видимо, кто-то весьма напуган тем, что Эбба вновь вернулась в эти края. Потому что вскоре дом Старков поджигают, а в его хозяйку стреляют через окно гостиной. Делом о покушении на убийство занялась команда Патрика Хедстрёма - и, как всегда, параллельное расследование начала его жена, писательница Эрика Фаль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br/>
              <w:t>Л 92</w:t>
            </w:r>
          </w:p>
        </w:tc>
        <w:tc>
          <w:tcPr>
            <w:tcW w:w="6511" w:type="dxa"/>
            <w:tcBorders/>
          </w:tcPr>
          <w:p>
            <w:pPr>
              <w:pStyle w:val="Normal"/>
              <w:rPr/>
            </w:pPr>
            <w:r>
              <w:rPr>
                <w:b/>
                <w:bCs/>
              </w:rPr>
              <w:t>Лэкберг, К.</w:t>
            </w:r>
            <w:r>
              <w:rPr/>
              <w:br/>
              <w:t>   Письмо от русалки = Sjojungfrun / К. Лэкберг ; [пер. с швед. Ю. Колесовой]. - М. : Эксмо, 2013. - 480 с. - (Проект "Бестселлер"). - ISBN 978-5-699-66385-9 : 5 р. 07 к.</w:t>
              <w:br/>
              <w:t>1экз.</w:t>
              <w:br/>
              <w:br/>
              <w:t>Сбылась мечта Кристиана Тюделя: с большим успехом вышел в свет его дебютный роман «Русалка». Но почему же он подавлен и замкнут, как никогда? Его знакомая Эрика Фальк узнала, что с некоторых пор тот стал получать странные пугающие письма. Тем временем бесследно исчезает Магнус, лучший друг Тюделя, а чуть позже его нашли на побережье убитым и вмерзшим в лед. Муж Эрики, детектив Патрик Хедстрём, берется за расследование этого жуткого де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7</w:t>
            </w:r>
          </w:p>
        </w:tc>
        <w:tc>
          <w:tcPr>
            <w:tcW w:w="1877" w:type="dxa"/>
            <w:tcBorders/>
          </w:tcPr>
          <w:p>
            <w:pPr>
              <w:pStyle w:val="Normal"/>
              <w:rPr/>
            </w:pPr>
            <w:r>
              <w:rPr/>
              <w:br/>
              <w:t>Л 92</w:t>
            </w:r>
          </w:p>
        </w:tc>
        <w:tc>
          <w:tcPr>
            <w:tcW w:w="6511" w:type="dxa"/>
            <w:tcBorders/>
          </w:tcPr>
          <w:p>
            <w:pPr>
              <w:pStyle w:val="Normal"/>
              <w:rPr/>
            </w:pPr>
            <w:r>
              <w:rPr>
                <w:b/>
                <w:bCs/>
              </w:rPr>
              <w:t>Лэкберг, К.</w:t>
            </w:r>
            <w:r>
              <w:rPr/>
              <w:br/>
              <w:t>   Призрачный маяк = Fyrvaktaren / К. Лэкберг ; [пер. со швед. Е. Хохловой]. - М. : Эксмо, 2014. - 448 с. - (Misterium). - ISBN 978-5-699-70946-5 : 79 р. 80 к.</w:t>
              <w:br/>
              <w:t>1экз.</w:t>
              <w:br/>
              <w:br/>
              <w:t>Когда Матс Сверин, финансовый директор масштабного социального проекта, затеянного коммуной Фьельбаки, был найден застреленным в затылок, перед детективом Патриком Хедстрёмом встало несколько непростых вопросов. Во-первых, каким был Матс? Буквально каждый его земляк отзывался о нем сугубо положительно, но при этом ничего о нем не знал. Стало быть, Сверину было что скрывать. Во-вторых, связано ли убийство с работой Матса или тут замешаны личные мотивы? Второй вариант вполне возможен, ибо Патрик узнал, что совсем недавно в эти края вернулась давняя любовь Матса. Буквально в день своей смерти тот плавал на лодке к ней в гости, в старый дом на острове с заброшенным маяком. И тут Эрика, жена Хедстрёма, вспомнила, что остров этот считается в народе жутким местом, пристанищем призра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br/>
              <w:t>М 26</w:t>
            </w:r>
          </w:p>
        </w:tc>
        <w:tc>
          <w:tcPr>
            <w:tcW w:w="6511" w:type="dxa"/>
            <w:tcBorders/>
          </w:tcPr>
          <w:p>
            <w:pPr>
              <w:pStyle w:val="Normal"/>
              <w:rPr/>
            </w:pPr>
            <w:r>
              <w:rPr>
                <w:b/>
                <w:bCs/>
              </w:rPr>
              <w:t>Маринина, А.Б.</w:t>
            </w:r>
            <w:r>
              <w:rPr/>
              <w:br/>
              <w:t>   Казнь без злого умысла : [роман] / А. Б. Маринина. - М. : Эксмо, 2015. - 480 с. - (А. Маринина. Больше чем детектив). - ISBN 978-5-699-79789-9 : 9 р. 08 к.</w:t>
              <w:br/>
              <w:t>1экз.</w:t>
              <w:br/>
              <w:br/>
              <w:t>Какие игры ведут главные политические противники сибирского городка? Кто стоит за преступной добычей соболиного меха? В мире больших денег и власти есть ли место мужской дружбе? Талантливый сыщик и следователь Настя Каменская не только найдет ответы на эти вопросы, но и вновь блистательно продемонстрирует незаурядный ум, исключительную наблюдательность и умение распутывать самые сложные преступные головолом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br/>
              <w:t>М 29</w:t>
            </w:r>
          </w:p>
        </w:tc>
        <w:tc>
          <w:tcPr>
            <w:tcW w:w="6511" w:type="dxa"/>
            <w:tcBorders/>
          </w:tcPr>
          <w:p>
            <w:pPr>
              <w:pStyle w:val="Normal"/>
              <w:rPr/>
            </w:pPr>
            <w:r>
              <w:rPr>
                <w:b/>
                <w:bCs/>
              </w:rPr>
              <w:t>Мартин, Д.Р.Р.</w:t>
            </w:r>
            <w:r>
              <w:rPr/>
              <w:br/>
              <w:t>   Дикие карты = Wild cardsi / Мартин Д.Р.Р., Р. Желязны, Г. Уолдроп ; [пер. с англ.: Н. Ибрагимовой, Е. Монаховой, И. Тетериной]. - М. : Эксмо, 2014. - 480 с. : ил. - 10 р. 50 к.</w:t>
              <w:br/>
              <w:t>1экз.</w:t>
              <w:br/>
              <w:br/>
              <w:t>Сюжет романа одновременно и сложен, и прост. Земля становится полигоном, где одна из противоборствующих партий, которые владычествуют в Галактике, проводит испытание нового генного вируса. Представитель другой партии, Тахион, пытается предотвратить эксперимент, последствия которого непредсказуемы. Ему это не удается, и на Земле разражается планетарная катастрофа, в результате которой большая часть населения гибнет, а оставшиеся делаются или тузами - обладателями сверхчеловеческих способностей, сохранившими прежний облик, или джокерами - сверхлюдьми, изуродованными физически. История непримиримой войны между тузами и джокерами и составляет содержание книг культового романа - мозаики "Дикие кар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br/>
              <w:t>М 54</w:t>
            </w:r>
          </w:p>
        </w:tc>
        <w:tc>
          <w:tcPr>
            <w:tcW w:w="6511" w:type="dxa"/>
            <w:tcBorders/>
          </w:tcPr>
          <w:p>
            <w:pPr>
              <w:pStyle w:val="Normal"/>
              <w:rPr/>
            </w:pPr>
            <w:r>
              <w:rPr>
                <w:b/>
                <w:bCs/>
              </w:rPr>
              <w:t>Метлицкая, М.</w:t>
            </w:r>
            <w:r>
              <w:rPr/>
              <w:br/>
              <w:t>   Ее последний герой : роман / М. Метлицкая. - М. : Эксмо, 2014. - 313 с. - (За чужими окнами. Проза М. Метлицкой и А. Борисовой). - ISBN 978-5-699-76902-5 : 0 р. 26 к.</w:t>
              <w:br/>
              <w:t>1экз.</w:t>
              <w:br/>
              <w:br/>
              <w:t>Илья Городецкий. Бывшая легенда отечественного кинематографа. Бывший покоритель дамских сердец. Бывшая звезда. До встречи с Анной он был уверен, что у него все в прошлом. И Анна, пока не узнала Илью, не сомневалась, что личное счастье ей не светит: нет на свете мужчины, с которым она хотела бы засыпать и просыпаться, ездить к морю, делить радости и беды. Она пришла к нему, чтобы взять интервью, и осталась навсегда. Интервью стало книгой – книгой жизни известного режиссера. Жизни, где были взлеты и падения, любовь и предательство и даже подлость. А в финале – награда: Анна, последняя любовь последнего геро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br/>
              <w:t>М 54</w:t>
            </w:r>
          </w:p>
        </w:tc>
        <w:tc>
          <w:tcPr>
            <w:tcW w:w="6511" w:type="dxa"/>
            <w:tcBorders/>
          </w:tcPr>
          <w:p>
            <w:pPr>
              <w:pStyle w:val="Normal"/>
              <w:rPr/>
            </w:pPr>
            <w:r>
              <w:rPr>
                <w:b/>
                <w:bCs/>
              </w:rPr>
              <w:t>Метлицкая, М.</w:t>
            </w:r>
            <w:r>
              <w:rPr/>
              <w:br/>
              <w:t>   Вечный запах флоксов : сборник : повести и рассказы / М. Метлицкая. - М. : Эксмо, 2015. - 310 с. - (За чужими окнами. Проза М. Метлицкой и А. Борисовой). - ISBN 978-5-699-79484-3 : 2 р. 63 к.</w:t>
              <w:br/>
              <w:t>1экз.</w:t>
              <w:br/>
              <w:br/>
              <w:t>Что такое счастье? Большинству кажется, что счастье – это что-то особенное. Оно обязательно наступит, только надо дождаться. А обычная жизнь – репетиция, подготовка к той самой счастливой жизни. И только немногим дано уже в молодости понять, что счастья не надо ждать, его надо искать в самых простых вещах: в солнечных лучах, которые тебя будят по утрам, в звучании любимых мелодий, в смехе ребенка. Мир на самом деле состоит из счастливых мужчин и женщин, которые каждый вечер встречаются за ужином у себя на кухне, разговаривают и пьют чай, строят планы и смотрят телевизор, проверяют уроки у детей и решают кроссворды. Они знают, что их ждут и что они нужны. Это и есть счасть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br/>
              <w:t>М 64</w:t>
            </w:r>
          </w:p>
        </w:tc>
        <w:tc>
          <w:tcPr>
            <w:tcW w:w="6511" w:type="dxa"/>
            <w:tcBorders/>
          </w:tcPr>
          <w:p>
            <w:pPr>
              <w:pStyle w:val="Normal"/>
              <w:rPr/>
            </w:pPr>
            <w:r>
              <w:rPr>
                <w:b/>
                <w:bCs/>
              </w:rPr>
              <w:t>Миронов, И.Б.</w:t>
            </w:r>
            <w:r>
              <w:rPr/>
              <w:br/>
              <w:t>   Замурованные : хроники Кремлевского централа / И. Б. Миронов. - М. : Вагриус, 2009. - 416 с. - ISBN 978-5-9697-0765-8 : 0 р. 58 к.</w:t>
              <w:br/>
              <w:t>1экз.</w:t>
              <w:br/>
              <w:br/>
              <w:t>Автор этой книги - молодой историк, писатель - открывает скандальные тайный "Кремлевского централа" (так прозвали самую жесткую тюрьму России 99/1), куда Иван Миронов был заключен по обвинению в покушении на Чубайса. Герои"Замурованных" - фигуранты самых громких уголовных дел: "ЮКОС", "МММ", "Три кита", "Социальная инициатива", "Арбат-престиж", убийств Отари Квантришвили, главного редактора русской версии "Форбс" Пола Хлебникова, первого зампреда ЦБ Андрея Козлова... Сокамерниками Ивана Миронова были и"ночной губернатор"Санкт-Петербурга В. Барсуков (Кумарин), и легендарный киллер А. Шерстобитов (Леша Солдат), и "воскреситель" Г. Грабовой, и самые кровавые скинхеды. Исповеди без купюр, тюремные интервью без страха и цензуры. От первых лиц раскрывается подоплека резонансных процессов последнего десятиле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Пари с морским дьяволом : [детектив] / Е. И. Михалкова. - М. : АСТ, 2014. - 382 с. - (Настоящий детектив Елены Михалковой). - ISBN 978-5-17-085565-0 : 4 р. 86 к.</w:t>
              <w:br/>
              <w:t>1экз.</w:t>
              <w:br/>
              <w:br/>
              <w:t>Ах, как заманчиво - убежать от проблем, интриг, потерь и горестей! Встать за штурвал, поднять паруса - и полный вперед! Но спрятаться от себя не получится. Несчастья преследуют пассажиров бригантины "Мечта", а убийство на борту ставит крест на тихом отдыхе. Что это - чья-то злая воля? Или происки морского дьяво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br/>
              <w:t>М 74</w:t>
            </w:r>
          </w:p>
        </w:tc>
        <w:tc>
          <w:tcPr>
            <w:tcW w:w="6511" w:type="dxa"/>
            <w:tcBorders/>
          </w:tcPr>
          <w:p>
            <w:pPr>
              <w:pStyle w:val="Normal"/>
              <w:rPr/>
            </w:pPr>
            <w:r>
              <w:rPr>
                <w:b/>
                <w:bCs/>
              </w:rPr>
              <w:t>Мойес, Д.</w:t>
            </w:r>
            <w:r>
              <w:rPr/>
              <w:br/>
              <w:t>   До встречи с тобой = Me before you : [роман] / Д. Мойес ; [пер. с англ. А. Килановой]. - М. : Иностранка, 2015. - 474 с. - ISBN 978-5-389-04826-3 : 26 р. 95 к.</w:t>
              <w:br/>
              <w:t>1экз.</w:t>
              <w:br/>
              <w:br/>
              <w:t>Лу Кларк знает, сколько шагов от автобусной остановки до ее дома. Она знает, что ей очень нравится работа в кафе и что, скорее всего, она не любит своего бойфренда Патрика. Но Лу не знает, что вот-вот потеряет свою работу и что в ближайшем будущем ей понадобятся все силы, чтобы преодолеть свалившиеся на нее проблемы. Уилл Трейнор знает, что сбивший его мотоциклист отнял у него желание жить. И он точно знает, что надо сделать, чтобы положить конец всему этому. Но он не знает, что Лу скоро ворвется в его мир буйством красок. И они оба не знают, что навсегда изменят жизнь друг д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br/>
              <w:t>М 74</w:t>
            </w:r>
          </w:p>
        </w:tc>
        <w:tc>
          <w:tcPr>
            <w:tcW w:w="6511" w:type="dxa"/>
            <w:tcBorders/>
          </w:tcPr>
          <w:p>
            <w:pPr>
              <w:pStyle w:val="Normal"/>
              <w:rPr/>
            </w:pPr>
            <w:r>
              <w:rPr>
                <w:b/>
                <w:bCs/>
              </w:rPr>
              <w:t>Мойес, Д.</w:t>
            </w:r>
            <w:r>
              <w:rPr/>
              <w:br/>
              <w:t>   Девушка, которую ты покинул = The girl you left behind : [роман] / Д. Мойес ; [пер. с англ. О. Александровой]. - М. : Иностранка, 2015. - 544 с. - (Elle). - ISBN 978-5-389-04717-4 : 1 р. 22 к.</w:t>
              <w:br/>
              <w:t>1экз.</w:t>
              <w:br/>
              <w:br/>
              <w:t>Почти столетие разделяет Софи Лефевр и Лив Халстон. Но их объединяет решимость бороться до последнего за то, что им дороже всего в жизни. Картина "Девушка, которую ты покинул" для Софи - напоминание о счастливых годах, прожитых с мужем, талантливым художником, в Париже начала XX века. Ведь на этом полотне супруг изобразил именно ее, молодую и прекрасную. Для Лив Халстон, живущей в наши дни, портрет Софи - это свадебный подарок, сделанный незадолго до смерти ее горячо любимым мужем. Случайная встреча раскрывает глаза Лив на истинную ценность картины, а когда она узнает историю полотна, ее жизнь меняется навсег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br/>
              <w:t>М 91</w:t>
            </w:r>
          </w:p>
        </w:tc>
        <w:tc>
          <w:tcPr>
            <w:tcW w:w="6511" w:type="dxa"/>
            <w:tcBorders/>
          </w:tcPr>
          <w:p>
            <w:pPr>
              <w:pStyle w:val="Normal"/>
              <w:rPr/>
            </w:pPr>
            <w:r>
              <w:rPr>
                <w:b/>
                <w:bCs/>
              </w:rPr>
              <w:t>Мураками, Х.</w:t>
            </w:r>
            <w:r>
              <w:rPr/>
              <w:br/>
              <w:t>   Норвежский лес = Noruwel no mori : роман / Х. Мураками ; [пер. с яп. А</w:t>
            </w:r>
            <w:r>
              <w:rPr>
                <w:lang w:val="en-US"/>
              </w:rPr>
              <w:t xml:space="preserve">. </w:t>
            </w:r>
            <w:r>
              <w:rPr/>
              <w:t>Замилова</w:t>
            </w:r>
            <w:r>
              <w:rPr>
                <w:lang w:val="en-US"/>
              </w:rPr>
              <w:t xml:space="preserve">]. - </w:t>
            </w:r>
            <w:r>
              <w:rPr/>
              <w:t>М</w:t>
            </w:r>
            <w:r>
              <w:rPr>
                <w:lang w:val="en-US"/>
              </w:rPr>
              <w:t xml:space="preserve">. : </w:t>
            </w:r>
            <w:r>
              <w:rPr/>
              <w:t>Эксмо</w:t>
            </w:r>
            <w:r>
              <w:rPr>
                <w:lang w:val="en-US"/>
              </w:rPr>
              <w:t xml:space="preserve">, 2011. - 381 </w:t>
            </w:r>
            <w:r>
              <w:rPr/>
              <w:t>с</w:t>
            </w:r>
            <w:r>
              <w:rPr>
                <w:lang w:val="en-US"/>
              </w:rPr>
              <w:t xml:space="preserve">. - (Pocket book). - ISBN 978-5-699-37893-7 : 1 </w:t>
            </w:r>
            <w:r>
              <w:rPr/>
              <w:t>р</w:t>
            </w:r>
            <w:r>
              <w:rPr>
                <w:lang w:val="en-US"/>
              </w:rPr>
              <w:t xml:space="preserve">. 62 </w:t>
            </w:r>
            <w:r>
              <w:rPr/>
              <w:t>к</w:t>
            </w:r>
            <w:r>
              <w:rPr>
                <w:lang w:val="en-US"/>
              </w:rPr>
              <w:t>.</w:t>
              <w:br/>
              <w:t>1</w:t>
            </w:r>
            <w:r>
              <w:rPr/>
              <w:t>экз</w:t>
            </w:r>
            <w:r>
              <w:rPr>
                <w:lang w:val="en-US"/>
              </w:rPr>
              <w:t>.</w:t>
              <w:br/>
              <w:br/>
              <w:t>...</w:t>
            </w:r>
            <w:r>
              <w:rPr/>
              <w:t>По вечерам я продавал пластинки. А в промежутках рассеянно наблюдал за публикой, проходившей перед витриной. Семьи, парочки, пьяные, якудзы, оживленные девицы в мини-юбках, парни с битницкими бородками, хостессы из баров и другие непонятные люди. Стоило поставить рок, как у магазина собрались хиппи и бездельники - некоторые пританцовывали, кто-то нюхал растворитель, кто-то просто сидел на асфальте. Я вообще перестал понимать, что к чему. "Что же это такое? - думал я. - Что все они хотят этим сказ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br/>
              <w:t>Н 63</w:t>
            </w:r>
          </w:p>
        </w:tc>
        <w:tc>
          <w:tcPr>
            <w:tcW w:w="6511" w:type="dxa"/>
            <w:tcBorders/>
          </w:tcPr>
          <w:p>
            <w:pPr>
              <w:pStyle w:val="Normal"/>
              <w:rPr/>
            </w:pPr>
            <w:r>
              <w:rPr>
                <w:b/>
                <w:bCs/>
              </w:rPr>
              <w:t>Николс, Д.</w:t>
            </w:r>
            <w:r>
              <w:rPr/>
              <w:br/>
              <w:t>   Один день = One day / Д. Николс ; [пер. с англ. Ю. Ю. Змеевой]. - М. : РИПОЛ КЛАССИК, 2015. - 480 с. - (Империя бестселлеров). - ISBN 978-5-386-03385-9 : 1 р. 42 к.</w:t>
              <w:br/>
              <w:t>1экз.</w:t>
              <w:br/>
              <w:br/>
              <w:t>Эмма и Декстер случайно познакомились на выпускном вечере. Они встретились совсем не для того, чтобы никогда не расставаться, а чтобы уже завтра разойтись и начать новую взрослую жизнь. Каждый - свою. Что произойдет с ними через год? А через два? Через три, семь… двадцать? Роман Дэвида Николса - одновременно грустная и смешная, трогательная и светлая история о любви, в которой каждый найдет для себя что-то очень важно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br/>
              <w:t>Н 66</w:t>
            </w:r>
          </w:p>
        </w:tc>
        <w:tc>
          <w:tcPr>
            <w:tcW w:w="6511" w:type="dxa"/>
            <w:tcBorders/>
          </w:tcPr>
          <w:p>
            <w:pPr>
              <w:pStyle w:val="Normal"/>
              <w:rPr/>
            </w:pPr>
            <w:r>
              <w:rPr>
                <w:b/>
                <w:bCs/>
              </w:rPr>
              <w:t>Нилин, А.П.</w:t>
            </w:r>
            <w:r>
              <w:rPr/>
              <w:br/>
              <w:t>   Зимняя дача : [мемуары] / А. П. Нилин. - М. : Навона, 2013. - 256 с., [8] л. ил. - ISBN 978-5-91798-025-6 : 1 р. 22 к.</w:t>
              <w:br/>
              <w:t>1экз.</w:t>
              <w:br/>
              <w:br/>
              <w:t>Среди персонажей новой книги Александра Нилина - Ахматова, Бродский, Олеша, Олег Ефремов Алексей Баталов... Места, где происходит действие, также широко известны: Ордынка, квартира Виктора Ардова, писательский дом в Лаврушинском переулке, дачный посёлок Переделкино (отсюда и название "Зимняя дача"). Обилие таких имён и таких адресов, по которым прошлись уже многие мемуаристы, не означает, что мысль автора движется в чужом фарватере. Обаяние его прозы как раз в том, что в ней нет ничего заёмного. Всё - своё: и порядок слов, и наблюдательность, и беспафосный тон бывалого человека, не чуждого самоиронии и сдержанной гореч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br/>
              <w:t>Н 73</w:t>
            </w:r>
          </w:p>
        </w:tc>
        <w:tc>
          <w:tcPr>
            <w:tcW w:w="6511" w:type="dxa"/>
            <w:tcBorders/>
          </w:tcPr>
          <w:p>
            <w:pPr>
              <w:pStyle w:val="Normal"/>
              <w:rPr/>
            </w:pPr>
            <w:r>
              <w:rPr>
                <w:b/>
                <w:bCs/>
              </w:rPr>
              <w:t>Новикова, О.</w:t>
            </w:r>
            <w:r>
              <w:rPr/>
              <w:br/>
              <w:t>   Каждый убивал : [роман] / О. Новикова. - М. : АСТ, 2014. - 318 с. - ISBN 978-5-17-086125-5 (АСТ) : 0 р. 33 к.</w:t>
              <w:br/>
              <w:t>1экз.</w:t>
              <w:br/>
              <w:br/>
              <w:t>Не спеши озвучивать желания – вдруг сбудутся. Или судьба подбросит тебе джинна, не привыкшего задумываться… Тебя закрутит водоворот ненависти, злобы, зависти. А ты ни сном ни духом… Сам-то ты человек замечательный. Просто сгоряча, от горя и одиночества ты пожелал кому-то смерти… Каждый "убивал»…слов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0</w:t>
            </w:r>
          </w:p>
        </w:tc>
        <w:tc>
          <w:tcPr>
            <w:tcW w:w="1877" w:type="dxa"/>
            <w:tcBorders/>
          </w:tcPr>
          <w:p>
            <w:pPr>
              <w:pStyle w:val="Normal"/>
              <w:rPr/>
            </w:pPr>
            <w:r>
              <w:rPr/>
              <w:br/>
              <w:t>Н 80</w:t>
            </w:r>
          </w:p>
        </w:tc>
        <w:tc>
          <w:tcPr>
            <w:tcW w:w="6511" w:type="dxa"/>
            <w:tcBorders/>
          </w:tcPr>
          <w:p>
            <w:pPr>
              <w:pStyle w:val="Normal"/>
              <w:rPr/>
            </w:pPr>
            <w:r>
              <w:rPr>
                <w:b/>
                <w:bCs/>
              </w:rPr>
              <w:t>Нолль, И.</w:t>
            </w:r>
            <w:r>
              <w:rPr/>
              <w:br/>
              <w:t>   Натюрморт на ночном столике = Roslein rot : [роман] / И. Нолль ; [пер. с нем. А. Кукес]. - М. : Эксмо, 2013. - 283 с. - (Семейная драмма. Проза Ингрид Нолль). - ISBN 978-5-699-68382-6 : 2 р. 23 к.</w:t>
              <w:br/>
              <w:t>1экз.</w:t>
              <w:br/>
              <w:br/>
              <w:t>Труд домохозяйки мало чем отличается от сизифова. Каждый день похож на предыдущий, и нет сомнений, что следующий мало чем будет от них отличаться. Аннароза мечтала о событии, которое перевернуло бы ее скучную жизнь. И чудо свершилось - ее жизнь действительно кардинально изменилась. Вот только провидение плохо расслышало, о чем Аннароза его просит - конечно, измена мужа в ее планы не входила. Но Аннароза не из тех, кто покорно сносит удары судьбы. Женщины вообще коварны, а уж обманутые жены… С ними лучше не связываться, и мужу нашей героини предстоит в этом убедить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1</w:t>
            </w:r>
          </w:p>
        </w:tc>
        <w:tc>
          <w:tcPr>
            <w:tcW w:w="1877" w:type="dxa"/>
            <w:tcBorders/>
          </w:tcPr>
          <w:p>
            <w:pPr>
              <w:pStyle w:val="Normal"/>
              <w:rPr/>
            </w:pPr>
            <w:r>
              <w:rPr/>
              <w:br/>
              <w:t>Н 82</w:t>
            </w:r>
          </w:p>
        </w:tc>
        <w:tc>
          <w:tcPr>
            <w:tcW w:w="6511" w:type="dxa"/>
            <w:tcBorders/>
          </w:tcPr>
          <w:p>
            <w:pPr>
              <w:pStyle w:val="Normal"/>
              <w:rPr/>
            </w:pPr>
            <w:r>
              <w:rPr>
                <w:b/>
                <w:bCs/>
              </w:rPr>
              <w:t>Норд, Н.</w:t>
            </w:r>
            <w:r>
              <w:rPr/>
              <w:br/>
              <w:t>   Серый кот по имени Степан : трогательная история дружбы кота и человека / Н. Норд. - М. : Центрполиграф, 2014. - 252 с. - ISBN 978-5-227-05180-6 : 0 р. 49 к.</w:t>
              <w:br/>
              <w:t>1экз.</w:t>
              <w:br/>
              <w:br/>
              <w:t>Перед вами история дружбы между суровым Котом и его хозяином, взрослым, брутальным мужчиной. Нет, даже наоборот, автор честно признается, что много лет в его доме властвует хвостатый хозяин по имени Степан! Он главный, он ставит условия, а двуногая часть семьи служат ему верой и правдой. На наших глазах из крошечного серого комочка вырастает роскошный зверь, способный любого заставить уважать Его Величество Кота. Повествование полно юмора и иронии, а порой грубоватые обращения автора к Степану на самом деле сочатся искренней нежностью. Щемящая душу история Степана заставит вас плакать и затронет самые тонкие и светлые струны вашей души. Миллионы людей нашей страны обожают домашних питомцев, но так трогательно рассказать о своей любви сумел только Николай Нор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br/>
              <w:t>Н 82</w:t>
            </w:r>
          </w:p>
        </w:tc>
        <w:tc>
          <w:tcPr>
            <w:tcW w:w="6511" w:type="dxa"/>
            <w:tcBorders/>
          </w:tcPr>
          <w:p>
            <w:pPr>
              <w:pStyle w:val="Normal"/>
              <w:rPr/>
            </w:pPr>
            <w:r>
              <w:rPr>
                <w:b/>
                <w:bCs/>
              </w:rPr>
              <w:t>Норд, В.</w:t>
            </w:r>
            <w:r>
              <w:rPr/>
              <w:br/>
              <w:t>   Вероника желает воскреснуть : [роман] / В. Норд. - М. : Эксмо : Яуза, 2014. - 320 с. - (Любимые женщины пластического хирурга Александра Берга. Романы В. Норда ). - ISBN 978-5-699-69488-4 : 0 р. 58 к.</w:t>
              <w:br/>
              <w:t>1экз.</w:t>
              <w:br/>
              <w:br/>
              <w:t>Чтобы как можно дольше сохранить молодость, ежегодно миллионы женщин во всем мире обращаются к пластическим хирургам, и лишь единицы в полной мере осознают, с чем придется столкнутьcя после воплощения своей мечты. Учесть все нюансы изменения психологического и физического состояния пациента может только опытный врач. Главной героине книги Веронике исполнилось сорок, а впереди лишь старость, в которую женщина вступать не готова. Александр Берг - молодой талантливый хирург; он - внимательный собеседник, искусный скульптор, тонкий психолог и главный критик своих работ. На прием к Бергу Вероника попадает, находясь на грани самоубийства - она уже перенесла несколько неудачных пластических операций, и Александру предстоит непростая работа - исправлять чужие ошибки, а главное - возвращать желание жить и продолжать сценическую карьеру своей пациентке. Что ж, согласитесь, хочется верить, что существуют доктора, которые творят настоящие чуде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br/>
              <w:t>Н 84</w:t>
            </w:r>
          </w:p>
        </w:tc>
        <w:tc>
          <w:tcPr>
            <w:tcW w:w="6511" w:type="dxa"/>
            <w:tcBorders/>
          </w:tcPr>
          <w:p>
            <w:pPr>
              <w:pStyle w:val="Normal"/>
              <w:rPr/>
            </w:pPr>
            <w:r>
              <w:rPr>
                <w:b/>
                <w:bCs/>
              </w:rPr>
              <w:t>Носов, С.А.</w:t>
            </w:r>
            <w:r>
              <w:rPr/>
              <w:br/>
              <w:t>   Фигурные скобки : роман / С. А. Носов. - СПб. : Лимбус Пресс, 2015. - 270 с. - ISBN 978-5-8392-0500-0 : 7 р. 70 к.</w:t>
              <w:br/>
              <w:t>1экз.</w:t>
              <w:br/>
              <w:br/>
              <w:t>Прозаика и драматурга Сергея Носова не интересуют звоны военной меди, переселения народов и пышущие жаром преисподни трещины, раскалывающие тектонические плиты истории. Носов – писатель тихий. Предметом его интереса были и остаются "мелкие формы жизни" – частный человек со всеми его несуразностями: пустыми обидами, забавными фобиями и чепуховыми предрассудками. Таков и роман «Фигурные скобки», повествующий об учредительном съезде иллюзионистов, именующих себя микромагами. Каскад блистательной нелепицы, пронзительная экзистенциальная грусть, столкновение пустейших амбиций и внезапная немота смерти – смешанные в идеальной пропорции, ингредиенты эти дают точнейший слепок действительности. Волшебная фармакопея: не фотография – живое, дышащее полотно. Воистину Носов умеет рассмешить так, что начинаешь пугаться своего смех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4</w:t>
            </w:r>
          </w:p>
        </w:tc>
        <w:tc>
          <w:tcPr>
            <w:tcW w:w="1877" w:type="dxa"/>
            <w:tcBorders/>
          </w:tcPr>
          <w:p>
            <w:pPr>
              <w:pStyle w:val="Normal"/>
              <w:rPr/>
            </w:pPr>
            <w:r>
              <w:rPr/>
              <w:br/>
              <w:t>О-46</w:t>
            </w:r>
          </w:p>
        </w:tc>
        <w:tc>
          <w:tcPr>
            <w:tcW w:w="6511" w:type="dxa"/>
            <w:tcBorders/>
          </w:tcPr>
          <w:p>
            <w:pPr>
              <w:pStyle w:val="Normal"/>
              <w:rPr/>
            </w:pPr>
            <w:r>
              <w:rPr>
                <w:b/>
                <w:bCs/>
              </w:rPr>
              <w:t>Озерова, М.</w:t>
            </w:r>
            <w:r>
              <w:rPr/>
              <w:br/>
              <w:t>   Другие рассказы : [сборник] / М. Озерова. - М. : Вагриус, 2008. - 205 с. - ISBN 978-5-9697-0672-9 : 0 р. 06 к.</w:t>
              <w:br/>
              <w:t>1экз.</w:t>
              <w:br/>
              <w:br/>
              <w:t>Вторая книга Маргариты Озеровой о любви. Любовь – это не выбор самого дорогого и лучшего. Это выбор того, что преображает теб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5</w:t>
            </w:r>
          </w:p>
        </w:tc>
        <w:tc>
          <w:tcPr>
            <w:tcW w:w="1877" w:type="dxa"/>
            <w:tcBorders/>
          </w:tcPr>
          <w:p>
            <w:pPr>
              <w:pStyle w:val="Normal"/>
              <w:rPr/>
            </w:pPr>
            <w:r>
              <w:rPr/>
              <w:br/>
              <w:t>О-53</w:t>
            </w:r>
          </w:p>
        </w:tc>
        <w:tc>
          <w:tcPr>
            <w:tcW w:w="6511" w:type="dxa"/>
            <w:tcBorders/>
          </w:tcPr>
          <w:p>
            <w:pPr>
              <w:pStyle w:val="Normal"/>
              <w:rPr/>
            </w:pPr>
            <w:r>
              <w:rPr>
                <w:b/>
                <w:bCs/>
              </w:rPr>
              <w:t>Олди, Г.Л.</w:t>
            </w:r>
            <w:r>
              <w:rPr/>
              <w:br/>
              <w:t>   Песни Петера Сьлядека : [фантаст. роман] / Г. Л. Олди. - М. : Эксмо, 2011. - 512 с. - (Легенды ). - ISBN 978-5-699-49888-8 : 79 р. 80 к.</w:t>
              <w:br/>
              <w:t>1экз.</w:t>
              <w:br/>
              <w:br/>
              <w:t>Идет по путям-дорогам лютнист Петер Сьлядек, раз за разом обреченный внимать случайным исповедям: пытаются переиграть судьбу разбойник, ученик мага и наивная девица, кружатся в безумном хороводе монах и судья, джинн назначает себя совестью ушлого купца, сын учителя фехтования путает слово и шпагу, железная рука рыцаря-колдуна ползет ночью в замковую часовню, несет ужас солдатам-наемникам неуловимый Аника-воин, и, наконец, игрок в сером предлагает Петеру сыграть в последнюю игру. Великий дар – умение слушать. Тяжкий крест – талант и доро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6</w:t>
            </w:r>
          </w:p>
        </w:tc>
        <w:tc>
          <w:tcPr>
            <w:tcW w:w="1877" w:type="dxa"/>
            <w:tcBorders/>
          </w:tcPr>
          <w:p>
            <w:pPr>
              <w:pStyle w:val="Normal"/>
              <w:rPr/>
            </w:pPr>
            <w:r>
              <w:rPr/>
              <w:br/>
              <w:t>П 37</w:t>
            </w:r>
          </w:p>
        </w:tc>
        <w:tc>
          <w:tcPr>
            <w:tcW w:w="6511" w:type="dxa"/>
            <w:tcBorders/>
          </w:tcPr>
          <w:p>
            <w:pPr>
              <w:pStyle w:val="Normal"/>
              <w:rPr/>
            </w:pPr>
            <w:r>
              <w:rPr>
                <w:b/>
                <w:bCs/>
              </w:rPr>
              <w:t>Платова, В.Е.</w:t>
            </w:r>
            <w:r>
              <w:rPr/>
              <w:br/>
              <w:t>   Змеи и лестницы : [роман] / В. Е. Платова. - М. : АСТ, 2015. - 410 с. - (Остросюжетная проза Виктории Платовой). - ISBN 978-5-17-088815-3 : 7 р. 29 к.</w:t>
              <w:br/>
              <w:t>1экз.</w:t>
              <w:br/>
              <w:br/>
              <w:t>Иногда для того чтобы раскрыть запутанное дело, достаточно самого обыкновенного… кота. А если кот не обыкновенный, то перспективы раскрытия увеличиваются в разы. В этом убеждается следователь Борис Вересень, неожиданно для себя самого ставший владельцем петербургского сфинкса по кличке Мандарин. А убийство, которое предстоит расследовать им обоим, окажется лишь финальным звеном в цепи других преступлений, нити которых тянутся в прошлое. И эта цепь приходит в движение из-за одного-единственного камешка, сдвинутого кошачьей лап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Невидимые тени : [роман] / А. Полянская. - М. : Эксмо, 2015. - 345 с. - (От ненависти до любви). - ISBN 978-5-699-78308-3 : 3 р. 85 к.</w:t>
              <w:br/>
              <w:t>1экз.</w:t>
              <w:br/>
              <w:br/>
              <w:t>Никто не должен знать ее настоящее имя. Все считают ее дворничихой Майей Скобликовой, и это ее вполне устраивает. У нее был реальный шанс скрыться от тех, кто преследовал ее и хотел убить только потому, что она встала на их пути к большим деньгам… Однажды утром, идя на работу, она обнаружила в песочнице нарядную фарфоровую куклу в смешной соломенной шляпке и прихватила ее с собой - чего только люди не выбрасывают! Сегодня вообще был необычный день - вскоре она нашла под детской горкой дорогую куртку, а возле скамейки добротный бумажник. Но главная "находка" ждала ее в мусорном баке: тело мужчины в светлой рубашке, покрытой пятнами кров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Прогулки по чужим ночам : [роман] / А. Полянская. - М. : Эксмо, 2013. - 352 с. - (От ненависти до любви). - ISBN 978-5-699-68354-3 : 0 р. 10 к.</w:t>
              <w:br/>
              <w:t>1экз.</w:t>
              <w:br/>
              <w:br/>
              <w:t xml:space="preserve">Лиза с детства привыкла сама решать свои проблемы - годы в детдоме закалили ее характер, как сталь. Но когда из багажника проезжающей мимо машины прямо к ее ногам выпал связанный окровавленный мужчина, она растерялась. Сначала девушка хотела пройти мимо, но потом все же вернулась и… отвела его к себе домой. Она, конечно, понимала, что это очень опасно, ведь парня по имени Андрей явно ищут. Во что же Лиза ввязалась и как ей теперь поступить с этим парнем, который не может самостоятельно покинуть ее квартиру? И почему ей упорно кажется - он неспроста попросил о помощи именно у нее?..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9</w:t>
            </w:r>
          </w:p>
        </w:tc>
        <w:tc>
          <w:tcPr>
            <w:tcW w:w="1877" w:type="dxa"/>
            <w:tcBorders/>
          </w:tcPr>
          <w:p>
            <w:pPr>
              <w:pStyle w:val="Normal"/>
              <w:rPr/>
            </w:pPr>
            <w:r>
              <w:rPr/>
              <w:br/>
              <w:t>П 86</w:t>
            </w:r>
          </w:p>
        </w:tc>
        <w:tc>
          <w:tcPr>
            <w:tcW w:w="6511" w:type="dxa"/>
            <w:tcBorders/>
          </w:tcPr>
          <w:p>
            <w:pPr>
              <w:pStyle w:val="Normal"/>
              <w:rPr/>
            </w:pPr>
            <w:r>
              <w:rPr>
                <w:b/>
                <w:bCs/>
              </w:rPr>
              <w:t>Псурцев, Н.Е.</w:t>
            </w:r>
            <w:r>
              <w:rPr/>
              <w:br/>
              <w:t>   Оркестр : [роман] / Н. Е. Псурцев. - М. : Вагриус : Бином, 2011. - 454 с. - ISBN 978-5-9697-0788-7 : 2 р. 63 к.</w:t>
              <w:br/>
              <w:t>1экз.</w:t>
              <w:br/>
              <w:br/>
              <w:t>Жизнь либо опасное приключение, либо ничто, написала однажды Елена Келлер. Герой книги слишком поздно узнал об этом. Но лучше позд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br/>
              <w:t>П 88</w:t>
            </w:r>
          </w:p>
        </w:tc>
        <w:tc>
          <w:tcPr>
            <w:tcW w:w="6511" w:type="dxa"/>
            <w:tcBorders/>
          </w:tcPr>
          <w:p>
            <w:pPr>
              <w:pStyle w:val="Normal"/>
              <w:rPr/>
            </w:pPr>
            <w:r>
              <w:rPr>
                <w:b/>
                <w:bCs/>
              </w:rPr>
              <w:t>Пугачев, Б.Л.</w:t>
            </w:r>
            <w:r>
              <w:rPr/>
              <w:br/>
              <w:t>   Дуэль с собой / Б. Л. Пугачев. - М. : АСТ [и др.], 2011. - 448 с. - (Современная сага). - ISBN 978-5-17-074198-4(АСТ) : 0 р. 30 к. - ISBN 978-5-271-35685-8(Астрель) : 0 р. 30 к. - ISBN 978-5-4215-2430-4 (Полиграфиздат) : 0 р. 30 к.</w:t>
              <w:br/>
              <w:t>1экз.</w:t>
              <w:br/>
              <w:br/>
              <w:t>Эта книга - настоящая сага о времени, которое определило нас сегодняшних. Восьмидесятые годы, уже чувствуется приближение чего-то, что поменяет всю страну. Главный герой - Родик, работник НИИ, находит в себе силы отказаться от карьеры ученого и начинает новую жизнь, которую скрывает даже от собственной жены. Предательство и любовь, финансовые взлеты и падения, бизнес по-русски, первые сделки, кажущиеся сегодня абсолютно фантастическими, криминал и подпольная борьба, когда правила еще неизвестны никому. В истории Родика каждый увидит что-то свое. Автору веришь. Это невероятно, но это было со всеми н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br/>
              <w:t>Р 59</w:t>
            </w:r>
          </w:p>
        </w:tc>
        <w:tc>
          <w:tcPr>
            <w:tcW w:w="6511" w:type="dxa"/>
            <w:tcBorders/>
          </w:tcPr>
          <w:p>
            <w:pPr>
              <w:pStyle w:val="Normal"/>
              <w:rPr/>
            </w:pPr>
            <w:r>
              <w:rPr>
                <w:b/>
                <w:bCs/>
              </w:rPr>
              <w:t>Роган, Ш.</w:t>
            </w:r>
            <w:r>
              <w:rPr/>
              <w:br/>
              <w:t>   Шлюпка = Lifeboat : роман / Ш. Роган ; [пер. с англ. Е. Петровой]. - СПб. : Азбука, 2013. - 288 с. - ISBN 978-5-389-03800-4 : 1 р. 22 к.</w:t>
              <w:br/>
              <w:t>1экз.</w:t>
              <w:br/>
              <w:br/>
              <w:t>Лето 1914 года. Европа на грани войны, но будущее двадцатидвухлетней Грейс Винтер наконец кажется безоблачным: на комфортабельном лайнере она и ее новоиспеченный муж возвращаются из Лондона в Нью-Йорк, где Грейс надеется снискать расположение его матери. Но посреди Атлантики на «Императрице Александре» происходит загадочный взрыв; судно начинает тонуть, и муж успевает пристроить Грейс в переполненную спасательную шлюпку. За те три недели, что шлюпку носит по волнам, Грейс открывает в себе такие бездны, о которых прежде и не догадывалась. Не всем суждено выжить в этом испытании, но по возвращении в Нью-Йорк Грейс ждет испытание едва ли не более суровое: судебный процесс. Что же на самом деле произошло в спасательной шлюпке? Какую тайну скрывала "Императрица Александра"? На что ты готова, чтобы выж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br/>
              <w:t>Р 67</w:t>
            </w:r>
          </w:p>
        </w:tc>
        <w:tc>
          <w:tcPr>
            <w:tcW w:w="6511" w:type="dxa"/>
            <w:tcBorders/>
          </w:tcPr>
          <w:p>
            <w:pPr>
              <w:pStyle w:val="Normal"/>
              <w:rPr/>
            </w:pPr>
            <w:r>
              <w:rPr>
                <w:b/>
                <w:bCs/>
              </w:rPr>
              <w:t>Роллинс, Д.</w:t>
            </w:r>
            <w:r>
              <w:rPr/>
              <w:br/>
              <w:t>   Убийцы смерти = The kill switch : роман / Д. Роллинс, Г. Блэквуд ; [пер. с англ. С. М. Саксина]. - М. : Эксмо, 2014. - 478 с. - (Книга-загадка, книга-бестселлер). - ISBN 978-5-699-75538-7 : 3 р. 65 к.</w:t>
              <w:br/>
              <w:t>1экз.</w:t>
              <w:br/>
              <w:br/>
              <w:t>После успешного, но опасного сотрудничества с группой «Сигма» пара бывших армейских разведчиков Такер Уэйн и его пес Кейн хорошенько отдохнули в Будапеште, а затем перешли к работе по частным контрактам. Судьба занесла их в Россию, во Владивосток, охранять жизнь и здоровье местного олигарха. Но «Сигма» нашла агентов и здесь, на краю света. Директор Пейнтер Кроу сообщил Уэйну, что тот должен отыскать и вывезти в США российского магната Буколова. В руки фармацевта попал считавшийся утерянным секрет местонахождения растительных клеток, давших начало всему живому на земле. Однако эти клетки могут обеспечить человечеству как процветание, так и смерть — в зависимости от того, кто ими завладеет. Задача Такера и Кейна — не допустить к открытию тех, кто мечтает обратить его в самое страшное зло на Земле…</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113</w:t>
            </w:r>
          </w:p>
        </w:tc>
        <w:tc>
          <w:tcPr>
            <w:tcW w:w="1877" w:type="dxa"/>
            <w:tcBorders/>
          </w:tcPr>
          <w:p>
            <w:pPr>
              <w:pStyle w:val="Normal"/>
              <w:rPr/>
            </w:pPr>
            <w:r>
              <w:rPr/>
              <w:br/>
              <w:t>Р 98</w:t>
            </w:r>
          </w:p>
        </w:tc>
        <w:tc>
          <w:tcPr>
            <w:tcW w:w="6511" w:type="dxa"/>
            <w:tcBorders/>
          </w:tcPr>
          <w:p>
            <w:pPr>
              <w:pStyle w:val="Normal"/>
              <w:rPr/>
            </w:pPr>
            <w:r>
              <w:rPr>
                <w:b/>
                <w:bCs/>
              </w:rPr>
              <w:t>Ряжский, Г.В.</w:t>
            </w:r>
            <w:r>
              <w:rPr/>
              <w:br/>
              <w:t>   Человек из Красной книги : роман / Г. В. Ряжский. - М. : ArsisBooks, 2014. - 312 с. - ISBN 978-5-904155-42-1 : 0 р. 61 к.</w:t>
              <w:br/>
              <w:t>1экз.</w:t>
              <w:br/>
              <w:br/>
              <w:t xml:space="preserve">Казахстанская степь. Побережье Крыма. Московские Котельники - такова география событий в новом романе Григория Ряжского. Гений, создатель и основоположник отечественного ракетостроения. Художник, чьи картины уничтожены теми, кто продолжает слепо ненавидеть людей чуждой им крови. Талантливая молодая женщина, чья жизнь трагически обрывается в самый непредсказуемый момент. Слепая девочка, чьи чуткие пальцы оставляют следы краски на бумаге, складывающиеся в причудливые композиции. Что связывает судьбы этих героев - любовь, преданность любимому делу, неугасимое стремление сделать мир лучше и справедливей? Или, быть может, постичь непостижимое?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4</w:t>
            </w:r>
          </w:p>
        </w:tc>
        <w:tc>
          <w:tcPr>
            <w:tcW w:w="1877" w:type="dxa"/>
            <w:tcBorders/>
          </w:tcPr>
          <w:p>
            <w:pPr>
              <w:pStyle w:val="Normal"/>
              <w:rPr/>
            </w:pPr>
            <w:r>
              <w:rPr/>
              <w:br/>
              <w:t>С 24</w:t>
            </w:r>
          </w:p>
        </w:tc>
        <w:tc>
          <w:tcPr>
            <w:tcW w:w="6511" w:type="dxa"/>
            <w:tcBorders/>
          </w:tcPr>
          <w:p>
            <w:pPr>
              <w:pStyle w:val="Normal"/>
              <w:rPr/>
            </w:pPr>
            <w:r>
              <w:rPr>
                <w:b/>
                <w:bCs/>
              </w:rPr>
              <w:t>Свечин, Н.</w:t>
            </w:r>
            <w:r>
              <w:rPr/>
              <w:br/>
              <w:t>   Варшавские тайны : происшествия из службы сыщика Алексея Лыкова и его друзей : детектив. роман / Н. Свечин. - М. : Изд. дом Мещерякова : Эксмо, 2013. - 333 с. : ил. - (Исторический детективъ Николая Свечина). - ISBN 978-5-699-67837-2 : 44 р. 36 к.</w:t>
              <w:br/>
              <w:t>1экз.</w:t>
              <w:br/>
              <w:br/>
              <w:t>Коллежскому асессору Алексею Лыкову не суждено почивать на лаврах, наслаждаясь уютом родного очага в кругу детей и красавицы-жены. Служба снова призывает его на опасное задание. На сей раз Лыкову предстоит отправиться в Варшаву и расследовать несколько преступлений. Зверски убиты русские офицеры - брошены с распоротыми животами умирать… Всё это власти легко списали бы на обычных уголовников, если бы не упрямство Лыкова, который, рискуя жизнью, сумел раскрыть заговор государственного масштаб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5</w:t>
            </w:r>
          </w:p>
        </w:tc>
        <w:tc>
          <w:tcPr>
            <w:tcW w:w="1877" w:type="dxa"/>
            <w:tcBorders/>
          </w:tcPr>
          <w:p>
            <w:pPr>
              <w:pStyle w:val="Normal"/>
              <w:rPr/>
            </w:pPr>
            <w:r>
              <w:rPr/>
              <w:br/>
              <w:t>С 24</w:t>
            </w:r>
          </w:p>
        </w:tc>
        <w:tc>
          <w:tcPr>
            <w:tcW w:w="6511" w:type="dxa"/>
            <w:tcBorders/>
          </w:tcPr>
          <w:p>
            <w:pPr>
              <w:pStyle w:val="Normal"/>
              <w:rPr/>
            </w:pPr>
            <w:r>
              <w:rPr>
                <w:b/>
                <w:bCs/>
              </w:rPr>
              <w:t>Свешникова, М.</w:t>
            </w:r>
            <w:r>
              <w:rPr/>
              <w:br/>
              <w:t>   Квартира 41 : филос. история о любви и бессмысленности : [роман] / М. Свешникова. - М. : АСТ, 2013. - 317 с. - (Проза Марии Свешниковой). - ISBN 978-985-18-1922-1 : 0 р. 52 к.</w:t>
              <w:br/>
              <w:t>1экз.</w:t>
              <w:br/>
              <w:br/>
              <w:t>Старинный дом страхового общества "Россия". Квартира № 41, как и жизнь, наполнена всем: расставаниями, разводами, встречами, смертями, любовью, шорохом страниц дореволюционных книг, шагами кота, силуэтами в окнах... Единственное, что ее отличает от других квартир - в ней все происходит вовремя, в самый важный момент жизни героев, ни секундой раньше или позже. Как будто сами стены передают от одного жильца другому эстафету... Эстафету ощутить любовь и осознать бессмысленность происходящего. Все герои, такие разные и непохожие друг на друга, хотят счастья, но идут к нему каждый по-своему, совсем не подозревая, что клубок событий на всех один... квартира сорок оди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6</w:t>
            </w:r>
          </w:p>
        </w:tc>
        <w:tc>
          <w:tcPr>
            <w:tcW w:w="1877" w:type="dxa"/>
            <w:tcBorders/>
          </w:tcPr>
          <w:p>
            <w:pPr>
              <w:pStyle w:val="Normal"/>
              <w:rPr/>
            </w:pPr>
            <w:r>
              <w:rPr/>
              <w:br/>
              <w:t>С 45</w:t>
            </w:r>
          </w:p>
        </w:tc>
        <w:tc>
          <w:tcPr>
            <w:tcW w:w="6511" w:type="dxa"/>
            <w:tcBorders/>
          </w:tcPr>
          <w:p>
            <w:pPr>
              <w:pStyle w:val="Normal"/>
              <w:rPr/>
            </w:pPr>
            <w:r>
              <w:rPr>
                <w:b/>
                <w:bCs/>
              </w:rPr>
              <w:t>Скрябина, М.</w:t>
            </w:r>
            <w:r>
              <w:rPr/>
              <w:br/>
              <w:t>   Заледенелая : роман / М. Скрябина. - М. : У Никитских ворот, 2014. - 238 с. - ISBN 978-5-91366-825-7 : 0 р. 28 к.</w:t>
              <w:br/>
              <w:t>1экз.</w:t>
              <w:br/>
              <w:br/>
              <w:t>Марина Скрябина - поэт, писатель, член Союза писателей России, награждена орденом им. В. В. Маяковского, медалями им. А. С. Грибоедова и М. Ю. Лермонтова, дипломом "Золотое перо Руси", лауреат конкурса "Лучшая книга 2011-2013", дипломант конкурса "Лучшая книга 2008-2010". Автор книг стихов "Мое падение вверх", "Путевые заметки судьбы", "Я запомнюсь вам" и романа в прозе "На пороге вечности, или Попытка исцеления от ра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7</w:t>
            </w:r>
          </w:p>
        </w:tc>
        <w:tc>
          <w:tcPr>
            <w:tcW w:w="1877" w:type="dxa"/>
            <w:tcBorders/>
          </w:tcPr>
          <w:p>
            <w:pPr>
              <w:pStyle w:val="Normal"/>
              <w:rPr/>
            </w:pPr>
            <w:r>
              <w:rPr/>
              <w:br/>
              <w:t>С 79</w:t>
            </w:r>
          </w:p>
        </w:tc>
        <w:tc>
          <w:tcPr>
            <w:tcW w:w="6511" w:type="dxa"/>
            <w:tcBorders/>
          </w:tcPr>
          <w:p>
            <w:pPr>
              <w:pStyle w:val="Normal"/>
              <w:rPr/>
            </w:pPr>
            <w:r>
              <w:rPr>
                <w:b/>
                <w:bCs/>
              </w:rPr>
              <w:t>Степанова, Т.Ю.</w:t>
            </w:r>
            <w:r>
              <w:rPr/>
              <w:br/>
              <w:t>   Колесница времени : [роман] / Т. Ю. Степанова. - М. : Эксмо, 2015. - 314 с. - (Следствие ведет профессионал. Детективы Т. Степановой). - ISBN 978-5-699-79454-6 : 7 р. 49 к.</w:t>
              <w:br/>
              <w:t>1экз.</w:t>
              <w:br/>
              <w:br/>
              <w:t>Разве могла Катя Петровская, сотрудница Пресс-службы ГУВД Московской области, представить себе, какие жуткие события впереди связаны с таким простым на первый взгляд убийством шофера из богатого дома на темной аллее у железнодорожной станции? Но в ОВД «Прибрежный» майор Лиля Белоручка не считала это дело простым, что-то ее настораживало. Два убийства, произошедшие не так давно в Москве. Казалось бы, никакой связи, кроме того, что все три жертвы были застрелены из пистолета «ТТ» и гильз на месте преступления так и не нашли. А когда выяснилось: убитый водитель работал у Жени Кочергиной, с которой Катя дружила в детстве, капитан Петровская решила помочь Лиле в расследовании. И вот уже Катя как бы случайно сталкивается с подругой детства, и та за чашкой чая приглашает ее на выходные в загородный особняк, где должна собраться вся семья. Но почему все члены семьи беззастенчиво врут о том последнем дне, когда был застрелен их шофе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8</w:t>
            </w:r>
          </w:p>
        </w:tc>
        <w:tc>
          <w:tcPr>
            <w:tcW w:w="1877" w:type="dxa"/>
            <w:tcBorders/>
          </w:tcPr>
          <w:p>
            <w:pPr>
              <w:pStyle w:val="Normal"/>
              <w:rPr/>
            </w:pPr>
            <w:r>
              <w:rPr/>
              <w:br/>
              <w:t>С 79</w:t>
            </w:r>
          </w:p>
        </w:tc>
        <w:tc>
          <w:tcPr>
            <w:tcW w:w="6511" w:type="dxa"/>
            <w:tcBorders/>
          </w:tcPr>
          <w:p>
            <w:pPr>
              <w:pStyle w:val="Normal"/>
              <w:rPr/>
            </w:pPr>
            <w:r>
              <w:rPr>
                <w:b/>
                <w:bCs/>
              </w:rPr>
              <w:t>Степнова, М.Л.</w:t>
            </w:r>
            <w:r>
              <w:rPr/>
              <w:br/>
              <w:t>   Безбожный переулок : роман / М. Л. Степнова. - М. : АСТ : Ред. Елены Шубиной, 2014. - 382 с. - (Проза Марины Степновой). - ISBN 978-5-17-086958-9 : 0 р. 20 к.</w:t>
              <w:br/>
              <w:t>1экз.</w:t>
              <w:br/>
              <w:br/>
              <w:t>Главный герой новой книги "Безбожный переулок" Иван Огарев с детства старался выстроить свою жизнь вопреки – родителям, привычному укладу пусть и столичной, но окраины, заданным обстоятельствам: школа-армия-работа. Трагический случай подталкивает к выбору профессии – он становится врачом. Только снова все как у многих: мединститут – частная клиника – преданная жена… Огарев принимает условия игры взрослого человека, но… жизнь опять преподносит ему неожиданное – любовь к странной девушке, для которой главное – свобода от всего и вся, в том числе и от самой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9</w:t>
            </w:r>
          </w:p>
        </w:tc>
        <w:tc>
          <w:tcPr>
            <w:tcW w:w="1877" w:type="dxa"/>
            <w:tcBorders/>
          </w:tcPr>
          <w:p>
            <w:pPr>
              <w:pStyle w:val="Normal"/>
              <w:rPr/>
            </w:pPr>
            <w:r>
              <w:rPr/>
              <w:br/>
              <w:t>С 86</w:t>
            </w:r>
          </w:p>
        </w:tc>
        <w:tc>
          <w:tcPr>
            <w:tcW w:w="6511" w:type="dxa"/>
            <w:tcBorders/>
          </w:tcPr>
          <w:p>
            <w:pPr>
              <w:pStyle w:val="Normal"/>
              <w:rPr/>
            </w:pPr>
            <w:r>
              <w:rPr>
                <w:b/>
                <w:bCs/>
              </w:rPr>
              <w:t>Строкан, О.Г.</w:t>
            </w:r>
            <w:r>
              <w:rPr/>
              <w:br/>
              <w:t>   Чертово ребро : [роман] / О. Г. Строкан. - М. : Этерна, 2007. - 480 с. - ISBN 5-480-00120-5 : 18 р. 03 к.</w:t>
              <w:br/>
              <w:t>1экз.</w:t>
              <w:br/>
              <w:br/>
              <w:t>Невероятные события происходят в Москве: странный субъект поздними вечерами нападет на женщин, но не грабит, не убивает, а... щупает ребра! Для чего же нужны незнакомцу женские ребра? Чем закончится охота на женщин? Кто или что стоит за всем этим? Неожиданные повороты сюжета не дадут вам скучать, а юмор, подчас переходящий в гротеск, безусловно, поднимет настро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0</w:t>
            </w:r>
          </w:p>
        </w:tc>
        <w:tc>
          <w:tcPr>
            <w:tcW w:w="1877" w:type="dxa"/>
            <w:tcBorders/>
          </w:tcPr>
          <w:p>
            <w:pPr>
              <w:pStyle w:val="Normal"/>
              <w:rPr/>
            </w:pPr>
            <w:r>
              <w:rPr/>
              <w:br/>
              <w:t>С 91</w:t>
            </w:r>
          </w:p>
        </w:tc>
        <w:tc>
          <w:tcPr>
            <w:tcW w:w="6511" w:type="dxa"/>
            <w:tcBorders/>
          </w:tcPr>
          <w:p>
            <w:pPr>
              <w:pStyle w:val="Normal"/>
              <w:rPr/>
            </w:pPr>
            <w:r>
              <w:rPr>
                <w:b/>
                <w:bCs/>
              </w:rPr>
              <w:t>Сушинский, Б.И.</w:t>
            </w:r>
            <w:r>
              <w:rPr/>
              <w:br/>
              <w:t>   Живым приказано сражаться : [роман] / Б. И. Сушинский. - М. : Вече, 2014. - 509 с. - (Военные приключения. Собрание сочинений). - ISBN 978-5-4444-1510-8 : 4 р. 86 к.</w:t>
              <w:br/>
              <w:t>1экз.</w:t>
              <w:br/>
              <w:br/>
              <w:t>Поздняя осень 1941 года. Могилевско-Ямпольский укрепрайон. Группа лейтенанта Андрея Громова (Беркута) вынуждена оставить разбитый немецкой артиллерией дот и перейти к партизанским действиям в тылу врага. Но и давний противник Беркута оберштурмфюрер Штубер не теряет надежды разделаться с неуловимым русским… Роман входит в новый цикл «Беркут» известного писателя Богдана Сушинского и является продолжением романа «Опаленные войной».</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121</w:t>
            </w:r>
          </w:p>
        </w:tc>
        <w:tc>
          <w:tcPr>
            <w:tcW w:w="1877" w:type="dxa"/>
            <w:tcBorders/>
          </w:tcPr>
          <w:p>
            <w:pPr>
              <w:pStyle w:val="Normal"/>
              <w:rPr/>
            </w:pPr>
            <w:r>
              <w:rPr/>
              <w:t>С6(кр.)</w:t>
              <w:br/>
              <w:t>Ж 72</w:t>
            </w:r>
          </w:p>
        </w:tc>
        <w:tc>
          <w:tcPr>
            <w:tcW w:w="6511" w:type="dxa"/>
            <w:tcBorders/>
          </w:tcPr>
          <w:p>
            <w:pPr>
              <w:pStyle w:val="Normal"/>
              <w:rPr/>
            </w:pPr>
            <w:r>
              <w:rPr/>
              <w:t>   </w:t>
            </w:r>
            <w:r>
              <w:rPr>
                <w:b/>
                <w:bCs/>
              </w:rPr>
              <w:t>Жилищный фонд области (по городам и районам) за 2014 год</w:t>
            </w:r>
            <w:r>
              <w:rPr/>
              <w:t xml:space="preserve"> : бюллетень / Федер. служба гос. статистики ; Территор. орган Федер. службы гос. статистики по Брян. обл. (Брянскстат), Отд. статистики регион. счетов, балансов, стр-ва, инвестиций и ЖКХ. - Брянск : Брянскстат, 2015. - [58 л. табл.]. - 1449 р.</w:t>
              <w:br/>
              <w:t>1экз.</w:t>
              <w:br/>
              <w:t>ч/з периодики Б. н.</w:t>
              <w:br/>
              <w:t>Представлено 65 таблиц статистических данных по жилищному фонду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2</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населения</w:t>
            </w:r>
            <w:r>
              <w:rPr/>
              <w:t xml:space="preserve"> : аналит. зап. / Федер. служба гос. статистики ; Территор. орган Федер. службы гос. статистики по Брян. обл. ; [редкол.: Т. Ю. Быстрова (пред.), Г. Н. Бондаренко, Д. В. Абрамова]. - Брянск : Брянскстат, 2015. - 23 с. : ил. - 696 р.</w:t>
              <w:br/>
              <w:t>1экз.</w:t>
              <w:br/>
              <w:t>ч/з периодики Б. н.</w:t>
              <w:br/>
              <w:t>Представлена информация о величине прожиточного минимума, законодательной базе ее исчисления, структуре и составе потребительской корзины. Отражены данные о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3</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предприятий Брянской области за 2014 год</w:t>
            </w:r>
            <w:r>
              <w:rPr/>
              <w:t xml:space="preserve"> : стат. бюл. / Федер. служба гос. статистики ; Территор. орган Федер. службы гос. статистики по Брян. обл. - Брянск : Брянскстат, 2015. - 92 с. : ил. - 649 р.</w:t>
              <w:br/>
              <w:t>1экз.</w:t>
              <w:br/>
              <w:t>ч/з периодики Б. н.</w:t>
              <w:br/>
              <w:t>Статистический бюллетень подготовлен на основании данных статистического обследования по форме № 1-предприятие "Основные сведения о деятельности организации за 2014 год" по крупным и средним предприятиям и организациям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4</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15</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5. - 133 с. : ил. - 1250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4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5</w:t>
            </w:r>
          </w:p>
        </w:tc>
        <w:tc>
          <w:tcPr>
            <w:tcW w:w="1877" w:type="dxa"/>
            <w:tcBorders/>
          </w:tcPr>
          <w:p>
            <w:pPr>
              <w:pStyle w:val="Normal"/>
              <w:rPr/>
            </w:pPr>
            <w:r>
              <w:rPr/>
              <w:t>С6</w:t>
              <w:br/>
              <w:t>В 67</w:t>
            </w:r>
          </w:p>
        </w:tc>
        <w:tc>
          <w:tcPr>
            <w:tcW w:w="6511" w:type="dxa"/>
            <w:tcBorders/>
          </w:tcPr>
          <w:p>
            <w:pPr>
              <w:pStyle w:val="Normal"/>
              <w:rPr/>
            </w:pPr>
            <w:r>
              <w:rPr>
                <w:b/>
                <w:bCs/>
              </w:rPr>
              <w:t>Волкова, П.А.</w:t>
            </w:r>
            <w:r>
              <w:rPr/>
              <w:br/>
              <w:t>   Статистическая обработка данных в учебно-исследовательских работах / П. А. Волкова, А. Б. Шипунов. - М. : ФОРУМ, 2015. - 96 с. : ил. - ISBN 978-5-91134-576-1 : 4 р. 46 к.</w:t>
              <w:br/>
              <w:t>2экз.</w:t>
              <w:br/>
              <w:br/>
              <w:t>Подробно рассматриваются возможности использования программ статистической обработки данных STATISTICA и R. Даны теоретические основы статистического анализа. Пособие предназначено для школьников и студентов, а также может использоваться педагогами, работающими в системе дополнительного образования детей.</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967" w:type="dxa"/>
            <w:tcBorders/>
          </w:tcPr>
          <w:p>
            <w:pPr>
              <w:pStyle w:val="Normal"/>
              <w:rPr/>
            </w:pPr>
            <w:r>
              <w:rPr/>
              <w:t>126</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15</w:t>
            </w:r>
            <w:r>
              <w:rPr/>
              <w:t xml:space="preserve"> : [стат. сб.] / Федер. служба гос. статистики ; Территор. орган Федер. службы гос. статистики по Брян. обл. ; [редкол.: Т. Ю. Быстрова (пред.), Г. Н. Бондаренко]. - Брянск : Брянскстат, 2015. - 179 с. - 1540 р.</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27</w:t>
            </w:r>
          </w:p>
        </w:tc>
        <w:tc>
          <w:tcPr>
            <w:tcW w:w="1877" w:type="dxa"/>
            <w:tcBorders/>
          </w:tcPr>
          <w:p>
            <w:pPr>
              <w:pStyle w:val="Normal"/>
              <w:rPr/>
            </w:pPr>
            <w:r>
              <w:rPr/>
              <w:br/>
              <w:t>Т 19</w:t>
            </w:r>
          </w:p>
        </w:tc>
        <w:tc>
          <w:tcPr>
            <w:tcW w:w="6511" w:type="dxa"/>
            <w:tcBorders/>
          </w:tcPr>
          <w:p>
            <w:pPr>
              <w:pStyle w:val="Normal"/>
              <w:rPr/>
            </w:pPr>
            <w:r>
              <w:rPr>
                <w:b/>
                <w:bCs/>
              </w:rPr>
              <w:t>Тараховский, С.Э.</w:t>
            </w:r>
            <w:r>
              <w:rPr/>
              <w:br/>
              <w:t>   Отважный муж в минуты страха : [роман] / С. Э. Тараховский. - М. : АСТ, 2014. - 382 с. - (Оттепель). - ISBN 978-5-17-084177-6 : 0 р. 10 к.</w:t>
              <w:br/>
              <w:t>1экз.</w:t>
              <w:br/>
              <w:br/>
              <w:t>История о том, как в последние советские годы молодой журналист Агентства Печати Новости становится негласным сотрудником КГБ. О его служебной командировке в Иран, шпионских интригах, ловушке, в которую он угодит, потерях и приобретениях. О его большой любви, которую он, спасибо ГБ, потерял. О том, что, пройдя школу ГБ, он становится в новое время олигархом и мысленно благодарит своих учителей из Большого дома на Дзержин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8</w:t>
            </w:r>
          </w:p>
        </w:tc>
        <w:tc>
          <w:tcPr>
            <w:tcW w:w="1877" w:type="dxa"/>
            <w:tcBorders/>
          </w:tcPr>
          <w:p>
            <w:pPr>
              <w:pStyle w:val="Normal"/>
              <w:rPr/>
            </w:pPr>
            <w:r>
              <w:rPr/>
              <w:br/>
              <w:t>Т 24</w:t>
            </w:r>
          </w:p>
        </w:tc>
        <w:tc>
          <w:tcPr>
            <w:tcW w:w="6511" w:type="dxa"/>
            <w:tcBorders/>
          </w:tcPr>
          <w:p>
            <w:pPr>
              <w:pStyle w:val="Normal"/>
              <w:rPr/>
            </w:pPr>
            <w:r>
              <w:rPr>
                <w:b/>
                <w:bCs/>
              </w:rPr>
              <w:t>Тахо-Годи, Е.А.</w:t>
            </w:r>
            <w:r>
              <w:rPr/>
              <w:br/>
              <w:t>   Друг бесценный : четыре истории о любви / Е. А. Тахо-Годи. - М. : Водолей, 2014. - 239 с. - ISBN 978-5-91763-203-2 : 18 р. 03 к.</w:t>
              <w:br/>
              <w:t>1экз.</w:t>
              <w:br/>
              <w:br/>
              <w:t>Елена Тахо-Годи - филолог, поэт, прозаик; лауреат премий журналов "Звезда" и "Юность", премии "Серебряный век", номинант премии "Ясная Поляна" и "длинного списка" премии "Московский счет". В книгу вошли четыре новеллы о любви - как публиковавшиеся в журнале "Звезда", так и печатающиеся впервые. Героини этих новелл ищут и не находят ответа на вечные психологические вопросы: почему надежды на счастье оборачиваются разочарованием, дружба - предательством, любовь - изменой или обманом, встреча - разлукой и одиноче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9</w:t>
            </w:r>
          </w:p>
        </w:tc>
        <w:tc>
          <w:tcPr>
            <w:tcW w:w="1877" w:type="dxa"/>
            <w:tcBorders/>
          </w:tcPr>
          <w:p>
            <w:pPr>
              <w:pStyle w:val="Normal"/>
              <w:rPr/>
            </w:pPr>
            <w:r>
              <w:rPr/>
              <w:br/>
              <w:t>Т 65</w:t>
            </w:r>
          </w:p>
        </w:tc>
        <w:tc>
          <w:tcPr>
            <w:tcW w:w="6511" w:type="dxa"/>
            <w:tcBorders/>
          </w:tcPr>
          <w:p>
            <w:pPr>
              <w:pStyle w:val="Normal"/>
              <w:rPr/>
            </w:pPr>
            <w:r>
              <w:rPr>
                <w:b/>
                <w:bCs/>
              </w:rPr>
              <w:t>Трауб, М.</w:t>
            </w:r>
            <w:r>
              <w:rPr/>
              <w:br/>
              <w:t>   Семейная кухня : [рассказы] / М. Трауб. - М. : Эксмо, 2012. - 288 с. - (Проза Маши Трауб). - ISBN 978-5-699-55112-5 : 0 р. 13 к.</w:t>
              <w:br/>
              <w:t>1экз.</w:t>
              <w:br/>
              <w:br/>
              <w:t>В этой книге я собрала истории – смешные и грустные, счастливые и трагические, – которые объединяет одно – еда.</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130</w:t>
            </w:r>
          </w:p>
        </w:tc>
        <w:tc>
          <w:tcPr>
            <w:tcW w:w="1877" w:type="dxa"/>
            <w:tcBorders/>
          </w:tcPr>
          <w:p>
            <w:pPr>
              <w:pStyle w:val="Normal"/>
              <w:rPr/>
            </w:pPr>
            <w:r>
              <w:rPr/>
              <w:t>Т3(2)(кр.)</w:t>
              <w:br/>
              <w:t>А 49</w:t>
            </w:r>
          </w:p>
        </w:tc>
        <w:tc>
          <w:tcPr>
            <w:tcW w:w="6511" w:type="dxa"/>
            <w:tcBorders/>
          </w:tcPr>
          <w:p>
            <w:pPr>
              <w:pStyle w:val="Normal"/>
              <w:rPr/>
            </w:pPr>
            <w:r>
              <w:rPr>
                <w:b/>
                <w:bCs/>
              </w:rPr>
              <w:t>Алешин, В.Ф.</w:t>
            </w:r>
            <w:r>
              <w:rPr/>
              <w:br/>
              <w:t>   Село Супонево. Из глубины веков до нынешних времен / В. Ф. Алешин. - [Изд. 2-е, доп.]. - Брянск : [Клинц. город. тип.], 2013. - 550 с. : ил. - Светлой памяти погибших на полях сражений в Великой Отечественной войне в день 65-летия Победы и... посвящается. - ISBN 978-5-88898-497-0 : 3 р. 24 к.</w:t>
              <w:br/>
              <w:t>1экз.</w:t>
              <w:br/>
              <w:t>ИБО 709052</w:t>
              <w:br/>
              <w:t>Историко-краеведческие очерки о событиях, фактах, происшествиях, произошедших на территории Супоневской волости Брянского уезда, а затем и сельского Совета, за более чем 300-летний период из многовековой истории села Супонева. Книга посвящена родной земле и людям, оставившим заметный след в ее истории. Многие ее страницы проникнуты духом патриотизма и славянского единства. В новую версию книги вошли исторические материалы, значительно обогатившие ее содержание. В частности добавлены главы о народном образовании, здравоохранении, о наших выдающихся земляках, в том числе героях гражданской и Великой Отечественной войн. Опубликован уникальный поименный(!) список 39-ти супоневских рекрутов - участников Бородинской битвы под Москвой в 1812 году. До 640 человек(!) расширен список уроженцев Супонева и Тимоновки, погибших и вернувшихся с войны с фашисткой Германией 1941-1945 гг. и другие дополнения. Дается объяснение происхождения многих фамилий и принципов их генеалогического иссле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1</w:t>
            </w:r>
          </w:p>
        </w:tc>
        <w:tc>
          <w:tcPr>
            <w:tcW w:w="1877" w:type="dxa"/>
            <w:tcBorders/>
          </w:tcPr>
          <w:p>
            <w:pPr>
              <w:pStyle w:val="Normal"/>
              <w:rPr/>
            </w:pPr>
            <w:r>
              <w:rPr/>
              <w:t>Т3(2)(кр.)</w:t>
              <w:br/>
              <w:t>Д 39</w:t>
            </w:r>
          </w:p>
        </w:tc>
        <w:tc>
          <w:tcPr>
            <w:tcW w:w="6511" w:type="dxa"/>
            <w:tcBorders/>
          </w:tcPr>
          <w:p>
            <w:pPr>
              <w:pStyle w:val="Normal"/>
              <w:rPr/>
            </w:pPr>
            <w:r>
              <w:rPr>
                <w:b/>
                <w:bCs/>
              </w:rPr>
              <w:t>Деханов, В.Г.</w:t>
            </w:r>
            <w:r>
              <w:rPr/>
              <w:br/>
              <w:t>   Страницы из жизни старого Брянска : док. очерки и ист. мозаика, док. и воспоминания / В. Г. Деханов. - Брянск : [б. и.], 2013. - 223 с. : ил, [6] л. цв. ил. - ISBN 978-5-903513-78-9 : 6 р. 69 к.</w:t>
              <w:br/>
              <w:t>1экз.</w:t>
              <w:br/>
              <w:t>ИБО 709051</w:t>
              <w:br/>
              <w:t>Рассказывается о различных сторонах жизни города Брянска, начиная с древних времен и до 1918 года. Читатель найдет в ней сведения по топонимике Брянска, его жителях и управителях, интересных людях. Быт и культура, экономика и криминал, искусство... и просто курьезные случаи из жизни старого Брянска. Автор - известный брянский краевед, журналист, собрал уникальный материал, основанный на документах, главным образом Государственного архива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2</w:t>
            </w:r>
          </w:p>
        </w:tc>
        <w:tc>
          <w:tcPr>
            <w:tcW w:w="1877" w:type="dxa"/>
            <w:tcBorders/>
          </w:tcPr>
          <w:p>
            <w:pPr>
              <w:pStyle w:val="Normal"/>
              <w:rPr/>
            </w:pPr>
            <w:r>
              <w:rPr/>
              <w:t>Т3(2)6(кр.)</w:t>
              <w:br/>
              <w:t>Т 69</w:t>
            </w:r>
          </w:p>
        </w:tc>
        <w:tc>
          <w:tcPr>
            <w:tcW w:w="6511" w:type="dxa"/>
            <w:tcBorders/>
          </w:tcPr>
          <w:p>
            <w:pPr>
              <w:pStyle w:val="Normal"/>
              <w:rPr/>
            </w:pPr>
            <w:r>
              <w:rPr>
                <w:b/>
                <w:bCs/>
              </w:rPr>
              <w:t>Трифанков, Я.Ю.</w:t>
            </w:r>
            <w:r>
              <w:rPr/>
              <w:br/>
              <w:t>   "Хацунь", "Рессета" и "Уолл-стрит" : о взаимосвязи общего и конкретного в истории на примере траг. событий осени 1941 г. в Брян. регионе России : [монография] / Я. Ю. Трифанков, С. В. Ушкалов, Ю. Т. Трифанков ; Брян. гос. техн. ун-т. - Брянск : Изд-во БГТУ, 2015. - 380 с. : ил. - На обл.: Уолл-стрит и трагедия Брянского фронта и Хацуни. Тайные пружины и механизмы войны ; на тит. л.: К 70-летию Великой Победы. - [+Электронная копия]. - ISBN 978-5-89838-780-8 : 4 р. 46 к.</w:t>
              <w:br/>
              <w:t>2экз.</w:t>
              <w:br/>
              <w:t>ИБО 709048</w:t>
              <w:br/>
              <w:t>Исследуется трагедия Брянского фронта первого формирования, его 50-й армии, а также трагедия небольшой деревни "Хацунь", расположенной недалеко от штаба фронта, осенью 1941 г. в Карачевском районе Брянской области в период Великой Отечественной войны 1941-1945 гг. на историко-геополитическом фоне международного финансового капитала, организовавшем Вторую мировую войну вслед за Пер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3</w:t>
            </w:r>
          </w:p>
        </w:tc>
        <w:tc>
          <w:tcPr>
            <w:tcW w:w="1877" w:type="dxa"/>
            <w:tcBorders/>
          </w:tcPr>
          <w:p>
            <w:pPr>
              <w:pStyle w:val="Normal"/>
              <w:rPr/>
            </w:pPr>
            <w:r>
              <w:rPr/>
              <w:t>Т3(2)6(кр.)</w:t>
              <w:br/>
              <w:t>Ш 92</w:t>
            </w:r>
          </w:p>
        </w:tc>
        <w:tc>
          <w:tcPr>
            <w:tcW w:w="6511" w:type="dxa"/>
            <w:tcBorders/>
          </w:tcPr>
          <w:p>
            <w:pPr>
              <w:pStyle w:val="Normal"/>
              <w:rPr/>
            </w:pPr>
            <w:r>
              <w:rPr>
                <w:b/>
                <w:bCs/>
              </w:rPr>
              <w:t>Штоппер, С.</w:t>
            </w:r>
            <w:r>
              <w:rPr/>
              <w:br/>
              <w:t>   Нелегальный Брянск, 1941-1943 : нелег. деятельность различных сил в оккупир. Брянске и Орджоникидзеграде с 6 окт. 1941 по 17 сент. 1943 года / С. Штоппер, А. Кукатов. - Брянск : [Буквица], 2014. - 355 с., [12] л. ил. - (История и культура Брянского края). - ISBN 975-5-990462-3-1 : 0 р. 01 к.</w:t>
              <w:br/>
              <w:t>1экз.</w:t>
              <w:br/>
              <w:t>ИБО 709050</w:t>
              <w:br/>
              <w:t>Исследование Андрея Кутакова и Себастьяна Штоппера посвящено нелегальной деятельности различных сил на территории оккупированных во время Второй мировой войны немецкими войсками города Брянски и Орджоникидзеграда. В центре внимания исследователей деятельность советских подпольщиков и агентурных разведчиков, ячейки Национально-трудового союза, белорусских националистов на территории оккупированных городов. Исследование подготовлено на базе массы впервые вводимых в научный оборот источников из архивов Фрайбурга, Москвы, Брянска, Орла, Самары. Кроме того, авторы лично беседовали с рядом непосредственных участников событий: советскими подпольщиками Виктором Аверьяновым и Анной Воронковой, руководителем ячейки НТС в Брянске Валентином Хасповым. В книге публикуется ряд уникальных фотографий.</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34</w:t>
            </w:r>
          </w:p>
        </w:tc>
        <w:tc>
          <w:tcPr>
            <w:tcW w:w="1877" w:type="dxa"/>
            <w:tcBorders/>
          </w:tcPr>
          <w:p>
            <w:pPr>
              <w:pStyle w:val="Normal"/>
              <w:rPr/>
            </w:pPr>
            <w:r>
              <w:rPr/>
              <w:br/>
              <w:t>У 63</w:t>
            </w:r>
          </w:p>
        </w:tc>
        <w:tc>
          <w:tcPr>
            <w:tcW w:w="6511" w:type="dxa"/>
            <w:tcBorders/>
          </w:tcPr>
          <w:p>
            <w:pPr>
              <w:pStyle w:val="Normal"/>
              <w:rPr/>
            </w:pPr>
            <w:r>
              <w:rPr>
                <w:b/>
                <w:bCs/>
              </w:rPr>
              <w:t>Уоллс, Д.</w:t>
            </w:r>
            <w:r>
              <w:rPr/>
              <w:br/>
              <w:t>   Замок из стекла = The glass castle : [что скрывает прошлое : автобиография] / Д. Уоллс ; [пер. с англ. А. В. Андреева]. - М. : Эксмо, 2015. - 416 с. - (Проект TRUESTORY. Книги, которые вдохновляют). - ISBN 978-5-699-76178-4 : 3 р. 85 к.</w:t>
              <w:br/>
              <w:t>1экз.</w:t>
              <w:br/>
              <w:br/>
              <w:t>Всего за несколько недель эта книга превратила молодую журналистку Джаннетт Уоллс в одного из самых популярных авторов Америки. Престижные премии и приглашения на телевидение, первые строчки в книжных рейтингах и продажи миллионов экземпляров, желание Дженнифер Лоуренс исполнить главную роль в экранизации – "Замок стекла" по праву можно назвать сенсацией в современной литературе. В этой книге Уоллс рассказывает о своем детстве и взрослении в многодетной и необычной семье, в которой практиковались весьма шокирующие методы воспитания. Многие годы Джаннетт скрывала свое прошлое, пока не поняла, что, только освободившись от тайн и чувства стыда, она сможет принять себя и двигаться дальш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5</w:t>
            </w:r>
          </w:p>
        </w:tc>
        <w:tc>
          <w:tcPr>
            <w:tcW w:w="1877" w:type="dxa"/>
            <w:tcBorders/>
          </w:tcPr>
          <w:p>
            <w:pPr>
              <w:pStyle w:val="Normal"/>
              <w:rPr/>
            </w:pPr>
            <w:r>
              <w:rPr/>
              <w:br/>
              <w:t>У 80</w:t>
            </w:r>
          </w:p>
        </w:tc>
        <w:tc>
          <w:tcPr>
            <w:tcW w:w="6511" w:type="dxa"/>
            <w:tcBorders/>
          </w:tcPr>
          <w:p>
            <w:pPr>
              <w:pStyle w:val="Normal"/>
              <w:rPr/>
            </w:pPr>
            <w:r>
              <w:rPr>
                <w:b/>
                <w:bCs/>
              </w:rPr>
              <w:t>Устинова, Т.В.</w:t>
            </w:r>
            <w:r>
              <w:rPr/>
              <w:br/>
              <w:t>   Ковчег Марка : [роман] / Т. В. Устинова. - М. : Эксмо, 2015. - 320 с. - (Первая среди лучших). - ISBN 978-5-699-75622-3 : 2 р. 23 к.</w:t>
              <w:br/>
              <w:t>1экз.</w:t>
              <w:br/>
              <w:t>Буран застигает в горах Приполярного Урала группу плохо подготовленных туристов, собравшихся в поход «по Интернету». Алла понимает, что группа находится на краю гибели. У них раненый, и перевал им никак не одолеть. Замерзающую группу находит Марк Ледогоров и провожает на таежный кордон, больше похожий на ковчег. Вроде бы свершилось чудо, все спасены, но... кто такой этот Марк Ледогоров? Что он здесь делает? Когда на кордоне происходит загадочное и необъяснимое убийство, дело окончательно запутывается. Марк Ледогоров уверен: все члены туристической группы ему лгут. С какой целью? Кто из них оказался здесь не случайно? Марку и его другу Павлу предстоит не только разгадать страшную тайну, но и разобраться в себе, найти любовь и обрести спасение – ковчег ведь и был придуман для того, чтобы спастись!..</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136</w:t>
            </w:r>
          </w:p>
        </w:tc>
        <w:tc>
          <w:tcPr>
            <w:tcW w:w="1877" w:type="dxa"/>
            <w:tcBorders/>
          </w:tcPr>
          <w:p>
            <w:pPr>
              <w:pStyle w:val="Normal"/>
              <w:rPr/>
            </w:pPr>
            <w:r>
              <w:rPr/>
              <w:t>У05</w:t>
              <w:br/>
              <w:t>Б 77</w:t>
            </w:r>
          </w:p>
        </w:tc>
        <w:tc>
          <w:tcPr>
            <w:tcW w:w="6511" w:type="dxa"/>
            <w:tcBorders/>
          </w:tcPr>
          <w:p>
            <w:pPr>
              <w:pStyle w:val="Normal"/>
              <w:rPr/>
            </w:pPr>
            <w:r>
              <w:rPr>
                <w:b/>
                <w:bCs/>
              </w:rPr>
              <w:t>Бойко, Н.Е.</w:t>
            </w:r>
            <w:r>
              <w:rPr/>
              <w:br/>
              <w:t>   Учет и анализ : [учеб. пособие для бакалавров]. Ч. 2 : Бухгалтерский учет / Н. Е. Бойко, Е. А. Калинина ; Брян. гос. техн. ун-т. - Брянск : Изд-во БГТУ, 2015. - 127 с. - [+Электронная копия]. - ISBN 978-5-89838-814-0 : 48 р. 31 к.</w:t>
              <w:br/>
              <w:t>15экз.</w:t>
              <w:br/>
              <w:t>ч/з №3 709012-709014, Людиново 709015, 709016</w:t>
              <w:br/>
              <w:t>Дается целостное системное представление о построении бухгалтерского учета и проведении процедур экономического анализа в организациях. Теоретический материал дополнен практическими заданиями по каждому из разделов курса и тестовыми формами промежуточного контро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7</w:t>
            </w:r>
          </w:p>
        </w:tc>
        <w:tc>
          <w:tcPr>
            <w:tcW w:w="1877" w:type="dxa"/>
            <w:tcBorders/>
          </w:tcPr>
          <w:p>
            <w:pPr>
              <w:pStyle w:val="Normal"/>
              <w:rPr/>
            </w:pPr>
            <w:r>
              <w:rPr/>
              <w:t>У05</w:t>
              <w:br/>
              <w:t>К 36</w:t>
            </w:r>
          </w:p>
        </w:tc>
        <w:tc>
          <w:tcPr>
            <w:tcW w:w="6511" w:type="dxa"/>
            <w:tcBorders/>
          </w:tcPr>
          <w:p>
            <w:pPr>
              <w:pStyle w:val="Normal"/>
              <w:rPr/>
            </w:pPr>
            <w:r>
              <w:rPr>
                <w:b/>
                <w:bCs/>
              </w:rPr>
              <w:t>Керимов, В.Э.</w:t>
            </w:r>
            <w:r>
              <w:rPr/>
              <w:br/>
              <w:t>   Учет затрат, калькулирование и бюджетирование в отдельных отраслях производственной сферы : [учеб. для бакалавров, аспирантов] / В. Э. Керимов. - 8-е изд., перераб. и доп. - М. : Дашков и К, 2015. - 383 с. - (Учебные издания для бакалавров). - Учебник также доступен в электронном виде. Режим доступа: http://e.lanbook.com/books/element.php?pl1_id=56333 (Из сети университета доступ без регистрации, для работы с домашнего ПК требуется регистрация с любого компьютера университета). - ISBN 978-5-394-02317-0 : 3 р. 56 к. ; 3 р. 40 к.</w:t>
              <w:br/>
              <w:t>2экз.</w:t>
              <w:br/>
              <w:br/>
              <w:t>Изложены теоретические основы и практические аспекты организации учета затрат, калькулирования и бюджетирования в отдельных отраслях производственной сферы. Основное внимание уделено системам, методам и способам учета затрат и калькулирования себестоимости продукции. На условных примерах рассмотрена методика анализа соотношения "затраты-объем-прибыль". Каждая глава учебника завершается вопросами для самопроверки и тестовыми задани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8</w:t>
            </w:r>
          </w:p>
        </w:tc>
        <w:tc>
          <w:tcPr>
            <w:tcW w:w="1877" w:type="dxa"/>
            <w:tcBorders/>
          </w:tcPr>
          <w:p>
            <w:pPr>
              <w:pStyle w:val="Normal"/>
              <w:rPr/>
            </w:pPr>
            <w:r>
              <w:rPr/>
              <w:t>У05</w:t>
              <w:br/>
              <w:t>С 13</w:t>
            </w:r>
          </w:p>
        </w:tc>
        <w:tc>
          <w:tcPr>
            <w:tcW w:w="6511" w:type="dxa"/>
            <w:tcBorders/>
          </w:tcPr>
          <w:p>
            <w:pPr>
              <w:pStyle w:val="Normal"/>
              <w:rPr/>
            </w:pPr>
            <w:r>
              <w:rPr>
                <w:b/>
                <w:bCs/>
              </w:rPr>
              <w:t>Савицкая, Г.В.</w:t>
            </w:r>
            <w:r>
              <w:rPr/>
              <w:br/>
              <w:t>   Экономический анализ : учеб. для вузов / Г. В. Савицкая. - 14-е изд., перераб. и доп. - М. : Инфра-М, 2014. - 647 с. - (Высшее образование - Бакалавриат). - ISBN 978-5-16-006502-1 : 6 р. 08 к.</w:t>
              <w:br/>
              <w:t>1экз.</w:t>
              <w:br/>
              <w:br/>
              <w:t>Детально рассмотрены методики комплексного внутрифирменного анализа результатов производственно-финансовой деятельности предприятия с учетом отечественного, зарубежного опыта и собственных разработок автора. В отличие от предыдущих изданий в учебнике полнее изложены методики анализа себестоимости продукции, инвестиционной деятельности организации, финансовых результатов, эффективности и интенсивности использования капитала, движения денежных средств, финансовых результатов, обоснования управленческих решений, оценки финансовых рисков. В конце каждой главы приведены контрольные вопросы и задания для закрепления знаний.</w:t>
            </w:r>
          </w:p>
        </w:tc>
      </w:tr>
      <w:tr>
        <w:trPr/>
        <w:tc>
          <w:tcPr>
            <w:tcW w:w="9355" w:type="dxa"/>
            <w:gridSpan w:val="3"/>
            <w:tcBorders/>
            <w:vAlign w:val="center"/>
          </w:tcPr>
          <w:p>
            <w:pPr>
              <w:pStyle w:val="Normal"/>
              <w:rPr/>
            </w:pPr>
            <w:r>
              <w:rPr>
                <w:b/>
                <w:bCs/>
              </w:rPr>
              <w:t> </w:t>
            </w:r>
            <w:r>
              <w:rPr>
                <w:b/>
                <w:bCs/>
              </w:rPr>
              <w:t>- Цены. Ценообразование</w:t>
            </w:r>
            <w:r>
              <w:rPr/>
              <w:t xml:space="preserve"> </w:t>
            </w:r>
          </w:p>
        </w:tc>
      </w:tr>
      <w:tr>
        <w:trPr/>
        <w:tc>
          <w:tcPr>
            <w:tcW w:w="967" w:type="dxa"/>
            <w:tcBorders/>
          </w:tcPr>
          <w:p>
            <w:pPr>
              <w:pStyle w:val="Normal"/>
              <w:rPr/>
            </w:pPr>
            <w:r>
              <w:rPr/>
              <w:t>139</w:t>
            </w:r>
          </w:p>
        </w:tc>
        <w:tc>
          <w:tcPr>
            <w:tcW w:w="1877" w:type="dxa"/>
            <w:tcBorders/>
          </w:tcPr>
          <w:p>
            <w:pPr>
              <w:pStyle w:val="Normal"/>
              <w:rPr/>
            </w:pPr>
            <w:r>
              <w:rPr/>
              <w:t>У25</w:t>
              <w:br/>
              <w:t>К 21</w:t>
            </w:r>
          </w:p>
        </w:tc>
        <w:tc>
          <w:tcPr>
            <w:tcW w:w="6511" w:type="dxa"/>
            <w:tcBorders/>
          </w:tcPr>
          <w:p>
            <w:pPr>
              <w:pStyle w:val="Normal"/>
              <w:rPr/>
            </w:pPr>
            <w:r>
              <w:rPr>
                <w:b/>
                <w:bCs/>
              </w:rPr>
              <w:t>Карабан, Л.А.</w:t>
            </w:r>
            <w:r>
              <w:rPr/>
              <w:br/>
              <w:t>   Логистическое управление процессами ценообразования : [монография] / Л. А. Карабан, И. В. Зайцева, А. В. Иванилов ; Брян. гос. техн. ун-т. - Брянск : Изд-во БГТУ, 2015. - 200 с. - [+Электронная копия]. - ISBN 978-5-89838-827-0 : 63 р. 85 к.</w:t>
              <w:br/>
              <w:t>15экз.</w:t>
              <w:br/>
              <w:t>ч/з №3 709345-709347, Людиново 709348, Новозыбков 709349</w:t>
              <w:br/>
              <w:t>Приведен логистический подход к обоснованию динамических процессов в области ценообразования. Предложен системный подход к принятию решений для менеджмента предприятия в области управления ценами.</w:t>
            </w:r>
          </w:p>
        </w:tc>
      </w:tr>
      <w:tr>
        <w:trPr/>
        <w:tc>
          <w:tcPr>
            <w:tcW w:w="9355" w:type="dxa"/>
            <w:gridSpan w:val="3"/>
            <w:tcBorders/>
            <w:vAlign w:val="center"/>
          </w:tcPr>
          <w:p>
            <w:pPr>
              <w:pStyle w:val="Normal"/>
              <w:rPr/>
            </w:pPr>
            <w:r>
              <w:rPr>
                <w:b/>
                <w:bCs/>
              </w:rPr>
              <w:t> </w:t>
            </w:r>
            <w:r>
              <w:rPr>
                <w:b/>
                <w:bCs/>
              </w:rPr>
              <w:t>- Финансы</w:t>
            </w:r>
            <w:r>
              <w:rPr/>
              <w:t xml:space="preserve"> </w:t>
            </w:r>
          </w:p>
        </w:tc>
      </w:tr>
      <w:tr>
        <w:trPr/>
        <w:tc>
          <w:tcPr>
            <w:tcW w:w="967" w:type="dxa"/>
            <w:tcBorders/>
          </w:tcPr>
          <w:p>
            <w:pPr>
              <w:pStyle w:val="Normal"/>
              <w:rPr/>
            </w:pPr>
            <w:r>
              <w:rPr/>
              <w:t>140</w:t>
            </w:r>
          </w:p>
        </w:tc>
        <w:tc>
          <w:tcPr>
            <w:tcW w:w="1877" w:type="dxa"/>
            <w:tcBorders/>
          </w:tcPr>
          <w:p>
            <w:pPr>
              <w:pStyle w:val="Normal"/>
              <w:rPr/>
            </w:pPr>
            <w:r>
              <w:rPr/>
              <w:t>У26</w:t>
              <w:br/>
              <w:t>К 21</w:t>
            </w:r>
          </w:p>
        </w:tc>
        <w:tc>
          <w:tcPr>
            <w:tcW w:w="6511" w:type="dxa"/>
            <w:tcBorders/>
          </w:tcPr>
          <w:p>
            <w:pPr>
              <w:pStyle w:val="Normal"/>
              <w:rPr/>
            </w:pPr>
            <w:r>
              <w:rPr>
                <w:b/>
                <w:bCs/>
              </w:rPr>
              <w:t>Карабан, Л.А.</w:t>
            </w:r>
            <w:r>
              <w:rPr/>
              <w:br/>
              <w:t>   Налоги: теория и практика : [учеб. изд. для бакалавров] / Л. А. Карабан ; Брян. гос. техн. ун-т. - Брянск : БГТУ, 2015. - 200 с.: ил. - [+Электронная копия]. - ISBN 978-5-89838-634-4 : 63 р. 85 к.</w:t>
              <w:br/>
              <w:t>15экз.</w:t>
              <w:br/>
              <w:t>ч/з №3 709315-709317, Людиново 709318, Новозыбков 709319</w:t>
              <w:br/>
              <w:t>Изложен материал о системе налогов в Российской Федерации, применяемых при налогообложении предприятий и физических лиц. Предложен теоретический материал с дальнейшей направленностью на продолжение в виде практического использования.</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141</w:t>
            </w:r>
          </w:p>
        </w:tc>
        <w:tc>
          <w:tcPr>
            <w:tcW w:w="1877" w:type="dxa"/>
            <w:tcBorders/>
          </w:tcPr>
          <w:p>
            <w:pPr>
              <w:pStyle w:val="Normal"/>
              <w:rPr/>
            </w:pPr>
            <w:r>
              <w:rPr/>
              <w:t>У29</w:t>
              <w:br/>
              <w:t>Б 44</w:t>
            </w:r>
          </w:p>
        </w:tc>
        <w:tc>
          <w:tcPr>
            <w:tcW w:w="6511" w:type="dxa"/>
            <w:tcBorders/>
          </w:tcPr>
          <w:p>
            <w:pPr>
              <w:pStyle w:val="Normal"/>
              <w:rPr/>
            </w:pPr>
            <w:r>
              <w:rPr>
                <w:b/>
                <w:bCs/>
              </w:rPr>
              <w:t>Беляевский, И.К.</w:t>
            </w:r>
            <w:r>
              <w:rPr/>
              <w:br/>
              <w:t>   Маркетинговое исследование: информация, анализ, прогноз : [учеб. пособие для бакалавров и магистров] / И. К. Беляевский. - Изд. 2-е, перераб. и доп. - М. : КУРС : ИНФРА-М, 2015. - 392 с. - ISBN 978-5-905554-08-7 (КУРС, print) : 3 р. 20 к. ; 3 р. 32 к. ; 3 р. 16 к. - ISBN 978-5-16-006119-1(ИНФРА-М, print) : 3 р. 20 к. ; 3 р. 32 к. ; 3 р. 16 к.</w:t>
              <w:br/>
              <w:t>3экз.</w:t>
              <w:br/>
              <w:br/>
              <w:t>Изложены теория и принципы маркетинговых исследований, вопросы получения и анализа маркетинговой информации, стратегического и конъюктурного исследования рынков, конкуренции, моделирования покупательского повед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2</w:t>
            </w:r>
          </w:p>
        </w:tc>
        <w:tc>
          <w:tcPr>
            <w:tcW w:w="1877" w:type="dxa"/>
            <w:tcBorders/>
          </w:tcPr>
          <w:p>
            <w:pPr>
              <w:pStyle w:val="Normal"/>
              <w:rPr/>
            </w:pPr>
            <w:r>
              <w:rPr/>
              <w:t>У29</w:t>
              <w:br/>
              <w:t>В 18</w:t>
            </w:r>
          </w:p>
        </w:tc>
        <w:tc>
          <w:tcPr>
            <w:tcW w:w="6511" w:type="dxa"/>
            <w:tcBorders/>
          </w:tcPr>
          <w:p>
            <w:pPr>
              <w:pStyle w:val="Normal"/>
              <w:rPr/>
            </w:pPr>
            <w:r>
              <w:rPr>
                <w:b/>
                <w:bCs/>
              </w:rPr>
              <w:t>Варфоломеева, А.О.</w:t>
            </w:r>
            <w:r>
              <w:rPr/>
              <w:br/>
              <w:t>   Информационные системы предприятий : учеб. пособие для вузов / А. О. Варфоломеева, А. В. Коряковский, В. П. Романов. - М. : Инфра-М, 2015. - 281 с. : ил. - (Бакалавриат). - ISBN 978-5-16-005549-7 : 191 р. 79 к.</w:t>
              <w:br/>
              <w:t>1экз.</w:t>
              <w:br/>
              <w:br/>
              <w:t>Изложены новейшие разделы теории и практики внедрения информационных систем предприятия (ИСП), представлены современные направления развития ИСП, такие как системы с открытым кодом, облачные системы, Рассмотрены методологии, используемые при создании информационных систем, системы хранилищ данных, Text Mining и другие методы анализа финансового состояния предприятий. Предназначено для студентов, аспирантов, преподавателей экономических вузов, для обучающихся в магистратуре или получающих второе высшее образование, IT-директоров предприятий, а также для финансовых аналитиков, менеджеров и топ-менеджеров, желающих включить в свой арсенал наиболее передовые и эффективные технологии при проектировании информационной модели предприятия и для управления информационными ресурс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3</w:t>
            </w:r>
          </w:p>
        </w:tc>
        <w:tc>
          <w:tcPr>
            <w:tcW w:w="1877" w:type="dxa"/>
            <w:tcBorders/>
          </w:tcPr>
          <w:p>
            <w:pPr>
              <w:pStyle w:val="Normal"/>
              <w:rPr/>
            </w:pPr>
            <w:r>
              <w:rPr/>
              <w:t>У29</w:t>
              <w:br/>
              <w:t>З-17</w:t>
            </w:r>
          </w:p>
        </w:tc>
        <w:tc>
          <w:tcPr>
            <w:tcW w:w="6511" w:type="dxa"/>
            <w:tcBorders/>
          </w:tcPr>
          <w:p>
            <w:pPr>
              <w:pStyle w:val="Normal"/>
              <w:rPr/>
            </w:pPr>
            <w:r>
              <w:rPr>
                <w:b/>
                <w:bCs/>
              </w:rPr>
              <w:t>Заика, И.Т.</w:t>
            </w:r>
            <w:r>
              <w:rPr/>
              <w:br/>
              <w:t>   Системное управление качеством и экологическими аспектами : учеб. для магистров / И. Т. Заика, В. М. Смоленцев, Ю. П. Федулов. - М. : Вуз. учеб. : Инфра-М, 2014. - 381 с. : ил. - ISBN 978-5-9558-0364-7 (Вузовский учебник) : 17 р. - ISBN 978-5-16-009656-8 ( ИНФРА-М) : 17 р.</w:t>
              <w:br/>
              <w:t>3экз.</w:t>
              <w:br/>
              <w:br/>
              <w:t>Рассматриваются вопросы, связанные с разработкой, аудитом и сертификацией различных систем менеджмента. Обобщены достижения теории и практики менеджмента качества, прослежена эволюция подходов к всеобщему менеджменту качества. Основное внимание акцентировано на детальном рассмотрении требований к СМК и СЭМ, их аудиту и сертификации. Освещены актуальные вопросы в области оценки соответствия в отношении систем менеджмента и аудиторов на основе международных принципов. Учебник охватывает также широкий круг вопросов, связанных с отраслевыми и универсальными международными стандартами на системы менеджмента. Материал учебника подкреплен многочисленными примерами. Учебник может быть также использован при подготовке менеджеров и аудиторов СМК и СЭМ в рамках реализации программ дополнительного профессионального обра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4</w:t>
            </w:r>
          </w:p>
        </w:tc>
        <w:tc>
          <w:tcPr>
            <w:tcW w:w="1877" w:type="dxa"/>
            <w:tcBorders/>
          </w:tcPr>
          <w:p>
            <w:pPr>
              <w:pStyle w:val="Normal"/>
              <w:rPr/>
            </w:pPr>
            <w:r>
              <w:rPr/>
              <w:t>У29</w:t>
              <w:br/>
              <w:t>С 43</w:t>
            </w:r>
          </w:p>
        </w:tc>
        <w:tc>
          <w:tcPr>
            <w:tcW w:w="6511" w:type="dxa"/>
            <w:tcBorders/>
          </w:tcPr>
          <w:p>
            <w:pPr>
              <w:pStyle w:val="Normal"/>
              <w:rPr/>
            </w:pPr>
            <w:r>
              <w:rPr>
                <w:b/>
                <w:bCs/>
              </w:rPr>
              <w:t>Скляр, Е.Н.</w:t>
            </w:r>
            <w:r>
              <w:rPr/>
              <w:br/>
              <w:t>   Социально-экономические аспекты развития малого и среднего предпринимательства в современной России : [монография] / Е. Н. Скляр, Е. А. Ларичева ; Брян. гос. техн. ун-т. - Брянск : Изд-во БГТУ, 2014. - 199 с. - [+Электронная копия]. - ISBN 978-5-89938-792-1 : 59 р. 73 к.</w:t>
              <w:br/>
              <w:t>15экз.</w:t>
              <w:br/>
              <w:t>аб. 708987-708997, ч/з №3 708998, 708999, Людиново 709000, Новозыбков 709001</w:t>
              <w:br/>
              <w:t>Рассмотрены проблемы, возникающие в теоретическом обосновании и практическом управлении развития малого и среднего предпринимательства в современной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5</w:t>
            </w:r>
          </w:p>
        </w:tc>
        <w:tc>
          <w:tcPr>
            <w:tcW w:w="1877" w:type="dxa"/>
            <w:tcBorders/>
          </w:tcPr>
          <w:p>
            <w:pPr>
              <w:pStyle w:val="Normal"/>
              <w:rPr/>
            </w:pPr>
            <w:r>
              <w:rPr/>
              <w:t>У29</w:t>
              <w:br/>
              <w:t>Т 51</w:t>
            </w:r>
          </w:p>
        </w:tc>
        <w:tc>
          <w:tcPr>
            <w:tcW w:w="6511" w:type="dxa"/>
            <w:tcBorders/>
          </w:tcPr>
          <w:p>
            <w:pPr>
              <w:pStyle w:val="Normal"/>
              <w:rPr/>
            </w:pPr>
            <w:r>
              <w:rPr>
                <w:b/>
                <w:bCs/>
              </w:rPr>
              <w:t>Токарев, Б.Е.</w:t>
            </w:r>
            <w:r>
              <w:rPr/>
              <w:br/>
              <w:t>   Маркетинговые исследования : учеб. для вузов / Б. Е. Токарев. - 2-е изд., перераб. и доп. - М. : Магистр : ИНФРА-М, 2015. - 508 с. - ISBN 978-5-9776-0175-7 (в пер.) : 0 р. 08 . - ISBN 978-5-16-004564-1 : 0 р. 08 .</w:t>
              <w:br/>
              <w:t>2экз.</w:t>
              <w:br/>
              <w:br/>
              <w:t>Учебник отражает новый подход к созданию учебной литературы для вузов: содержит как теоретическую часть, так и материалы к практическим занятиям. Теоретическая часть состоит из двух разделов. В первом рассмотрены принципы маркетинговых исследований, источники маркетинговой информации, методы проведения исследований. Второй раздел посвящен видам, технологии, конкретным методикам исследований, обработке данных, организационным аспектам. Материалы для практических занятий построены на реальных ситуациях хозяйствен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6</w:t>
            </w:r>
          </w:p>
        </w:tc>
        <w:tc>
          <w:tcPr>
            <w:tcW w:w="1877" w:type="dxa"/>
            <w:tcBorders/>
          </w:tcPr>
          <w:p>
            <w:pPr>
              <w:pStyle w:val="Normal"/>
              <w:rPr/>
            </w:pPr>
            <w:r>
              <w:rPr/>
              <w:t>У29</w:t>
              <w:br/>
              <w:t>Э 40</w:t>
            </w:r>
          </w:p>
        </w:tc>
        <w:tc>
          <w:tcPr>
            <w:tcW w:w="6511" w:type="dxa"/>
            <w:tcBorders/>
          </w:tcPr>
          <w:p>
            <w:pPr>
              <w:pStyle w:val="Normal"/>
              <w:rPr/>
            </w:pPr>
            <w:r>
              <w:rPr/>
              <w:t>   </w:t>
            </w:r>
            <w:r>
              <w:rPr>
                <w:b/>
                <w:bCs/>
              </w:rPr>
              <w:t>Экономика и управление на предприятии</w:t>
            </w:r>
            <w:r>
              <w:rPr/>
              <w:t xml:space="preserve"> : [учеб. для бакалавров] / А. П. Агарков [и др.] ; под ред. Агаркова А. П., Голова Р. С. - М. : Дашков и К, 2014. - 399 с. - (Учебные издания для бакалавров). - Учебник также доступен в электронном виде. Режим доступа: http://e.lanbook.com/books/element.php?pl1_id=56350 (Из сети университета доступ без регистрации, для работы с домашнего ПК требуется регистрация с любого компьютера университета). - ISBN 978-5-394-02159-6 : 3 р. 04 к. ; 3 р. 16 к.</w:t>
              <w:br/>
              <w:t>2экз.</w:t>
              <w:br/>
              <w:br/>
              <w:t>Рассмотрены экономические, организационно-производственные и управленческие основы деятельности предприятий. Структура и содержание работы позволяют студентам глубоко и комплексно осмыслить проблемы функционирования предприятий и экономики в целом на современном этапе ее модернизации, получить системные знания для будущей профессиональной деятельности.</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147</w:t>
            </w:r>
          </w:p>
        </w:tc>
        <w:tc>
          <w:tcPr>
            <w:tcW w:w="1877" w:type="dxa"/>
            <w:tcBorders/>
          </w:tcPr>
          <w:p>
            <w:pPr>
              <w:pStyle w:val="Normal"/>
              <w:rPr/>
            </w:pPr>
            <w:r>
              <w:rPr/>
              <w:t>У9(2Рос)(кр.)</w:t>
              <w:br/>
              <w:t>E 34</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5 год</w:t>
            </w:r>
            <w:r>
              <w:rPr/>
              <w:t xml:space="preserve"> : [стат. бюл.]. Вып. 7 / Федер. служба гос. статистики ; Территор. орган Федер. службы гос. статистики по Брян. обл. - Брянск : Брянскстат, 2015. - 52. - 45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8</w:t>
            </w:r>
          </w:p>
        </w:tc>
        <w:tc>
          <w:tcPr>
            <w:tcW w:w="1877" w:type="dxa"/>
            <w:tcBorders/>
          </w:tcPr>
          <w:p>
            <w:pPr>
              <w:pStyle w:val="Normal"/>
              <w:rPr/>
            </w:pPr>
            <w:r>
              <w:rPr/>
              <w:t>У9(2Рос)(кр.)</w:t>
              <w:br/>
              <w:t>И 66</w:t>
            </w:r>
          </w:p>
        </w:tc>
        <w:tc>
          <w:tcPr>
            <w:tcW w:w="6511" w:type="dxa"/>
            <w:tcBorders/>
          </w:tcPr>
          <w:p>
            <w:pPr>
              <w:pStyle w:val="Normal"/>
              <w:rPr/>
            </w:pPr>
            <w:r>
              <w:rPr/>
              <w:t>   </w:t>
            </w:r>
            <w:r>
              <w:rPr>
                <w:b/>
                <w:bCs/>
              </w:rPr>
              <w:t>Инновационная деятельность предприятий и организаций Брянской области по видам экономической деятельности за 2014 год</w:t>
            </w:r>
            <w:r>
              <w:rPr/>
              <w:t xml:space="preserve"> : стат. бюл. / РОССТАТ ; Территор. орган Федер. службы гос. статистики по Брян. обл. (БРЯНСКСТАТ). - Брянск : Брянскстат, 2015. - 60 с. - 549 р.</w:t>
              <w:br/>
              <w:t>1экз.</w:t>
              <w:br/>
              <w:t>ч/з периодики Б. н.</w:t>
              <w:br/>
              <w:t>Приведены как общие, так и частные экономические показатели предприятий и организаций Брянской области по различным видам деятельности; затраты и патенты на иннов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9</w:t>
            </w:r>
          </w:p>
        </w:tc>
        <w:tc>
          <w:tcPr>
            <w:tcW w:w="1877" w:type="dxa"/>
            <w:tcBorders/>
          </w:tcPr>
          <w:p>
            <w:pPr>
              <w:pStyle w:val="Normal"/>
              <w:rPr/>
            </w:pPr>
            <w:r>
              <w:rPr/>
              <w:t>У9(2Рос)(кр.)</w:t>
              <w:br/>
              <w:t>С 24</w:t>
            </w:r>
          </w:p>
        </w:tc>
        <w:tc>
          <w:tcPr>
            <w:tcW w:w="6511" w:type="dxa"/>
            <w:tcBorders/>
          </w:tcPr>
          <w:p>
            <w:pPr>
              <w:pStyle w:val="Normal"/>
              <w:rPr/>
            </w:pPr>
            <w:r>
              <w:rPr/>
              <w:t>   </w:t>
            </w:r>
            <w:r>
              <w:rPr>
                <w:b/>
                <w:bCs/>
              </w:rPr>
              <w:t>Сведения об инвестициях и о вводе объектов в эксплуатацию</w:t>
            </w:r>
            <w:r>
              <w:rPr/>
              <w:t xml:space="preserve"> : стат. бюл. за янв.-июнь 2015 года / Федер. служба гос. статистики ; Территор. орган Федер. службы гос. статистики по Брян. обл. - Брянск : Брянскстат, 2015. - 16 с. - 1629 р.</w:t>
              <w:br/>
              <w:t>1экз.</w:t>
              <w:br/>
              <w:t>ч/з периодики Б. н.</w:t>
              <w:br/>
              <w:t>Содержатся сведения об инвестициях и о вводе объектов в эксплуатацию по городским округам и муниципальным районам за январь-июнь 2015 г.</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5 год</w:t>
            </w:r>
            <w:r>
              <w:rPr/>
              <w:t xml:space="preserve"> : [стат. бюл.]. Вып. 5 / Федер. служба гос. статистики ; Территор. орган Федер. службы гос. статистики по Брян. обл. - Брянск : Брянскстат, 2015. - 52 с. - 45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1</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5 год</w:t>
            </w:r>
            <w:r>
              <w:rPr/>
              <w:t xml:space="preserve"> : [стат. бюл.]. Вып. 6 / Федер. служба гос. статистики ; Территор. орган Федер. службы гос. статистики по Брян. обл. - Брянск : Брянскстат, 2015. - 44 с. - 45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2</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5. - 162 с. : ил. - 1458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3</w:t>
            </w:r>
          </w:p>
        </w:tc>
        <w:tc>
          <w:tcPr>
            <w:tcW w:w="1877" w:type="dxa"/>
            <w:tcBorders/>
          </w:tcPr>
          <w:p>
            <w:pPr>
              <w:pStyle w:val="Normal"/>
              <w:rPr/>
            </w:pPr>
            <w:r>
              <w:rPr/>
              <w:t>У9(2Рос)</w:t>
              <w:br/>
              <w:t>Л 25</w:t>
            </w:r>
          </w:p>
        </w:tc>
        <w:tc>
          <w:tcPr>
            <w:tcW w:w="6511" w:type="dxa"/>
            <w:tcBorders/>
          </w:tcPr>
          <w:p>
            <w:pPr>
              <w:pStyle w:val="Normal"/>
              <w:rPr/>
            </w:pPr>
            <w:r>
              <w:rPr>
                <w:b/>
                <w:bCs/>
              </w:rPr>
              <w:t>Ларичева, Е.А.</w:t>
            </w:r>
            <w:r>
              <w:rPr/>
              <w:br/>
              <w:t>   Особенности разработки стратегического плана инновационного развития региона : [монография] / Е. А. Ларичева ; Брян. гос. техн. ун-т. - Брянск : Изд-во БГТУ, 2015. - 186 с. - [+Электронная копия]. - ISBN 978-5-89838-819-5 : 57 р. 90 к.</w:t>
              <w:br/>
              <w:t>15экз.</w:t>
              <w:br/>
              <w:t>ч/з №3 709257, 709258, Людиново 709259, 709260, Новозыбков 709261</w:t>
              <w:br/>
              <w:t>Рассматриваются вопросы разработки стратегического плана инновационного развития на мезо- и макроуровне, анализируются факторы, оказывающие влияние на инновационное развитие страны и региона (на примере Брянской области в целом) и мебельной промышленности области, рассматриваются вопросы разработки плана инновационного развития.</w:t>
            </w:r>
          </w:p>
        </w:tc>
      </w:tr>
      <w:tr>
        <w:trPr/>
        <w:tc>
          <w:tcPr>
            <w:tcW w:w="9355" w:type="dxa"/>
            <w:gridSpan w:val="3"/>
            <w:tcBorders/>
            <w:vAlign w:val="center"/>
          </w:tcPr>
          <w:p>
            <w:pPr>
              <w:pStyle w:val="Normal"/>
              <w:rPr/>
            </w:pPr>
            <w:r>
              <w:rPr>
                <w:b/>
                <w:bCs/>
              </w:rPr>
              <w:t> </w:t>
            </w:r>
            <w:r>
              <w:rPr>
                <w:b/>
                <w:bCs/>
              </w:rPr>
              <w:t>- Международные отношения. Внешняя политика. Дипломатия</w:t>
            </w:r>
            <w:r>
              <w:rPr/>
              <w:t xml:space="preserve"> </w:t>
            </w:r>
          </w:p>
        </w:tc>
      </w:tr>
      <w:tr>
        <w:trPr/>
        <w:tc>
          <w:tcPr>
            <w:tcW w:w="967" w:type="dxa"/>
            <w:tcBorders/>
          </w:tcPr>
          <w:p>
            <w:pPr>
              <w:pStyle w:val="Normal"/>
              <w:rPr/>
            </w:pPr>
            <w:r>
              <w:rPr/>
              <w:t>154</w:t>
            </w:r>
          </w:p>
        </w:tc>
        <w:tc>
          <w:tcPr>
            <w:tcW w:w="1877" w:type="dxa"/>
            <w:tcBorders/>
          </w:tcPr>
          <w:p>
            <w:pPr>
              <w:pStyle w:val="Normal"/>
              <w:rPr/>
            </w:pPr>
            <w:r>
              <w:rPr/>
              <w:t>Ф4</w:t>
              <w:br/>
              <w:t>Г 15</w:t>
            </w:r>
          </w:p>
        </w:tc>
        <w:tc>
          <w:tcPr>
            <w:tcW w:w="6511" w:type="dxa"/>
            <w:tcBorders/>
          </w:tcPr>
          <w:p>
            <w:pPr>
              <w:pStyle w:val="Normal"/>
              <w:rPr/>
            </w:pPr>
            <w:r>
              <w:rPr>
                <w:b/>
                <w:bCs/>
              </w:rPr>
              <w:t>Галенович, Ю.М.</w:t>
            </w:r>
            <w:r>
              <w:rPr/>
              <w:br/>
              <w:t>   Пятьдесят лет с Китаем / Ю. М. Галенович. - М. : ВАГРИУС : Изограф, 2011. - 347 с. - ISBN 978-5-9697-0787-0 : 120 р. 12 к.</w:t>
              <w:br/>
              <w:t>1экз.</w:t>
              <w:br/>
              <w:br/>
              <w:t>Автору книги, китаеведу, доктору исторических наук, профессору Юрию Михайловичу Галеновичу, довелось быть свидетелем и очевидцем многих важных событий в истории наших отношений с Китаем во второй половине двадцатого столетия, связанных с именами Н.С. Хрущева, А.И. Микояна, А. Н. Косыгина, Ю. В. Андропова, А. Н. Шелепина, В. В. Кузнецова, а также Мао Цзэдуна, Лю Шаоци, Чжоу Эньлая, Чжу Дэ, Чэнь Юня, Линь Бяо, Дэн Сяопина, Ху Яобана. На его памяти время «великой дружбы» 1950-х годов, эпоха полемики между партиями, двусторонние консультации и переговоры 1964, 1969-1970, 1979 годов, встреча А. Н. Косыгина и Мао Цзэдуна, трагедия «культурной революции», события на острове Даманском, гибель Линь Бяо, смерть Мао Цзэдуна, нормализация наших отношений и их современное развитие. Читатель может познакомиться со многими малоизвестными или неизвестными фактами, а также с размышлениями о Китае и об истории наших двусторонних отношений с ним.</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55</w:t>
            </w:r>
          </w:p>
        </w:tc>
        <w:tc>
          <w:tcPr>
            <w:tcW w:w="1877" w:type="dxa"/>
            <w:tcBorders/>
          </w:tcPr>
          <w:p>
            <w:pPr>
              <w:pStyle w:val="Normal"/>
              <w:rPr/>
            </w:pPr>
            <w:r>
              <w:rPr/>
              <w:br/>
              <w:t>Х 12</w:t>
            </w:r>
          </w:p>
        </w:tc>
        <w:tc>
          <w:tcPr>
            <w:tcW w:w="6511" w:type="dxa"/>
            <w:tcBorders/>
          </w:tcPr>
          <w:p>
            <w:pPr>
              <w:pStyle w:val="Normal"/>
              <w:rPr/>
            </w:pPr>
            <w:r>
              <w:rPr>
                <w:b/>
                <w:bCs/>
              </w:rPr>
              <w:t>Хаббард, М.Э.</w:t>
            </w:r>
            <w:r>
              <w:rPr/>
              <w:br/>
              <w:t>   Ханс Кристиан Андерсен. Полет лебедя = Flight of the swan : повесть, осн. на жизни Ханса Кристиана Андерсена / М. Э. Хаббард ; [пер. с англ. В. Мартова]. - М. : Вагриус, 2008. - 381 с. - (Одинокие сердца). - ISBN 978-5-9697-0521-0 : 62 р. 02 к.</w:t>
              <w:br/>
              <w:t>1экз.</w:t>
              <w:br/>
              <w:br/>
              <w:t>Гениальный сказочник Ханс Кристиан Андерсен подвел итог прожитых лет словами: "Моя жизнь - прекрасная сказка, полная счастливых случайностей". Его творения представляют собой своеобразный дневник, зашифрованную запись чувств, исканий и разочарований. В качестве эмблемы его жизненного пути вполне можно выбрать силуэт летящего лебедя - символ благородства, мудрости, поэзии и в то же время гордого одиночества…</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156</w:t>
            </w:r>
          </w:p>
        </w:tc>
        <w:tc>
          <w:tcPr>
            <w:tcW w:w="1877" w:type="dxa"/>
            <w:tcBorders/>
          </w:tcPr>
          <w:p>
            <w:pPr>
              <w:pStyle w:val="Normal"/>
              <w:rPr/>
            </w:pPr>
            <w:r>
              <w:rPr/>
              <w:t>Ч 48</w:t>
              <w:br/>
              <w:t>У 67</w:t>
            </w:r>
          </w:p>
        </w:tc>
        <w:tc>
          <w:tcPr>
            <w:tcW w:w="6511" w:type="dxa"/>
            <w:tcBorders/>
          </w:tcPr>
          <w:p>
            <w:pPr>
              <w:pStyle w:val="Normal"/>
              <w:rPr/>
            </w:pPr>
            <w:r>
              <w:rPr/>
              <w:t>   </w:t>
            </w:r>
            <w:r>
              <w:rPr>
                <w:b/>
                <w:bCs/>
              </w:rPr>
              <w:t>Управление высшим учебным заведением</w:t>
            </w:r>
            <w:r>
              <w:rPr/>
              <w:t xml:space="preserve"> : учеб. для вузов / А. Ю. Архипов [и др.] ; под общ. ред. С. Д. Резника, В. М. Филиппова. - 3-е изд., перераб. и доп. - М. : Инфра-М, 2015. - 414 с. - (Менеджмент в высшей школе). - ISBN 978-5-16-006238-9 : 5 р. 67 к.</w:t>
              <w:br/>
              <w:t>1экз.</w:t>
              <w:br/>
              <w:br/>
              <w:t>Свыше тысячи вузов и двух тысяч их филиалов представляют сегодня систему российского высшего профессионального образования. Эффективность их деятельности во многом определяется качеством внутривузовского управления, профессионализмом руководящих кадров высших учебных заведений. Рассматриваются система управления вузом, технологии управления учебным процессом, научной деятельностью, экономической, социальной и воспитательной работой. Значительное внимание уделено международной деятельности, формированию и развитию управленческого потенциала высших учебных заведений.</w:t>
            </w:r>
          </w:p>
        </w:tc>
      </w:tr>
      <w:tr>
        <w:trPr/>
        <w:tc>
          <w:tcPr>
            <w:tcW w:w="9355" w:type="dxa"/>
            <w:gridSpan w:val="3"/>
            <w:tcBorders/>
            <w:vAlign w:val="center"/>
          </w:tcPr>
          <w:p>
            <w:pPr>
              <w:pStyle w:val="Normal"/>
              <w:rPr/>
            </w:pPr>
            <w:r>
              <w:rPr>
                <w:b/>
                <w:bCs/>
              </w:rPr>
              <w:t> </w:t>
            </w:r>
            <w:r>
              <w:rPr>
                <w:b/>
                <w:bCs/>
              </w:rPr>
              <w:t>- Народное образование. Общие вопросы</w:t>
            </w:r>
            <w:r>
              <w:rPr/>
              <w:t xml:space="preserve"> </w:t>
            </w:r>
          </w:p>
        </w:tc>
      </w:tr>
      <w:tr>
        <w:trPr/>
        <w:tc>
          <w:tcPr>
            <w:tcW w:w="967" w:type="dxa"/>
            <w:tcBorders/>
          </w:tcPr>
          <w:p>
            <w:pPr>
              <w:pStyle w:val="Normal"/>
              <w:rPr/>
            </w:pPr>
            <w:r>
              <w:rPr/>
              <w:t>157</w:t>
            </w:r>
          </w:p>
        </w:tc>
        <w:tc>
          <w:tcPr>
            <w:tcW w:w="1877" w:type="dxa"/>
            <w:tcBorders/>
          </w:tcPr>
          <w:p>
            <w:pPr>
              <w:pStyle w:val="Normal"/>
              <w:rPr/>
            </w:pPr>
            <w:r>
              <w:rPr/>
              <w:t>Ч41</w:t>
              <w:br/>
              <w:t>К 44</w:t>
            </w:r>
          </w:p>
        </w:tc>
        <w:tc>
          <w:tcPr>
            <w:tcW w:w="6511" w:type="dxa"/>
            <w:tcBorders/>
          </w:tcPr>
          <w:p>
            <w:pPr>
              <w:pStyle w:val="Normal"/>
              <w:rPr/>
            </w:pPr>
            <w:r>
              <w:rPr>
                <w:b/>
                <w:bCs/>
              </w:rPr>
              <w:t>Киселев, Г.М.</w:t>
            </w:r>
            <w:r>
              <w:rPr/>
              <w:br/>
              <w:t>   Информационные технологии в педагогическом образовании : учеб. для бакалавров / Г. М. Киселев, Р. В. Бочкова. - 2-е изд. перераб. и доп. - М. : Дашков и Ко, 2014. - 304 с. - (Учебные издания для бакалавров). - ISBN 978-5-394-02365-1 : 165 р. ; 150 р.</w:t>
              <w:br/>
              <w:t>3экз.</w:t>
              <w:br/>
              <w:br/>
              <w:t>Учебник посвящен актуальным проблемам применения современных информационных технологий в учебном процессе общеобразовательных учреждений и вузов. В теоретической части излагаются вопросы развития информационных технологий обучения, дидактические аспекты использования возможностей информационных и коммуникационных технологий в учебном процессе, проблемы подготовки педагогических кадров. Целью практической части является отработка умений практического использования информационных технологий в профессиональной деятельности работника образования.</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158</w:t>
            </w:r>
          </w:p>
        </w:tc>
        <w:tc>
          <w:tcPr>
            <w:tcW w:w="1877" w:type="dxa"/>
            <w:tcBorders/>
          </w:tcPr>
          <w:p>
            <w:pPr>
              <w:pStyle w:val="Normal"/>
              <w:rPr/>
            </w:pPr>
            <w:r>
              <w:rPr/>
              <w:t>Ч48</w:t>
              <w:br/>
              <w:t>М 50</w:t>
            </w:r>
          </w:p>
        </w:tc>
        <w:tc>
          <w:tcPr>
            <w:tcW w:w="6511" w:type="dxa"/>
            <w:tcBorders/>
          </w:tcPr>
          <w:p>
            <w:pPr>
              <w:pStyle w:val="Normal"/>
              <w:rPr/>
            </w:pPr>
            <w:r>
              <w:rPr/>
              <w:t>   </w:t>
            </w:r>
            <w:r>
              <w:rPr>
                <w:b/>
                <w:bCs/>
              </w:rPr>
              <w:t>Менеджмент качества образовательных процессов</w:t>
            </w:r>
            <w:r>
              <w:rPr/>
              <w:t xml:space="preserve"> : учеб. пособие для вузов / Э. В. Минько [и др.] ; под ред. Э. В. Минько, М. А. Николаевой. - М. : НОРМА : ИНФРА-М, 2015. - 399 с. - ISBN 978-5-91768-369-0 (Норма) : 0 р. 81 к. - ISBN 978-5-16-006626-4 (ИНФРА-М) : 0 р. 81 к.</w:t>
              <w:br/>
              <w:t>1экз.</w:t>
              <w:br/>
              <w:br/>
              <w:t>Рассматриваются нормативные и методические положения менеджмента качества образовательного процесса вузов, способствующего повышению качества подготовки студентов при многоуровневой системе высшего профессионального образования. Излагаются основные положения Болонской системы, сущность и роль государственного регулирования качества высшего профессионального образования путем разработки и реализации федеральных государственных образовательных стандартов. Анализируются состав и структура системы менеджмента качества образовательных процессов в высших образовательных учреждениях, система оценочных показателей качества этих процесс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59</w:t>
            </w:r>
          </w:p>
        </w:tc>
        <w:tc>
          <w:tcPr>
            <w:tcW w:w="1877" w:type="dxa"/>
            <w:tcBorders/>
          </w:tcPr>
          <w:p>
            <w:pPr>
              <w:pStyle w:val="Normal"/>
              <w:rPr/>
            </w:pPr>
            <w:r>
              <w:rPr/>
              <w:br/>
              <w:t>Ш 26</w:t>
            </w:r>
          </w:p>
        </w:tc>
        <w:tc>
          <w:tcPr>
            <w:tcW w:w="6511" w:type="dxa"/>
            <w:tcBorders/>
          </w:tcPr>
          <w:p>
            <w:pPr>
              <w:pStyle w:val="Normal"/>
              <w:rPr/>
            </w:pPr>
            <w:r>
              <w:rPr>
                <w:b/>
                <w:bCs/>
              </w:rPr>
              <w:t>Шарьер, А.</w:t>
            </w:r>
            <w:r>
              <w:rPr/>
              <w:br/>
              <w:t>   Мотылек = Papillon : роман / А. Шарьер ; [пер. с фр. И</w:t>
            </w:r>
            <w:r>
              <w:rPr>
                <w:lang w:val="en-US"/>
              </w:rPr>
              <w:t xml:space="preserve">. </w:t>
            </w:r>
            <w:r>
              <w:rPr/>
              <w:t>Стуликова</w:t>
            </w:r>
            <w:r>
              <w:rPr>
                <w:lang w:val="en-US"/>
              </w:rPr>
              <w:t xml:space="preserve">]. - </w:t>
            </w:r>
            <w:r>
              <w:rPr/>
              <w:t>СПб</w:t>
            </w:r>
            <w:r>
              <w:rPr>
                <w:lang w:val="en-US"/>
              </w:rPr>
              <w:t xml:space="preserve">. : </w:t>
            </w:r>
            <w:r>
              <w:rPr/>
              <w:t>Азбука</w:t>
            </w:r>
            <w:r>
              <w:rPr>
                <w:lang w:val="en-US"/>
              </w:rPr>
              <w:t xml:space="preserve">, 2015. - 572 </w:t>
            </w:r>
            <w:r>
              <w:rPr/>
              <w:t>с</w:t>
            </w:r>
            <w:r>
              <w:rPr>
                <w:lang w:val="en-US"/>
              </w:rPr>
              <w:t xml:space="preserve">. - (The Big Book). - ISBN 978-5-389-07325-8 : 57 </w:t>
            </w:r>
            <w:r>
              <w:rPr/>
              <w:t>р</w:t>
            </w:r>
            <w:r>
              <w:rPr>
                <w:lang w:val="en-US"/>
              </w:rPr>
              <w:t xml:space="preserve">. 89 </w:t>
            </w:r>
            <w:r>
              <w:rPr/>
              <w:t>к</w:t>
            </w:r>
            <w:r>
              <w:rPr>
                <w:lang w:val="en-US"/>
              </w:rPr>
              <w:t>.</w:t>
              <w:br/>
              <w:t>1</w:t>
            </w:r>
            <w:r>
              <w:rPr/>
              <w:t>экз</w:t>
            </w:r>
            <w:r>
              <w:rPr>
                <w:lang w:val="en-US"/>
              </w:rPr>
              <w:t>.</w:t>
              <w:br/>
              <w:br/>
            </w:r>
            <w:r>
              <w:rPr/>
              <w:t>Автобиографический роман Анри Шарьера «Мотылек» стал бестселлером сразу после его опубликования в 1969 году. В 1973 году состоялась премьера фильма Франклина Шеффнера, снятого по книге Шарьера (в главных ролях Стив Маккуин и Дастин Хоффман), ныне по праву причисленного к классике кинематографа. Автор этого повествования Анри Шарьер по прозвищу (Папийон) в двадцать пять лет был обвинен в убийстве и приговорен к пожизненному заключению. Но тут-то и началась самая фантастическая из его авантюр. На каторге во Французской Гвиане он прошел через невероятные испытания, не раз оказываясь на волоске от гибели. Инстинкт выживания и неукротимое стремление к свободе помогли ему в конце концов оказаться на во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0</w:t>
            </w:r>
          </w:p>
        </w:tc>
        <w:tc>
          <w:tcPr>
            <w:tcW w:w="1877" w:type="dxa"/>
            <w:tcBorders/>
          </w:tcPr>
          <w:p>
            <w:pPr>
              <w:pStyle w:val="Normal"/>
              <w:rPr/>
            </w:pPr>
            <w:r>
              <w:rPr/>
              <w:br/>
              <w:t>Ш 26</w:t>
            </w:r>
          </w:p>
        </w:tc>
        <w:tc>
          <w:tcPr>
            <w:tcW w:w="6511" w:type="dxa"/>
            <w:tcBorders/>
          </w:tcPr>
          <w:p>
            <w:pPr>
              <w:pStyle w:val="Normal"/>
              <w:rPr/>
            </w:pPr>
            <w:r>
              <w:rPr>
                <w:b/>
                <w:bCs/>
              </w:rPr>
              <w:t>Шаров, В.А.</w:t>
            </w:r>
            <w:r>
              <w:rPr/>
              <w:br/>
              <w:t>   Возвращение в Египет : роман в письмах / В. А. Шаров. - М. : АСТ : Ред. Елены Шубиной, 2015. - 768 с. - (Новая русская классика). - ISBN 978-5-17-090818-9 : 0 р. 35 к.</w:t>
              <w:br/>
              <w:t>1экз.</w:t>
              <w:br/>
              <w:br/>
              <w:t>Новый роман "Возвращение в Египет" – история в письмах семьи, связанной родством с… Николаем Васильевичем Гоголем. ХХ век, вереница людей, счастливые и несчастливые судьбы, до революции ежегодные сборы в малороссийском имении, чтобы вместе поставить и сыграть "Ревизора", позже – кто-то погиб, другие уехали, третьи затаились. И - странная, передающаяся из поколения в поколение идея - допиши классик свою поэму "Мертвые души", российская история пошла бы по другому пу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1</w:t>
            </w:r>
          </w:p>
        </w:tc>
        <w:tc>
          <w:tcPr>
            <w:tcW w:w="1877" w:type="dxa"/>
            <w:tcBorders/>
          </w:tcPr>
          <w:p>
            <w:pPr>
              <w:pStyle w:val="Normal"/>
              <w:rPr/>
            </w:pPr>
            <w:r>
              <w:rPr/>
              <w:br/>
              <w:t>Ш 64</w:t>
            </w:r>
          </w:p>
        </w:tc>
        <w:tc>
          <w:tcPr>
            <w:tcW w:w="6511" w:type="dxa"/>
            <w:tcBorders/>
          </w:tcPr>
          <w:p>
            <w:pPr>
              <w:pStyle w:val="Normal"/>
              <w:rPr/>
            </w:pPr>
            <w:r>
              <w:rPr>
                <w:b/>
                <w:bCs/>
              </w:rPr>
              <w:t>Ширвиндт, А.А.</w:t>
            </w:r>
            <w:r>
              <w:rPr/>
              <w:br/>
              <w:t>   Склероз, рассеянный по жизни : [воспоминания] / А. А. Ширвиндт. - М. : КоЛибри : Азбука-Аттикус, 2015. - 312 с. : ил. - ISBN 978-5-389-09836-7 : 315 р.</w:t>
              <w:br/>
              <w:t>1экз.</w:t>
              <w:br/>
              <w:br/>
              <w:t>Зачем создавалась эта книга? Из привычного тщеславия? Из ощущения неслыханной своей значимости и необходимости поведать человечеству нечто такое, что ему и в голову не может прийти? Да, если быть честным, то все это присутствует, но если быть честным до конца, то правда хочется хоть чуточку закрепить свое время, своих друзей, свой дом, а значит, свою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2</w:t>
            </w:r>
          </w:p>
        </w:tc>
        <w:tc>
          <w:tcPr>
            <w:tcW w:w="1877" w:type="dxa"/>
            <w:tcBorders/>
          </w:tcPr>
          <w:p>
            <w:pPr>
              <w:pStyle w:val="Normal"/>
              <w:rPr/>
            </w:pPr>
            <w:r>
              <w:rPr/>
              <w:br/>
              <w:t>Э 55</w:t>
            </w:r>
          </w:p>
        </w:tc>
        <w:tc>
          <w:tcPr>
            <w:tcW w:w="6511" w:type="dxa"/>
            <w:tcBorders/>
          </w:tcPr>
          <w:p>
            <w:pPr>
              <w:pStyle w:val="Normal"/>
              <w:rPr/>
            </w:pPr>
            <w:r>
              <w:rPr>
                <w:b/>
                <w:bCs/>
              </w:rPr>
              <w:t>Эмис, М.</w:t>
            </w:r>
            <w:r>
              <w:rPr/>
              <w:br/>
              <w:t>   Информация = The information : [роман] / М. Эмис ; [пер. с англ. В. Симонова]. - СПб. ; М. : ДОМИНО : ЭКСМО, 2008. - 576 с. - (Интеллектуальный бестселлер ). - ISBN 978-5-699-27868-8 : 93 р. 04 к.</w:t>
              <w:br/>
              <w:t>1экз.</w:t>
              <w:br/>
              <w:br/>
              <w:t>Знаменитый автор "Денег" и "Успеха", "Лондонских полей" и "Стрелы времени" снова вступает на набоковскую территорию: "Информация" - это комедия ошибок, скрещенная с трагедией мстителя; это, по мнению критиков, лучший роман о литературной зависти после "Бледного огня". Писатель-неудачник Ричард Талл мучительно завидует своему давнему приятелю Гвину Барри, чей роман "Амелиор" вдруг протаранил списки бестселлеров и превратил имя Гвина в международный бренд. По мере того как "Амелиор" завоевывает все новые рынки, а Гвин - почет и славу, зависть Ричарда переплавляется в качественно иное чувство. Теперь он готов поставить на карту все, чтобы уничтожить автора "Амелиора", в том или ином смысле…</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0:00Z</dcterms:created>
  <dc:creator>StudServer</dc:creator>
  <dc:description/>
  <dc:language>en-US</dc:language>
  <cp:lastModifiedBy>User</cp:lastModifiedBy>
  <dcterms:modified xsi:type="dcterms:W3CDTF">2015-11-10T10:40:00Z</dcterms:modified>
  <cp:revision>2</cp:revision>
  <dc:subject/>
  <dc:title>Указатель</dc:title>
</cp:coreProperties>
</file>