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ПРОГРАММНЫЕ СРЕДСТВА</w:t>
            </w:r>
            <w:r>
              <w:rPr/>
              <w:t xml:space="preserve"> </w:t>
            </w:r>
          </w:p>
        </w:tc>
      </w:tr>
      <w:tr>
        <w:trPr/>
        <w:tc>
          <w:tcPr>
            <w:tcW w:w="967" w:type="dxa"/>
            <w:tcBorders/>
          </w:tcPr>
          <w:p>
            <w:pPr>
              <w:pStyle w:val="Normal"/>
              <w:rPr/>
            </w:pPr>
            <w:r>
              <w:rPr/>
              <w:t>1</w:t>
            </w:r>
          </w:p>
        </w:tc>
        <w:tc>
          <w:tcPr>
            <w:tcW w:w="1877" w:type="dxa"/>
            <w:tcBorders/>
          </w:tcPr>
          <w:p>
            <w:pPr>
              <w:pStyle w:val="Normal"/>
              <w:rPr/>
            </w:pPr>
            <w:r>
              <w:rPr/>
              <w:t>004.4</w:t>
              <w:br/>
              <w:t>О-66</w:t>
            </w:r>
          </w:p>
        </w:tc>
        <w:tc>
          <w:tcPr>
            <w:tcW w:w="6511" w:type="dxa"/>
            <w:tcBorders/>
          </w:tcPr>
          <w:p>
            <w:pPr>
              <w:pStyle w:val="Normal"/>
              <w:rPr/>
            </w:pPr>
            <w:r>
              <w:rPr>
                <w:b/>
                <w:bCs/>
              </w:rPr>
              <w:t>Орлова, Ю.А.</w:t>
            </w:r>
            <w:r>
              <w:rPr/>
              <w:br/>
              <w:t>   Основы системного анализа : учеб. пособие для вузов / Ю. А. Орлова, С. А. Фоменков, А. В. Заболеева-Зотова. - Волгоград : ВолгГТУ, 2013. - 231 с. : ил. - ISBN 978-5-9948-1166-5 : 3 р. 24 к.</w:t>
              <w:br/>
              <w:t>1экз.</w:t>
              <w:br/>
              <w:br/>
              <w:t>Создано на основе многолетней практики преподавания курса системного анализа на кафедре "Системы автоматического проектирования и поискового конструирования" в Волгоградском государственном техническом университете для студентов старших курсов. Теоретический материал излагается с использованием традиционных терминов системного анализа, иллюстрируется примерами построения моделей систем на прикладных задачах концептуального проектирования принципиально новых технических систем и программного обеспечения и их развития. Даны вопросы для закрепления материала и упражнения, которые могут быть использованы для проведения практических занятий по данному курсу.</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2</w:t>
            </w:r>
          </w:p>
        </w:tc>
        <w:tc>
          <w:tcPr>
            <w:tcW w:w="1877" w:type="dxa"/>
            <w:tcBorders/>
          </w:tcPr>
          <w:p>
            <w:pPr>
              <w:pStyle w:val="Normal"/>
              <w:rPr/>
            </w:pPr>
            <w:r>
              <w:rPr/>
              <w:t>42</w:t>
              <w:br/>
              <w:t>А 44</w:t>
            </w:r>
          </w:p>
        </w:tc>
        <w:tc>
          <w:tcPr>
            <w:tcW w:w="6511" w:type="dxa"/>
            <w:tcBorders/>
          </w:tcPr>
          <w:p>
            <w:pPr>
              <w:pStyle w:val="Normal"/>
              <w:rPr/>
            </w:pPr>
            <w:r>
              <w:rPr>
                <w:b/>
                <w:bCs/>
              </w:rPr>
              <w:t>Акулова, Е.А.</w:t>
            </w:r>
            <w:r>
              <w:rPr/>
              <w:br/>
              <w:t>   Деловой английский с упражнениями по решению бизнес-кейсов = Business englisch through case study : [учеб пособие для магистратуры и бакалавров] / Е. А. Акулова ; Брян. гос. техн. ун-т. - Брянск : БГТУ, 2016. - 80 с. : ил. - [+Электронная копия]. - ISBN 978-5-89838-949-9 : 27 р. 48 к.</w:t>
              <w:br/>
              <w:t>15экз.</w:t>
              <w:br/>
              <w:t>аб. 713486-713500</w:t>
              <w:br/>
              <w:t>Содержится 3 кейса и 24 приложения. В каждый кейс входит список заданий и приложения (тексты, документы, письма и т. 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42</w:t>
              <w:br/>
              <w:t>Д 30</w:t>
            </w:r>
          </w:p>
        </w:tc>
        <w:tc>
          <w:tcPr>
            <w:tcW w:w="6511" w:type="dxa"/>
            <w:tcBorders/>
          </w:tcPr>
          <w:p>
            <w:pPr>
              <w:pStyle w:val="Normal"/>
              <w:rPr/>
            </w:pPr>
            <w:r>
              <w:rPr>
                <w:b/>
                <w:bCs/>
              </w:rPr>
              <w:t>Демидова, М.М.</w:t>
            </w:r>
            <w:r>
              <w:rPr/>
              <w:br/>
              <w:t>   Английский язык: компьютерные технологии в экономике и бизнесе = The english language: computer technologies in economics and business : учеб. пособие для вузов / М. М. Демидова, Н. В. Ситянина ; Брян. гос. техн. ун-т. - Брянск : БГТУ, 2016. - 96 с. - [+Электронная копия]. - ISBN 978-5-89838-940-6 : 33 р. 15 к.</w:t>
              <w:br/>
              <w:t>15экз.</w:t>
              <w:br/>
              <w:t>аб. 713471-713485</w:t>
              <w:br/>
              <w:t>Содержатся профессионально-ориентированные тексты, учебный словарь, лексические и грамматические упражнения, направленные на расширение словарного запаса и формирование навыков изучающего и аналитического чтения.</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4</w:t>
            </w:r>
          </w:p>
        </w:tc>
        <w:tc>
          <w:tcPr>
            <w:tcW w:w="1877" w:type="dxa"/>
            <w:tcBorders/>
          </w:tcPr>
          <w:p>
            <w:pPr>
              <w:pStyle w:val="Normal"/>
              <w:rPr/>
            </w:pPr>
            <w:r>
              <w:rPr/>
              <w:t>42</w:t>
              <w:br/>
              <w:t>К 38</w:t>
            </w:r>
          </w:p>
        </w:tc>
        <w:tc>
          <w:tcPr>
            <w:tcW w:w="6511" w:type="dxa"/>
            <w:tcBorders/>
          </w:tcPr>
          <w:p>
            <w:pPr>
              <w:pStyle w:val="Normal"/>
              <w:rPr/>
            </w:pPr>
            <w:r>
              <w:rPr>
                <w:b/>
                <w:bCs/>
              </w:rPr>
              <w:t>Киева, О.В.</w:t>
            </w:r>
            <w:r>
              <w:rPr/>
              <w:br/>
              <w:t>   Английский язык: инноватика и менеджмент = The english language: innovatics and management : [учеб. пособие для вузов] / О. В. Киева ; Брян. гос. техн. ун-т. - Брянск : БГТУ, 2016. - 67 с. : ил. - [+Электронная копия]. - ISBN 978-5-89838-950-5 : 23 р. 13 к.</w:t>
              <w:br/>
              <w:t>15экз.</w:t>
              <w:br/>
              <w:t>аб. 713456 - 713470</w:t>
              <w:br/>
              <w:t>Содержит 8 уроков. Каждый состоит из четырех блоков, включающих учебный словарь, тексты и речевые упражнения. Предлагаемый материал направлен на совершенствование умений и навыков чтения и говорения по профессиональной тематике, а также обогащение общеразговорной лексики и расширение кругозора студентов.</w:t>
            </w:r>
          </w:p>
        </w:tc>
      </w:tr>
      <w:tr>
        <w:trPr/>
        <w:tc>
          <w:tcPr>
            <w:tcW w:w="9355" w:type="dxa"/>
            <w:gridSpan w:val="3"/>
            <w:tcBorders/>
            <w:vAlign w:val="center"/>
          </w:tcPr>
          <w:p>
            <w:pPr>
              <w:pStyle w:val="Normal"/>
              <w:rPr/>
            </w:pPr>
            <w:r>
              <w:rPr>
                <w:b/>
                <w:bCs/>
              </w:rPr>
              <w:t> </w:t>
            </w:r>
            <w:r>
              <w:rPr>
                <w:b/>
                <w:bCs/>
              </w:rPr>
              <w:t>- Охрана природы. Безопасность жизнедеятельности</w:t>
            </w:r>
            <w:r>
              <w:rPr/>
              <w:t xml:space="preserve"> </w:t>
            </w:r>
          </w:p>
        </w:tc>
      </w:tr>
      <w:tr>
        <w:trPr/>
        <w:tc>
          <w:tcPr>
            <w:tcW w:w="967" w:type="dxa"/>
            <w:tcBorders/>
          </w:tcPr>
          <w:p>
            <w:pPr>
              <w:pStyle w:val="Normal"/>
              <w:rPr/>
            </w:pPr>
            <w:r>
              <w:rPr/>
              <w:t>5</w:t>
            </w:r>
          </w:p>
        </w:tc>
        <w:tc>
          <w:tcPr>
            <w:tcW w:w="1877" w:type="dxa"/>
            <w:tcBorders/>
          </w:tcPr>
          <w:p>
            <w:pPr>
              <w:pStyle w:val="Normal"/>
              <w:rPr/>
            </w:pPr>
            <w:r>
              <w:rPr/>
              <w:t>502.7(08)</w:t>
              <w:br/>
              <w:t>Б 90</w:t>
            </w:r>
          </w:p>
        </w:tc>
        <w:tc>
          <w:tcPr>
            <w:tcW w:w="6511" w:type="dxa"/>
            <w:tcBorders/>
          </w:tcPr>
          <w:p>
            <w:pPr>
              <w:pStyle w:val="Normal"/>
              <w:rPr/>
            </w:pPr>
            <w:r>
              <w:rPr>
                <w:b/>
                <w:bCs/>
              </w:rPr>
              <w:t>Буглаев, А.М.</w:t>
            </w:r>
            <w:r>
              <w:rPr/>
              <w:br/>
              <w:t>   Безопасность жизнедеятельности : справочник / А. М. Буглаев ; Брян. гос. инженер.-технол. акад. - Брянск : БГИТА, 2008. - 287 с. - 62 р. 93 к.</w:t>
              <w:br/>
              <w:t>1экз.</w:t>
              <w:br/>
              <w:br/>
              <w:t>Содержит основные данные по безопасности жизне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502.7</w:t>
              <w:br/>
              <w:t>Б 90</w:t>
            </w:r>
          </w:p>
        </w:tc>
        <w:tc>
          <w:tcPr>
            <w:tcW w:w="6511" w:type="dxa"/>
            <w:tcBorders/>
          </w:tcPr>
          <w:p>
            <w:pPr>
              <w:pStyle w:val="Normal"/>
              <w:rPr/>
            </w:pPr>
            <w:r>
              <w:rPr>
                <w:b/>
                <w:bCs/>
              </w:rPr>
              <w:t>Буглаев, А.М.</w:t>
            </w:r>
            <w:r>
              <w:rPr/>
              <w:br/>
              <w:t>   Безопасность жизнедеятельности в лесу : [науч. изд.] / А. М. Буглаев ; Брян. гос. инженер.-технол. акад. - Брянск : БГИТА, 2010. - 199 с. : ил. - ISBN 978-5-98573-081-4 : 48 р. 80 к.</w:t>
              <w:br/>
              <w:t>1экз.</w:t>
              <w:br/>
              <w:br/>
              <w:t>Обобщены материалы по безопасности жизнедеятельности в лесу. Рассмотрены основные критерии безопасности жизнедеятельности, проанализированы опасности леса, приведен расчет основных параметров безопасности жизнедеятельности, даны рекомендации по оказанию медицинской помощи.</w:t>
            </w:r>
          </w:p>
        </w:tc>
      </w:tr>
      <w:tr>
        <w:trPr/>
        <w:tc>
          <w:tcPr>
            <w:tcW w:w="9355" w:type="dxa"/>
            <w:gridSpan w:val="3"/>
            <w:tcBorders/>
            <w:vAlign w:val="center"/>
          </w:tcPr>
          <w:p>
            <w:pPr>
              <w:pStyle w:val="Normal"/>
              <w:rPr/>
            </w:pPr>
            <w:r>
              <w:rPr>
                <w:b/>
                <w:bCs/>
              </w:rPr>
              <w:t> </w:t>
            </w:r>
            <w:r>
              <w:rPr>
                <w:b/>
                <w:bCs/>
              </w:rPr>
              <w:t>- КОМБИНАТОРНЫЙ АНАЛИЗ. ТЕОРИЯ ГРАФОВ. ДИСКРЕТНАЯ МАТЕМАТИКА</w:t>
            </w:r>
            <w:r>
              <w:rPr/>
              <w:t xml:space="preserve"> </w:t>
            </w:r>
          </w:p>
        </w:tc>
      </w:tr>
      <w:tr>
        <w:trPr/>
        <w:tc>
          <w:tcPr>
            <w:tcW w:w="967" w:type="dxa"/>
            <w:tcBorders/>
          </w:tcPr>
          <w:p>
            <w:pPr>
              <w:pStyle w:val="Normal"/>
              <w:rPr/>
            </w:pPr>
            <w:r>
              <w:rPr/>
              <w:t>7</w:t>
            </w:r>
          </w:p>
        </w:tc>
        <w:tc>
          <w:tcPr>
            <w:tcW w:w="1877" w:type="dxa"/>
            <w:tcBorders/>
          </w:tcPr>
          <w:p>
            <w:pPr>
              <w:pStyle w:val="Normal"/>
              <w:rPr/>
            </w:pPr>
            <w:r>
              <w:rPr/>
              <w:t>519.1(076)</w:t>
              <w:br/>
              <w:t>П 82</w:t>
            </w:r>
          </w:p>
        </w:tc>
        <w:tc>
          <w:tcPr>
            <w:tcW w:w="6511" w:type="dxa"/>
            <w:tcBorders/>
          </w:tcPr>
          <w:p>
            <w:pPr>
              <w:pStyle w:val="Normal"/>
              <w:rPr/>
            </w:pPr>
            <w:r>
              <w:rPr>
                <w:b/>
                <w:bCs/>
              </w:rPr>
              <w:t>Просветов, Г.И.</w:t>
            </w:r>
            <w:r>
              <w:rPr/>
              <w:br/>
              <w:t>   Дискретная математика: задачи и решения : учеб.-практ. пособие для вузов / Г. И. Просветов. - 2-е изд., доп. - М. : Альфа-Пресс, 2016. - 238 с. : ил. - ISBN 978-5-94280-419-0 : 2 р. 43 к.</w:t>
              <w:br/>
              <w:t>1экз.</w:t>
              <w:br/>
              <w:br/>
              <w:t>Рассмотрены основные методы и приемы дискретной математики. Пособие состоит из четырех разделов: математическая логика, алгебраические системы и теория кодирования, комбинаторика, теория графов. Каждый раздел книги можно рассматривать как самостоятельный курс.</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Теория вероятностей и случайные процессы. Марковские процессы</w:t>
            </w:r>
            <w:r>
              <w:rPr/>
              <w:t xml:space="preserve"> </w:t>
            </w:r>
          </w:p>
        </w:tc>
      </w:tr>
      <w:tr>
        <w:trPr/>
        <w:tc>
          <w:tcPr>
            <w:tcW w:w="967" w:type="dxa"/>
            <w:tcBorders/>
          </w:tcPr>
          <w:p>
            <w:pPr>
              <w:pStyle w:val="Normal"/>
              <w:rPr/>
            </w:pPr>
            <w:r>
              <w:rPr/>
              <w:t>8</w:t>
            </w:r>
          </w:p>
        </w:tc>
        <w:tc>
          <w:tcPr>
            <w:tcW w:w="1877" w:type="dxa"/>
            <w:tcBorders/>
          </w:tcPr>
          <w:p>
            <w:pPr>
              <w:pStyle w:val="Normal"/>
              <w:rPr/>
            </w:pPr>
            <w:r>
              <w:rPr/>
              <w:t>519.21(076)</w:t>
              <w:br/>
              <w:t>П 82</w:t>
            </w:r>
          </w:p>
        </w:tc>
        <w:tc>
          <w:tcPr>
            <w:tcW w:w="6511" w:type="dxa"/>
            <w:tcBorders/>
          </w:tcPr>
          <w:p>
            <w:pPr>
              <w:pStyle w:val="Normal"/>
              <w:rPr/>
            </w:pPr>
            <w:r>
              <w:rPr>
                <w:b/>
                <w:bCs/>
              </w:rPr>
              <w:t>Просветов, Г.И.</w:t>
            </w:r>
            <w:r>
              <w:rPr/>
              <w:br/>
              <w:t>   Теория вероятностей и математическая статистика: задачи и решения : [учеб.-практ. пособие для вузов] / Г. И. Просветов. - М. : Альфа-Пресс, 2016. - 268 с. : ил. - ISBN 978-5-94280-418-3 : 2 р. 71 к.</w:t>
              <w:br/>
              <w:t>1экз.</w:t>
              <w:br/>
              <w:br/>
              <w:t xml:space="preserve">Рассмотрены основные методы и приемы теории вероятностей и математической статистики. Приведенные в учебном материале примеры и задачи позволяют успешно овладеть знаниями по изучаемой дисциплине. </w:t>
            </w:r>
          </w:p>
        </w:tc>
      </w:tr>
      <w:tr>
        <w:trPr/>
        <w:tc>
          <w:tcPr>
            <w:tcW w:w="9355" w:type="dxa"/>
            <w:gridSpan w:val="3"/>
            <w:tcBorders/>
            <w:vAlign w:val="center"/>
          </w:tcPr>
          <w:p>
            <w:pPr>
              <w:pStyle w:val="Normal"/>
              <w:rPr/>
            </w:pPr>
            <w:r>
              <w:rPr>
                <w:b/>
                <w:bCs/>
              </w:rPr>
              <w:t> </w:t>
            </w:r>
            <w:r>
              <w:rPr>
                <w:b/>
                <w:bCs/>
              </w:rPr>
              <w:t>- Исследование операций</w:t>
            </w:r>
            <w:r>
              <w:rPr/>
              <w:t xml:space="preserve"> </w:t>
            </w:r>
          </w:p>
        </w:tc>
      </w:tr>
      <w:tr>
        <w:trPr/>
        <w:tc>
          <w:tcPr>
            <w:tcW w:w="967" w:type="dxa"/>
            <w:tcBorders/>
          </w:tcPr>
          <w:p>
            <w:pPr>
              <w:pStyle w:val="Normal"/>
              <w:rPr/>
            </w:pPr>
            <w:r>
              <w:rPr/>
              <w:t>9</w:t>
            </w:r>
          </w:p>
        </w:tc>
        <w:tc>
          <w:tcPr>
            <w:tcW w:w="1877" w:type="dxa"/>
            <w:tcBorders/>
          </w:tcPr>
          <w:p>
            <w:pPr>
              <w:pStyle w:val="Normal"/>
              <w:rPr/>
            </w:pPr>
            <w:r>
              <w:rPr/>
              <w:t>519.8</w:t>
              <w:br/>
              <w:t>Ф 76</w:t>
            </w:r>
          </w:p>
        </w:tc>
        <w:tc>
          <w:tcPr>
            <w:tcW w:w="6511" w:type="dxa"/>
            <w:tcBorders/>
          </w:tcPr>
          <w:p>
            <w:pPr>
              <w:pStyle w:val="Normal"/>
              <w:rPr/>
            </w:pPr>
            <w:r>
              <w:rPr>
                <w:b/>
                <w:bCs/>
              </w:rPr>
              <w:t>Фоменков, С.А.</w:t>
            </w:r>
            <w:r>
              <w:rPr/>
              <w:br/>
              <w:t>   Математическое моделирование системных объектов : учеб. пособие для бакалавров / С. А. Фоменков, В. А. Камаев, Ю. А. Орлова. - Волгоград : ВолгГТУ, 2014. - 334 с. : ил. - ISBN 978-5-9948-1528-1. - ISBN 5-230-04689-9 : 11 р. 75 к.</w:t>
              <w:br/>
              <w:t>1экз.</w:t>
              <w:br/>
              <w:br/>
              <w:t>Представлен теоретический материал раздела курса "Моделирование систем". Основное внимание уделено типовым математическим моделям элементов сист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w:t>
            </w:r>
          </w:p>
        </w:tc>
        <w:tc>
          <w:tcPr>
            <w:tcW w:w="1877" w:type="dxa"/>
            <w:tcBorders/>
          </w:tcPr>
          <w:p>
            <w:pPr>
              <w:pStyle w:val="Normal"/>
              <w:rPr/>
            </w:pPr>
            <w:r>
              <w:rPr/>
              <w:t>519.8</w:t>
              <w:br/>
              <w:t>Я 78</w:t>
            </w:r>
          </w:p>
        </w:tc>
        <w:tc>
          <w:tcPr>
            <w:tcW w:w="6511" w:type="dxa"/>
            <w:tcBorders/>
          </w:tcPr>
          <w:p>
            <w:pPr>
              <w:pStyle w:val="Normal"/>
              <w:rPr/>
            </w:pPr>
            <w:r>
              <w:rPr>
                <w:b/>
                <w:bCs/>
              </w:rPr>
              <w:t>Ярушкина, Н.Г.</w:t>
            </w:r>
            <w:r>
              <w:rPr/>
              <w:br/>
              <w:t>   Интеллектуальный анализ временных рядов : учеб. пособие для вузов / Н. Г. Ярушкина, Т. В. Афанасьева, И. Г. Перфильева. - М. : ФОРУМ : ИНФРА-М, 2012. - 159 с. : ил. - (Высшее образование). - ISBN 978-5-8199-0496-1 (ФОРУМ). - ISBN 978-5-16-005197-0 (ИНФРА-М) : 4 р. 46 к.</w:t>
              <w:br/>
              <w:t>1экз.</w:t>
              <w:br/>
              <w:br/>
              <w:t>Учебное пособие посвящено актуальной проблеме моделирования экспертных знаний в виде экспертных оценок, экспертных правил, экспертных операций на основе нового инструмента интеллектуального анализа данных и математического моделирования - нечетких моделей. Содержание пособия включает изложение решения практических задач нечеткого моделирования объектов, нашедших применение в учебном процессе, а также комплекс лабораторных работ в системе SciLab.</w:t>
            </w:r>
          </w:p>
        </w:tc>
      </w:tr>
      <w:tr>
        <w:trPr/>
        <w:tc>
          <w:tcPr>
            <w:tcW w:w="9355" w:type="dxa"/>
            <w:gridSpan w:val="3"/>
            <w:tcBorders/>
            <w:vAlign w:val="center"/>
          </w:tcPr>
          <w:p>
            <w:pPr>
              <w:pStyle w:val="Normal"/>
              <w:rPr/>
            </w:pPr>
            <w:r>
              <w:rPr>
                <w:b/>
                <w:bCs/>
              </w:rPr>
              <w:t> </w:t>
            </w:r>
            <w:r>
              <w:rPr>
                <w:b/>
                <w:bCs/>
              </w:rPr>
              <w:t>- Физика</w:t>
            </w:r>
            <w:r>
              <w:rPr/>
              <w:t xml:space="preserve"> </w:t>
            </w:r>
          </w:p>
        </w:tc>
      </w:tr>
      <w:tr>
        <w:trPr/>
        <w:tc>
          <w:tcPr>
            <w:tcW w:w="967" w:type="dxa"/>
            <w:tcBorders/>
          </w:tcPr>
          <w:p>
            <w:pPr>
              <w:pStyle w:val="Normal"/>
              <w:rPr/>
            </w:pPr>
            <w:r>
              <w:rPr/>
              <w:t>11</w:t>
            </w:r>
          </w:p>
        </w:tc>
        <w:tc>
          <w:tcPr>
            <w:tcW w:w="1877" w:type="dxa"/>
            <w:tcBorders/>
          </w:tcPr>
          <w:p>
            <w:pPr>
              <w:pStyle w:val="Normal"/>
              <w:rPr/>
            </w:pPr>
            <w:r>
              <w:rPr/>
              <w:t>53(092)</w:t>
              <w:br/>
              <w:t>Б 74</w:t>
            </w:r>
          </w:p>
        </w:tc>
        <w:tc>
          <w:tcPr>
            <w:tcW w:w="6511" w:type="dxa"/>
            <w:tcBorders/>
          </w:tcPr>
          <w:p>
            <w:pPr>
              <w:pStyle w:val="Normal"/>
              <w:rPr/>
            </w:pPr>
            <w:r>
              <w:rPr>
                <w:b/>
                <w:bCs/>
              </w:rPr>
              <w:t>Боголюбов, А.Н.</w:t>
            </w:r>
            <w:r>
              <w:rPr/>
              <w:br/>
              <w:t>   Роберт Гук, 1635-1703. Забытый гений / А. Н. Боголюбов ; [отв. ред. С. Н. Кожевников]. - Изд. 2-е. - М. : URSS. ЛЕНАНД, 2017. - 237 с. : ил. - (Биографии выдающихся личностей ; № 59). - ISBN 978-5-9710-4192-4 : 184 р.</w:t>
              <w:br/>
              <w:t>1экз.</w:t>
              <w:br/>
              <w:br/>
              <w:t>В истории науки есть такие имена, которым "не повезло", их частично или совсем забыли, и результаты, полученные этими забытыми учеными, зачастую связываются с другими, более известными и громкими именами. К таким ученым относится и один из основателей Лондонского королевского общества - Роберт Гук. Его имя общеизвестно в связи с законом Гука - основным законом, на котором была построена механика упругого тела. Но значительно менее известны его обширные исследования в области естествознания и точных наук. В настоящей книге освещаются жизнь и научно-практическая деятельность Роберта Гука - замечательного ученого-энциклопедиста с необычайно широким диапазоном творчества, талантливого изобретателя, выдающегося архитектора и градостроителя, отличного организатора, преподавателя и лектора, поистине гениального экспериментатора.</w:t>
            </w:r>
          </w:p>
        </w:tc>
      </w:tr>
      <w:tr>
        <w:trPr/>
        <w:tc>
          <w:tcPr>
            <w:tcW w:w="9355" w:type="dxa"/>
            <w:gridSpan w:val="3"/>
            <w:tcBorders/>
            <w:vAlign w:val="center"/>
          </w:tcPr>
          <w:p>
            <w:pPr>
              <w:pStyle w:val="Normal"/>
              <w:rPr/>
            </w:pPr>
            <w:r>
              <w:rPr>
                <w:b/>
                <w:bCs/>
              </w:rPr>
              <w:t> </w:t>
            </w:r>
            <w:r>
              <w:rPr>
                <w:b/>
                <w:bCs/>
              </w:rPr>
              <w:t>- Физика твердого тела</w:t>
            </w:r>
            <w:r>
              <w:rPr/>
              <w:t xml:space="preserve"> </w:t>
            </w:r>
          </w:p>
        </w:tc>
      </w:tr>
      <w:tr>
        <w:trPr/>
        <w:tc>
          <w:tcPr>
            <w:tcW w:w="967" w:type="dxa"/>
            <w:tcBorders/>
          </w:tcPr>
          <w:p>
            <w:pPr>
              <w:pStyle w:val="Normal"/>
              <w:rPr/>
            </w:pPr>
            <w:r>
              <w:rPr/>
              <w:t>12</w:t>
            </w:r>
          </w:p>
        </w:tc>
        <w:tc>
          <w:tcPr>
            <w:tcW w:w="1877" w:type="dxa"/>
            <w:tcBorders/>
          </w:tcPr>
          <w:p>
            <w:pPr>
              <w:pStyle w:val="Normal"/>
              <w:rPr/>
            </w:pPr>
            <w:r>
              <w:rPr/>
              <w:t>539.2(076)</w:t>
              <w:br/>
              <w:t>С 40</w:t>
            </w:r>
          </w:p>
        </w:tc>
        <w:tc>
          <w:tcPr>
            <w:tcW w:w="6511" w:type="dxa"/>
            <w:tcBorders/>
          </w:tcPr>
          <w:p>
            <w:pPr>
              <w:pStyle w:val="Normal"/>
              <w:rPr/>
            </w:pPr>
            <w:r>
              <w:rPr>
                <w:b/>
                <w:bCs/>
              </w:rPr>
              <w:t>Сирота, Д.И.</w:t>
            </w:r>
            <w:r>
              <w:rPr/>
              <w:br/>
              <w:t>   Физика твердого тела : сб. задач с подроб. решениями / Д. И. Сирота. - Изд. стер. - М. : URSS. ЛИБРОКОМ, 2016. - 182 с. - ISBN 978-5-397-05296-2 : 220 р. 45 к.</w:t>
              <w:br/>
              <w:t>1экз.</w:t>
              <w:br/>
              <w:br/>
              <w:t>В настоящем сборнике приведено более ста задач с подробным решением по различным разделам физики твердого тела: "кристаллическая решетка", "электроны в твердом теле", "упругие и электроупругие свойства", "магнетизм", "оптические явления". Приведенные в пособии задачи в доступной форме помогают уяснить физический смысл различных коэффициентов, характеризующих свойства реальных кристаллических материалов, оценить их величину и анизотропию. Данный сборник ставит своей целью помочь студенту разобраться с разными видами задач по физике твердого тела, предполагающих довольно высокий уровень физико-математической подготовки.</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13</w:t>
            </w:r>
          </w:p>
        </w:tc>
        <w:tc>
          <w:tcPr>
            <w:tcW w:w="1877" w:type="dxa"/>
            <w:tcBorders/>
          </w:tcPr>
          <w:p>
            <w:pPr>
              <w:pStyle w:val="Normal"/>
              <w:rPr/>
            </w:pPr>
            <w:r>
              <w:rPr/>
              <w:t>621.43</w:t>
              <w:br/>
              <w:t>С 56</w:t>
            </w:r>
          </w:p>
        </w:tc>
        <w:tc>
          <w:tcPr>
            <w:tcW w:w="6511" w:type="dxa"/>
            <w:tcBorders/>
          </w:tcPr>
          <w:p>
            <w:pPr>
              <w:pStyle w:val="Normal"/>
              <w:rPr/>
            </w:pPr>
            <w:r>
              <w:rPr/>
              <w:t>   </w:t>
            </w:r>
            <w:r>
              <w:rPr>
                <w:b/>
                <w:bCs/>
              </w:rPr>
              <w:t>Совершенствование энергетических машин</w:t>
            </w:r>
            <w:r>
              <w:rPr/>
              <w:t xml:space="preserve"> : сб. науч. тр. / Брян. гос. техн. ун-т ; под ред. В. И. Попкова, В. В. Рогалева . - Брянск : Изд-во БГТУ, 2017. - 213 с. : ил. - [+Электронная копия]. - ISBN 978-5-89838-974-1 : 65 р. 84 к.</w:t>
              <w:br/>
              <w:t>2экз.</w:t>
              <w:br/>
              <w:br/>
              <w:t>Представлены результаты исследований, направленных на совершенствование конструкции, рабочего процесса и повышение надежности паровых и газовых турбин и агрегатов на их основе, а также двигателей внутреннего сгорания и локомотив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4</w:t>
            </w:r>
          </w:p>
        </w:tc>
        <w:tc>
          <w:tcPr>
            <w:tcW w:w="1877" w:type="dxa"/>
            <w:tcBorders/>
          </w:tcPr>
          <w:p>
            <w:pPr>
              <w:pStyle w:val="Normal"/>
              <w:rPr/>
            </w:pPr>
            <w:r>
              <w:rPr/>
              <w:t>621.43</w:t>
              <w:br/>
              <w:t>С 56</w:t>
            </w:r>
          </w:p>
        </w:tc>
        <w:tc>
          <w:tcPr>
            <w:tcW w:w="6511" w:type="dxa"/>
            <w:tcBorders/>
          </w:tcPr>
          <w:p>
            <w:pPr>
              <w:pStyle w:val="Normal"/>
              <w:rPr/>
            </w:pPr>
            <w:r>
              <w:rPr/>
              <w:t>   </w:t>
            </w:r>
            <w:r>
              <w:rPr>
                <w:b/>
                <w:bCs/>
              </w:rPr>
              <w:t>Совершенствование транспортных машин</w:t>
            </w:r>
            <w:r>
              <w:rPr/>
              <w:t xml:space="preserve"> : сб. науч. тр. / Брян. гос. техн. ун-т ; под ред. В. В. Рогалева . - Брянск : Изд-во БГТУ, 2017. - 246 с. : ил. - [+Электронная копия]. - ISBN 978-5-89838-970-3 : 82 р. 98 к.</w:t>
              <w:br/>
              <w:t>2экз.</w:t>
              <w:br/>
              <w:br/>
              <w:t>Представлены результаты исследований, направленных на совершенствование конструкции, рабочего процесса и повышение надежности транспортных машин и агрегатов на их основу, в том числе двигателей внутреннего сгорания и локомотивов.</w:t>
            </w:r>
          </w:p>
        </w:tc>
      </w:tr>
      <w:tr>
        <w:trPr/>
        <w:tc>
          <w:tcPr>
            <w:tcW w:w="9355" w:type="dxa"/>
            <w:gridSpan w:val="3"/>
            <w:tcBorders/>
            <w:vAlign w:val="center"/>
          </w:tcPr>
          <w:p>
            <w:pPr>
              <w:pStyle w:val="Normal"/>
              <w:rPr/>
            </w:pPr>
            <w:r>
              <w:rPr>
                <w:b/>
                <w:bCs/>
              </w:rPr>
              <w:t> </w:t>
            </w:r>
            <w:r>
              <w:rPr>
                <w:b/>
                <w:bCs/>
              </w:rPr>
              <w:t>- Газовые турбины. Газовые турбинные установки. Газотурбинные двигатели. Газоперекачивающие станции. Авиационные турбомашины</w:t>
            </w:r>
            <w:r>
              <w:rPr/>
              <w:t xml:space="preserve"> </w:t>
            </w:r>
          </w:p>
        </w:tc>
      </w:tr>
      <w:tr>
        <w:trPr/>
        <w:tc>
          <w:tcPr>
            <w:tcW w:w="967" w:type="dxa"/>
            <w:tcBorders/>
          </w:tcPr>
          <w:p>
            <w:pPr>
              <w:pStyle w:val="Normal"/>
              <w:rPr/>
            </w:pPr>
            <w:r>
              <w:rPr/>
              <w:t>15</w:t>
            </w:r>
          </w:p>
        </w:tc>
        <w:tc>
          <w:tcPr>
            <w:tcW w:w="1877" w:type="dxa"/>
            <w:tcBorders/>
          </w:tcPr>
          <w:p>
            <w:pPr>
              <w:pStyle w:val="Normal"/>
              <w:rPr/>
            </w:pPr>
            <w:r>
              <w:rPr/>
              <w:t>621.438</w:t>
              <w:br/>
              <w:t>Б 40</w:t>
            </w:r>
          </w:p>
        </w:tc>
        <w:tc>
          <w:tcPr>
            <w:tcW w:w="6511" w:type="dxa"/>
            <w:tcBorders/>
          </w:tcPr>
          <w:p>
            <w:pPr>
              <w:pStyle w:val="Normal"/>
              <w:rPr/>
            </w:pPr>
            <w:r>
              <w:rPr>
                <w:b/>
                <w:bCs/>
              </w:rPr>
              <w:t>Безъязычный, В.Ф.</w:t>
            </w:r>
            <w:r>
              <w:rPr/>
              <w:br/>
              <w:t>   Методология доводки элементов ГТД на основе структурно-параметрического анализа апостериорной информации : [монография] / В. Ф. Безъязычный, В. Н. Шишкин, О. В. Виноградова ; под ред. В. Ф. Безъязычного. - Старый Оскол : ТНТ, 2017. - 359 с. : ил. - ISBN 978-5-94178-526-1 : 656 р.</w:t>
              <w:br/>
              <w:t>3экз.</w:t>
              <w:br/>
              <w:br/>
              <w:t>Рассмотрены актуальные проблемы построения интеллектуальных систем нейроуправления процессами доводки авиационных газотурбинных двигателей. Изложены современные подходы к контролю, анализу и синтезу параметров различной физической природы. На многочисленных реальных примерах показана высокая эффективность рассматриваем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6</w:t>
            </w:r>
          </w:p>
        </w:tc>
        <w:tc>
          <w:tcPr>
            <w:tcW w:w="1877" w:type="dxa"/>
            <w:tcBorders/>
          </w:tcPr>
          <w:p>
            <w:pPr>
              <w:pStyle w:val="Normal"/>
              <w:rPr/>
            </w:pPr>
            <w:r>
              <w:rPr/>
              <w:t>621.438</w:t>
              <w:br/>
              <w:t>П 49</w:t>
            </w:r>
          </w:p>
        </w:tc>
        <w:tc>
          <w:tcPr>
            <w:tcW w:w="6511" w:type="dxa"/>
            <w:tcBorders/>
          </w:tcPr>
          <w:p>
            <w:pPr>
              <w:pStyle w:val="Normal"/>
              <w:rPr/>
            </w:pPr>
            <w:r>
              <w:rPr>
                <w:b/>
                <w:bCs/>
              </w:rPr>
              <w:t>Полетаев, В.А.</w:t>
            </w:r>
            <w:r>
              <w:rPr/>
              <w:br/>
              <w:t>   Автоматизированное производство лопаток ГТД / В. А. Полетаев, Е. В. Цветков, Д. И. Волков. - М. : Инновац. машиностроение, 2016. - 261 с. : ил. - (Библиотека технолога). - ISBN 978-5-9907638-2-1 : 7 р. 29 к.</w:t>
              <w:br/>
              <w:t>6экз.</w:t>
              <w:br/>
              <w:br/>
              <w:t>Изложен производственный опыт по созданию и эксплуатации автоматизированного производства лопаток турбин и компрессоров газотурбинных двигателей. Проанализированы преимущества автоматизированного производства, изложены основные принципы его организации. Представлена методика разработки автоматизированных технологических процессов обработки наружного контура лопаток турбин, приведены типовые технологии обработки лопаток турбин и компрессоров, проанализирован производственный опыт их использования. Представлены разработки отечественного многоцелевого технологического оборудования для глубинного и скоростного шлифования лопаток турбин и компрессоров. Приведены основные компоновочные схемы и технические характеристики технологического оборудования, изложен опыт эксплуатации технологического оборудования для глубинного шлифования серий SLS, SXS отечественного производства. Представлена типовая технологическая оснастка для установки и закрепления лопаток турбин, используемая на многоцелевых станках.</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Технология машиностроения</w:t>
            </w:r>
            <w:r>
              <w:rPr/>
              <w:t xml:space="preserve"> </w:t>
            </w:r>
          </w:p>
        </w:tc>
      </w:tr>
      <w:tr>
        <w:trPr/>
        <w:tc>
          <w:tcPr>
            <w:tcW w:w="967" w:type="dxa"/>
            <w:tcBorders/>
          </w:tcPr>
          <w:p>
            <w:pPr>
              <w:pStyle w:val="Normal"/>
              <w:rPr/>
            </w:pPr>
            <w:r>
              <w:rPr/>
              <w:t>17</w:t>
            </w:r>
          </w:p>
        </w:tc>
        <w:tc>
          <w:tcPr>
            <w:tcW w:w="1877" w:type="dxa"/>
            <w:tcBorders/>
          </w:tcPr>
          <w:p>
            <w:pPr>
              <w:pStyle w:val="Normal"/>
              <w:rPr/>
            </w:pPr>
            <w:r>
              <w:rPr/>
              <w:t>621.75</w:t>
              <w:br/>
              <w:t>И 66</w:t>
            </w:r>
          </w:p>
        </w:tc>
        <w:tc>
          <w:tcPr>
            <w:tcW w:w="6511" w:type="dxa"/>
            <w:tcBorders/>
          </w:tcPr>
          <w:p>
            <w:pPr>
              <w:pStyle w:val="Normal"/>
              <w:rPr/>
            </w:pPr>
            <w:r>
              <w:rPr/>
              <w:t>   </w:t>
            </w:r>
            <w:r>
              <w:rPr>
                <w:b/>
                <w:bCs/>
              </w:rPr>
              <w:t>Инновационные технологии в машиностроении</w:t>
            </w:r>
            <w:r>
              <w:rPr/>
              <w:t xml:space="preserve"> : материалы междунар. науч.-техн. конф., посвящ. 35-летию машиностр. фак. Полоц. гос. ун-та (Новополоцк, 19-20 окт. 2011 г.) / под общ. ред. А. И. Гордиенко, В. К. Шелега ; [редкол.: Н. Н. Попок (пред.) и др.]. - Новополоцк : ПГУ, 2011. - 303 с. : ил. - ISBN 978-985-531-254-4 : 6 р. 08 к.</w:t>
              <w:br/>
              <w:t>1экз.</w:t>
              <w:br/>
              <w:br/>
              <w:t>Отражены современное состояние и направления развития технологии и оборудования механической и физико-технической обработки; рассмотрены вопросы создания современных материалов, изготовления, упрочнения и обеспечения качества деталей машин, автоматизации производства, эксплуатации, восстановления ресурса, модернизации и диагностики автомобилей и сельскохозяйственной техн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8</w:t>
            </w:r>
          </w:p>
        </w:tc>
        <w:tc>
          <w:tcPr>
            <w:tcW w:w="1877" w:type="dxa"/>
            <w:tcBorders/>
          </w:tcPr>
          <w:p>
            <w:pPr>
              <w:pStyle w:val="Normal"/>
              <w:rPr/>
            </w:pPr>
            <w:r>
              <w:rPr/>
              <w:t>621.75</w:t>
              <w:br/>
              <w:t>М 52</w:t>
            </w:r>
          </w:p>
        </w:tc>
        <w:tc>
          <w:tcPr>
            <w:tcW w:w="6511" w:type="dxa"/>
            <w:tcBorders/>
          </w:tcPr>
          <w:p>
            <w:pPr>
              <w:pStyle w:val="Normal"/>
              <w:rPr/>
            </w:pPr>
            <w:r>
              <w:rPr>
                <w:b/>
                <w:bCs/>
              </w:rPr>
              <w:t>Меринов В.П.</w:t>
            </w:r>
            <w:r>
              <w:rPr/>
              <w:br/>
              <w:t>   Технология изготовления деталей. Курсовое проектирование по технологии машиностроения : учеб. пособие для вузов / В. П. Меринов, А. М. Козлов, А. Г. Схиртладзе. - Старый Оскол : ТНТ, 2016. - 264 с. : ил. - ISBN 978-5-94178-211-6 : 408 р.</w:t>
              <w:br/>
              <w:t>5экз.</w:t>
              <w:br/>
              <w:br/>
              <w:t>Подробно рассмотрены вопросы определения типа производства, выбора заготовок, расчёта и определения припусков и межоперационных размеров, расчёта режимов обработки и норм времени. Приведён в разумных пределах справочный материал, примеры оформления схем наладок и теоретических схем базирования при обработке деталей на обычных станках, расчётно-технологических карт с выбором систем координат токарных и сверлильно-фрезерно-расточных станков с ЧПУ; примеры движения инструментов с расчётом координат опорных точе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t>621.75</w:t>
              <w:br/>
              <w:t>П 76</w:t>
            </w:r>
          </w:p>
        </w:tc>
        <w:tc>
          <w:tcPr>
            <w:tcW w:w="6511" w:type="dxa"/>
            <w:tcBorders/>
          </w:tcPr>
          <w:p>
            <w:pPr>
              <w:pStyle w:val="Normal"/>
              <w:rPr/>
            </w:pPr>
            <w:r>
              <w:rPr>
                <w:b/>
                <w:bCs/>
              </w:rPr>
              <w:t>Прилуцкий, В.А.</w:t>
            </w:r>
            <w:r>
              <w:rPr/>
              <w:br/>
              <w:t>   Основы технологии машиностроения : учеб. пособие для вузов / В. А. Прилуцкий. - М. : Машиностроение, 2014. - 244 с. : ил. - (Серия "Юбилейные издания СамГТУ"). - 100-летию Самар. гос. техн. ун-та посвящ. - ISBN 978-5-94275-771-7 : 335 р.</w:t>
              <w:br/>
              <w:t>1экз.</w:t>
              <w:br/>
              <w:br/>
              <w:t>Излагается методика выполнения контрольной работы, перечисляется необходимая литература. Даны примеры решения четырех задач, из которых состоит контрольная работа. Приведены 100 вариантов выполнения этих задач.</w:t>
            </w:r>
          </w:p>
        </w:tc>
      </w:tr>
      <w:tr>
        <w:trPr/>
        <w:tc>
          <w:tcPr>
            <w:tcW w:w="9355" w:type="dxa"/>
            <w:gridSpan w:val="3"/>
            <w:tcBorders/>
            <w:vAlign w:val="center"/>
          </w:tcPr>
          <w:p>
            <w:pPr>
              <w:pStyle w:val="Normal"/>
              <w:rPr/>
            </w:pPr>
            <w:r>
              <w:rPr>
                <w:b/>
                <w:bCs/>
              </w:rPr>
              <w:t> </w:t>
            </w:r>
            <w:r>
              <w:rPr>
                <w:b/>
                <w:bCs/>
              </w:rPr>
              <w:t>- Детали машин</w:t>
            </w:r>
            <w:r>
              <w:rPr/>
              <w:t xml:space="preserve"> </w:t>
            </w:r>
          </w:p>
        </w:tc>
      </w:tr>
      <w:tr>
        <w:trPr/>
        <w:tc>
          <w:tcPr>
            <w:tcW w:w="967" w:type="dxa"/>
            <w:tcBorders/>
          </w:tcPr>
          <w:p>
            <w:pPr>
              <w:pStyle w:val="Normal"/>
              <w:rPr/>
            </w:pPr>
            <w:r>
              <w:rPr/>
              <w:t>20</w:t>
            </w:r>
          </w:p>
        </w:tc>
        <w:tc>
          <w:tcPr>
            <w:tcW w:w="1877" w:type="dxa"/>
            <w:tcBorders/>
          </w:tcPr>
          <w:p>
            <w:pPr>
              <w:pStyle w:val="Normal"/>
              <w:rPr/>
            </w:pPr>
            <w:r>
              <w:rPr/>
              <w:t>621.8</w:t>
              <w:br/>
              <w:t>С 88</w:t>
            </w:r>
          </w:p>
        </w:tc>
        <w:tc>
          <w:tcPr>
            <w:tcW w:w="6511" w:type="dxa"/>
            <w:tcBorders/>
          </w:tcPr>
          <w:p>
            <w:pPr>
              <w:pStyle w:val="Normal"/>
              <w:rPr/>
            </w:pPr>
            <w:r>
              <w:rPr>
                <w:b/>
                <w:bCs/>
              </w:rPr>
              <w:t>Ступин, А.В.</w:t>
            </w:r>
            <w:r>
              <w:rPr/>
              <w:br/>
              <w:t>   Детали машин : учеб. для вузов / А. В. Ступин, Б. Я. Мокрицкий, А. Г. Схиртладзе. - М. : Спектр, 2014. - 302 с. : ил. - ISBN 978-5-4442-0048-3 : 650 р.</w:t>
              <w:br/>
              <w:t>12экз.</w:t>
              <w:br/>
              <w:t>аб. - 713444-713455</w:t>
              <w:br/>
              <w:t>Рассмотрены основы теории, расчета и конструирования узлов и деталей машин общего применения: разъемных и неразъемных соединений, передач трением и зацеплением, подшипников качения и скольжения, валов и осей, муфт. Приведены необходимые справочные данные для проведения расчетов.</w:t>
            </w:r>
          </w:p>
        </w:tc>
      </w:tr>
      <w:tr>
        <w:trPr/>
        <w:tc>
          <w:tcPr>
            <w:tcW w:w="9355" w:type="dxa"/>
            <w:gridSpan w:val="3"/>
            <w:tcBorders/>
            <w:vAlign w:val="center"/>
          </w:tcPr>
          <w:p>
            <w:pPr>
              <w:pStyle w:val="Normal"/>
              <w:rPr/>
            </w:pPr>
            <w:r>
              <w:rPr>
                <w:b/>
                <w:bCs/>
              </w:rPr>
              <w:t> </w:t>
            </w:r>
            <w:r>
              <w:rPr>
                <w:b/>
                <w:bCs/>
              </w:rPr>
              <w:t>- Станки</w:t>
            </w:r>
            <w:r>
              <w:rPr/>
              <w:t xml:space="preserve"> </w:t>
            </w:r>
          </w:p>
        </w:tc>
      </w:tr>
      <w:tr>
        <w:trPr/>
        <w:tc>
          <w:tcPr>
            <w:tcW w:w="967" w:type="dxa"/>
            <w:tcBorders/>
          </w:tcPr>
          <w:p>
            <w:pPr>
              <w:pStyle w:val="Normal"/>
              <w:rPr/>
            </w:pPr>
            <w:r>
              <w:rPr/>
              <w:t>21</w:t>
            </w:r>
          </w:p>
        </w:tc>
        <w:tc>
          <w:tcPr>
            <w:tcW w:w="1877" w:type="dxa"/>
            <w:tcBorders/>
          </w:tcPr>
          <w:p>
            <w:pPr>
              <w:pStyle w:val="Normal"/>
              <w:rPr/>
            </w:pPr>
            <w:r>
              <w:rPr/>
              <w:t>621.9</w:t>
              <w:br/>
              <w:t>П 21</w:t>
            </w:r>
          </w:p>
        </w:tc>
        <w:tc>
          <w:tcPr>
            <w:tcW w:w="6511" w:type="dxa"/>
            <w:tcBorders/>
          </w:tcPr>
          <w:p>
            <w:pPr>
              <w:pStyle w:val="Normal"/>
              <w:rPr/>
            </w:pPr>
            <w:r>
              <w:rPr>
                <w:b/>
                <w:bCs/>
              </w:rPr>
              <w:t>Пахомов, Д.С.</w:t>
            </w:r>
            <w:r>
              <w:rPr/>
              <w:br/>
              <w:t>   Основы проектирования технологических процессов и подготовки операций для станков с ЧПУ : учеб. для вузов / Д. С. Пахомов, А. Г. Схиртладзе, А. Б. Чуваков. - Старый Оскол : ТНТ, 2016. - 391 с. : ил. - ISBN 978-5-94178-503-2 : 690 р.</w:t>
              <w:br/>
              <w:t>10экз.</w:t>
              <w:br/>
              <w:t>ч/з №1 713404</w:t>
              <w:br/>
              <w:t>Изложены особенности терминологии и методика проектирования технологических процессов для станков с ЧПУ. Приведены различные способы оптимизации для повышения эффективности разрабатываемых технологических процессов. Рассмотрены конструкции и тенденции развития станков, общие принципы их эффективного применения. Рассмотрены примеры проектирования технологических процессов обработки деталей и подготовки операций для станков с ЧПУ для различных типов производств. Приведены технологические расчёты, которые необходимо производить при проектировании технологических процессов обработки деталей для различных типов производств и производственных условий. Подробно описаны принципы программирования и выполнения технологических операций на станках с ЧПУ, а также практические аспекты выполнения пуско-наладочных работ.</w:t>
            </w:r>
          </w:p>
        </w:tc>
      </w:tr>
      <w:tr>
        <w:trPr/>
        <w:tc>
          <w:tcPr>
            <w:tcW w:w="9355" w:type="dxa"/>
            <w:gridSpan w:val="3"/>
            <w:tcBorders/>
            <w:vAlign w:val="center"/>
          </w:tcPr>
          <w:p>
            <w:pPr>
              <w:pStyle w:val="Normal"/>
              <w:rPr/>
            </w:pPr>
            <w:r>
              <w:rPr>
                <w:b/>
                <w:bCs/>
              </w:rPr>
              <w:t> </w:t>
            </w:r>
            <w:r>
              <w:rPr>
                <w:b/>
                <w:bCs/>
              </w:rPr>
              <w:t>- Железные дороги на эстакадах. Метрополитен. Пригородные и городские железные дороги. Трамвай</w:t>
            </w:r>
            <w:r>
              <w:rPr/>
              <w:t xml:space="preserve"> </w:t>
            </w:r>
          </w:p>
        </w:tc>
      </w:tr>
      <w:tr>
        <w:trPr/>
        <w:tc>
          <w:tcPr>
            <w:tcW w:w="967" w:type="dxa"/>
            <w:tcBorders/>
          </w:tcPr>
          <w:p>
            <w:pPr>
              <w:pStyle w:val="Normal"/>
              <w:rPr/>
            </w:pPr>
            <w:r>
              <w:rPr/>
              <w:t>22</w:t>
            </w:r>
          </w:p>
        </w:tc>
        <w:tc>
          <w:tcPr>
            <w:tcW w:w="1877" w:type="dxa"/>
            <w:tcBorders/>
          </w:tcPr>
          <w:p>
            <w:pPr>
              <w:pStyle w:val="Normal"/>
              <w:rPr/>
            </w:pPr>
            <w:r>
              <w:rPr/>
              <w:t>625.4</w:t>
              <w:br/>
              <w:t>Г 81</w:t>
            </w:r>
          </w:p>
        </w:tc>
        <w:tc>
          <w:tcPr>
            <w:tcW w:w="6511" w:type="dxa"/>
            <w:tcBorders/>
          </w:tcPr>
          <w:p>
            <w:pPr>
              <w:pStyle w:val="Normal"/>
              <w:rPr/>
            </w:pPr>
            <w:r>
              <w:rPr>
                <w:b/>
                <w:bCs/>
              </w:rPr>
              <w:t>Гречко, М.</w:t>
            </w:r>
            <w:r>
              <w:rPr/>
              <w:br/>
              <w:t>   Тайны московского метро : [в фактах и ил.] / М. Гречко. - М. : АСТ, 2016. - 317 с. - ISBN 978-5-17-096665-3 : 225 р.</w:t>
              <w:br/>
              <w:t>1экз.</w:t>
              <w:br/>
              <w:br/>
              <w:t>Эта книга - одно из самых полных и интересных изданий о тайной жизни подземной Москвы. Самое вкусное о существующих станциях, засекреченные происшествия, странные обитатели туннелей и, конечно, Метро-2. Автор, диггер со стажем, который по понятным причинам пишет под псевдонимом, приглашает читателя спуститься глубоко под землю и приоткрыть завесу Другой Москвы. История, философия и загадки метро в книге Матвея Гречко.</w:t>
            </w:r>
          </w:p>
        </w:tc>
      </w:tr>
      <w:tr>
        <w:trPr/>
        <w:tc>
          <w:tcPr>
            <w:tcW w:w="9355" w:type="dxa"/>
            <w:gridSpan w:val="3"/>
            <w:tcBorders/>
            <w:vAlign w:val="center"/>
          </w:tcPr>
          <w:p>
            <w:pPr>
              <w:pStyle w:val="Normal"/>
              <w:rPr/>
            </w:pPr>
            <w:r>
              <w:rPr>
                <w:b/>
                <w:bCs/>
              </w:rPr>
              <w:t> </w:t>
            </w:r>
            <w:r>
              <w:rPr>
                <w:b/>
                <w:bCs/>
              </w:rPr>
              <w:t>- Делопроизводство</w:t>
            </w:r>
            <w:r>
              <w:rPr/>
              <w:t xml:space="preserve"> </w:t>
            </w:r>
          </w:p>
        </w:tc>
      </w:tr>
      <w:tr>
        <w:trPr/>
        <w:tc>
          <w:tcPr>
            <w:tcW w:w="967" w:type="dxa"/>
            <w:tcBorders/>
          </w:tcPr>
          <w:p>
            <w:pPr>
              <w:pStyle w:val="Normal"/>
              <w:rPr/>
            </w:pPr>
            <w:r>
              <w:rPr/>
              <w:t>23</w:t>
            </w:r>
          </w:p>
        </w:tc>
        <w:tc>
          <w:tcPr>
            <w:tcW w:w="1877" w:type="dxa"/>
            <w:tcBorders/>
          </w:tcPr>
          <w:p>
            <w:pPr>
              <w:pStyle w:val="Normal"/>
              <w:rPr/>
            </w:pPr>
            <w:r>
              <w:rPr/>
              <w:t>651.5</w:t>
              <w:br/>
              <w:t>М 67</w:t>
            </w:r>
          </w:p>
        </w:tc>
        <w:tc>
          <w:tcPr>
            <w:tcW w:w="6511" w:type="dxa"/>
            <w:tcBorders/>
          </w:tcPr>
          <w:p>
            <w:pPr>
              <w:pStyle w:val="Normal"/>
              <w:rPr/>
            </w:pPr>
            <w:r>
              <w:rPr>
                <w:b/>
                <w:bCs/>
              </w:rPr>
              <w:t>Митрофанова, В.</w:t>
            </w:r>
            <w:r>
              <w:rPr/>
              <w:br/>
              <w:t>   Оформляем кадровые документы : настольная кн. практика / В. Митрофанова, М. Финатова. - 5-е изд., обновл. и доп. - СПб. : Питер, 2017. - 399 с. : ил. - (Современный офис-менеджмент). - ISBN 978-5-496-02557-7 : 358 р.</w:t>
              <w:br/>
              <w:t>1экз.</w:t>
              <w:br/>
              <w:br/>
              <w:t>Данная книга станет незаменимым помощником для сотрудников отдела кадров. В ней практикующие кадровики найдут большинство ответов на вопросы: какие документы обязательны для вашей организации, как их оформлять в соответствии с требованиями действующего законодательства, что может проверять инспектор государственной инспекции труда, кто будет нести ответственность за допущенные вами ошибки и другие. Автор дает практические советы по построению и оптимизации кадрового делопроизводства, подробные инструкции по заполнению всех кадровых документов с учетом последних изменений трудового законодательства: приказы и правила их оформления, штатное расписание, прием на работу и увольнение, предоставление отпуска, режим работы и учет рабочего времени, командирование и поощрение работника. Весь материал изложен в простой и доступной для понимания форме. К книге бесплатно прилагаются электронные образцы всех основных документов, необходимых для работы. Скачать их можно по ссылке, размещенной на облож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651.5</w:t>
              <w:br/>
              <w:t>Н 32</w:t>
            </w:r>
          </w:p>
        </w:tc>
        <w:tc>
          <w:tcPr>
            <w:tcW w:w="6511" w:type="dxa"/>
            <w:tcBorders/>
          </w:tcPr>
          <w:p>
            <w:pPr>
              <w:pStyle w:val="Normal"/>
              <w:rPr/>
            </w:pPr>
            <w:r>
              <w:rPr/>
              <w:t>   </w:t>
            </w:r>
            <w:r>
              <w:rPr>
                <w:b/>
                <w:bCs/>
              </w:rPr>
              <w:t>Настольная книга кадровика</w:t>
            </w:r>
            <w:r>
              <w:rPr/>
              <w:t xml:space="preserve"> : орг. кадровой работы и док. обеспечение / под ред. Г. Ю. Касьяновой. - Изд. 10-е, перераб. и доп. - М. : АБАК, 2017. - 544 с. + 1 электрон. опт. диск (CD-ROM) ; 12 см. - ISBN 978-5-9748-0517-2 : 432 р.</w:t>
              <w:br/>
              <w:t>1экз.</w:t>
              <w:br/>
              <w:br/>
              <w:t>Приведены практические рекомендации по организации работы кадровой службы и кадровому делопроизводству. Материал четко систематизирован и содержит большое количество конкретных примеров и образцов документов. К книге прилагается диск с нормативными актами, регулирующими различные вопросы трудовых отношений и кадровой работы. Издание может быть использовано в качестве учебного пособия при изучении трудового права и организации управления персоналом.</w:t>
            </w:r>
          </w:p>
        </w:tc>
      </w:tr>
      <w:tr>
        <w:trPr/>
        <w:tc>
          <w:tcPr>
            <w:tcW w:w="9355" w:type="dxa"/>
            <w:gridSpan w:val="3"/>
            <w:tcBorders/>
            <w:vAlign w:val="center"/>
          </w:tcPr>
          <w:p>
            <w:pPr>
              <w:pStyle w:val="Normal"/>
              <w:rPr/>
            </w:pPr>
            <w:r>
              <w:rPr>
                <w:b/>
                <w:bCs/>
              </w:rPr>
              <w:t> </w:t>
            </w:r>
            <w:r>
              <w:rPr>
                <w:b/>
                <w:bCs/>
              </w:rPr>
              <w:t>- Организация производства. Управление производством. АСУ</w:t>
            </w:r>
            <w:r>
              <w:rPr/>
              <w:t xml:space="preserve"> </w:t>
            </w:r>
          </w:p>
        </w:tc>
      </w:tr>
      <w:tr>
        <w:trPr/>
        <w:tc>
          <w:tcPr>
            <w:tcW w:w="967" w:type="dxa"/>
            <w:tcBorders/>
          </w:tcPr>
          <w:p>
            <w:pPr>
              <w:pStyle w:val="Normal"/>
              <w:rPr/>
            </w:pPr>
            <w:r>
              <w:rPr/>
              <w:t>25</w:t>
            </w:r>
          </w:p>
        </w:tc>
        <w:tc>
          <w:tcPr>
            <w:tcW w:w="1877" w:type="dxa"/>
            <w:tcBorders/>
          </w:tcPr>
          <w:p>
            <w:pPr>
              <w:pStyle w:val="Normal"/>
              <w:rPr/>
            </w:pPr>
            <w:r>
              <w:rPr/>
              <w:t>658.5</w:t>
              <w:br/>
              <w:t>К 77</w:t>
            </w:r>
          </w:p>
        </w:tc>
        <w:tc>
          <w:tcPr>
            <w:tcW w:w="6511" w:type="dxa"/>
            <w:tcBorders/>
          </w:tcPr>
          <w:p>
            <w:pPr>
              <w:pStyle w:val="Normal"/>
              <w:rPr/>
            </w:pPr>
            <w:r>
              <w:rPr>
                <w:b/>
                <w:bCs/>
              </w:rPr>
              <w:t>Кравченко, Е.Г.</w:t>
            </w:r>
            <w:r>
              <w:rPr/>
              <w:br/>
              <w:t>   Надежность технических систем в машиностроении : учеб. пособие для вузов / Е. Г. Кравченко, А. Г. Схиртладзе. - 2-е изд., перераб. и доп. - Старый Оскол : ТНТ, 2017. - 151 с. : ил. - ISBN 978-5-94178-533-9 : 408 р.</w:t>
              <w:br/>
              <w:t>10экз.</w:t>
              <w:br/>
              <w:br/>
              <w:t>Изложены основные понятия, определения и критерии, используемые в теории надежности. Рассмотрены общие методы расчета надежности технических систем в машиностроении различного назначения (как нерезервированных, так и резервированных).</w:t>
            </w:r>
          </w:p>
        </w:tc>
      </w:tr>
      <w:tr>
        <w:trPr/>
        <w:tc>
          <w:tcPr>
            <w:tcW w:w="9355" w:type="dxa"/>
            <w:gridSpan w:val="3"/>
            <w:tcBorders/>
            <w:vAlign w:val="center"/>
          </w:tcPr>
          <w:p>
            <w:pPr>
              <w:pStyle w:val="Normal"/>
              <w:rPr>
                <w:b/>
                <w:b/>
                <w:bCs/>
                <w:lang w:val="en-US"/>
              </w:rPr>
            </w:pPr>
            <w:r>
              <w:rPr>
                <w:b/>
                <w:bCs/>
              </w:rPr>
              <w:t> </w:t>
            </w:r>
          </w:p>
          <w:p>
            <w:pPr>
              <w:pStyle w:val="Normal"/>
              <w:rPr>
                <w:b/>
                <w:b/>
                <w:bCs/>
                <w:lang w:val="en-US"/>
              </w:rPr>
            </w:pPr>
            <w:r>
              <w:rPr>
                <w:b/>
                <w:bCs/>
                <w:lang w:val="en-US"/>
              </w:rPr>
            </w:r>
          </w:p>
          <w:p>
            <w:pPr>
              <w:pStyle w:val="Normal"/>
              <w:rPr/>
            </w:pPr>
            <w:r>
              <w:rPr>
                <w:b/>
                <w:bCs/>
              </w:rPr>
              <w:t>- Планирование производственных процессов. САПР. Стандартизация</w:t>
            </w:r>
            <w:r>
              <w:rPr/>
              <w:t xml:space="preserve"> </w:t>
            </w:r>
          </w:p>
        </w:tc>
      </w:tr>
      <w:tr>
        <w:trPr/>
        <w:tc>
          <w:tcPr>
            <w:tcW w:w="967" w:type="dxa"/>
            <w:tcBorders/>
          </w:tcPr>
          <w:p>
            <w:pPr>
              <w:pStyle w:val="Normal"/>
              <w:rPr/>
            </w:pPr>
            <w:r>
              <w:rPr/>
              <w:t>26</w:t>
            </w:r>
          </w:p>
        </w:tc>
        <w:tc>
          <w:tcPr>
            <w:tcW w:w="1877" w:type="dxa"/>
            <w:tcBorders/>
          </w:tcPr>
          <w:p>
            <w:pPr>
              <w:pStyle w:val="Normal"/>
              <w:rPr/>
            </w:pPr>
            <w:r>
              <w:rPr/>
              <w:t>658.512(072)</w:t>
              <w:br/>
              <w:t>К 19</w:t>
            </w:r>
          </w:p>
        </w:tc>
        <w:tc>
          <w:tcPr>
            <w:tcW w:w="6511" w:type="dxa"/>
            <w:tcBorders/>
          </w:tcPr>
          <w:p>
            <w:pPr>
              <w:pStyle w:val="Normal"/>
              <w:rPr/>
            </w:pPr>
            <w:r>
              <w:rPr>
                <w:b/>
                <w:bCs/>
              </w:rPr>
              <w:t>Кангин, В.В.</w:t>
            </w:r>
            <w:r>
              <w:rPr/>
              <w:br/>
              <w:t>   Математическое моделирование процессов в машиностроении. Лабораторный практикум : учеб. пособие для вузов / В. В. Кангин, В. Н. Меретюк. - Старый Оскол : ТНТ, 2017. - 267 с. : ил. - ISBN 978-5-94178-543-8 : 650 р.</w:t>
              <w:br/>
              <w:t>2экз.</w:t>
              <w:br/>
              <w:br/>
              <w:t>Пособие является лабораторным практикумом к учебному пособию "Математическое моделирование процессов в машиностроении" и включает в себя девять лабораторных работ. Лабораторные работы посвящены решению задач линейного программирования на производстве, изучению способов оптимизации режимов обработки резанием, построению и анализу технологических размерных цепей, анализу качества поверхности и технологическим методам повышения надежности деталей машин, основам моделирования производственных систем с применением методов систем массового обслуживания, анализу станочных систем с использованием теории массового обслуживания, моделированию гибких производственных модулей; математическому моделированию гибких производственных систем (ГПС) методами теории расписаний; определению стойкостных зависимостей инструментов при помощи статистического метода планируемого эксперимен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t>658.512</w:t>
              <w:br/>
              <w:t>К 19</w:t>
            </w:r>
          </w:p>
        </w:tc>
        <w:tc>
          <w:tcPr>
            <w:tcW w:w="6511" w:type="dxa"/>
            <w:tcBorders/>
          </w:tcPr>
          <w:p>
            <w:pPr>
              <w:pStyle w:val="Normal"/>
              <w:rPr/>
            </w:pPr>
            <w:r>
              <w:rPr>
                <w:b/>
                <w:bCs/>
              </w:rPr>
              <w:t>Кангин, В.В.</w:t>
            </w:r>
            <w:r>
              <w:rPr/>
              <w:br/>
              <w:t>   Математическое моделирование процессов в машиностроении : учеб. пособие для вузов / В. В. Кангин, В. Н. Меретюк. - Старый Оскол : ТНТ, 2017. - 323 с. : ил. - ISBN 978-5-94178-542-1 : 748 р.</w:t>
              <w:br/>
              <w:t>2экз.</w:t>
              <w:br/>
              <w:br/>
              <w:t>Раскрывается содержание основных понятий и терминов, математического моделирования, рассматривается постановка задач и методы их решения, даются ответы на актуальные вопросы по теории и практике математического моделирования.</w:t>
            </w:r>
          </w:p>
        </w:tc>
      </w:tr>
      <w:tr>
        <w:trPr/>
        <w:tc>
          <w:tcPr>
            <w:tcW w:w="9355" w:type="dxa"/>
            <w:gridSpan w:val="3"/>
            <w:tcBorders/>
            <w:vAlign w:val="center"/>
          </w:tcPr>
          <w:p>
            <w:pPr>
              <w:pStyle w:val="Normal"/>
              <w:rPr/>
            </w:pPr>
            <w:r>
              <w:rPr>
                <w:b/>
                <w:bCs/>
              </w:rPr>
              <w:t> </w:t>
            </w:r>
            <w:r>
              <w:rPr>
                <w:b/>
                <w:bCs/>
              </w:rPr>
              <w:t>- Производственный контроль. Технический контроль производства. Контроль и надзор за качеством. Техническая диагностика</w:t>
            </w:r>
            <w:r>
              <w:rPr/>
              <w:t xml:space="preserve"> </w:t>
            </w:r>
          </w:p>
        </w:tc>
      </w:tr>
      <w:tr>
        <w:trPr/>
        <w:tc>
          <w:tcPr>
            <w:tcW w:w="967" w:type="dxa"/>
            <w:tcBorders/>
          </w:tcPr>
          <w:p>
            <w:pPr>
              <w:pStyle w:val="Normal"/>
              <w:rPr/>
            </w:pPr>
            <w:r>
              <w:rPr/>
              <w:t>28</w:t>
            </w:r>
          </w:p>
        </w:tc>
        <w:tc>
          <w:tcPr>
            <w:tcW w:w="1877" w:type="dxa"/>
            <w:tcBorders/>
          </w:tcPr>
          <w:p>
            <w:pPr>
              <w:pStyle w:val="Normal"/>
              <w:rPr/>
            </w:pPr>
            <w:r>
              <w:rPr/>
              <w:t>658.562</w:t>
              <w:br/>
              <w:t>В 75</w:t>
            </w:r>
          </w:p>
        </w:tc>
        <w:tc>
          <w:tcPr>
            <w:tcW w:w="6511" w:type="dxa"/>
            <w:tcBorders/>
          </w:tcPr>
          <w:p>
            <w:pPr>
              <w:pStyle w:val="Normal"/>
              <w:rPr/>
            </w:pPr>
            <w:r>
              <w:rPr>
                <w:b/>
                <w:bCs/>
              </w:rPr>
              <w:t>Воронцова, А.Н.</w:t>
            </w:r>
            <w:r>
              <w:rPr/>
              <w:br/>
              <w:t>   Управление контролем в системе менеджмента качества : учеб. для вузов / А. Н. Воронцова, Ю. Н. Полянчиков, А. Г. Схиртладзе. - 3-е изд., перераб. и доп. - Старый Оскол : ТНТ, 2016. - 299 с. : ил. - ISBN 978-5-94178-174-4 : 483 р.</w:t>
              <w:br/>
              <w:t>2экз.</w:t>
              <w:br/>
              <w:br/>
              <w:t>Рассматриваются вопросы комплексного подхода к планированию и разработке процесса контроля в системе менеджмента качества, предусматривающей, кроме контроля качества продукции, разработку методов для измерения результативности и эффективности каждого процесса.</w:t>
            </w:r>
          </w:p>
        </w:tc>
      </w:tr>
      <w:tr>
        <w:trPr/>
        <w:tc>
          <w:tcPr>
            <w:tcW w:w="9355" w:type="dxa"/>
            <w:gridSpan w:val="3"/>
            <w:tcBorders/>
            <w:vAlign w:val="center"/>
          </w:tcPr>
          <w:p>
            <w:pPr>
              <w:pStyle w:val="Normal"/>
              <w:rPr/>
            </w:pPr>
            <w:r>
              <w:rPr>
                <w:b/>
                <w:bCs/>
              </w:rPr>
              <w:t> </w:t>
            </w:r>
            <w:r>
              <w:rPr>
                <w:b/>
                <w:bCs/>
              </w:rPr>
              <w:t>- Производственный контроль. Технический контроль производства. Контроль и надзор за качеством. Техническая диагностика. Сертификация. Управление качеством</w:t>
            </w:r>
            <w:r>
              <w:rPr/>
              <w:t xml:space="preserve"> </w:t>
            </w:r>
          </w:p>
        </w:tc>
      </w:tr>
      <w:tr>
        <w:trPr/>
        <w:tc>
          <w:tcPr>
            <w:tcW w:w="967" w:type="dxa"/>
            <w:tcBorders/>
          </w:tcPr>
          <w:p>
            <w:pPr>
              <w:pStyle w:val="Normal"/>
              <w:rPr/>
            </w:pPr>
            <w:r>
              <w:rPr/>
              <w:t>29</w:t>
            </w:r>
          </w:p>
        </w:tc>
        <w:tc>
          <w:tcPr>
            <w:tcW w:w="1877" w:type="dxa"/>
            <w:tcBorders/>
          </w:tcPr>
          <w:p>
            <w:pPr>
              <w:pStyle w:val="Normal"/>
              <w:rPr/>
            </w:pPr>
            <w:r>
              <w:rPr/>
              <w:t>658.562</w:t>
              <w:br/>
              <w:t>П 30</w:t>
            </w:r>
          </w:p>
        </w:tc>
        <w:tc>
          <w:tcPr>
            <w:tcW w:w="6511" w:type="dxa"/>
            <w:tcBorders/>
          </w:tcPr>
          <w:p>
            <w:pPr>
              <w:pStyle w:val="Normal"/>
              <w:rPr/>
            </w:pPr>
            <w:r>
              <w:rPr>
                <w:b/>
                <w:bCs/>
              </w:rPr>
              <w:t>Петровский, Э.А.</w:t>
            </w:r>
            <w:r>
              <w:rPr/>
              <w:br/>
              <w:t>   Управление качеством производственных и технологических систем : учеб. для вузов / Э. А. Петровский. - Старый Оскол : ТНТ, 2017. - 351 с. - ISBN 978-5-94178-547-6 : 753 р.</w:t>
              <w:br/>
              <w:t>2экз.</w:t>
              <w:br/>
              <w:br/>
              <w:t>Изложены предпосылки управления качеством производственных и технологических систем в связи с маркетинговым обеспечением и ценообразованием. Показана взаимосвязь между затратами, заданным уровнем качества и конкурентоспособностью продукции. Рассмотрены практические методы управления качеством на стадиях проектирования, производства, контроля и реализации продукции. Приведены основные практические этапы работ по разработке и внедрению систем управления качеством на предприятии.</w:t>
            </w:r>
          </w:p>
        </w:tc>
      </w:tr>
      <w:tr>
        <w:trPr/>
        <w:tc>
          <w:tcPr>
            <w:tcW w:w="9355" w:type="dxa"/>
            <w:gridSpan w:val="3"/>
            <w:tcBorders/>
            <w:vAlign w:val="center"/>
          </w:tcPr>
          <w:p>
            <w:pPr>
              <w:pStyle w:val="Normal"/>
              <w:rPr/>
            </w:pPr>
            <w:r>
              <w:rPr>
                <w:b/>
                <w:bCs/>
              </w:rPr>
              <w:t> </w:t>
            </w:r>
            <w:r>
              <w:rPr>
                <w:b/>
                <w:bCs/>
              </w:rPr>
              <w:t>- Строительство</w:t>
            </w:r>
            <w:r>
              <w:rPr/>
              <w:t xml:space="preserve"> </w:t>
            </w:r>
          </w:p>
        </w:tc>
      </w:tr>
      <w:tr>
        <w:trPr/>
        <w:tc>
          <w:tcPr>
            <w:tcW w:w="967" w:type="dxa"/>
            <w:tcBorders/>
          </w:tcPr>
          <w:p>
            <w:pPr>
              <w:pStyle w:val="Normal"/>
              <w:rPr/>
            </w:pPr>
            <w:r>
              <w:rPr/>
              <w:t>30</w:t>
            </w:r>
          </w:p>
        </w:tc>
        <w:tc>
          <w:tcPr>
            <w:tcW w:w="1877" w:type="dxa"/>
            <w:tcBorders/>
          </w:tcPr>
          <w:p>
            <w:pPr>
              <w:pStyle w:val="Normal"/>
              <w:rPr/>
            </w:pPr>
            <w:r>
              <w:rPr/>
              <w:t>69</w:t>
              <w:br/>
              <w:t>О-75</w:t>
            </w:r>
          </w:p>
        </w:tc>
        <w:tc>
          <w:tcPr>
            <w:tcW w:w="6511" w:type="dxa"/>
            <w:tcBorders/>
          </w:tcPr>
          <w:p>
            <w:pPr>
              <w:pStyle w:val="Normal"/>
              <w:rPr/>
            </w:pPr>
            <w:r>
              <w:rPr/>
              <w:t>   </w:t>
            </w:r>
            <w:r>
              <w:rPr>
                <w:b/>
                <w:bCs/>
              </w:rPr>
              <w:t>Основы расчета машин и оборудования предприятий строительных материалов и изделий</w:t>
            </w:r>
            <w:r>
              <w:rPr/>
              <w:t xml:space="preserve"> : учеб. для вузов / В. С. Богданов [и др.] ; под ред. В. С. Богданова. - Старый Оскол : ТНТ, 2016. - 679 с. : ил. - ISBN 978-5-94178-355-7 : 662 р.</w:t>
              <w:br/>
              <w:t>10экз.</w:t>
              <w:br/>
              <w:t>ч/з №1 713394</w:t>
              <w:br/>
              <w:t>Изложены основы расчёта конструктивных, энергетических и технологических параметров машин и оборудования наиболее распространённых в промышленности строительных материалов.</w:t>
            </w:r>
          </w:p>
        </w:tc>
      </w:tr>
      <w:tr>
        <w:trPr/>
        <w:tc>
          <w:tcPr>
            <w:tcW w:w="9355" w:type="dxa"/>
            <w:gridSpan w:val="3"/>
            <w:tcBorders/>
            <w:vAlign w:val="center"/>
          </w:tcPr>
          <w:p>
            <w:pPr>
              <w:pStyle w:val="Normal"/>
              <w:rPr/>
            </w:pPr>
            <w:r>
              <w:rPr>
                <w:b/>
                <w:bCs/>
              </w:rPr>
              <w:t> </w:t>
            </w:r>
            <w:r>
              <w:rPr>
                <w:b/>
                <w:bCs/>
              </w:rPr>
              <w:t>- МУЗЫКА</w:t>
            </w:r>
            <w:r>
              <w:rPr/>
              <w:t xml:space="preserve"> </w:t>
            </w:r>
          </w:p>
        </w:tc>
      </w:tr>
      <w:tr>
        <w:trPr/>
        <w:tc>
          <w:tcPr>
            <w:tcW w:w="967" w:type="dxa"/>
            <w:tcBorders/>
          </w:tcPr>
          <w:p>
            <w:pPr>
              <w:pStyle w:val="Normal"/>
              <w:rPr/>
            </w:pPr>
            <w:r>
              <w:rPr/>
              <w:t>31</w:t>
            </w:r>
          </w:p>
        </w:tc>
        <w:tc>
          <w:tcPr>
            <w:tcW w:w="1877" w:type="dxa"/>
            <w:tcBorders/>
          </w:tcPr>
          <w:p>
            <w:pPr>
              <w:pStyle w:val="Normal"/>
              <w:rPr/>
            </w:pPr>
            <w:r>
              <w:rPr/>
              <w:t>78(092)(кр.)</w:t>
              <w:br/>
              <w:t>Н 63</w:t>
            </w:r>
          </w:p>
        </w:tc>
        <w:tc>
          <w:tcPr>
            <w:tcW w:w="6511" w:type="dxa"/>
            <w:tcBorders/>
          </w:tcPr>
          <w:p>
            <w:pPr>
              <w:pStyle w:val="Normal"/>
              <w:rPr/>
            </w:pPr>
            <w:r>
              <w:rPr/>
              <w:t>   </w:t>
            </w:r>
            <w:r>
              <w:rPr>
                <w:b/>
                <w:bCs/>
              </w:rPr>
              <w:t>Татьяна Петровна Николаева в воспоминаниях, статьях, очерках, интервью...</w:t>
            </w:r>
            <w:r>
              <w:rPr/>
              <w:t xml:space="preserve"> / [ред.-сост. С. Е. Сенков]. - Брянск : [Брян. обл. полигр. об-ние], 2004. - 173 с. : ил., [4] л. ил. - К 80-летию со дня рождения. - ISBN 5-94632-055-6 : 184 р.</w:t>
              <w:br/>
              <w:t>1экз.</w:t>
              <w:br/>
              <w:t>ИБО 713133</w:t>
              <w:br/>
              <w:t>Собраны воспоминания о Татьяне Петровне Николаевой - пианистке с мировой славой, тех, кому посчастливилось непосредственно общаться с ней - ее коллег и учеников. Кроме этого, в книгу включены два интервью с Татьяной Петровной, имеющие особую ценность, поскольку в них напрямую отражаются ее живые воспоминания, мысли о музыке, взгляды на некоторые важные проблемы современной музыкальной жизни и образова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t>783</w:t>
              <w:br/>
              <w:t>Е 30</w:t>
            </w:r>
          </w:p>
        </w:tc>
        <w:tc>
          <w:tcPr>
            <w:tcW w:w="6511" w:type="dxa"/>
            <w:tcBorders/>
          </w:tcPr>
          <w:p>
            <w:pPr>
              <w:pStyle w:val="Normal"/>
              <w:rPr/>
            </w:pPr>
            <w:r>
              <w:rPr>
                <w:b/>
                <w:bCs/>
              </w:rPr>
              <w:t>Егоров, В.</w:t>
            </w:r>
            <w:r>
              <w:rPr/>
              <w:br/>
              <w:t>   Песни / В. Егоров. - М. : Вентана-Граф, 2013. - 572 с. : ил. - ISBN 978-5-360-04635-6 : 335 р.</w:t>
              <w:br/>
              <w:t>1экз.</w:t>
              <w:br/>
              <w:br/>
              <w:t>Вадим Егоров не нуждается в представлении: три поколения россиян уже полвека поют его песни, ходят на его концерты и ставят его имя в один ряд с именами классиков авторской песни. Он - один из самых ярких лириков в этом жанре. По мнению Сергея Никитина, "не будем касаться такой спорной категории, как гениальность, но в том, что мы имеем дело с божественным свитком, сомнений нет". В книге собрано более двухсот песен с нотами и обозначениями аккордов. Она представляет бесспорный интерес не только для любителей авторской песни, но и для ценителей поэтического слова.</w:t>
            </w:r>
          </w:p>
        </w:tc>
      </w:tr>
      <w:tr>
        <w:trPr/>
        <w:tc>
          <w:tcPr>
            <w:tcW w:w="9355" w:type="dxa"/>
            <w:gridSpan w:val="3"/>
            <w:tcBorders/>
            <w:vAlign w:val="center"/>
          </w:tcPr>
          <w:p>
            <w:pPr>
              <w:pStyle w:val="Normal"/>
              <w:rPr/>
            </w:pPr>
            <w:r>
              <w:rPr>
                <w:b/>
                <w:bCs/>
              </w:rPr>
              <w:t> </w:t>
            </w:r>
            <w:r>
              <w:rPr>
                <w:b/>
                <w:bCs/>
              </w:rPr>
              <w:t>- Театр</w:t>
            </w:r>
            <w:r>
              <w:rPr/>
              <w:t xml:space="preserve"> </w:t>
            </w:r>
          </w:p>
        </w:tc>
      </w:tr>
      <w:tr>
        <w:trPr/>
        <w:tc>
          <w:tcPr>
            <w:tcW w:w="967" w:type="dxa"/>
            <w:tcBorders/>
          </w:tcPr>
          <w:p>
            <w:pPr>
              <w:pStyle w:val="Normal"/>
              <w:rPr/>
            </w:pPr>
            <w:r>
              <w:rPr/>
              <w:t>33</w:t>
            </w:r>
          </w:p>
        </w:tc>
        <w:tc>
          <w:tcPr>
            <w:tcW w:w="1877" w:type="dxa"/>
            <w:tcBorders/>
          </w:tcPr>
          <w:p>
            <w:pPr>
              <w:pStyle w:val="Normal"/>
              <w:rPr/>
            </w:pPr>
            <w:r>
              <w:rPr/>
              <w:t>792С(кр.)</w:t>
              <w:br/>
              <w:t>Х 98</w:t>
            </w:r>
          </w:p>
        </w:tc>
        <w:tc>
          <w:tcPr>
            <w:tcW w:w="6511" w:type="dxa"/>
            <w:tcBorders/>
          </w:tcPr>
          <w:p>
            <w:pPr>
              <w:pStyle w:val="Normal"/>
              <w:rPr/>
            </w:pPr>
            <w:r>
              <w:rPr/>
              <w:t>   </w:t>
            </w:r>
            <w:r>
              <w:rPr>
                <w:b/>
                <w:bCs/>
              </w:rPr>
              <w:t>Художники театра и кино. 20 век</w:t>
            </w:r>
            <w:r>
              <w:rPr/>
              <w:t xml:space="preserve"> : из собр. Брян. обл. художеств. музейно-выст. центра / [сост.: Е. П. Клюева, В. Н. Рысюков]. - Изд. 2-е, доп. и перераб. - Калининград : РОС-ДОАФК, 2016. - 266 с. : ил. - ISBN 978-5-9907515-7-6 : 335 р.</w:t>
              <w:br/>
              <w:t>1экз.</w:t>
              <w:br/>
              <w:br/>
              <w:t>Содержит сведения о работах театрально-декоративного искусства, в основном советского периода, находящихся в фондах Брянского областного художественного музейно-выставочного центра. Несмотря на сравнительно небольшой количественный состав, среди авторов театральных эскизов много имен признанных мастеров сценографии, таких как Д. Афанасьев, Б. Волков, Е. Куманьков, М. Курилко-Рюмин, А. Тышлер, С. Юнович... Достаточно широк круг киноэскизов к фильмам известных кинорежиссеров, вошедших в золотой фонд кинематографии: "Иван Грозный" (1942-1945) С. Эйзенштейна, "Баллада о солдате" (1959) Г. Чухрая, "Война и мир" (1966-1967) С. Бондарчука, "Интервенция" (1968) Г. Полоки, "Андрей Рублев" (1971) А. Тарковского, "Двенадцать стульев" (1971) Л. Гайдая и др.</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34</w:t>
            </w:r>
          </w:p>
        </w:tc>
        <w:tc>
          <w:tcPr>
            <w:tcW w:w="1877" w:type="dxa"/>
            <w:tcBorders/>
          </w:tcPr>
          <w:p>
            <w:pPr>
              <w:pStyle w:val="Normal"/>
              <w:rPr/>
            </w:pPr>
            <w:r>
              <w:rPr/>
              <w:br/>
              <w:t>А 19</w:t>
            </w:r>
          </w:p>
        </w:tc>
        <w:tc>
          <w:tcPr>
            <w:tcW w:w="6511" w:type="dxa"/>
            <w:tcBorders/>
          </w:tcPr>
          <w:p>
            <w:pPr>
              <w:pStyle w:val="Normal"/>
              <w:rPr/>
            </w:pPr>
            <w:r>
              <w:rPr>
                <w:b/>
                <w:bCs/>
              </w:rPr>
              <w:t>Аверьянова, Е.В.</w:t>
            </w:r>
            <w:r>
              <w:rPr/>
              <w:br/>
              <w:t>   Немного правды о каждом : [роман] / Е. В. Аверьянова. - М. : Эксмо, 2005. - 348 с. - (Detektive.ru). - ISBN 5-699-12905-7 : 0 р. 03 к.</w:t>
              <w:br/>
              <w:t>1экз.</w:t>
              <w:br/>
              <w:br/>
              <w:t>Кто сказал, что месть - это плохо? Кто утверждает, что она губительна? Если Бог не торопится восстановить справедливость, это должен сделать человек. Иначе жизнь не имеет смысла. Светлана Лебедева и Алексей Порываев мстят. Алексей - Светлане, из-за которой погибла его семья, она - людям, убившим ее ребенка. Лебедева должна быть жива - чтобы возмездие настигло ее. Поэтому до поры до времени Порываев вынужден... охранять от других свою жертв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5</w:t>
            </w:r>
          </w:p>
        </w:tc>
        <w:tc>
          <w:tcPr>
            <w:tcW w:w="1877" w:type="dxa"/>
            <w:tcBorders/>
          </w:tcPr>
          <w:p>
            <w:pPr>
              <w:pStyle w:val="Normal"/>
              <w:rPr/>
            </w:pPr>
            <w:r>
              <w:rPr/>
              <w:br/>
              <w:t>А 44</w:t>
            </w:r>
          </w:p>
        </w:tc>
        <w:tc>
          <w:tcPr>
            <w:tcW w:w="6511" w:type="dxa"/>
            <w:tcBorders/>
          </w:tcPr>
          <w:p>
            <w:pPr>
              <w:pStyle w:val="Normal"/>
              <w:rPr/>
            </w:pPr>
            <w:r>
              <w:rPr>
                <w:b/>
                <w:bCs/>
              </w:rPr>
              <w:t>Акунин, Б.</w:t>
            </w:r>
            <w:r>
              <w:rPr/>
              <w:br/>
              <w:t>   Нечеховская интеллигенция : короткие истории о всяком разном / Б. Акунин. - М. : АСТ, 2016. - 318 с. : ил. - ISBN 978-5-17-098909-6 : 180 р.</w:t>
              <w:br/>
              <w:t>1экз.</w:t>
              <w:br/>
              <w:br/>
              <w:t>Короткие истории от Бориса Акунина! Короткие-то они короткие, но за каждой - удивительная судьба, полузабытый исторический факт, дней старинных анекдот или какая-нибудь "вечная" проблема. Автор переносит читателя из эпохи в эпоху, из одной точки планеты в другую, и всюду интересно, и всюду есть над чем задуматься. Правильно пользоваться книгой надлежит так: читаете миниатюру; внимательно рассматриваете картинки; обдумываете прочитанное и мысленно спорите с автором; двигаетесь дальше. Приятного чтения и полезного размыш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br/>
              <w:t>А 46</w:t>
            </w:r>
          </w:p>
        </w:tc>
        <w:tc>
          <w:tcPr>
            <w:tcW w:w="6511" w:type="dxa"/>
            <w:tcBorders/>
          </w:tcPr>
          <w:p>
            <w:pPr>
              <w:pStyle w:val="Normal"/>
              <w:rPr/>
            </w:pPr>
            <w:r>
              <w:rPr>
                <w:b/>
                <w:bCs/>
              </w:rPr>
              <w:t>Александрова, Н.</w:t>
            </w:r>
            <w:r>
              <w:rPr/>
              <w:br/>
              <w:t>   Не все кошки серы : [роман] / Н. Александрова. - СПб. : Нева, 2003. - 316 с. - (Авантюрный иронический детектив). - ISBN 5-7654-3275-1 : 0 р. 36 к.</w:t>
              <w:br/>
              <w:t>1экз.</w:t>
              <w:br/>
              <w:br/>
              <w:t>Жизнь наследников Остапа Бендера Лолы и Маркиза и опасна, и трудна. Кто мог ожидать от красавицы Лолы, что она вляпается в неприятности по своей доброте душевной? Но разве могла мошенница знать, что девушку, которую она подвезла, убьют, а чужая сумочка с ключами от сейфа останется в салоне! И вот теперь за Лолой начинают охотиться все кому не лень. Но хуже всего то, что она похожа на убитую как две капли воды. Неизвестно, чем бы закончилась вся эта история для Лолы, если бы не верный Маркиз. Именно он не только сумеет отбить Лолу от бандитов, но и заслать провокационную информацию в стан вра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br/>
              <w:t>А 46</w:t>
            </w:r>
          </w:p>
        </w:tc>
        <w:tc>
          <w:tcPr>
            <w:tcW w:w="6511" w:type="dxa"/>
            <w:tcBorders/>
          </w:tcPr>
          <w:p>
            <w:pPr>
              <w:pStyle w:val="Normal"/>
              <w:rPr/>
            </w:pPr>
            <w:r>
              <w:rPr>
                <w:b/>
                <w:bCs/>
              </w:rPr>
              <w:t>Александрова, Н.</w:t>
            </w:r>
            <w:r>
              <w:rPr/>
              <w:br/>
              <w:t>   Месть через три поколения : [роман] / Н. Александрова. - М. : Изд-во "Э", 2016. - 314 с. - (Формула страха. Триллеры Натальи Александровой). - ISBN 978-5-699-92553-7 : 4 р. 30 к.</w:t>
              <w:br/>
              <w:t>1экз.</w:t>
              <w:br/>
              <w:br/>
              <w:t>Они сойдутся на равных – прирожденный сыщик, умеющий быть вездесущим и незаметным, и гениальный преступник, готовый разыграть свой кровавый замысел, как музыкант-виртуоз разыгрывает пьесу. Вступление уже отзвучало, первые жертвы определены, но впереди охота на Ингу, которая из помощницы детектива вот-вот превратится в главную мишень убийц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8</w:t>
            </w:r>
          </w:p>
        </w:tc>
        <w:tc>
          <w:tcPr>
            <w:tcW w:w="1877" w:type="dxa"/>
            <w:tcBorders/>
          </w:tcPr>
          <w:p>
            <w:pPr>
              <w:pStyle w:val="Normal"/>
              <w:rPr/>
            </w:pPr>
            <w:r>
              <w:rPr/>
              <w:br/>
              <w:t>А 65</w:t>
            </w:r>
          </w:p>
        </w:tc>
        <w:tc>
          <w:tcPr>
            <w:tcW w:w="6511" w:type="dxa"/>
            <w:tcBorders/>
          </w:tcPr>
          <w:p>
            <w:pPr>
              <w:pStyle w:val="Normal"/>
              <w:rPr/>
            </w:pPr>
            <w:r>
              <w:rPr>
                <w:b/>
                <w:bCs/>
              </w:rPr>
              <w:t>Андреева, Н.В.</w:t>
            </w:r>
            <w:r>
              <w:rPr/>
              <w:br/>
              <w:t>   Пока цветет лотос : роман / Н. В. Андреева. - М. : АСТ, 2016. - 318 с. - (Бестселлеры Натальи Андреевой). - ISBN 978-5-17-099222-5 : 0 р. 45 к.</w:t>
              <w:br/>
              <w:t>1экз.</w:t>
              <w:br/>
              <w:br/>
              <w:t>"Помнится, супруга моя… про лотос рассказывала. Я запомнил только, что цветет он всего два дня. Наверное, потому, что такой особенный и очень красивый. Так вот: времени у меня - пока цветет лотос. Иначе я тоже отцвету. Причем, навсегда…" Порой время сжимается как пружина и превращаются в короткие хлесткие, как удар плетки, секунды. Потом эта пружина распрямится, и время вновь потечет по своим неторопливым законам. Безоблачные отношения любящих супругов вдруг начинают рушиться. Значит, не все было так уж замечательно? Мужчине и женщине надо пройти через испытания и научиться слышать друг д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9</w:t>
            </w:r>
          </w:p>
        </w:tc>
        <w:tc>
          <w:tcPr>
            <w:tcW w:w="1877" w:type="dxa"/>
            <w:tcBorders/>
          </w:tcPr>
          <w:p>
            <w:pPr>
              <w:pStyle w:val="Normal"/>
              <w:rPr/>
            </w:pPr>
            <w:r>
              <w:rPr/>
              <w:br/>
              <w:t>Б 16</w:t>
            </w:r>
          </w:p>
        </w:tc>
        <w:tc>
          <w:tcPr>
            <w:tcW w:w="6511" w:type="dxa"/>
            <w:tcBorders/>
          </w:tcPr>
          <w:p>
            <w:pPr>
              <w:pStyle w:val="Normal"/>
              <w:rPr/>
            </w:pPr>
            <w:r>
              <w:rPr>
                <w:b/>
                <w:bCs/>
              </w:rPr>
              <w:t>Баженова, К.</w:t>
            </w:r>
            <w:r>
              <w:rPr/>
              <w:br/>
              <w:t>   Убить своего дракона : [роман] / К. Баженова. - М. : Эксмо, 2012. - 352 с. - (Детектив - событие). - ISBN 978-5-699-59904-2 : 0 р. 08 к.</w:t>
              <w:br/>
              <w:t>1экз.</w:t>
              <w:br/>
              <w:br/>
              <w:t>Владлена места себе не находила - неужели ее гениальный план пошел прахом и они с сыном останутся ни с чем? Ведь она приложила столько усилий, чтобы стать единственной наследницей… Адвокату Марку было не по себе - разве он причастен к смерти Ольги? Он лишь чуть-чуть превысил дозу снотворного! Его клиентка и так подписала бы все, что угодно… Лара давно хотела разоблачить нечистого на руку проходимца, заморочившего голову ее наивной подруге. Следя за ним, она неожиданно стала свидетельницей самого настоящего преступления… В мире двойных стандартов неизменны лишь вечные ценности. Однако порой так сложно сделать выбор между красивой ложью и неприглядной истин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br/>
              <w:t>Б 25</w:t>
            </w:r>
          </w:p>
        </w:tc>
        <w:tc>
          <w:tcPr>
            <w:tcW w:w="6511" w:type="dxa"/>
            <w:tcBorders/>
          </w:tcPr>
          <w:p>
            <w:pPr>
              <w:pStyle w:val="Normal"/>
              <w:rPr/>
            </w:pPr>
            <w:r>
              <w:rPr>
                <w:b/>
                <w:bCs/>
              </w:rPr>
              <w:t>Барковский, В.</w:t>
            </w:r>
            <w:r>
              <w:rPr/>
              <w:br/>
              <w:t>   Русский транзит : триллер : трилогия / В. Барковский, А. Измайлов. - СПб. : Библиополис, 1993. - 637 с. - (Мастера приключенческого жанра). - ISBN 5-87671-004-0 : 0 р. 43 к.</w:t>
              <w:br/>
              <w:t>1экз.</w:t>
              <w:br/>
              <w:br/>
              <w:t>Бывший профессиональный спортсмен работает в ресторане "вышибалой". Случай вынуждает его использовать физические способности в борьбе с новыми хозяевами жизни. События романа "Русский транзит" разворачиваются в перестроечную эпоху. Также в книгу вошли романы "Печень по-русски" и "Russian Gold".</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br/>
              <w:t>Б 86</w:t>
            </w:r>
          </w:p>
        </w:tc>
        <w:tc>
          <w:tcPr>
            <w:tcW w:w="6511" w:type="dxa"/>
            <w:tcBorders/>
          </w:tcPr>
          <w:p>
            <w:pPr>
              <w:pStyle w:val="Normal"/>
              <w:rPr/>
            </w:pPr>
            <w:r>
              <w:rPr>
                <w:b/>
                <w:bCs/>
              </w:rPr>
              <w:t>Бош, Д.</w:t>
            </w:r>
            <w:r>
              <w:rPr/>
              <w:br/>
              <w:t>   Тигр всегда нападает сзади : [роман] / Д. Бош. - М. : Эксмо, 2011. - 314 с. - (Детектив - событие). - ISBN 978-5-699-52783-0 : 0 р. 31 к.</w:t>
              <w:br/>
              <w:t>1экз.</w:t>
              <w:br/>
              <w:br/>
              <w:t>Миллионерша Кира Карелина, заподозрив мужа Алексея в измене, вышла на яхте в океан и исчезла. Ее ревность была не беспочвенна: она увидела свою юную дочь обнимающейся с отчимом. Неужели Алексей женился на ней с тайным расчетом?.. Алексей ужасно переживал - его любимая жена пропала, а ведь он как раз готовил ей сюрприз на день рождения! Но еще большим ударом для него стало обвинение в убийстве супруги. Запись с камеры видеонаблюдения свидетельствовала, что он отправился на яхте вместе с Кирой, а вернулся один... Пластический хирург Алан приехал на маленький островок, пытаясь сбежать от самого себя. Обнаружив на берегу женщину без сознания, он помог ей прийти в себя и хотел вызвать помощь, но она не позволила. Может, незнакомка - преступница, скрывающаяся от закона?.. Страх - он как тигр, всегда нападает сзади. Только если обернуться и посмотреть ему в глаза, страх рассеется в пра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br/>
              <w:t>Б 89</w:t>
            </w:r>
          </w:p>
        </w:tc>
        <w:tc>
          <w:tcPr>
            <w:tcW w:w="6511" w:type="dxa"/>
            <w:tcBorders/>
          </w:tcPr>
          <w:p>
            <w:pPr>
              <w:pStyle w:val="Normal"/>
              <w:rPr/>
            </w:pPr>
            <w:r>
              <w:rPr>
                <w:b/>
                <w:bCs/>
              </w:rPr>
              <w:t>Брэнсон, Р.</w:t>
            </w:r>
            <w:r>
              <w:rPr/>
              <w:br/>
              <w:t>   Теряя невинность = Losing my virginity : как я построил бизнес, делая все по-своему и получая удовольствие от жизни / Р. Брэнсон ; [пер. с англ. Т. Гутмана, М. Хлебниковой]. - М. : Альпина Паблишер, 2012. - 542 с., [32] л. ил. - (Библиотека Сбербанка). - ISBN 978-5-9614-2265-8 (рус.). - ISBN 978-0-7535-1955-4 (англ.) : 71 р. 54 к.</w:t>
              <w:br/>
              <w:t>1экз.</w:t>
              <w:br/>
              <w:br/>
              <w:t>О предпринимательском духе, воплощенном в человеке. Создатель уникального бренда Virgin, объединяющего огромное число совершенно разнородных, но вместе с тем успешных бизнесов, продолжает радовать нас новыми достижениями и еще более дерзкими планами. Увлекательно, предельно откровенно и с мягким юмором автор рассказывает о самых значимых событиях в своей жизни: провалах и победах, огорчениях и достижениях. Книга несет огромный заряд оптимизма, мудрости и веры в возможности каждого челове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3</w:t>
            </w:r>
          </w:p>
        </w:tc>
        <w:tc>
          <w:tcPr>
            <w:tcW w:w="1877" w:type="dxa"/>
            <w:tcBorders/>
          </w:tcPr>
          <w:p>
            <w:pPr>
              <w:pStyle w:val="Normal"/>
              <w:rPr/>
            </w:pPr>
            <w:r>
              <w:rPr/>
              <w:br/>
              <w:t>Б 90</w:t>
            </w:r>
          </w:p>
        </w:tc>
        <w:tc>
          <w:tcPr>
            <w:tcW w:w="6511" w:type="dxa"/>
            <w:tcBorders/>
          </w:tcPr>
          <w:p>
            <w:pPr>
              <w:pStyle w:val="Normal"/>
              <w:rPr/>
            </w:pPr>
            <w:r>
              <w:rPr>
                <w:b/>
                <w:bCs/>
              </w:rPr>
              <w:t>Булатова, Т.</w:t>
            </w:r>
            <w:r>
              <w:rPr/>
              <w:br/>
              <w:t>   Не девушка, а крем-брюле : [роман] / Т. Булатова. - М. : Изд-во "Э", 2015. - 346 с. - (Дочки-матери. Проза Татьяны Булатовой). - ISBN 978-5-699-83807-3 : 2 р. 59 к.</w:t>
              <w:br/>
              <w:t>1экз.</w:t>
              <w:br/>
              <w:br/>
              <w:t>Все девочки верят в Прекрасного Принца. Потом они вырастают и понимают, что принцы бывают только в сказках. Но Василиса, которую жестокие одноклассники дразнили Периной, точно знала, что принцы существуют. Ее, во всяком случае, Принц ждет и непременно дождется. У этого Принца не было белого коня, белого плаща и прочих атрибутов сказочного героя. Но парень в спортивной майке был таким обаятельным и говорил так уверенно, что Василиса ему поверила. Шли годы. Подружки выходили замуж, рожали детей, влюблялись и расставались, а Василиса просто спокойно жила, не сомневаясь, что каждый прожитый день – шаг навстречу к не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br/>
              <w:t>В 29</w:t>
            </w:r>
          </w:p>
        </w:tc>
        <w:tc>
          <w:tcPr>
            <w:tcW w:w="6511" w:type="dxa"/>
            <w:tcBorders/>
          </w:tcPr>
          <w:p>
            <w:pPr>
              <w:pStyle w:val="Normal"/>
              <w:rPr/>
            </w:pPr>
            <w:r>
              <w:rPr>
                <w:b/>
                <w:bCs/>
              </w:rPr>
              <w:t>Вентворт, П.</w:t>
            </w:r>
            <w:r>
              <w:rPr/>
              <w:br/>
              <w:t>   Убийство в Леттер-Энде ; Приют пилигрима = Latter End ; Pilgrim`s rest : [сборник] / П. Вентворт ; [пер. с англ. Д. Вознякевича, А. Анваера]. - М. : АСТ, 2017. - 509 с. - (Золотой век английского детектива). - ISBN 978-5-17-089389-8 : 1 р. 62 к.</w:t>
              <w:br/>
              <w:t>1экз.</w:t>
              <w:br/>
              <w:br/>
              <w:t>Молодую хозяйку поместья Леттер-Энд, красавицу Лоис, находят мертвой… Кто из многочисленных членов эксцентричного семейства мог подсыпать отраву в ее кофе? Полиция выясняет, что Лоис ненавидела вся женская половина семьи. А по завещанию все деньги достаются ее мужу Джимми… Однако Мод Сильвер уверена: разгадка тайны убийства в Леттер-Энде кроется не в деньгах и не в завещании, а в отношениях между его обитателями. Об усадьбе «Приют пилигрима» ходят скверные слухи: все его владельцы, собиравшиеся продать имение, становились жертвами несчастных случаев. Но слухи слухами, а когда нынешнему хозяину, отставному майору Пилгриму, чудом удается избежать гибели при загадочных обстоятельствах, ему хватает здравого смысла обратиться за помощью к Мод Сильвер. Расследование начинает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br/>
              <w:t>В 29</w:t>
            </w:r>
          </w:p>
        </w:tc>
        <w:tc>
          <w:tcPr>
            <w:tcW w:w="6511" w:type="dxa"/>
            <w:tcBorders/>
          </w:tcPr>
          <w:p>
            <w:pPr>
              <w:pStyle w:val="Normal"/>
              <w:rPr/>
            </w:pPr>
            <w:r>
              <w:rPr>
                <w:b/>
                <w:bCs/>
              </w:rPr>
              <w:t>Вентворт, П.</w:t>
            </w:r>
            <w:r>
              <w:rPr/>
              <w:br/>
              <w:t>   Вмешательство мисс Сильвер = A miss Silver intervenes : [роман] / П. Вентворт ; [пер. с англ. Н. В. Рейн]. - М. : АСТ, 2016. - 349 с. - (Золотой век английского детектива). - ISBN 978-5-17-095113-0 : 180 р.</w:t>
              <w:br/>
              <w:t>1экз.</w:t>
              <w:br/>
              <w:br/>
              <w:t>Погибла актриса варьете Карола Роланд, и полицейские считают, что ее убил капитан Джайлз Армитейдж, ведь Карола угрожала расстроить его помолвку с любимой девушкой. Но у мисс Сильвер другое мнение: детективы идут в неверном направлении, и смерть Каролы не связана с затеянной ею интриго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6</w:t>
            </w:r>
          </w:p>
        </w:tc>
        <w:tc>
          <w:tcPr>
            <w:tcW w:w="1877" w:type="dxa"/>
            <w:tcBorders/>
          </w:tcPr>
          <w:p>
            <w:pPr>
              <w:pStyle w:val="Normal"/>
              <w:rPr/>
            </w:pPr>
            <w:r>
              <w:rPr/>
              <w:br/>
              <w:t>В 44</w:t>
            </w:r>
          </w:p>
        </w:tc>
        <w:tc>
          <w:tcPr>
            <w:tcW w:w="6511" w:type="dxa"/>
            <w:tcBorders/>
          </w:tcPr>
          <w:p>
            <w:pPr>
              <w:pStyle w:val="Normal"/>
              <w:rPr/>
            </w:pPr>
            <w:r>
              <w:rPr>
                <w:b/>
                <w:bCs/>
              </w:rPr>
              <w:t>Вилар, С.</w:t>
            </w:r>
            <w:r>
              <w:rPr/>
              <w:br/>
              <w:t>   Обрученная с розой : роман / С. Вилар ; [пер. с фр. Н. Г. Гавриленко]. - М. : Эксмо, 1994. - 509 с. - ISBN 5-85585-047-1 : 0 р. 93 к.</w:t>
              <w:br/>
              <w:t>1экз.</w:t>
              <w:br/>
              <w:br/>
              <w:t>Пятнадцатое столетие в Европе клокотало, как адский котел. Все еще продолжалась Столетняя война между Францией и Англией, гражданские смуты терзали пиренейские королевства, войны гуситов разоряли Чехию, менялись династии и плелись интриги в государствах севера Италии, весь западный мир будоражил великий раскол… Именно в это время в Англии вспыхнула еще одна кровавая междоусобица - война Алой и Белой Роз. Два могущественных дома - Ланкастеров и Йорков - вели ее, не считаясь ни с какими потерями. В гербе Ланкастеров пылала Алая Роза, в гербе Йорков - царственный Белый Розан.</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7</w:t>
            </w:r>
          </w:p>
        </w:tc>
        <w:tc>
          <w:tcPr>
            <w:tcW w:w="1877" w:type="dxa"/>
            <w:tcBorders/>
          </w:tcPr>
          <w:p>
            <w:pPr>
              <w:pStyle w:val="Normal"/>
              <w:rPr/>
            </w:pPr>
            <w:r>
              <w:rPr/>
              <w:br/>
              <w:t>В 55</w:t>
            </w:r>
          </w:p>
        </w:tc>
        <w:tc>
          <w:tcPr>
            <w:tcW w:w="6511" w:type="dxa"/>
            <w:tcBorders/>
          </w:tcPr>
          <w:p>
            <w:pPr>
              <w:pStyle w:val="Normal"/>
              <w:rPr/>
            </w:pPr>
            <w:r>
              <w:rPr>
                <w:b/>
                <w:bCs/>
              </w:rPr>
              <w:t>Вишневский, Я.Л.</w:t>
            </w:r>
            <w:r>
              <w:rPr/>
              <w:br/>
              <w:t>   Время желаний = Udreka braku pozadania : [сб. рассказов о любви ] / Я. Л. Вишневский ; [пер. с пол. Ю. Чайникова]. - М. : АСТ, 2016. - 224 с. - (Януш Вишневский:о самом сокровенном). - ISBN 978-5-17-099723-7 : 0 р. 18 к.</w:t>
              <w:br/>
              <w:t>1экз.</w:t>
              <w:br/>
              <w:br/>
              <w:t>Женщины говорят о мужчинах, а мужчины, конечно, о женщинах. В новом сборнике Вишневского - короткие, на первый взгляд простые, но вместе с тем яркие истории чужих жизней, обрывки воспоминаний о любви и ненависти, о самоотверженности и предательстве, о разочарованиях и как и во всех книгах Януша Вишневского - о надежд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8</w:t>
            </w:r>
          </w:p>
        </w:tc>
        <w:tc>
          <w:tcPr>
            <w:tcW w:w="1877" w:type="dxa"/>
            <w:tcBorders/>
          </w:tcPr>
          <w:p>
            <w:pPr>
              <w:pStyle w:val="Normal"/>
              <w:rPr/>
            </w:pPr>
            <w:r>
              <w:rPr/>
              <w:br/>
              <w:t>В 75</w:t>
            </w:r>
          </w:p>
        </w:tc>
        <w:tc>
          <w:tcPr>
            <w:tcW w:w="6511" w:type="dxa"/>
            <w:tcBorders/>
          </w:tcPr>
          <w:p>
            <w:pPr>
              <w:pStyle w:val="Normal"/>
              <w:rPr/>
            </w:pPr>
            <w:r>
              <w:rPr>
                <w:b/>
                <w:bCs/>
              </w:rPr>
              <w:t>Воронцова, Т.О.</w:t>
            </w:r>
            <w:r>
              <w:rPr/>
              <w:br/>
              <w:t>   Дни Самайна : [роман] / Т. О. Воронцова. - М. : Олма Медиа Групп, 2006. - 448 с. - (Женская логика). - ISBN 5-373-00530-4 : 2 р. 15 к.</w:t>
              <w:br/>
              <w:t>1экз.</w:t>
              <w:br/>
              <w:br/>
              <w:t>Любовный треугольник... Что может быть банальнее, мучительнее и тревожнее? Тем более в дни Самайна, когда раскрываются чудесные холмы по всей Ирландии, и древние боги начинаются вмешиваться в жизнь смертельных, нарушая их планы, разбивая или, наоборот, осуществляя самые невероятные мечты. Среди князей сумеречного королевства немало могущественных. Но Этот самый опасный. Одной рукой он дает, а другой забирает. Главное - вовремя понять, что для тебя важнее, полученный от него дар или принесенная тобой жертва... С этой дилеммой предстоит столкнуться не только Анне, планировавшей всего лишь провести отпуск в Ирландии, но и двоим мужчинам, каждый из которых уже успел занять место в ее сердц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9</w:t>
            </w:r>
          </w:p>
        </w:tc>
        <w:tc>
          <w:tcPr>
            <w:tcW w:w="1877" w:type="dxa"/>
            <w:tcBorders/>
          </w:tcPr>
          <w:p>
            <w:pPr>
              <w:pStyle w:val="Normal"/>
              <w:rPr/>
            </w:pPr>
            <w:r>
              <w:rPr/>
              <w:br/>
              <w:t>В 75</w:t>
            </w:r>
          </w:p>
        </w:tc>
        <w:tc>
          <w:tcPr>
            <w:tcW w:w="6511" w:type="dxa"/>
            <w:tcBorders/>
          </w:tcPr>
          <w:p>
            <w:pPr>
              <w:pStyle w:val="Normal"/>
              <w:rPr/>
            </w:pPr>
            <w:r>
              <w:rPr>
                <w:b/>
                <w:bCs/>
              </w:rPr>
              <w:t>Воронова, М.В.</w:t>
            </w:r>
            <w:r>
              <w:rPr/>
              <w:br/>
              <w:t>   Ледяное сердце Северины : роман / М. В. Воронова. - М. : Изд-во "Э", 2016. - 346 с. - (Большая любовь. Романы М. Вороновой). - ISBN 978-5-699-82280-5 : 5 р. 07 к.</w:t>
              <w:br/>
              <w:t>1экз.</w:t>
              <w:br/>
              <w:br/>
              <w:t>Месть – это блюдо, которое подают холодным. А за двадцать лет остынет все, что угодно, кроме сердца обиженной женщины. Успешная бизнес-леди по имени Северина решила отомстить человеку, который испортил ей жизнь. Разве справедливо, что Виктор Стрельников не понес за свой грех наказание и все у него хорошо?! Ректор Медицинской академии, счастливый муж и отец. Что ж, вскоре ему предстоит потерять все – должность, семью, репутацию. А Северина бросит на него холодный взгляд, усмехнется и повторит его же слова: "Тебя никто не заставлял!" Только жизнь оказалась сложнее и непредсказуемее всяких планов. Месть так и не смогла излечить старые раны, а вот новая любовь растопила ледяное сердц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0</w:t>
            </w:r>
          </w:p>
        </w:tc>
        <w:tc>
          <w:tcPr>
            <w:tcW w:w="1877" w:type="dxa"/>
            <w:tcBorders/>
          </w:tcPr>
          <w:p>
            <w:pPr>
              <w:pStyle w:val="Normal"/>
              <w:rPr/>
            </w:pPr>
            <w:r>
              <w:rPr/>
              <w:br/>
              <w:t>Г 20</w:t>
            </w:r>
          </w:p>
        </w:tc>
        <w:tc>
          <w:tcPr>
            <w:tcW w:w="6511" w:type="dxa"/>
            <w:tcBorders/>
          </w:tcPr>
          <w:p>
            <w:pPr>
              <w:pStyle w:val="Normal"/>
              <w:rPr/>
            </w:pPr>
            <w:r>
              <w:rPr>
                <w:b/>
                <w:bCs/>
              </w:rPr>
              <w:t>Гармаш-Роффе, Т.В.</w:t>
            </w:r>
            <w:r>
              <w:rPr/>
              <w:br/>
              <w:t>   Завещание с того света : [роман] / Т. В. Гармаш-Роффе. - М. : Изд-во "Э", 2016. - 315 с. - (Детектив как искусство. Романы Т. Гармаш-Роффе). - ISBN 978-5-699-87663-1 : 0 р. 03 к.</w:t>
              <w:br/>
              <w:t>1экз.</w:t>
              <w:br/>
              <w:t>Академик Донников, создатель «Заповедника Здоровья», где лечатся звезды и политики, погиб в автокатастрофе, оставив дочь Машу сиротой. А спустя месяц голубь приносит к их часовне странное письмо. В нем говорится, что смерть академика не несчастный случай, а убийство, и Маша должна найти надежного человека для проведения секретного расследования. Маша обращается к сыщику Алексею Кисанову. Он в мистику не верит, считая «голубиное письмо» жестоким розыгрышем, но все же берется за дело из сочувствия к девушке. Ему помогает ассистент Игорь, у которого Маша вызывает больше, чем простое сочувствие... Беседа с близкими академика неожиданно приподнимает завесу над неприглядными тайнами «Заповедника». Похоже, Донников стал жертвой интриг своих высокопоставленных пациентов... Расследование принимает опасный оборот: теперь кто-то покушается на жизнь Маши. Кто? Кому нужна смерть академика и его дочер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1</w:t>
            </w:r>
          </w:p>
        </w:tc>
        <w:tc>
          <w:tcPr>
            <w:tcW w:w="1877" w:type="dxa"/>
            <w:tcBorders/>
          </w:tcPr>
          <w:p>
            <w:pPr>
              <w:pStyle w:val="Normal"/>
              <w:rPr/>
            </w:pPr>
            <w:r>
              <w:rPr/>
              <w:br/>
              <w:t>Г 54</w:t>
            </w:r>
          </w:p>
        </w:tc>
        <w:tc>
          <w:tcPr>
            <w:tcW w:w="6511" w:type="dxa"/>
            <w:tcBorders/>
          </w:tcPr>
          <w:p>
            <w:pPr>
              <w:pStyle w:val="Normal"/>
              <w:rPr/>
            </w:pPr>
            <w:r>
              <w:rPr>
                <w:b/>
                <w:bCs/>
              </w:rPr>
              <w:t>Глоба, П.П.</w:t>
            </w:r>
            <w:r>
              <w:rPr/>
              <w:br/>
              <w:t>   Астролог. Код мастера : [роман] / П. П. Глоба. - М. : Эксмо, 2011. - 349 с. - (П. Глоба. Астрологический детектив). - ISBN 978-5-699-48859-9 : 0 р. 26 к.</w:t>
              <w:br/>
              <w:t>1экз.</w:t>
              <w:br/>
              <w:t>Первый роман первого астролога России! Рождение нового жанра - астрологического детектива! "Код Мастера" - захватывающий детективный триллер, созданный самым известным российским астрологом, президентом Ассоциации Авестийской Астрологии Павлом Глобой. В запертой изнутри комнате старого особняка совершено загадочное убийство известной бизнес-леди, до мелочей похожее на убийство жены зловещего сталинского наркома, совершенное в той же самой комнате более сорока лет назад. Что это - случайное совпадение или мистический рок? Свидетелем убийства бизнес-леди становится врач и астролог Андрей Успенский, обладающий даром ясновидения. Он выясняет, что мотивы преступлений тесно связаны с судьбой великого русского писателя Михаила Булгакова и тайной его замечательного романа "Мастер и Маргарита". Код, сокрытый в тексте романа, - это ключ, дающий ответы на самые сокровенные вопросы человечества. Смогут ли Успенский и его друзья найти убийцу и раскрыть тайну литературного шедев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2</w:t>
            </w:r>
          </w:p>
        </w:tc>
        <w:tc>
          <w:tcPr>
            <w:tcW w:w="1877" w:type="dxa"/>
            <w:tcBorders/>
          </w:tcPr>
          <w:p>
            <w:pPr>
              <w:pStyle w:val="Normal"/>
              <w:rPr/>
            </w:pPr>
            <w:r>
              <w:rPr/>
              <w:br/>
              <w:t>Д 21</w:t>
            </w:r>
          </w:p>
        </w:tc>
        <w:tc>
          <w:tcPr>
            <w:tcW w:w="6511" w:type="dxa"/>
            <w:tcBorders/>
          </w:tcPr>
          <w:p>
            <w:pPr>
              <w:pStyle w:val="Normal"/>
              <w:rPr/>
            </w:pPr>
            <w:r>
              <w:rPr>
                <w:b/>
                <w:bCs/>
              </w:rPr>
              <w:t>Дашкова, П.В.</w:t>
            </w:r>
            <w:r>
              <w:rPr/>
              <w:br/>
              <w:t>   Кровь нерожденных : [роман] / П. В. Дашкова. - М. : АСТ : Астрель, 2004. - 379 с. - (Городской роман). - ISBN 5-17-025342-7 (АСТ). - ISBN 5-271-09820-6 (Астрель) : 1 р. 09 к.</w:t>
              <w:br/>
              <w:t>1экз.</w:t>
              <w:br/>
              <w:br/>
              <w:t>Высокопоставленный сотрудник ФСБ давно контролирует важную работу по изготовлению очень необычного лекарства, которое поддерживает силы, здоровье, продлевает молодость. Спрос рождает предложение: необходимо увеличить выпуск препарата. И для этого есть деньги - большие деньги, есть отработанные технологии, есть заинтересованные лица. Не хватает только сырья, сырья необычного - эмбрионов 25-недельных нерожденных младенце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3</w:t>
            </w:r>
          </w:p>
        </w:tc>
        <w:tc>
          <w:tcPr>
            <w:tcW w:w="1877" w:type="dxa"/>
            <w:tcBorders/>
          </w:tcPr>
          <w:p>
            <w:pPr>
              <w:pStyle w:val="Normal"/>
              <w:rPr/>
            </w:pPr>
            <w:r>
              <w:rPr/>
              <w:br/>
              <w:t>Д 30</w:t>
            </w:r>
          </w:p>
        </w:tc>
        <w:tc>
          <w:tcPr>
            <w:tcW w:w="6511" w:type="dxa"/>
            <w:tcBorders/>
          </w:tcPr>
          <w:p>
            <w:pPr>
              <w:pStyle w:val="Normal"/>
              <w:rPr/>
            </w:pPr>
            <w:r>
              <w:rPr>
                <w:b/>
                <w:bCs/>
              </w:rPr>
              <w:t>Демарко, Т.</w:t>
            </w:r>
            <w:r>
              <w:rPr/>
              <w:br/>
              <w:t>   Deadline = The deadine : роман об упр. проектами / Т. Демарко ; [пер. с англ. А. Максимовой]. - М. : Манн, Иванов и Фербер , 2015. - 292 с. : ил. - (Библиотека Сбербанка). - ISBN 978-5-00057-055-5 (рус.). - ISBN 0-932633-14-5 (англ.) : 58 р. 10 к.</w:t>
              <w:br/>
              <w:t>1экз.</w:t>
              <w:br/>
              <w:br/>
              <w:t>Если некие люди, оценив вас как гениального руководителя, выкрадут вас, увезут в чужую страну и предложат вести интереснейший проект на весьма выгодных условиях, то вы пройдете путь главного героя этой книги в точности. Но если вы менеджер, то все, кроме шпионских деталей, - ваша повседневная реальность. Расчет численности команды на разных стадиях проекта, муки выбора при найме сотрудников и тягостные ощущения при их увольнении, работа в условиях цейтнота, арбитраж во внутренних конфликтах, защита подчиненных от необдуманных действий вышестоящего руководства - все это до боли знакомо многим менеджерам. Потому что управление проектами - это всегда работа с людь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4</w:t>
            </w:r>
          </w:p>
        </w:tc>
        <w:tc>
          <w:tcPr>
            <w:tcW w:w="1877" w:type="dxa"/>
            <w:tcBorders/>
          </w:tcPr>
          <w:p>
            <w:pPr>
              <w:pStyle w:val="Normal"/>
              <w:rPr/>
            </w:pPr>
            <w:r>
              <w:rPr/>
              <w:br/>
              <w:t>Д 42</w:t>
            </w:r>
          </w:p>
        </w:tc>
        <w:tc>
          <w:tcPr>
            <w:tcW w:w="6511" w:type="dxa"/>
            <w:tcBorders/>
          </w:tcPr>
          <w:p>
            <w:pPr>
              <w:pStyle w:val="Normal"/>
              <w:rPr/>
            </w:pPr>
            <w:r>
              <w:rPr>
                <w:b/>
                <w:bCs/>
              </w:rPr>
              <w:t>Джордж, Э.</w:t>
            </w:r>
            <w:r>
              <w:rPr/>
              <w:br/>
              <w:t>   Расплата кровью = Payment in blood : [роман] / Э. Джордж ; [пер. с англ. Е. Дод]. - М. : Иностранка, 2005. - 552 с. - (Лекарство от скуки / сост. сер. Б. Акунин). - ISBN 5-94145-292-6 : 2 р. 67 к.</w:t>
              <w:br/>
              <w:t>1экз.</w:t>
              <w:br/>
              <w:br/>
              <w:t>В большое имение в Шотландии прибывают гости. Это члены театральной труппы, собирающиеся на читку новой пьесы. Вокруг пьесы разгораются споры, завершающиеся убийством ее автора. Инспектор Томас Линли, занимающийся расследованием дела, оказывается в тяжелом положении, ведь главная подозреваемая – его давняя любовь.</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55</w:t>
            </w:r>
          </w:p>
        </w:tc>
        <w:tc>
          <w:tcPr>
            <w:tcW w:w="1877" w:type="dxa"/>
            <w:tcBorders/>
          </w:tcPr>
          <w:p>
            <w:pPr>
              <w:pStyle w:val="Normal"/>
              <w:rPr/>
            </w:pPr>
            <w:r>
              <w:rPr/>
              <w:br/>
              <w:t>Д 42</w:t>
            </w:r>
          </w:p>
        </w:tc>
        <w:tc>
          <w:tcPr>
            <w:tcW w:w="6511" w:type="dxa"/>
            <w:tcBorders/>
          </w:tcPr>
          <w:p>
            <w:pPr>
              <w:pStyle w:val="Normal"/>
              <w:rPr/>
            </w:pPr>
            <w:r>
              <w:rPr>
                <w:b/>
                <w:bCs/>
              </w:rPr>
              <w:t>Джордж, Э.</w:t>
            </w:r>
            <w:r>
              <w:rPr/>
              <w:br/>
              <w:t>   Месть под расчет = A suitable vengeance : [роман] / Э. Джордж ; [пер. с англ. Л. Володарской]. - М. : Иностранка, 2007. - 592 с. - (Лекарство от скуки). - ISBN 978-5-94145-449-5 : 2 р. 23 к.</w:t>
              <w:br/>
              <w:t>1экз.</w:t>
              <w:br/>
              <w:br/>
              <w:t>Инспектор Линли, восьмой граф Ашертон, привозит в свое родовое имение девушку, на которой собирается жениться. Но жестокое убийство местного журналиста становится началом целой цепи событий, нарушающих покой тихой живописной корнуоллской деревушки. Когда же происходит второе убийство, Линли понимает, что не может оставаться сторонним наблюдателем, потому что улики ведут в его собственную семь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6</w:t>
            </w:r>
          </w:p>
        </w:tc>
        <w:tc>
          <w:tcPr>
            <w:tcW w:w="1877" w:type="dxa"/>
            <w:tcBorders/>
          </w:tcPr>
          <w:p>
            <w:pPr>
              <w:pStyle w:val="Normal"/>
              <w:rPr/>
            </w:pPr>
            <w:r>
              <w:rPr/>
              <w:br/>
              <w:t>Д 42</w:t>
            </w:r>
          </w:p>
        </w:tc>
        <w:tc>
          <w:tcPr>
            <w:tcW w:w="6511" w:type="dxa"/>
            <w:tcBorders/>
          </w:tcPr>
          <w:p>
            <w:pPr>
              <w:pStyle w:val="Normal"/>
              <w:rPr/>
            </w:pPr>
            <w:r>
              <w:rPr>
                <w:b/>
                <w:bCs/>
              </w:rPr>
              <w:t>Джордж, Э.</w:t>
            </w:r>
            <w:r>
              <w:rPr/>
              <w:br/>
              <w:t>   Прах к праху = Playing for the ashes : [роман] / Э. Джордж ; [пер. с англ. Е. Дод]. - М. : Иностранка, 2005. - 734 с. - (Лекарство от скуки / сост. сер. Б. Акунин). - ISBN 5-94145-316-7 : 4 р. 46 к.</w:t>
              <w:br/>
              <w:t>1экз.</w:t>
              <w:br/>
              <w:br/>
              <w:t>В загородном коттедже Мириам Уайтлоу погибает ее друг и протеже - известный игрок в крикет Кеннет Флеминг. Как выясняется, смерти Флемингу могли желать: брошенная им жена, сын, не простивший отцу ухода из семьи, и блудная дочь миссис Уайтлоу, имевшая основания опасаться, что Флеминг унаследует немалое состояние ее матери. Но у каждого из этих троих есть алиби. Возникает предположение, что Флеминг погиб по ошибке, вместо своей невесты Габриэллы. Однако у возможных недоброжелателей девушки алиби тоже железно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7</w:t>
            </w:r>
          </w:p>
        </w:tc>
        <w:tc>
          <w:tcPr>
            <w:tcW w:w="1877" w:type="dxa"/>
            <w:tcBorders/>
          </w:tcPr>
          <w:p>
            <w:pPr>
              <w:pStyle w:val="Normal"/>
              <w:rPr/>
            </w:pPr>
            <w:r>
              <w:rPr/>
              <w:br/>
              <w:t>Д 42</w:t>
            </w:r>
          </w:p>
        </w:tc>
        <w:tc>
          <w:tcPr>
            <w:tcW w:w="6511" w:type="dxa"/>
            <w:tcBorders/>
          </w:tcPr>
          <w:p>
            <w:pPr>
              <w:pStyle w:val="Normal"/>
              <w:rPr/>
            </w:pPr>
            <w:r>
              <w:rPr>
                <w:b/>
                <w:bCs/>
              </w:rPr>
              <w:t>Джордж, Э.</w:t>
            </w:r>
            <w:r>
              <w:rPr/>
              <w:br/>
              <w:t>   Ради Елены = For the sake of Elena : [роман] / Э. Джордж ; [пер. с англ. Е. Моисеевой, Е. Скрылевой]. - СПб. ; М. : Эксмо : Домино, 2008. - 257 с. - (Королева детектива). - ISBN 978-5-699-31050-0 : 95 р. 10 к.</w:t>
              <w:br/>
              <w:t>1экз.</w:t>
              <w:br/>
              <w:br/>
              <w:t>Размеренная жизнь Кембриджа нарушена жестоким убийством студентки Елены Уивер. В числе подозреваемых оказываются все, кто имел отношения с общительной девушкой, - и студенты, и преподаватели. Инспектор Томас Линли и его помощница Барбара Хейверс, расследующие убийство, пытаются разобраться в тугом переплетении привязанностей, страстей и желаний, однако версий слишком много, а промедление становится опасны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8</w:t>
            </w:r>
          </w:p>
        </w:tc>
        <w:tc>
          <w:tcPr>
            <w:tcW w:w="1877" w:type="dxa"/>
            <w:tcBorders/>
          </w:tcPr>
          <w:p>
            <w:pPr>
              <w:pStyle w:val="Normal"/>
              <w:rPr/>
            </w:pPr>
            <w:r>
              <w:rPr/>
              <w:br/>
              <w:t>Д 42</w:t>
            </w:r>
          </w:p>
        </w:tc>
        <w:tc>
          <w:tcPr>
            <w:tcW w:w="6511" w:type="dxa"/>
            <w:tcBorders/>
          </w:tcPr>
          <w:p>
            <w:pPr>
              <w:pStyle w:val="Normal"/>
              <w:rPr/>
            </w:pPr>
            <w:r>
              <w:rPr>
                <w:b/>
                <w:bCs/>
              </w:rPr>
              <w:t>Джордж, Э.</w:t>
            </w:r>
            <w:r>
              <w:rPr/>
              <w:br/>
              <w:t>   Перед тем, как он ее застрелил = What came before he shot her / Э. Джордж ; [пер. с англ. И. Климовицкой]. - М. ; СПб. : Эксмо : Домино, 2010. - 608 с. - (Королева детектива). - ISBN 978-5-699-41309-6 : 6 р. 59 к.</w:t>
              <w:br/>
              <w:t>1экз.</w:t>
              <w:br/>
              <w:br/>
              <w:t>Жестокое и необъяснимое убийство жены инспектора Томаса Линли потрясло Скотленд-Ярд. Особенно ужасает то, что, судя по показаниям очевидцев, роковой выстрел сделал двенадцатилетний мальчишка. Кто он? Откуда он появился? И какие обстоятельства заставили его совершить этот отчаянный поступок? Элизабет Джордж - выдающийся мастер детективного романа. Ее творчество завоевало признание читателей во всем мире, в том числе и в России. Ее книги издаются миллионными тиражами, становятся основой для телефильмов, получают престижные литературные прем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59</w:t>
            </w:r>
          </w:p>
        </w:tc>
        <w:tc>
          <w:tcPr>
            <w:tcW w:w="1877" w:type="dxa"/>
            <w:tcBorders/>
          </w:tcPr>
          <w:p>
            <w:pPr>
              <w:pStyle w:val="Normal"/>
              <w:rPr/>
            </w:pPr>
            <w:r>
              <w:rPr/>
              <w:br/>
              <w:t>Д 42</w:t>
            </w:r>
          </w:p>
        </w:tc>
        <w:tc>
          <w:tcPr>
            <w:tcW w:w="6511" w:type="dxa"/>
            <w:tcBorders/>
          </w:tcPr>
          <w:p>
            <w:pPr>
              <w:pStyle w:val="Normal"/>
              <w:rPr/>
            </w:pPr>
            <w:r>
              <w:rPr>
                <w:b/>
                <w:bCs/>
              </w:rPr>
              <w:t>Джордж, Э.</w:t>
            </w:r>
            <w:r>
              <w:rPr/>
              <w:br/>
              <w:t>   Преследование праведного грешника = In pursuit of the proper sinner : [роман] / Э. Джордж ; [пер. с англ. М. Юркан]. - СПб. ; М. : Эксмо : Домино, 2008. - 890 с. - (Королева Детектива). - ISBN 978-5-699-26887-0 : 2 р. 47 к.</w:t>
              <w:br/>
              <w:t>1экз.</w:t>
              <w:br/>
              <w:br/>
              <w:t>В доисторическом каменном круге посреди дербиширских пустошей найдены тела юноши и девушки, погибших насильственной смертью. Расследование поручено инспектору Томасу Линли. Это дело обещает стать одним из самых трудных в его карьере, поскольку в числе подозреваемых - отец девушки, бывший сотрудник секретного отдела Скотленд-Ярда и бывший наставник Линли, которому он прежде всецело доверял. Барбара Хейверс, работающая в Лондоне с одной из версий, начинает собирать информацию по второй жертве, и эти изыскания приводят ее к совершенно ошеломляющим результат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0</w:t>
            </w:r>
          </w:p>
        </w:tc>
        <w:tc>
          <w:tcPr>
            <w:tcW w:w="1877" w:type="dxa"/>
            <w:tcBorders/>
          </w:tcPr>
          <w:p>
            <w:pPr>
              <w:pStyle w:val="Normal"/>
              <w:rPr/>
            </w:pPr>
            <w:r>
              <w:rPr/>
              <w:br/>
              <w:t>Д 42</w:t>
            </w:r>
          </w:p>
        </w:tc>
        <w:tc>
          <w:tcPr>
            <w:tcW w:w="6511" w:type="dxa"/>
            <w:tcBorders/>
          </w:tcPr>
          <w:p>
            <w:pPr>
              <w:pStyle w:val="Normal"/>
              <w:rPr/>
            </w:pPr>
            <w:r>
              <w:rPr>
                <w:b/>
                <w:bCs/>
              </w:rPr>
              <w:t>Джордж, Э.</w:t>
            </w:r>
            <w:r>
              <w:rPr/>
              <w:br/>
              <w:t>   Это смертное тело = This body of death : [роман] / Э. Джордж ; [пер. с англ. Н. Омельянович]. - М. ; СПб. : Эксмо : Домино, 2011. - 715 с. - (Misterium). - ISBN 978-5-699-52159-3 : 78 р. 46 к.</w:t>
              <w:br/>
              <w:t>1экз.</w:t>
              <w:br/>
              <w:br/>
              <w:t>Когда на старинном лондонском кладбище находят убитую молодую женщину, инспектор Томас Линли вынужден прервать свой бессрочный отпуск и вернуться в Скотленд-Ярд. Команда детективов, проработавшая с ним много лет, не доверяет своему новому шефу - самоуверенной и амбициозной Изабелле Ардери, которая не может наладить контакт с подчиненными. Расследование этого убийства с самого начала идет трудно, потому что любые факты, противоречащие версии Ардери, отвергаются, а личная инициатива детективов подавляется. Особенно страдает от этого сержант Барбара Хейверс, у которой, как всегда, есть собственная версия. Она убеждена, что следы убийцы нужно искать в британском заповеднике Нью-Форест, откуда убитая приехала в Лондон. Барбара и не подозревает, что вскоре они вместе с Линли откроют ужасную тайну, которая потрясет многи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1</w:t>
            </w:r>
          </w:p>
        </w:tc>
        <w:tc>
          <w:tcPr>
            <w:tcW w:w="1877" w:type="dxa"/>
            <w:tcBorders/>
          </w:tcPr>
          <w:p>
            <w:pPr>
              <w:pStyle w:val="Normal"/>
              <w:rPr/>
            </w:pPr>
            <w:r>
              <w:rPr/>
              <w:br/>
              <w:t>Д 67</w:t>
            </w:r>
          </w:p>
        </w:tc>
        <w:tc>
          <w:tcPr>
            <w:tcW w:w="6511" w:type="dxa"/>
            <w:tcBorders/>
          </w:tcPr>
          <w:p>
            <w:pPr>
              <w:pStyle w:val="Normal"/>
              <w:rPr/>
            </w:pPr>
            <w:r>
              <w:rPr>
                <w:b/>
                <w:bCs/>
              </w:rPr>
              <w:t>Донцова, Д.А.</w:t>
            </w:r>
            <w:r>
              <w:rPr/>
              <w:br/>
              <w:t>   Фигура легкого эпатажа : роман / Д. А. Донцова. - М. : Эксмо, 2006. - 374 с. - (Иронический детектив). - ISBN 5-699-17333-1 : 0 р. 31 к.</w:t>
              <w:br/>
              <w:t>1экз.</w:t>
              <w:br/>
              <w:br/>
              <w:t>Хочешь сделать как лучше, а получается... Ужасная история! Я, частный детектив Евлампия Романова, согласилась помочь клиентке сыграть роль племянницы профессора Антонова и вляпалась в кошмарную ситуацию. Меня обвинили в убийстве! Дамочка-заказчица, конечно, хитра, однако и Лампа не лыком шита. Я и бесплатно выясню, откуда в этом деле ноги растут... Но тут, совершенно некстати, в моем доме вырубились все приборы! Теперь ни еду приготовить нельзя, ни телевизор посмотреть, ни чай вскипятить... Но в этом тоже, оказывается, виновата я. Теперь нужно сделать все возможное и невозможное, чтобы заслужить прощение разгневанных членов семь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2</w:t>
            </w:r>
          </w:p>
        </w:tc>
        <w:tc>
          <w:tcPr>
            <w:tcW w:w="1877" w:type="dxa"/>
            <w:tcBorders/>
          </w:tcPr>
          <w:p>
            <w:pPr>
              <w:pStyle w:val="Normal"/>
              <w:rPr/>
            </w:pPr>
            <w:r>
              <w:rPr/>
              <w:br/>
              <w:t>Д 72</w:t>
            </w:r>
          </w:p>
        </w:tc>
        <w:tc>
          <w:tcPr>
            <w:tcW w:w="6511" w:type="dxa"/>
            <w:tcBorders/>
          </w:tcPr>
          <w:p>
            <w:pPr>
              <w:pStyle w:val="Normal"/>
              <w:rPr/>
            </w:pPr>
            <w:r>
              <w:rPr>
                <w:b/>
                <w:bCs/>
              </w:rPr>
              <w:t>Драгунский, Д.В.</w:t>
            </w:r>
            <w:r>
              <w:rPr/>
              <w:br/>
              <w:t>   Каменное сердце : [новеллы, рассказы] / Д. В. Драгунский. - М. : АСТ : Ред. Елены Шубиной, 2016. - 414 с. - (Проза Дениса Драгунского). - ISBN 978-5-17-100606-8 : 180 р.</w:t>
              <w:br/>
              <w:t>1экз.</w:t>
              <w:br/>
              <w:br/>
              <w:t>В новой книге «Каменное сердце» читатель найдет не только лаконичные новеллы, написанные в привычном стиле Дениса Драгунского, когда на двух-трех страницах умещается целый роман с необычными судьбами и головокружительными поворотами сюжета. Здесь есть и рассказы более пространные, объемные, подробные, но такие же динамичные, неожиданные и точны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3</w:t>
            </w:r>
          </w:p>
        </w:tc>
        <w:tc>
          <w:tcPr>
            <w:tcW w:w="1877" w:type="dxa"/>
            <w:tcBorders/>
          </w:tcPr>
          <w:p>
            <w:pPr>
              <w:pStyle w:val="Normal"/>
              <w:rPr/>
            </w:pPr>
            <w:r>
              <w:rPr/>
              <w:br/>
              <w:t>Е 30</w:t>
            </w:r>
          </w:p>
        </w:tc>
        <w:tc>
          <w:tcPr>
            <w:tcW w:w="6511" w:type="dxa"/>
            <w:tcBorders/>
          </w:tcPr>
          <w:p>
            <w:pPr>
              <w:pStyle w:val="Normal"/>
              <w:rPr/>
            </w:pPr>
            <w:r>
              <w:rPr>
                <w:b/>
                <w:bCs/>
              </w:rPr>
              <w:t>Егоров, В.</w:t>
            </w:r>
            <w:r>
              <w:rPr/>
              <w:br/>
              <w:t>   Стихи. Поэмы / В. Егоров. - М. : Вентана-Граф, 2013. - 511 с. : ил. - ISBN 978-5-360-04636-3 : 184 р.</w:t>
              <w:br/>
              <w:t>1экз.</w:t>
              <w:br/>
              <w:br/>
              <w:t>В книге с максимальной полнотой представлено поэтическое творчество классика авторской песни Вадима Егорова. Его стихи уже полвека звучат в авторском исполнении со сцены и неизменно вызывают восторженную реакцию у слушателей. Теперь им предстоит встреча с взыскательным читателем. По мнению выдающегося поэта XX века Бориса Чичибанина, "все они звучат как радостно-неудержимые признания в любви... Даже в стихах, где речь идет об отрицательных и трагических явлениях нашей жизни, о мерзком, подлом, ужасном, невыносимом, я не услышал, слава Богу, ни озлобленности, ни цинизма, ни уныния... И счет предъявляемых обвинений и осуждений Вадим, как и подобает истинному поэту, начинает с себя - читатель сам найдет эти стихи в книге и, надеюсь, не раз перечитает их с печальным и горьким удовольствие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4</w:t>
            </w:r>
          </w:p>
        </w:tc>
        <w:tc>
          <w:tcPr>
            <w:tcW w:w="1877" w:type="dxa"/>
            <w:tcBorders/>
          </w:tcPr>
          <w:p>
            <w:pPr>
              <w:pStyle w:val="Normal"/>
              <w:rPr/>
            </w:pPr>
            <w:r>
              <w:rPr/>
              <w:br/>
              <w:t>К 28</w:t>
            </w:r>
          </w:p>
        </w:tc>
        <w:tc>
          <w:tcPr>
            <w:tcW w:w="6511" w:type="dxa"/>
            <w:tcBorders/>
          </w:tcPr>
          <w:p>
            <w:pPr>
              <w:pStyle w:val="Normal"/>
              <w:rPr/>
            </w:pPr>
            <w:r>
              <w:rPr>
                <w:b/>
                <w:bCs/>
              </w:rPr>
              <w:t>Касс, К.</w:t>
            </w:r>
            <w:r>
              <w:rPr/>
              <w:br/>
              <w:t>   Корона = The crown : [роман] / К. Касс ; [пер. с англ. О. Александровой]. - СПб. : Азбука, 2016. - 281 с. - (Lady fentasy). - ISBN 978-5-389-11853-9 : 4 р. 25 к.</w:t>
              <w:br/>
              <w:t>1экз.</w:t>
              <w:br/>
              <w:br/>
              <w:t>«Корона» – это удивительно романтичная и последняя книга в серии «Отбор». Идлин соглашается снова устроить Отбор только для того, чтобы отвлечь внимание подданных, ведь, по ее мнению, найти среди тридцати пяти незнакомых юношей настоящую любовь невозможно. Довольно быстро и достаточно жестко принцесса избавляется от большинства претендентов на ее руку и корону. Однако из-за событий во дворце Идлин оказывается в центре внимания, ее решения ожидает вся страна. Даже если она не найдет настоящую любовь, как сумели найти ее родители, Идлин должна сделать свой выбор. Но порой сердце способно удивить вас… Впервые на русском язы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5</w:t>
            </w:r>
          </w:p>
        </w:tc>
        <w:tc>
          <w:tcPr>
            <w:tcW w:w="1877" w:type="dxa"/>
            <w:tcBorders/>
          </w:tcPr>
          <w:p>
            <w:pPr>
              <w:pStyle w:val="Normal"/>
              <w:rPr/>
            </w:pPr>
            <w:r>
              <w:rPr/>
              <w:br/>
              <w:t>К 35</w:t>
            </w:r>
          </w:p>
        </w:tc>
        <w:tc>
          <w:tcPr>
            <w:tcW w:w="6511" w:type="dxa"/>
            <w:tcBorders/>
          </w:tcPr>
          <w:p>
            <w:pPr>
              <w:pStyle w:val="Normal"/>
              <w:rPr/>
            </w:pPr>
            <w:r>
              <w:rPr>
                <w:b/>
                <w:bCs/>
              </w:rPr>
              <w:t>Кеплер, Л.</w:t>
            </w:r>
            <w:r>
              <w:rPr/>
              <w:br/>
              <w:t>   Соглядатай = Stalker : [роман] / Л. Кеплер ; пер. с швед. Е</w:t>
            </w:r>
            <w:r>
              <w:rPr>
                <w:lang w:val="en-US"/>
              </w:rPr>
              <w:t xml:space="preserve">. </w:t>
            </w:r>
            <w:r>
              <w:rPr/>
              <w:t>Тепляшиной</w:t>
            </w:r>
            <w:r>
              <w:rPr>
                <w:lang w:val="en-US"/>
              </w:rPr>
              <w:t xml:space="preserve">. - </w:t>
            </w:r>
            <w:r>
              <w:rPr/>
              <w:t>М</w:t>
            </w:r>
            <w:r>
              <w:rPr>
                <w:lang w:val="en-US"/>
              </w:rPr>
              <w:t xml:space="preserve">. : </w:t>
            </w:r>
            <w:r>
              <w:rPr/>
              <w:t>АСТ</w:t>
            </w:r>
            <w:r>
              <w:rPr>
                <w:lang w:val="en-US"/>
              </w:rPr>
              <w:t xml:space="preserve"> : CORPUS, 2017. - 728 </w:t>
            </w:r>
            <w:r>
              <w:rPr/>
              <w:t>с</w:t>
            </w:r>
            <w:r>
              <w:rPr>
                <w:lang w:val="en-US"/>
              </w:rPr>
              <w:t xml:space="preserve">. - (Master detective). - ISBN 978-5-17-095357-8 : 397 </w:t>
            </w:r>
            <w:r>
              <w:rPr/>
              <w:t>р</w:t>
            </w:r>
            <w:r>
              <w:rPr>
                <w:lang w:val="en-US"/>
              </w:rPr>
              <w:t xml:space="preserve">. 10 </w:t>
            </w:r>
            <w:r>
              <w:rPr/>
              <w:t>к</w:t>
            </w:r>
            <w:r>
              <w:rPr>
                <w:lang w:val="en-US"/>
              </w:rPr>
              <w:t>.</w:t>
              <w:br/>
              <w:t>1</w:t>
            </w:r>
            <w:r>
              <w:rPr/>
              <w:t>экз</w:t>
            </w:r>
            <w:r>
              <w:rPr>
                <w:lang w:val="en-US"/>
              </w:rPr>
              <w:t>.</w:t>
              <w:br/>
              <w:br/>
            </w:r>
            <w:r>
              <w:rPr/>
              <w:t>"Соглядатай" - пятый роман из цикла о сыщике Йоне Линне. Ларс Кеплер (псевдоним супругов Андорил) предлагает читателям очередной образец безупречного триллера. Полиция получает ссылку на короткий видеоклип: кто-то тайком снимал через окно женщину. Наутро ее обнаружили мертвой. Вскоре приходит еще один клип - с новой жертвой. А затем еще один, за считанные минуты до расправы. Полиции никак не удается напасть на след убийцы, который действует с крайней жестокостью: у всех жертв лица изрезаны ножом, словно преступник хотел стереть их. Остановить череду страшных, нелогичных на первый взгляд убийств взялась комиссар Марго Сильверман, это ее первое самостоятельное расследование. Следствие зашло бы в тупик - не вмешайся Йона Линна, которого все считали погибшим. Странным образом в дело замешан психиатр Эрик Мария Барк: ему достается весьма неожиданная роль в этой мрачной истории.</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66</w:t>
            </w:r>
          </w:p>
        </w:tc>
        <w:tc>
          <w:tcPr>
            <w:tcW w:w="1877" w:type="dxa"/>
            <w:tcBorders/>
          </w:tcPr>
          <w:p>
            <w:pPr>
              <w:pStyle w:val="Normal"/>
              <w:rPr/>
            </w:pPr>
            <w:r>
              <w:rPr/>
              <w:br/>
              <w:t>Л 33</w:t>
            </w:r>
          </w:p>
        </w:tc>
        <w:tc>
          <w:tcPr>
            <w:tcW w:w="6511" w:type="dxa"/>
            <w:tcBorders/>
          </w:tcPr>
          <w:p>
            <w:pPr>
              <w:pStyle w:val="Normal"/>
              <w:rPr/>
            </w:pPr>
            <w:r>
              <w:rPr>
                <w:b/>
                <w:bCs/>
              </w:rPr>
              <w:t>Ле, Карре Д.</w:t>
            </w:r>
            <w:r>
              <w:rPr/>
              <w:br/>
              <w:t>   Такой же предатель, как мы = Our kind of traitor : [роман] / Ле Карре Д. ; пер. с англ. В. Сергеевой. - М. : АСТ : CORPUS, 2016. - 416 с. - ISBN 978-5-47-092922-1 : 335 р.</w:t>
              <w:br/>
              <w:t>1экз.</w:t>
              <w:br/>
              <w:br/>
              <w:t>Молодая английская пара устраивает себе романтические каникулы на Антигуа, где заводит знакомство с русским богачом, отмывающим деньги для преступных группировок, чьи лидеры вот-вот спишут его со счетов. Чтобы спасти себя и семью, он предлагает разведке Великобритании море ценных сведений в обмен на защиту и покровительство. Его последняя отчаянная надежда - на «английских джентльменов», которые всегда «играют честн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7</w:t>
            </w:r>
          </w:p>
        </w:tc>
        <w:tc>
          <w:tcPr>
            <w:tcW w:w="1877" w:type="dxa"/>
            <w:tcBorders/>
          </w:tcPr>
          <w:p>
            <w:pPr>
              <w:pStyle w:val="Normal"/>
              <w:rPr/>
            </w:pPr>
            <w:r>
              <w:rPr/>
              <w:br/>
              <w:t>Л 36</w:t>
            </w:r>
          </w:p>
        </w:tc>
        <w:tc>
          <w:tcPr>
            <w:tcW w:w="6511" w:type="dxa"/>
            <w:tcBorders/>
          </w:tcPr>
          <w:p>
            <w:pPr>
              <w:pStyle w:val="Normal"/>
              <w:rPr/>
            </w:pPr>
            <w:r>
              <w:rPr>
                <w:b/>
                <w:bCs/>
              </w:rPr>
              <w:t>Левитина, Н.С.</w:t>
            </w:r>
            <w:r>
              <w:rPr/>
              <w:br/>
              <w:t>   Великолепная корпоративная вечеринка : роман / Н. С. Левитина. - М. : Олма- Пресс, 2005. - 415 с. - ISBN 5-224-04946-6 : 0 р. 27 к.</w:t>
              <w:br/>
              <w:t>1экз.</w:t>
              <w:br/>
              <w:br/>
              <w:t>Скромной сотруднице рекламного агентства «Кенгуру» Сонечке Орешкиной невероятно повезло – ей предложили участвовать в тренинге, организованном для топ-менеджеров фирмы. Судьба предоставила Соне шанс продемонстрировать начальству все свои неординарные качества. А там рукой подать до повышения и прибавки к зарплате. Тренинг проводится в живописном уединенном местечке на берегу горного озера. Там даже сотовая связь отсутствует, а добраться до цивилизации можно лишь на катере… Но катер кем-то сломан, и участники тренинга, попавшие в ловушку, теряют самообладание. Им есть из-за чего нервничать: уже не ясно, удастся ли вообще кому-то выбраться отсюда живым… Лучше бы Соня отказалась от этой поезд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8</w:t>
            </w:r>
          </w:p>
        </w:tc>
        <w:tc>
          <w:tcPr>
            <w:tcW w:w="1877" w:type="dxa"/>
            <w:tcBorders/>
          </w:tcPr>
          <w:p>
            <w:pPr>
              <w:pStyle w:val="Normal"/>
              <w:rPr/>
            </w:pPr>
            <w:r>
              <w:rPr/>
              <w:br/>
              <w:t>Л 64</w:t>
            </w:r>
          </w:p>
        </w:tc>
        <w:tc>
          <w:tcPr>
            <w:tcW w:w="6511" w:type="dxa"/>
            <w:tcBorders/>
          </w:tcPr>
          <w:p>
            <w:pPr>
              <w:pStyle w:val="Normal"/>
              <w:rPr/>
            </w:pPr>
            <w:r>
              <w:rPr>
                <w:b/>
                <w:bCs/>
              </w:rPr>
              <w:t>Литтон, Э.Д.Б.</w:t>
            </w:r>
            <w:r>
              <w:rPr/>
              <w:br/>
              <w:t>   Последние дни Помпеи = The last days of Pompeii : ист. роман / Литтон Э.Д.Б. ; [отв. ред. Е. Равтович ; пер. с англ. Н. Гей]. - М. : Россия молодая, 1993. - 511 с. - (Исторические романы). - ISBN 5-86646-048-3 : 7 р. 21 к.</w:t>
              <w:br/>
              <w:t>1экз.</w:t>
              <w:br/>
              <w:br/>
              <w:t>В самом известном романе классика английской литературы Эдуарда Булвер-Литтона рассказывается о событиях, предшествовавших гибели одного из прекраснейших городов Южной Италии. В Помпеях происходят многочисленные убийства при странных, загадочных обстоятельствах. Римские власти возлагают вину на секту христиан, однако молодой центурион Главк, решивший во что бы то ни стало отыскать убийц своего отца, обнаруживает, что все не так уж прост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9</w:t>
            </w:r>
          </w:p>
        </w:tc>
        <w:tc>
          <w:tcPr>
            <w:tcW w:w="1877" w:type="dxa"/>
            <w:tcBorders/>
          </w:tcPr>
          <w:p>
            <w:pPr>
              <w:pStyle w:val="Normal"/>
              <w:rPr/>
            </w:pPr>
            <w:r>
              <w:rPr/>
              <w:br/>
              <w:t>Л 64</w:t>
            </w:r>
          </w:p>
        </w:tc>
        <w:tc>
          <w:tcPr>
            <w:tcW w:w="6511" w:type="dxa"/>
            <w:tcBorders/>
          </w:tcPr>
          <w:p>
            <w:pPr>
              <w:pStyle w:val="Normal"/>
              <w:rPr/>
            </w:pPr>
            <w:r>
              <w:rPr>
                <w:b/>
                <w:bCs/>
              </w:rPr>
              <w:t>Литвинова, А.В.</w:t>
            </w:r>
            <w:r>
              <w:rPr/>
              <w:br/>
              <w:t>   Бойтесь данайцев, дары приносящих : [роман] / А. В. Литвинова, С. В. Литвинов. - М. : Изд-во "Э", 2015. - 314 с. - (Знаменитый тандем российского детектива). - ISBN 978-5-699-84520-0 : 107 р. 70 к.</w:t>
              <w:br/>
              <w:t>1экз.</w:t>
              <w:br/>
              <w:br/>
              <w:t>Прямо за столиком столичного кафе средь бела дня умирает Валерия Федоровна Кудимова. Следствие быстро выясняет, что непосредственно перед смертью в том же кафе она встречалась с двумя молодыми особами - американкой Лаурой Кортиной установленной сотрудницей ЦРУ, и русской Викой Спесивцевой, работавшей только на саму себя. Кто из этих двоих погубил ее? А может, был кто-то третий? Или, возможно, причина и разгадка смерти Кудимовой кроется в прошлом - в тех баснословно далеких временах, когда по улицам разъезжали синие троллейбусы и "Волги" с оленем, поэтические чтения собирали стадионы, самой почитаемой профессией был космонавт, а две сверхдержавы, США и СССР, сплелись в смертельной схватке, угрожающей гибелью всему человечеств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0</w:t>
            </w:r>
          </w:p>
        </w:tc>
        <w:tc>
          <w:tcPr>
            <w:tcW w:w="1877" w:type="dxa"/>
            <w:tcBorders/>
          </w:tcPr>
          <w:p>
            <w:pPr>
              <w:pStyle w:val="Normal"/>
              <w:rPr/>
            </w:pPr>
            <w:r>
              <w:rPr/>
              <w:br/>
              <w:t>М 15</w:t>
            </w:r>
          </w:p>
        </w:tc>
        <w:tc>
          <w:tcPr>
            <w:tcW w:w="6511" w:type="dxa"/>
            <w:tcBorders/>
          </w:tcPr>
          <w:p>
            <w:pPr>
              <w:pStyle w:val="Normal"/>
              <w:rPr/>
            </w:pPr>
            <w:r>
              <w:rPr>
                <w:b/>
                <w:bCs/>
              </w:rPr>
              <w:t>Маккалоу, К.</w:t>
            </w:r>
            <w:r>
              <w:rPr/>
              <w:br/>
              <w:t>   Травяной венок = The grass crown : роман : в 2 т. Т. 1 / К. Маккалоу ; [пер. с англ. П. Зарифова, А. Кабалкина]. - М. : Дрофа, 1993. - 416 с. - (Жемчужина). - ISBN 5-7107-0124-6 (т. 1) : 7 р. 17 к.</w:t>
              <w:br/>
              <w:t>1экз.</w:t>
              <w:br/>
              <w:br/>
              <w:t>"Травяной венок" - вторая часть дилогии Колин Маккалоу, являющаяся продолжением романа "Первый человек в Риме". Прославленный завоеватель Германии и Нумидии Гай Марий стремится достигнуть предсказанного ему много лет назад: беспрецедентного избрания консулом Рима в седьмой раз. Этого можно добиться только ценой предательства и крови. Борьба сталкивает Мария с убийцами, властолюбцами и сенатскими интриганами и приводит к конфликту с честолюбивым Луцием Корнелием Суллой, когда-то надежной правой рукой Мария, а теперь самым опасным его соперни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1</w:t>
            </w:r>
          </w:p>
        </w:tc>
        <w:tc>
          <w:tcPr>
            <w:tcW w:w="1877" w:type="dxa"/>
            <w:tcBorders/>
          </w:tcPr>
          <w:p>
            <w:pPr>
              <w:pStyle w:val="Normal"/>
              <w:rPr/>
            </w:pPr>
            <w:r>
              <w:rPr/>
              <w:br/>
              <w:t>М 15</w:t>
            </w:r>
          </w:p>
        </w:tc>
        <w:tc>
          <w:tcPr>
            <w:tcW w:w="6511" w:type="dxa"/>
            <w:tcBorders/>
          </w:tcPr>
          <w:p>
            <w:pPr>
              <w:pStyle w:val="Normal"/>
              <w:rPr/>
            </w:pPr>
            <w:r>
              <w:rPr>
                <w:b/>
                <w:bCs/>
              </w:rPr>
              <w:t>Маккалоу, К.</w:t>
            </w:r>
            <w:r>
              <w:rPr/>
              <w:br/>
              <w:t>   Травяной венок = The grass crown : роман : в 2 т. Т. 2 / К. Маккалоу ; [пер. с англ. С. Белова, И. Левшина, О. Суворова]. - М. : Дрофа, 1993. - 501 с. - (Жемчужина). - ISBN 5-7107-0125-4 (т. 2) : 7 р. 17 к.</w:t>
              <w:br/>
              <w:t>1экз.</w:t>
              <w:br/>
              <w:br/>
              <w:t>"Травяной венок" - вторая часть дилогии Колин Маккалоу, являющаяся продолжением романа "Первый человек в Риме". Прославленный завоеватель Германии и Нумидии Гай Марий стремится достигнуть предсказанного ему много лет назад: беспрецедентного избрания консулом Рима в седьмой раз. Этого можно добиться только ценой предательства и крови. Борьба сталкивает Мария с убийцами, властолюбцами и сенатскими интриганами и приводит к конфликту с честолюбивым Луцием Корнелием Суллой, когда-то надежной правой рукой Мария, а теперь самым опасным его соперни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2</w:t>
            </w:r>
          </w:p>
        </w:tc>
        <w:tc>
          <w:tcPr>
            <w:tcW w:w="1877" w:type="dxa"/>
            <w:tcBorders/>
          </w:tcPr>
          <w:p>
            <w:pPr>
              <w:pStyle w:val="Normal"/>
              <w:rPr/>
            </w:pPr>
            <w:r>
              <w:rPr/>
              <w:br/>
              <w:t>М 15</w:t>
            </w:r>
          </w:p>
        </w:tc>
        <w:tc>
          <w:tcPr>
            <w:tcW w:w="6511" w:type="dxa"/>
            <w:tcBorders/>
          </w:tcPr>
          <w:p>
            <w:pPr>
              <w:pStyle w:val="Normal"/>
              <w:rPr/>
            </w:pPr>
            <w:r>
              <w:rPr>
                <w:b/>
                <w:bCs/>
              </w:rPr>
              <w:t>Маккалоу, К.</w:t>
            </w:r>
            <w:r>
              <w:rPr/>
              <w:br/>
              <w:t>   Слишком много убийств = Too many murders : [роман] / К. Маккалоу ; [пер. с англ. А. Шипулина]. - М. : АСТ : Астрель : Полиграфиздат, 2011. - 381 с. - ISBN 978-5-17-072788-9 (АСТ). - ISBN 978-5-271-36137-1 (Астрель). - ISBN 978-5-4215-2334-5 (Полиграфиздат) : 89 р. 74 к.</w:t>
              <w:br/>
              <w:t>1экз.</w:t>
              <w:br/>
              <w:br/>
              <w:t xml:space="preserve">1967 год. Маленький университетский городок Холломен потрясен жестокой серией убийств. Неизвестный преступник оставил за собой за сутки ДВЕНАДЦАТЬ ТРУПОВ… Маньяк? На это указывает многое. Но капитан Дельмонико уверен: кто-то просто выдает вполне продуманное, мотивированное преступление за "работу" серийного убийцы. Подбор жертв выглядит случайным, - но именно эта случайность и настораживает Кармайна. Кто же из жертв ДЕЙСТВИТЕЛЬНО был нужен убийце? Проститутка или крупный бизнесмен? Студент или профессор? Банкир или домохозяйка? Тихая пенсионерка, скромная уборщица, кто-то из троих школьников, юная красавиц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3</w:t>
            </w:r>
          </w:p>
        </w:tc>
        <w:tc>
          <w:tcPr>
            <w:tcW w:w="1877" w:type="dxa"/>
            <w:tcBorders/>
          </w:tcPr>
          <w:p>
            <w:pPr>
              <w:pStyle w:val="Normal"/>
              <w:rPr/>
            </w:pPr>
            <w:r>
              <w:rPr/>
              <w:br/>
              <w:t>М 20</w:t>
            </w:r>
          </w:p>
        </w:tc>
        <w:tc>
          <w:tcPr>
            <w:tcW w:w="6511" w:type="dxa"/>
            <w:tcBorders/>
          </w:tcPr>
          <w:p>
            <w:pPr>
              <w:pStyle w:val="Normal"/>
              <w:rPr/>
            </w:pPr>
            <w:r>
              <w:rPr>
                <w:b/>
                <w:bCs/>
              </w:rPr>
              <w:t>Малышева, А.В.</w:t>
            </w:r>
            <w:r>
              <w:rPr/>
              <w:br/>
              <w:t>   Кто-то должен умереть : [роман] / А. В. Малышева. - М. : АСТ : Астрель : ВЗОИ, 2004. - 378 с. - (Городской роман). - ISBN 5-17-022965-8 (АСТ). - ISBN 5-271-08696-8 (Астрель). - ISBN 5-9602-0171-2 (ВЗОИ) : 0 р. 01 к.</w:t>
              <w:br/>
              <w:t>1экз.</w:t>
              <w:br/>
              <w:br/>
              <w:t>В кафе неожиданно кончает с собой молодая женщина. Она оставляет загадочную записку. Ее спутник незаметно исчезает. Выясняется, что погиб и муж самоубийцы, а два предыдущих супруга бесследно пропали. И дело бы осталось нераскрытым, если бы не Настя – возлюбленная последнего мужа этой «черной вдовы». Она берется за дело самостоятельно. И если бы не собака спаниель, который некогда явился в кафе и остался в нем кого-то ждать, неизвестно, чем бы кончилось дел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4</w:t>
            </w:r>
          </w:p>
        </w:tc>
        <w:tc>
          <w:tcPr>
            <w:tcW w:w="1877" w:type="dxa"/>
            <w:tcBorders/>
          </w:tcPr>
          <w:p>
            <w:pPr>
              <w:pStyle w:val="Normal"/>
              <w:rPr/>
            </w:pPr>
            <w:r>
              <w:rPr/>
              <w:br/>
              <w:t>М 22</w:t>
            </w:r>
          </w:p>
        </w:tc>
        <w:tc>
          <w:tcPr>
            <w:tcW w:w="6511" w:type="dxa"/>
            <w:tcBorders/>
          </w:tcPr>
          <w:p>
            <w:pPr>
              <w:pStyle w:val="Normal"/>
              <w:rPr/>
            </w:pPr>
            <w:r>
              <w:rPr/>
              <w:t>   </w:t>
            </w:r>
            <w:r>
              <w:rPr>
                <w:b/>
                <w:bCs/>
              </w:rPr>
              <w:t>Мама тебя любит, а ты ее бесишь!</w:t>
            </w:r>
            <w:r>
              <w:rPr/>
              <w:t xml:space="preserve"> : рассказы соврем. писателей / М. Метлицкая [и др.]. - М. : Изд-во "Э", 2016. - 410 с. - (Радость сердца. Рассказы современных писателей). - ISBN 978-5-699-90289-7 : 0 р. 30 к.</w:t>
              <w:br/>
              <w:t>1экз.</w:t>
              <w:br/>
              <w:br/>
              <w:t>Материнская любовь не знает границ, любящие матери не знают меры, а дети - маленькие и уже взрослые - не знают, как правильно на эту любовь ответить. Как соответствовать маминым представлением о хорошем ребёнке? Как жить, чтобы она была вами довольна? Как себя вести, чтобы не бесить её, а радовать? Ответы на эти вопросы - в нашем сборнике рассказов современных писател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5</w:t>
            </w:r>
          </w:p>
        </w:tc>
        <w:tc>
          <w:tcPr>
            <w:tcW w:w="1877" w:type="dxa"/>
            <w:tcBorders/>
          </w:tcPr>
          <w:p>
            <w:pPr>
              <w:pStyle w:val="Normal"/>
              <w:rPr/>
            </w:pPr>
            <w:r>
              <w:rPr/>
              <w:br/>
              <w:t>М 33</w:t>
            </w:r>
          </w:p>
        </w:tc>
        <w:tc>
          <w:tcPr>
            <w:tcW w:w="6511" w:type="dxa"/>
            <w:tcBorders/>
          </w:tcPr>
          <w:p>
            <w:pPr>
              <w:pStyle w:val="Normal"/>
              <w:rPr/>
            </w:pPr>
            <w:r>
              <w:rPr>
                <w:b/>
                <w:bCs/>
              </w:rPr>
              <w:t>Матвеева, А.А.</w:t>
            </w:r>
            <w:r>
              <w:rPr/>
              <w:br/>
              <w:t>   Девять девяностых : [рассказы] / А. А. Матвеева. - М. : АСТ : Ред. Елены Шубиной, 2015. - 346 с. - (Проза: женский род). - ISBN 978-5-17-093140-8 : 0 р. 27 к.</w:t>
              <w:br/>
              <w:t>1экз.</w:t>
              <w:br/>
              <w:br/>
              <w:t>Анна Матвеева – прозаик, автор романов «Перевал Дятлова, или Тайна девяти», «Небеса», «Есть!», сборника рассказов «Подожди, я умру - и приду»; финалист премии «Большая книга» и премии имени Юрия Казакова, лауреат итальянской премии Lo Stellato за лучший рассказ года. Героев новой книги застали врасплох девяностые: трудные, беспутные, дурные. Но для многих эти годы стали «волшебным» временем, когда сбывается то, о чем и не мечталось, чего и представить было нельзя. Здесь для сироты находится богатый тайный усыновитель, здесь молодой парень вместо армии уезжает в Цюрих, здесь обреченной на бездетность женщине судьба все-таки посылает ребенка, а Екатеринбург легко может превратиться в Париж...</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6</w:t>
            </w:r>
          </w:p>
        </w:tc>
        <w:tc>
          <w:tcPr>
            <w:tcW w:w="1877" w:type="dxa"/>
            <w:tcBorders/>
          </w:tcPr>
          <w:p>
            <w:pPr>
              <w:pStyle w:val="Normal"/>
              <w:rPr/>
            </w:pPr>
            <w:r>
              <w:rPr/>
              <w:br/>
              <w:t>М 34</w:t>
            </w:r>
          </w:p>
        </w:tc>
        <w:tc>
          <w:tcPr>
            <w:tcW w:w="6511" w:type="dxa"/>
            <w:tcBorders/>
          </w:tcPr>
          <w:p>
            <w:pPr>
              <w:pStyle w:val="Normal"/>
              <w:rPr/>
            </w:pPr>
            <w:r>
              <w:rPr>
                <w:b/>
                <w:bCs/>
              </w:rPr>
              <w:t>Матич, О.</w:t>
            </w:r>
            <w:r>
              <w:rPr/>
              <w:br/>
              <w:t>   Записки русской американки : семейн. хроники и случайн. встречи / О. Матич. - М. : Новое лит. обозрение, 2017. - 584 с. : ил. - ISBN 978-5-4448-0583-1 : 205 р. 83 к.</w:t>
              <w:br/>
              <w:t>1экз.</w:t>
              <w:br/>
              <w:br/>
              <w:t xml:space="preserve">Ольга Матич (р. 1940) – русская американка из семьи старых эмигрантов. Ее двоюродный дед со стороны матери – политический деятель и писатель Василий Шульгин, двоюродная бабушка – художница Елена Киселева, любимица Репина. Родной дед Александр Билимович, один из первых русских экономистов, применявших математический метод, был членом «Особого совещания» у Деникина. Отец по «воле случая» в тринадцать лет попал в Белую армию и вместе с ней уехал за границу. «Семейные хроники», первая часть воспоминаний, охватывают историю семьи (и ей близких людей), начиная с прадедов. «Воля случая» является одним из лейтмотивов воспоминаний, поэтому вторая часть называется «Случайные встречи». Они в основном посвящены отношениям автора с русскими писателями – В. Аксеновым, Б. Ахмадулиной, С. Довлатовым, П. Короленко, Э. Лимоновым, Б. Окуджавой, Д. Приговым, А. Синявским, С. Соколовым и Т. Толстой… О. Матич – специалист по русской литературе и культуре, профессор Калифорнийского университета в Беркл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7</w:t>
            </w:r>
          </w:p>
        </w:tc>
        <w:tc>
          <w:tcPr>
            <w:tcW w:w="1877" w:type="dxa"/>
            <w:tcBorders/>
          </w:tcPr>
          <w:p>
            <w:pPr>
              <w:pStyle w:val="Normal"/>
              <w:rPr/>
            </w:pPr>
            <w:r>
              <w:rPr/>
              <w:br/>
              <w:t>М 54</w:t>
            </w:r>
          </w:p>
        </w:tc>
        <w:tc>
          <w:tcPr>
            <w:tcW w:w="6511" w:type="dxa"/>
            <w:tcBorders/>
          </w:tcPr>
          <w:p>
            <w:pPr>
              <w:pStyle w:val="Normal"/>
              <w:rPr/>
            </w:pPr>
            <w:r>
              <w:rPr>
                <w:b/>
                <w:bCs/>
              </w:rPr>
              <w:t>Метлицкая, М.</w:t>
            </w:r>
            <w:r>
              <w:rPr/>
              <w:br/>
              <w:t>   Ошибка молодости : [сборник : роман, рассказы] / М. Метлицкая. - М. : Эксмо, 2013. - 345 с. - (За чужими окнами. Проза М. Метлицкой). - ISBN 978-5-699-66288-3 : 77 р. 53 к.</w:t>
              <w:br/>
              <w:t>1экз.</w:t>
              <w:br/>
              <w:br/>
              <w:t>Когда Николаев бросил жену с новорожденным больным ребенком, ему казалось, что он просто перевернул страницу жизни и начал новую. Как в школьной тетради: на этом листе много помарок, начнем с чистого, там-то все будет аккуратно, правильно - как надо. Ему понадобилось много времени, чтобы понять: из жизни не выдернешь страницы, как из школьной тетради. Подлость стоит очень дорого, и работа над ошибками просто исключена. Новая книга Марии Метлицкой - истории о тех, кто совершает ошибки. И, как всегда, о жизни, которая, подобно строгому учителю, не разрешает вырывать испорченные страниц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8</w:t>
            </w:r>
          </w:p>
        </w:tc>
        <w:tc>
          <w:tcPr>
            <w:tcW w:w="1877" w:type="dxa"/>
            <w:tcBorders/>
          </w:tcPr>
          <w:p>
            <w:pPr>
              <w:pStyle w:val="Normal"/>
              <w:rPr/>
            </w:pPr>
            <w:r>
              <w:rPr/>
              <w:br/>
              <w:t>М 54</w:t>
            </w:r>
          </w:p>
        </w:tc>
        <w:tc>
          <w:tcPr>
            <w:tcW w:w="6511" w:type="dxa"/>
            <w:tcBorders/>
          </w:tcPr>
          <w:p>
            <w:pPr>
              <w:pStyle w:val="Normal"/>
              <w:rPr/>
            </w:pPr>
            <w:r>
              <w:rPr>
                <w:b/>
                <w:bCs/>
              </w:rPr>
              <w:t>Метлицкая, М.</w:t>
            </w:r>
            <w:r>
              <w:rPr/>
              <w:br/>
              <w:t>   Женщины, кот и собака : [сборник] / М. Метлицкая. - М. : Изд-во "Э", 2016. - 312 с. - (За чужими окнами. Проза М. Метлицкой и А. Борисовой). - ISBN 978-5-699-91246-9 : 5 р. 17 к.</w:t>
              <w:br/>
              <w:t>1экз.</w:t>
              <w:br/>
              <w:br/>
              <w:t>Что может быть страшнее одиночества? Когда не с кем поговорить, кроме собаки? Когда единственный сын от тебя отвернулся, и кажется, никому в целом свете ты не нужна и все лучшее позади? Евгения много раз слышала о том, что так бывает, но никогда не думала, что это случится с ней. Однако - случилось. И теперь надо было думать, как жить дальше. «Мы в ответе за тех, кого приручили». Эту фразу Сент-Экзюпери мы повторяем так часто, что она стала затертой, даже банальной. Но нет другого рецепта от одиночества, кроме как найти человека, которому еще хуже, чем тебе, и - помочь, пригреть, «приручить». Для Евгении это стало рецептом от тоски, лекарством от одиноче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79</w:t>
            </w:r>
          </w:p>
        </w:tc>
        <w:tc>
          <w:tcPr>
            <w:tcW w:w="1877" w:type="dxa"/>
            <w:tcBorders/>
          </w:tcPr>
          <w:p>
            <w:pPr>
              <w:pStyle w:val="Normal"/>
              <w:rPr/>
            </w:pPr>
            <w:r>
              <w:rPr/>
              <w:br/>
              <w:t>М 69</w:t>
            </w:r>
          </w:p>
        </w:tc>
        <w:tc>
          <w:tcPr>
            <w:tcW w:w="6511" w:type="dxa"/>
            <w:tcBorders/>
          </w:tcPr>
          <w:p>
            <w:pPr>
              <w:pStyle w:val="Normal"/>
              <w:rPr/>
            </w:pPr>
            <w:r>
              <w:rPr>
                <w:b/>
                <w:bCs/>
              </w:rPr>
              <w:t>Михайлова, Е.</w:t>
            </w:r>
            <w:r>
              <w:rPr/>
              <w:br/>
              <w:t>   Разрушительная красота : [сб. рассказов] / Е. Михайлова. - М. : Изд-во "Э", 2016. - 312 с. - (Детектив - событие). - ISBN 978-5-699-92597-1 : 3 р. 03 к.</w:t>
              <w:br/>
              <w:t>1экз.</w:t>
              <w:br/>
              <w:br/>
              <w:t>Чужая беда всегда рядом, и, если не обратить на нее внимание, завтра она может стать твоей... Оля мечтала выиграть конкурс красоты, но не предполагала, какую цену предстоит заплатить за эту победу... Катя была актрисой и, конечно, грезила о славе. И вот наконец ее талант заметили, но та роль, что ей предстоит сыграть, не просто сложна, она смертельно опасна... Частный детектив Сергей Кольцов мечтал о долгожданном выходном, но, услышав, как за закрытой дверью плачет девушка, не смог пройти мимо... Зачастую человек сосредоточен исключительно на себе и не замечает, что творится по соседству. Не слышит детского плача, не замечает рыданий одинокого старика, игнорирует чужую боль - ему нет дела до чужих проблем. Но человек остается человеком, только когда он способен прийти на помощь ближнему. Рассказы Евгении Михайловой доказывают, что в этом мире существуют сострадание, взаимовыручка, дружба и любов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0</w:t>
            </w:r>
          </w:p>
        </w:tc>
        <w:tc>
          <w:tcPr>
            <w:tcW w:w="1877" w:type="dxa"/>
            <w:tcBorders/>
          </w:tcPr>
          <w:p>
            <w:pPr>
              <w:pStyle w:val="Normal"/>
              <w:rPr/>
            </w:pPr>
            <w:r>
              <w:rPr/>
              <w:br/>
              <w:t>М 69</w:t>
            </w:r>
          </w:p>
        </w:tc>
        <w:tc>
          <w:tcPr>
            <w:tcW w:w="6511" w:type="dxa"/>
            <w:tcBorders/>
          </w:tcPr>
          <w:p>
            <w:pPr>
              <w:pStyle w:val="Normal"/>
              <w:rPr/>
            </w:pPr>
            <w:r>
              <w:rPr>
                <w:b/>
                <w:bCs/>
              </w:rPr>
              <w:t>Михайлова, Е.</w:t>
            </w:r>
            <w:r>
              <w:rPr/>
              <w:br/>
              <w:t>   Женщина с глазами Мадонны : [роман] / Е. Михайлова. - М. : Изд-во "Э", 2016. - 313 с. - (Детектив - событие). - ISBN 978-5-699-88965-5 : 0 р. 44 к.</w:t>
              <w:br/>
              <w:t>1экз.</w:t>
              <w:br/>
              <w:br/>
              <w:t>Вера давно стала для мужа лишь домработницей. Устав быть невидимкой, она решила стать другим человеком в салоне красоты "Шоколад". Незаметно салон стал ее вторым домом, и Вера даже приняла приглашение на вечеринку… На нее Ксения позвала знакомых мастеров и клиентов. Но праздник закончился убийством ее любовника, красавца-манекенщика по прозвищу Нарцисс… Частный детектив Сергей Кольцов сразу узнал: убийство Нарцисса стало уже не первым в череде преступлений, и все они ведут в салон красоты "Шоколад". Неожиданно в это дело оказалась замешана Вера, Женщина с глазами Мадонны…. Страшно, когда некто возомнил себя богом и стал вершить чужие судьбы. Если не встать у него на пути, кто знает, куда может завести иллюзия всемогущест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1</w:t>
            </w:r>
          </w:p>
        </w:tc>
        <w:tc>
          <w:tcPr>
            <w:tcW w:w="1877" w:type="dxa"/>
            <w:tcBorders/>
          </w:tcPr>
          <w:p>
            <w:pPr>
              <w:pStyle w:val="Normal"/>
              <w:rPr/>
            </w:pPr>
            <w:r>
              <w:rPr/>
              <w:br/>
              <w:t>М 69</w:t>
            </w:r>
          </w:p>
        </w:tc>
        <w:tc>
          <w:tcPr>
            <w:tcW w:w="6511" w:type="dxa"/>
            <w:tcBorders/>
          </w:tcPr>
          <w:p>
            <w:pPr>
              <w:pStyle w:val="Normal"/>
              <w:rPr/>
            </w:pPr>
            <w:r>
              <w:rPr>
                <w:b/>
                <w:bCs/>
              </w:rPr>
              <w:t>Михайлова, Е.</w:t>
            </w:r>
            <w:r>
              <w:rPr/>
              <w:br/>
              <w:t>   Город сожженных кораблей : [роман] / Е. Михайлова. - М. : Изд-во "Э", 2015. - 313 с. - (Детектив - событие). - ISBN 978-5-699-83663-5 : 0 р. 36 к.</w:t>
              <w:br/>
              <w:t>1экз.</w:t>
              <w:br/>
              <w:br/>
              <w:t>Артем любил Элизу еще со школы, хотя все эти годы она оставалась для него недосягаемой звездой. И теперь именно его обвиняют в убийстве девушки, ведь на его одежде обнаружена кровь Элизы. Но как она туда попала?.. Родители Элизы покинули морг в полуобморочном состоянии: это оказалась не их дочь! Но почему тогда на погибшей девушке ее одежда?.. Детектив Сергей Кольцов привык ничему не удивляться: убитая Лера Сикорская оказалась внебрачной дочерью отца Элизы. Но зачем сестры поменялись одеждой и куда пропала сама Элиз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2</w:t>
            </w:r>
          </w:p>
        </w:tc>
        <w:tc>
          <w:tcPr>
            <w:tcW w:w="1877" w:type="dxa"/>
            <w:tcBorders/>
          </w:tcPr>
          <w:p>
            <w:pPr>
              <w:pStyle w:val="Normal"/>
              <w:rPr/>
            </w:pPr>
            <w:r>
              <w:rPr/>
              <w:br/>
              <w:t>Н 90</w:t>
            </w:r>
          </w:p>
        </w:tc>
        <w:tc>
          <w:tcPr>
            <w:tcW w:w="6511" w:type="dxa"/>
            <w:tcBorders/>
          </w:tcPr>
          <w:p>
            <w:pPr>
              <w:pStyle w:val="Normal"/>
              <w:rPr/>
            </w:pPr>
            <w:r>
              <w:rPr>
                <w:b/>
                <w:bCs/>
              </w:rPr>
              <w:t>Нуровская, М.</w:t>
            </w:r>
            <w:r>
              <w:rPr/>
              <w:br/>
              <w:t>   Танго втроем = Tango dla trojga : роман / М. Нуровская ; [пер. с пол. И. В. Подчищаевой]. - М. : РИПОЛ КЛАССИК, 2014. - 237 с. - ISBN 978-5-386-07256-8 : 3 р. 69 к.</w:t>
              <w:br/>
              <w:t>1экз.</w:t>
              <w:br/>
              <w:br/>
              <w:t>Она с детства была влюблена в театр, но и подумать не могла, что так рано покорит сцену. Знаменитый режиссер дал ей одну из главных ролей в чеховской пьесе - и не ошибся. Он не только открыл яркий талант, но и встретил новую любовь. Ради нее, молодой актрисы и своей ученицы, он ушел из семьи. Терзаясь чувством вины, Она затевает опасную игру - приглашает бывшую супругу своего мужа, давно покинувшую театр, сыграть в новой постановке. Она мечтает вернуть ей смысл жизни, но не замечает, как стирается граница между сценой и действительностью. Театральные страсти кипят уже не только на подмостках, и это никому не сойдет с ру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3</w:t>
            </w:r>
          </w:p>
        </w:tc>
        <w:tc>
          <w:tcPr>
            <w:tcW w:w="1877" w:type="dxa"/>
            <w:tcBorders/>
          </w:tcPr>
          <w:p>
            <w:pPr>
              <w:pStyle w:val="Normal"/>
              <w:rPr/>
            </w:pPr>
            <w:r>
              <w:rPr/>
              <w:br/>
              <w:t>Н 90</w:t>
            </w:r>
          </w:p>
        </w:tc>
        <w:tc>
          <w:tcPr>
            <w:tcW w:w="6511" w:type="dxa"/>
            <w:tcBorders/>
          </w:tcPr>
          <w:p>
            <w:pPr>
              <w:pStyle w:val="Normal"/>
              <w:rPr/>
            </w:pPr>
            <w:r>
              <w:rPr>
                <w:b/>
                <w:bCs/>
              </w:rPr>
              <w:t>Нуровская, М.</w:t>
            </w:r>
            <w:r>
              <w:rPr/>
              <w:br/>
              <w:t>   Письма любви = Listy milosci : [роман в письмах] / М. Нуровская ; [пер. с пол. Л. Л. Машинской]. - М. : РИПОЛ КЛАССИК, 2012. - 253 с. - (Мария Нуровская. Мировой бестселлер). - ISBN 978-5-386-04800-6 : 4 р. 21 к.</w:t>
              <w:br/>
              <w:t>1экз.</w:t>
              <w:br/>
              <w:br/>
              <w:t>Это самый известный в мире роман современной польской писательницы Марии Нуровской. О чем он? О любви. Нуровская всегда пишет только о любви. В Польше писательницу по праву называют королевой жанра. Почитатели Марии Нуровской уверены: лучше нее о женщине и для женщин сегодня не пишет никто. Это удивительный роман в письмах, письмах, которые героиня пишет любимому мужчине и которые не отсылает. Какие тайны скрывают эти исписанные нервным женским почерком листы, таящиеся в безмолвной глубине письменного стол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4</w:t>
            </w:r>
          </w:p>
        </w:tc>
        <w:tc>
          <w:tcPr>
            <w:tcW w:w="1877" w:type="dxa"/>
            <w:tcBorders/>
          </w:tcPr>
          <w:p>
            <w:pPr>
              <w:pStyle w:val="Normal"/>
              <w:rPr/>
            </w:pPr>
            <w:r>
              <w:rPr/>
              <w:br/>
              <w:t>П 25</w:t>
            </w:r>
          </w:p>
        </w:tc>
        <w:tc>
          <w:tcPr>
            <w:tcW w:w="6511" w:type="dxa"/>
            <w:tcBorders/>
          </w:tcPr>
          <w:p>
            <w:pPr>
              <w:pStyle w:val="Normal"/>
              <w:rPr/>
            </w:pPr>
            <w:r>
              <w:rPr>
                <w:b/>
                <w:bCs/>
              </w:rPr>
              <w:t>Пенни, Л.</w:t>
            </w:r>
            <w:r>
              <w:rPr/>
              <w:br/>
              <w:t>   Время предательства = How the light gets in : [роман] / Л. Пенни ; [пер. с англ. Г. Крылова]. - СПб. : Азбука, 2016. - 480 с. - (Звезды мирового детектива). - ISBN 978-5-389-10880-6 : 4 р. 38 к.</w:t>
              <w:br/>
              <w:t>1экз.</w:t>
              <w:br/>
              <w:br/>
              <w:t>Роман «Время предательства» продолжает серию расследований старшего инспектора Армана Гамаша. Этот обаятельный персонаж создан пером Луизы Пенни, единственного в мире пятикратного лауреата премии Агаты Кристи. Для Армана Гамаша настали трудные времена. Его самый верный и преданный помощник отвернулся от своего наставника. Отдел по расследованию убийств, который Гамаш кропотливо создавал многие годы, расформирован, все сотрудники переведены в другие отделы, а на их место приняты бездельники и наглецы. Самого Гамаша всячески вынуждают уйти в отставку. Но прежде чем сделать это, он должен провести последнее расследование. Из деревни Три Сосны ему приходит сообщение о том, что пропала подруга Мирны Ландерс, обещавшая приехать к ней на Рождество. Начиная поиски пропавшей женщины, Гамаш еще не знает, что под именем Констанс Пино скрывалась одна из самых знаменитых личностей не только Канады или Северной Америки, но и всего мир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5</w:t>
            </w:r>
          </w:p>
        </w:tc>
        <w:tc>
          <w:tcPr>
            <w:tcW w:w="1877" w:type="dxa"/>
            <w:tcBorders/>
          </w:tcPr>
          <w:p>
            <w:pPr>
              <w:pStyle w:val="Normal"/>
              <w:rPr/>
            </w:pPr>
            <w:r>
              <w:rPr/>
              <w:br/>
              <w:t>П 54</w:t>
            </w:r>
          </w:p>
        </w:tc>
        <w:tc>
          <w:tcPr>
            <w:tcW w:w="6511" w:type="dxa"/>
            <w:tcBorders/>
          </w:tcPr>
          <w:p>
            <w:pPr>
              <w:pStyle w:val="Normal"/>
              <w:rPr/>
            </w:pPr>
            <w:r>
              <w:rPr>
                <w:b/>
                <w:bCs/>
              </w:rPr>
              <w:t>Полянская, А.</w:t>
            </w:r>
            <w:r>
              <w:rPr/>
              <w:br/>
              <w:t>   Невозможность страсти : [роман] / А. Полянская. - М. : Эксмо, 2015. - 352 с. - (От ненависти до любви). - ISBN 978-5-699-81717-7 : 0 р. 16 к.</w:t>
              <w:br/>
              <w:t>1экз.</w:t>
              <w:br/>
              <w:br/>
              <w:t xml:space="preserve">Лена заехала домой во время обеденного перерыва и застала хрестоматийную картину: муж в спальне с лучшей подругой. В тот момент Лена поняла: они с Сергеем давно стали чужими и это отличный повод поставить точку в их несчастливом браке… Но неожиданно мысли о неудавшейся личной жизни вытеснили другие события – парень в дорогой одежде, которого они с подругой Ровеной подобрали на городском пляже. Незнакомец явно попал в беду и ничего о себе не помнил… Личность его удалось установить быстро, а вот вопрос, кто его похитил и зачем стерли память, оставался открытым. Но не это беспокоило Лену, а то, что Ровена, ее непробиваемая и никогда не унывающая подруга, явно проявляет к подозрительному незнакомцу повышенное внимание. Подруги еще не знали, что им придется пережить по вине странного парня, найденного ими на пляже…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6</w:t>
            </w:r>
          </w:p>
        </w:tc>
        <w:tc>
          <w:tcPr>
            <w:tcW w:w="1877" w:type="dxa"/>
            <w:tcBorders/>
          </w:tcPr>
          <w:p>
            <w:pPr>
              <w:pStyle w:val="Normal"/>
              <w:rPr/>
            </w:pPr>
            <w:r>
              <w:rPr/>
              <w:br/>
              <w:t>П 84</w:t>
            </w:r>
          </w:p>
        </w:tc>
        <w:tc>
          <w:tcPr>
            <w:tcW w:w="6511" w:type="dxa"/>
            <w:tcBorders/>
          </w:tcPr>
          <w:p>
            <w:pPr>
              <w:pStyle w:val="Normal"/>
              <w:rPr/>
            </w:pPr>
            <w:r>
              <w:rPr>
                <w:b/>
                <w:bCs/>
              </w:rPr>
              <w:t>Проханов, А.А.</w:t>
            </w:r>
            <w:r>
              <w:rPr/>
              <w:br/>
              <w:t>   Губернатор : роман / А. А. Проханов. - М. : Центрполиграф, 2016. - 317 с. - (Имперская коллекция). - ISBN 978-5-227-06553-7 : 0 р. 05 к.</w:t>
              <w:br/>
              <w:t>1экз.</w:t>
              <w:br/>
              <w:br/>
              <w:t>Новый роман Александра Проханова крайне актуален. Он написан в те дни, когда кругом назревают конфликты, падает экономика, человеческими душами овладевают уныние и разочарование. Главный герой романа - губернатор одной из русских областей, человек длинной воли. Однажды затеяв огромное дело, возмечтав о народном счастье, поставив себе, казалось бы, неосуществимые задачи, он всю жизнь тратит на их решение. Ему встречаются грандиозные трудности: его предают, на него пишут доносы, его почти убивают. Но его звезда, его заветная мечта помогают выстоять в грозный период русской истории. И он, подобно многим другим русским людям, выдерживает непомерное давление бытия, оказывается победителем.</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87</w:t>
            </w:r>
          </w:p>
        </w:tc>
        <w:tc>
          <w:tcPr>
            <w:tcW w:w="1877" w:type="dxa"/>
            <w:tcBorders/>
          </w:tcPr>
          <w:p>
            <w:pPr>
              <w:pStyle w:val="Normal"/>
              <w:rPr/>
            </w:pPr>
            <w:r>
              <w:rPr/>
              <w:br/>
              <w:t>Р 15</w:t>
            </w:r>
          </w:p>
        </w:tc>
        <w:tc>
          <w:tcPr>
            <w:tcW w:w="6511" w:type="dxa"/>
            <w:tcBorders/>
          </w:tcPr>
          <w:p>
            <w:pPr>
              <w:pStyle w:val="Normal"/>
              <w:rPr/>
            </w:pPr>
            <w:r>
              <w:rPr>
                <w:b/>
                <w:bCs/>
              </w:rPr>
              <w:t>Радзинский, Э.С.</w:t>
            </w:r>
            <w:r>
              <w:rPr/>
              <w:br/>
              <w:t>   Женившись - не забудьте развестись : [сборник] / Э. С. Радзинский. - М. : АСТ, 2016. - 320 с. - ISBN 978-5-17-093860-5 : 0 р. 10 к.</w:t>
              <w:br/>
              <w:t>1экз.</w:t>
              <w:br/>
              <w:br/>
              <w:t>Она выбежала из квартиры - в ночь, в дождь. В комнате еще пахло ее духами... И висело ее платье. Он сидел на стуле и тупо повторял любимую фразу Григулиса: "Смейтесь, всегда смейтесь, чтобы не заплакать". Это и был конец.</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8</w:t>
            </w:r>
          </w:p>
        </w:tc>
        <w:tc>
          <w:tcPr>
            <w:tcW w:w="1877" w:type="dxa"/>
            <w:tcBorders/>
          </w:tcPr>
          <w:p>
            <w:pPr>
              <w:pStyle w:val="Normal"/>
              <w:rPr/>
            </w:pPr>
            <w:r>
              <w:rPr/>
              <w:br/>
              <w:t>Р 35</w:t>
            </w:r>
          </w:p>
        </w:tc>
        <w:tc>
          <w:tcPr>
            <w:tcW w:w="6511" w:type="dxa"/>
            <w:tcBorders/>
          </w:tcPr>
          <w:p>
            <w:pPr>
              <w:pStyle w:val="Normal"/>
              <w:rPr/>
            </w:pPr>
            <w:r>
              <w:rPr>
                <w:b/>
                <w:bCs/>
              </w:rPr>
              <w:t>Рейб, Д.</w:t>
            </w:r>
            <w:r>
              <w:rPr/>
              <w:br/>
              <w:t>   Рассвет новой эры = The dawning of a new age : [роман] / Д. Рейб ; [пер. с англ. Е. Коротнян]. - М. : Максима, 2004. - 380 с. - (DragonLance ). - ISBN 5-94955-022-6 : 2 р. 03 к.</w:t>
              <w:br/>
              <w:t>1экз.</w:t>
              <w:br/>
              <w:br/>
              <w:t>Впервые на русском языке - роман Джейн Рейб "Рассвет Новой Эры", продолжение знаменитых "Драконов Летнего Полдня" Маргарет Уэйс и Трэйси Хикмэна. Битвой с Хаосом и уходом Богов магии завершился Четвертый Век истории Кринна, именуемый Веком Отчаяния. Таинственный взрыв, уничтоживший Башню Высшего Волшебства в Палантасе, и прибытие на Ансалонский континент страшных драконов-завоевателей возвестили наступление Века Смертных. В мрачном ожидании грядущих невзгод жители Кринна встретили РАССВЕТ НОВОЙ ЭР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89</w:t>
            </w:r>
          </w:p>
        </w:tc>
        <w:tc>
          <w:tcPr>
            <w:tcW w:w="1877" w:type="dxa"/>
            <w:tcBorders/>
          </w:tcPr>
          <w:p>
            <w:pPr>
              <w:pStyle w:val="Normal"/>
              <w:rPr/>
            </w:pPr>
            <w:r>
              <w:rPr/>
              <w:br/>
              <w:t>Р 49</w:t>
            </w:r>
          </w:p>
        </w:tc>
        <w:tc>
          <w:tcPr>
            <w:tcW w:w="6511" w:type="dxa"/>
            <w:tcBorders/>
          </w:tcPr>
          <w:p>
            <w:pPr>
              <w:pStyle w:val="Normal"/>
              <w:rPr/>
            </w:pPr>
            <w:r>
              <w:rPr>
                <w:b/>
                <w:bCs/>
              </w:rPr>
              <w:t>Риггз, Р.</w:t>
            </w:r>
            <w:r>
              <w:rPr/>
              <w:br/>
              <w:t>   Город пустых. Побег из Дома странных детей = Sequel to Miss Peregrines`s home for peculiar children : роман / Р. Риггз ; [пер. с англ. Е. Боровой]. - Харьков ; Белгород : Клуб Семейного Досуга, 2016. - 458 с. : ил. - ISBN 978-966-14-7673-7 (Украина). - ISBN 978-5-9910-3024-3 (Россия). - ISBN 978-159-474612-3 (англ.) : 210 р. 02 к.</w:t>
              <w:br/>
              <w:t>1экз.</w:t>
              <w:br/>
              <w:br/>
              <w:t>Джейкоб знает, что он не такой, как все. Он – один из странных. В компании новых друзей ему предстоит полное смертельных опасностей путешествие по петлям времени. Нужно успеть спасти директрису, мисс Сапсан, которая застряла в облике птицы! Но твари и пустоты идут по пят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0</w:t>
            </w:r>
          </w:p>
        </w:tc>
        <w:tc>
          <w:tcPr>
            <w:tcW w:w="1877" w:type="dxa"/>
            <w:tcBorders/>
          </w:tcPr>
          <w:p>
            <w:pPr>
              <w:pStyle w:val="Normal"/>
              <w:rPr/>
            </w:pPr>
            <w:r>
              <w:rPr/>
              <w:br/>
              <w:t>Р 65</w:t>
            </w:r>
          </w:p>
        </w:tc>
        <w:tc>
          <w:tcPr>
            <w:tcW w:w="6511" w:type="dxa"/>
            <w:tcBorders/>
          </w:tcPr>
          <w:p>
            <w:pPr>
              <w:pStyle w:val="Normal"/>
              <w:rPr/>
            </w:pPr>
            <w:r>
              <w:rPr>
                <w:b/>
                <w:bCs/>
              </w:rPr>
              <w:t>Рой, О.</w:t>
            </w:r>
            <w:r>
              <w:rPr/>
              <w:br/>
              <w:t>   Маскарад на семь персон : [роман] / О. Рой. - М. : Изд-во "Э", 2016. - 320 с. - (Капризы и странности судьбы). - ISBN 978-5-699-92807-1 : 0 р. 49 к.</w:t>
              <w:br/>
              <w:t>1экз.</w:t>
              <w:br/>
              <w:br/>
              <w:t>Семеро бывших однокурсников собрались за одним столом в день, когда в нашей стране отмечают парадоксальный праздник – старый Новый год. Семь человек, семь маскарадных звериных масок. Здесь есть хищники и жертвы, все как в жизни. За большинством масок скрываются лицемерие, алчность, предательство. Найдется ли за ними хоть один чистый и искренний человек?.. Матвей Громов уже не раз встречался с предательством, но он один догадывается, какой сюрприз ждет честную компанию в этот вечер. Встреча бывших однокурсников – все равно что бой без прави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1</w:t>
            </w:r>
          </w:p>
        </w:tc>
        <w:tc>
          <w:tcPr>
            <w:tcW w:w="1877" w:type="dxa"/>
            <w:tcBorders/>
          </w:tcPr>
          <w:p>
            <w:pPr>
              <w:pStyle w:val="Normal"/>
              <w:rPr/>
            </w:pPr>
            <w:r>
              <w:rPr/>
              <w:br/>
              <w:t>Р 65</w:t>
            </w:r>
          </w:p>
        </w:tc>
        <w:tc>
          <w:tcPr>
            <w:tcW w:w="6511" w:type="dxa"/>
            <w:tcBorders/>
          </w:tcPr>
          <w:p>
            <w:pPr>
              <w:pStyle w:val="Normal"/>
              <w:rPr/>
            </w:pPr>
            <w:r>
              <w:rPr>
                <w:b/>
                <w:bCs/>
              </w:rPr>
              <w:t>Рой, О.</w:t>
            </w:r>
            <w:r>
              <w:rPr/>
              <w:br/>
              <w:t>   Двойная жизнь : [роман] / О. Рой. - М. : Изд-во "Э", 2016. - 314 с. - (Капризы и странности судьбы). - ISBN 978-5-699-85994-8 : 0 р. 21 к.</w:t>
              <w:br/>
              <w:t>1экз.</w:t>
              <w:br/>
              <w:br/>
              <w:t>В один миг жизнь успешного бизнесмена Дениса Воронцова превращается в ад. Проснувшись утром в номере питерского отеля, мужчина обнаруживает рядом с собой мертвую девушку. Денис уверен, его подставили. Однако кому, а главное, зачем это понадобилось, времени выяснить нет. Все улики против него, Денис вынужден пуститься в бе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2</w:t>
            </w:r>
          </w:p>
        </w:tc>
        <w:tc>
          <w:tcPr>
            <w:tcW w:w="1877" w:type="dxa"/>
            <w:tcBorders/>
          </w:tcPr>
          <w:p>
            <w:pPr>
              <w:pStyle w:val="Normal"/>
              <w:rPr/>
            </w:pPr>
            <w:r>
              <w:rPr/>
              <w:br/>
              <w:t>Р 82</w:t>
            </w:r>
          </w:p>
        </w:tc>
        <w:tc>
          <w:tcPr>
            <w:tcW w:w="6511" w:type="dxa"/>
            <w:tcBorders/>
          </w:tcPr>
          <w:p>
            <w:pPr>
              <w:pStyle w:val="Normal"/>
              <w:rPr/>
            </w:pPr>
            <w:r>
              <w:rPr>
                <w:b/>
                <w:bCs/>
              </w:rPr>
              <w:t>Рубина, Д.</w:t>
            </w:r>
            <w:r>
              <w:rPr/>
              <w:br/>
              <w:t>   О любви : [сб. рассказов] / Д. Рубина. - М. : Эксмо, 2010. - 315 с. - ISBN 978-5-699-42186-2 : 28 р. 36 к.</w:t>
              <w:br/>
              <w:t>1экз.</w:t>
              <w:br/>
              <w:br/>
              <w:t>"...я верю, что когда-нибудь все устроится. И со мной, и с остальными... Вот верю и верю, вопреки здравому смыслу и тому, что видят мои собственные глаза... Верю и верю, что бы со мной ни дела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3</w:t>
            </w:r>
          </w:p>
        </w:tc>
        <w:tc>
          <w:tcPr>
            <w:tcW w:w="1877" w:type="dxa"/>
            <w:tcBorders/>
          </w:tcPr>
          <w:p>
            <w:pPr>
              <w:pStyle w:val="Normal"/>
              <w:rPr/>
            </w:pPr>
            <w:r>
              <w:rPr/>
              <w:br/>
              <w:t>С 13</w:t>
            </w:r>
          </w:p>
        </w:tc>
        <w:tc>
          <w:tcPr>
            <w:tcW w:w="6511" w:type="dxa"/>
            <w:tcBorders/>
          </w:tcPr>
          <w:p>
            <w:pPr>
              <w:pStyle w:val="Normal"/>
              <w:rPr/>
            </w:pPr>
            <w:r>
              <w:rPr>
                <w:b/>
                <w:bCs/>
              </w:rPr>
              <w:t>Саган, Ф.</w:t>
            </w:r>
            <w:r>
              <w:rPr/>
              <w:br/>
              <w:t>   Слезинки в красном вине = Musiques de scenes : [сб. новелл] / Ф. Саган ; [пер. с фр. Л. Ефимова]. - М. : Эксмо, 2013. - 192 с. - ISBN 978-5-699-43221-9 : 89 р. 73 к.</w:t>
              <w:br/>
              <w:t>1экз.</w:t>
              <w:br/>
              <w:br/>
              <w:t>Каждый мужчина имеет право на маленькое приключение, но женщинам этого не понять... Каждая женщина имеет право на маленькое приключение, но мужчинам этого не понять... Любовь хоровод, в котором кружатся дамы из высшего общества, богатые буржуа, куртизанки... А цена каприза красивой женщины - всего лишь несколько слезинок в красном вин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4</w:t>
            </w:r>
          </w:p>
        </w:tc>
        <w:tc>
          <w:tcPr>
            <w:tcW w:w="1877" w:type="dxa"/>
            <w:tcBorders/>
          </w:tcPr>
          <w:p>
            <w:pPr>
              <w:pStyle w:val="Normal"/>
              <w:rPr/>
            </w:pPr>
            <w:r>
              <w:rPr/>
              <w:br/>
              <w:t>С 79</w:t>
            </w:r>
          </w:p>
        </w:tc>
        <w:tc>
          <w:tcPr>
            <w:tcW w:w="6511" w:type="dxa"/>
            <w:tcBorders/>
          </w:tcPr>
          <w:p>
            <w:pPr>
              <w:pStyle w:val="Normal"/>
              <w:rPr/>
            </w:pPr>
            <w:r>
              <w:rPr>
                <w:b/>
                <w:bCs/>
              </w:rPr>
              <w:t>Степанова, Т.Ю.</w:t>
            </w:r>
            <w:r>
              <w:rPr/>
              <w:br/>
              <w:t>   Призрак Безымянного переулка : [роман] / Т. Ю. Степанова. - М. : Изд-во "Э", 2016. - 346 с. - (Следствие ведет профессионал. Детективы Т. Степановой). - ISBN 978-5-699-87933-5 : 98 р. 93 к.</w:t>
              <w:br/>
              <w:t>1экз.</w:t>
              <w:br/>
              <w:br/>
              <w:t>В московском Безымянном переулке, в подвале бывшей мыловаренной фабрики, найдено захоронение вековой давности. Останки принадлежат семерым, двое из них дети, причем все застрелены из «маузера» в затылок. Это давнее убийство-казнь повлекло за собой кровную месть и череду новых преступлений, не менее страшных и загадочных. Жуткая семейная история мыловаров Астаховых, передающих свое дело и свою тайну по женской линии: от Аннет к Авроре, Александре, Алисе, – чрезвычайно заинтересовала старшего лейтенанта полиции Дмитрия Лужкова, а также Екатерину Петровскую, криминального обозревателя пресс-центра ГУВД, и ее старинного друга Сергея Мещерского. Втроем они и берутся за расследование мрачного преступления, срок давности которого давно миновал…</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5</w:t>
            </w:r>
          </w:p>
        </w:tc>
        <w:tc>
          <w:tcPr>
            <w:tcW w:w="1877" w:type="dxa"/>
            <w:tcBorders/>
          </w:tcPr>
          <w:p>
            <w:pPr>
              <w:pStyle w:val="Normal"/>
              <w:rPr/>
            </w:pPr>
            <w:r>
              <w:rPr/>
              <w:br/>
              <w:t>С 79</w:t>
            </w:r>
          </w:p>
        </w:tc>
        <w:tc>
          <w:tcPr>
            <w:tcW w:w="6511" w:type="dxa"/>
            <w:tcBorders/>
          </w:tcPr>
          <w:p>
            <w:pPr>
              <w:pStyle w:val="Normal"/>
              <w:rPr/>
            </w:pPr>
            <w:r>
              <w:rPr>
                <w:b/>
                <w:bCs/>
              </w:rPr>
              <w:t>Степанова, Т.Ю.</w:t>
            </w:r>
            <w:r>
              <w:rPr/>
              <w:br/>
              <w:t>   Падший ангел за левым плечом : [роман] / Т. Ю. Степанова. - М. : Изд-во "Э", 2015. - 314 с. - (Следствие ведет профессионал. Детективы Т. Степановой). - ISBN 978-5-699-84161-5 : 8 р. 39 к.</w:t>
              <w:br/>
              <w:t>1экз.</w:t>
              <w:br/>
              <w:br/>
              <w:t>Месть – блюдо холодное. И хотя в том гараже, на месте преступления все дышало яростью – ярость тоже была холодная. Убийца не проявлял ни паники, ни торопливости – он действовал. Шеф криминальной полиции области полковник Гущин уверен: смерть Полины Вавиловой связана с тем, чем занимался ее муж полковник Вавилов пять лет назад, когда служил начальником уголовного розыска в подмосковном Рождественске. В то время Вавилов вел три громких дела. Только какое из них дало о себе знать сейчас? Катя Петровская, капитан полиции, сотрудница Пресс-службы ГУВД Московской области недоумевала: зачем снова разбираться в этих старых несвязанных друг с другом историях?.. Тогда еще никто и предположить не мог, какой неожиданный оборот примет расследование убийства юной жены полковника Вавило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6</w:t>
            </w:r>
          </w:p>
        </w:tc>
        <w:tc>
          <w:tcPr>
            <w:tcW w:w="1877" w:type="dxa"/>
            <w:tcBorders/>
          </w:tcPr>
          <w:p>
            <w:pPr>
              <w:pStyle w:val="Normal"/>
              <w:rPr/>
            </w:pPr>
            <w:r>
              <w:rPr/>
              <w:br/>
              <w:t>С 97</w:t>
            </w:r>
          </w:p>
        </w:tc>
        <w:tc>
          <w:tcPr>
            <w:tcW w:w="6511" w:type="dxa"/>
            <w:tcBorders/>
          </w:tcPr>
          <w:p>
            <w:pPr>
              <w:pStyle w:val="Normal"/>
              <w:rPr/>
            </w:pPr>
            <w:r>
              <w:rPr>
                <w:b/>
                <w:bCs/>
              </w:rPr>
              <w:t>Сэ, Слава.</w:t>
            </w:r>
            <w:r>
              <w:rPr/>
              <w:br/>
              <w:t>   Последний сантехник : юморист. сб. / Сэ Слава. - М. : АСТ, 2015. - 318 с. : ил. - (Заметки от Славы Сэ). - ISBN 978-5-17-084073-1 : 2 р. 03 к.</w:t>
              <w:br/>
              <w:t>1экз.</w:t>
              <w:br/>
              <w:br/>
              <w:t>По образованию он психолог, но приходится работать сантехником. Он играет на музыкальном инструменте и выступает с концертами в театре. Он один из самых известных ЖЖ-блогеров. И с некоторых пор он еще и писатель. Таков Слава Сэ. Его первая книга «Сантехник, его кот, жена и другие подробности» разошлась тиражом свыше 100 000 экземпляров. Он покоряет читателя удивительными житейскими историями. В них есть – тонкий юмор, знание жизни, свой, особенный взгляд на события и свой неповторимый стиль. «Последний сантехник» – новый сборник Славы Сэ, от которого просто невозможно оторватьс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97</w:t>
            </w:r>
          </w:p>
        </w:tc>
        <w:tc>
          <w:tcPr>
            <w:tcW w:w="1877" w:type="dxa"/>
            <w:tcBorders/>
          </w:tcPr>
          <w:p>
            <w:pPr>
              <w:pStyle w:val="Normal"/>
              <w:rPr/>
            </w:pPr>
            <w:r>
              <w:rPr/>
              <w:br/>
              <w:t>С 97</w:t>
            </w:r>
          </w:p>
        </w:tc>
        <w:tc>
          <w:tcPr>
            <w:tcW w:w="6511" w:type="dxa"/>
            <w:tcBorders/>
          </w:tcPr>
          <w:p>
            <w:pPr>
              <w:pStyle w:val="Normal"/>
              <w:rPr/>
            </w:pPr>
            <w:r>
              <w:rPr>
                <w:b/>
                <w:bCs/>
              </w:rPr>
              <w:t>Сэ, Слава.</w:t>
            </w:r>
            <w:r>
              <w:rPr/>
              <w:br/>
              <w:t>   Весь сантехник в одной стопке : юморист. сб. / Сэ Слава. - М. : АСТ, 2014. - 382 с. : ил. - ISBN 978-5-17-088587-9 : 2 р. 92 к.</w:t>
              <w:br/>
              <w:t>1экз.</w:t>
              <w:br/>
              <w:br/>
              <w:t>Сборник из двух книг автора: «Сантехник, его кот, жена и другие подробности», «Сантехник. Твое мое колено». «За легким стилем и незамысловатыми сюжетами – философия. Да что философия – сама жизнь! Потрясающее чувство юмора – одно для всех: студентов, домохозяек, менеджеров среднего звена и кандидатов наук. Если Вы прочли рассказ Славы и ни разу не улыбнулись, значит у Вас просто свело мышцы на лице или не отошла анестезия...»</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98</w:t>
            </w:r>
          </w:p>
        </w:tc>
        <w:tc>
          <w:tcPr>
            <w:tcW w:w="1877" w:type="dxa"/>
            <w:tcBorders/>
          </w:tcPr>
          <w:p>
            <w:pPr>
              <w:pStyle w:val="Normal"/>
              <w:rPr/>
            </w:pPr>
            <w:r>
              <w:rPr/>
              <w:t>С6(кр.)</w:t>
              <w:br/>
              <w:t>Н 34</w:t>
            </w:r>
          </w:p>
        </w:tc>
        <w:tc>
          <w:tcPr>
            <w:tcW w:w="6511" w:type="dxa"/>
            <w:tcBorders/>
          </w:tcPr>
          <w:p>
            <w:pPr>
              <w:pStyle w:val="Normal"/>
              <w:rPr/>
            </w:pPr>
            <w:r>
              <w:rPr/>
              <w:t>   </w:t>
            </w:r>
            <w:r>
              <w:rPr>
                <w:b/>
                <w:bCs/>
              </w:rPr>
              <w:t>Наука Брянской области</w:t>
            </w:r>
            <w:r>
              <w:rPr/>
              <w:t xml:space="preserve"> : стат. сб. / Федер. служба гос. статистики ; Территор. орган Федер. службы гос. статистики по Брян. обл. ; [редкол.: Н. А. Муратова (пред.) и др.]. - Брянск : Брянскстат, 2016. - 86 с. : ил. - 1532 р.</w:t>
              <w:br/>
              <w:t>1экз.</w:t>
              <w:br/>
              <w:t>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99</w:t>
            </w:r>
          </w:p>
        </w:tc>
        <w:tc>
          <w:tcPr>
            <w:tcW w:w="1877" w:type="dxa"/>
            <w:tcBorders/>
          </w:tcPr>
          <w:p>
            <w:pPr>
              <w:pStyle w:val="Normal"/>
              <w:rPr/>
            </w:pPr>
            <w:r>
              <w:rPr/>
              <w:br/>
              <w:t>Т 23</w:t>
            </w:r>
          </w:p>
        </w:tc>
        <w:tc>
          <w:tcPr>
            <w:tcW w:w="6511" w:type="dxa"/>
            <w:tcBorders/>
          </w:tcPr>
          <w:p>
            <w:pPr>
              <w:pStyle w:val="Normal"/>
              <w:rPr/>
            </w:pPr>
            <w:r>
              <w:rPr>
                <w:b/>
                <w:bCs/>
              </w:rPr>
              <w:t>Тасбулатова, Д.</w:t>
            </w:r>
            <w:r>
              <w:rPr/>
              <w:br/>
              <w:t>   У кого в России больше? : [юморист. байки] / Д. Тасбулатова. - М. : Изд-во "Э", 2016. - 270 с. : ил. - (Тысяча баек Диляры Тасбулатовой). - ISBN 978-5-699-87131-5 : 1 р. 94 к.</w:t>
              <w:br/>
              <w:t>1экз.</w:t>
              <w:br/>
              <w:br/>
              <w:t>Весь безумный замес, который сейчас булькает и пузырится в головах 99% россиян, - показан в этой книге с убийственной точностью, но при этом без малейшей примеси холодного анализа, интеллигентского высокомерия и тем более осуждения. Герои книги - люди простые, не особо образованные, не шибко умные - но безусловно живые и настоящие. Не стесняющиеся в мыслях и выражениях. Автор живет среди них и спорит с ними на их языке. Диляра Тасбулатова - известный кинокритик, в Каннах, Венеции и Берлине она брала интервью у столпов современного кино, она разбирается и в "мейнстриме" и в "артхаузе" - но в этой книге ее эрудиция и интеллектуальный лоск не торчат наружу, они составляют ту самую подошву айсберга, которая скрыта глубоко под водой - кстати говоря, именно поэтому айсберг так убедителен.</w:t>
            </w:r>
          </w:p>
        </w:tc>
      </w:tr>
      <w:tr>
        <w:trPr/>
        <w:tc>
          <w:tcPr>
            <w:tcW w:w="9355" w:type="dxa"/>
            <w:gridSpan w:val="3"/>
            <w:tcBorders/>
            <w:vAlign w:val="center"/>
          </w:tcPr>
          <w:p>
            <w:pPr>
              <w:pStyle w:val="Normal"/>
              <w:rPr/>
            </w:pPr>
            <w:r>
              <w:rPr>
                <w:b/>
                <w:bCs/>
              </w:rPr>
              <w:t> </w:t>
            </w:r>
            <w:r>
              <w:rPr>
                <w:b/>
                <w:bCs/>
              </w:rPr>
              <w:t>- История</w:t>
            </w:r>
            <w:r>
              <w:rPr/>
              <w:t xml:space="preserve"> </w:t>
            </w:r>
          </w:p>
        </w:tc>
      </w:tr>
      <w:tr>
        <w:trPr/>
        <w:tc>
          <w:tcPr>
            <w:tcW w:w="967" w:type="dxa"/>
            <w:tcBorders/>
          </w:tcPr>
          <w:p>
            <w:pPr>
              <w:pStyle w:val="Normal"/>
              <w:rPr/>
            </w:pPr>
            <w:r>
              <w:rPr/>
              <w:t>100</w:t>
            </w:r>
          </w:p>
        </w:tc>
        <w:tc>
          <w:tcPr>
            <w:tcW w:w="1877" w:type="dxa"/>
            <w:tcBorders/>
          </w:tcPr>
          <w:p>
            <w:pPr>
              <w:pStyle w:val="Normal"/>
              <w:rPr/>
            </w:pPr>
            <w:r>
              <w:rPr/>
              <w:t>Т3</w:t>
              <w:br/>
              <w:t>А 96</w:t>
            </w:r>
          </w:p>
        </w:tc>
        <w:tc>
          <w:tcPr>
            <w:tcW w:w="6511" w:type="dxa"/>
            <w:tcBorders/>
          </w:tcPr>
          <w:p>
            <w:pPr>
              <w:pStyle w:val="Normal"/>
              <w:rPr/>
            </w:pPr>
            <w:r>
              <w:rPr/>
              <w:t>   </w:t>
            </w:r>
            <w:r>
              <w:rPr>
                <w:b/>
                <w:bCs/>
              </w:rPr>
              <w:t xml:space="preserve">Ацтеки: империя крови и величия </w:t>
            </w:r>
            <w:r>
              <w:rPr/>
              <w:t>/ [пер. с англ. О. Перфильева]. - М. : Терра, 1997. - 167 с. : ил. - (Энциклопедия "Исчезнувшие цивилизации"). - ISBN 5-300-01092-8 : 116 р. 32 к.</w:t>
              <w:br/>
              <w:t>1экз.</w:t>
              <w:br/>
              <w:t>н.ч.з. 713078</w:t>
              <w:br/>
              <w:t>В книге, продолжающей серию "Энциклопедия "Исчезнувшие цивилизации", рассказывается о древнем индейском народе, проживавшем на территории Мексики и имевшем свое государство, о его богатой куль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1</w:t>
            </w:r>
          </w:p>
        </w:tc>
        <w:tc>
          <w:tcPr>
            <w:tcW w:w="1877" w:type="dxa"/>
            <w:tcBorders/>
          </w:tcPr>
          <w:p>
            <w:pPr>
              <w:pStyle w:val="Normal"/>
              <w:rPr/>
            </w:pPr>
            <w:r>
              <w:rPr/>
              <w:t>Т3</w:t>
              <w:br/>
              <w:t>Б 68</w:t>
            </w:r>
          </w:p>
        </w:tc>
        <w:tc>
          <w:tcPr>
            <w:tcW w:w="6511" w:type="dxa"/>
            <w:tcBorders/>
          </w:tcPr>
          <w:p>
            <w:pPr>
              <w:pStyle w:val="Normal"/>
              <w:rPr/>
            </w:pPr>
            <w:r>
              <w:rPr/>
              <w:t>   </w:t>
            </w:r>
            <w:r>
              <w:rPr>
                <w:b/>
                <w:bCs/>
              </w:rPr>
              <w:t>Блестящее наследие Африки</w:t>
            </w:r>
            <w:r>
              <w:rPr/>
              <w:t xml:space="preserve"> / [пер. с англ. А. Красулиной]. - М. : Терра, 1997. - 167 с. : ил. - (Энциклопедия "Исчезнувшие цивилизации"). - ISBN 5-300-01411-7 : 184 р. 75 к.</w:t>
              <w:br/>
              <w:t>1экз.</w:t>
              <w:br/>
              <w:t>н.ч.з. 713073</w:t>
              <w:br/>
              <w:t>Рассказывается о работе ученых - историков, археологов - на необъятных территориях Африканского континента, древние жители которого создали самобытную, богатую культуру, некоторые традиции которой сохранились до сих по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2</w:t>
            </w:r>
          </w:p>
        </w:tc>
        <w:tc>
          <w:tcPr>
            <w:tcW w:w="1877" w:type="dxa"/>
            <w:tcBorders/>
          </w:tcPr>
          <w:p>
            <w:pPr>
              <w:pStyle w:val="Normal"/>
              <w:rPr/>
            </w:pPr>
            <w:r>
              <w:rPr/>
              <w:t>Т3</w:t>
              <w:br/>
              <w:t>В 11</w:t>
            </w:r>
          </w:p>
        </w:tc>
        <w:tc>
          <w:tcPr>
            <w:tcW w:w="6511" w:type="dxa"/>
            <w:tcBorders/>
          </w:tcPr>
          <w:p>
            <w:pPr>
              <w:pStyle w:val="Normal"/>
              <w:rPr/>
            </w:pPr>
            <w:r>
              <w:rPr/>
              <w:t>   </w:t>
            </w:r>
            <w:r>
              <w:rPr>
                <w:b/>
                <w:bCs/>
              </w:rPr>
              <w:t>В поисках Эльдорадо</w:t>
            </w:r>
            <w:r>
              <w:rPr/>
              <w:t xml:space="preserve"> / [пер. с англ. И. Ляхович]. - М. : Терра, 1997. - 167 с. : ил. - (Энциклопедия "Исчезнувшие цивилизации"). - ISBN 5-300-01551-2 : 114 р. 57 к.</w:t>
              <w:br/>
              <w:t>1экз.</w:t>
              <w:br/>
              <w:t>н.ч.з. 713068</w:t>
              <w:br/>
              <w:t>Прибывшие в XVI в. в Южную Америку европейцы столкнулись не только с легендой о Золотом Человеке - Эль Дорадо, но и увидели, сколь велики запасы золота у людей Нового Света. В книге на основе достижений археологии рассказывается о богатейших культурах Южной Америки - Чавин, Моче, Паракас, Нацка и др.</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3</w:t>
            </w:r>
          </w:p>
        </w:tc>
        <w:tc>
          <w:tcPr>
            <w:tcW w:w="1877" w:type="dxa"/>
            <w:tcBorders/>
          </w:tcPr>
          <w:p>
            <w:pPr>
              <w:pStyle w:val="Normal"/>
              <w:rPr/>
            </w:pPr>
            <w:r>
              <w:rPr/>
              <w:t>Т3</w:t>
              <w:br/>
              <w:t>В 43</w:t>
            </w:r>
          </w:p>
        </w:tc>
        <w:tc>
          <w:tcPr>
            <w:tcW w:w="6511" w:type="dxa"/>
            <w:tcBorders/>
          </w:tcPr>
          <w:p>
            <w:pPr>
              <w:pStyle w:val="Normal"/>
              <w:rPr/>
            </w:pPr>
            <w:r>
              <w:rPr/>
              <w:t>   </w:t>
            </w:r>
            <w:r>
              <w:rPr>
                <w:b/>
                <w:bCs/>
              </w:rPr>
              <w:t>Викинги: набеги с севера</w:t>
            </w:r>
            <w:r>
              <w:rPr/>
              <w:t xml:space="preserve"> / [пер. с англ. Л. Флорентьева]. - М. : Терра, 1996. - 167 с. : ил. - (Энциклопедия "Исчезнувшие цивилизации"). - ISBN 5-300-00824-3 : 106 р. 95 к.</w:t>
              <w:br/>
              <w:t>1экз.</w:t>
              <w:br/>
              <w:t>н.ч.з. 713069</w:t>
              <w:br/>
              <w:t>Викинги - так называли всех скандинавов в VIII-XI вв., морских странников и разбойников, наводивших ужас на жителей побережий Европы, Азии и Северной Африки. В книге, открывающей серию «Энциклопедия «Исчезнувшие цивилизации», подробно рассказывается об этих воинственных племенах, их «нескончаемых походах за богатством и славой», богатой, самобытной куль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4</w:t>
            </w:r>
          </w:p>
        </w:tc>
        <w:tc>
          <w:tcPr>
            <w:tcW w:w="1877" w:type="dxa"/>
            <w:tcBorders/>
          </w:tcPr>
          <w:p>
            <w:pPr>
              <w:pStyle w:val="Normal"/>
              <w:rPr/>
            </w:pPr>
            <w:r>
              <w:rPr/>
              <w:t>Т3</w:t>
              <w:br/>
              <w:t>Г 80</w:t>
            </w:r>
          </w:p>
        </w:tc>
        <w:tc>
          <w:tcPr>
            <w:tcW w:w="6511" w:type="dxa"/>
            <w:tcBorders/>
          </w:tcPr>
          <w:p>
            <w:pPr>
              <w:pStyle w:val="Normal"/>
              <w:rPr/>
            </w:pPr>
            <w:r>
              <w:rPr/>
              <w:t>   </w:t>
            </w:r>
            <w:r>
              <w:rPr>
                <w:b/>
                <w:bCs/>
              </w:rPr>
              <w:t>Греция: храмы, надгробия и сокровища</w:t>
            </w:r>
            <w:r>
              <w:rPr/>
              <w:t xml:space="preserve"> / [пер. с англ. Н. Белова]. - М. : Терра, 1997. - 168 с. : ил. - (Энциклопедия "Исчезнувшие цивилизации"). - ISBN 5-300-01451-6 : 120 р.</w:t>
              <w:br/>
              <w:t>1экз.</w:t>
              <w:br/>
              <w:t>н.ч.з. 713071</w:t>
              <w:br/>
              <w:t>Книга рассказывает об изучении историками, археологами наследия античной Греции. Совершенствование технологии раскопок, новые находки заставляют по-новому взглянуть на прошлое, внести поправки в некоторые теор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5</w:t>
            </w:r>
          </w:p>
        </w:tc>
        <w:tc>
          <w:tcPr>
            <w:tcW w:w="1877" w:type="dxa"/>
            <w:tcBorders/>
          </w:tcPr>
          <w:p>
            <w:pPr>
              <w:pStyle w:val="Normal"/>
              <w:rPr/>
            </w:pPr>
            <w:r>
              <w:rPr/>
              <w:t>Т3</w:t>
              <w:br/>
              <w:t>Д 73</w:t>
            </w:r>
          </w:p>
        </w:tc>
        <w:tc>
          <w:tcPr>
            <w:tcW w:w="6511" w:type="dxa"/>
            <w:tcBorders/>
          </w:tcPr>
          <w:p>
            <w:pPr>
              <w:pStyle w:val="Normal"/>
              <w:rPr/>
            </w:pPr>
            <w:r>
              <w:rPr/>
              <w:t>   </w:t>
            </w:r>
            <w:r>
              <w:rPr>
                <w:b/>
                <w:bCs/>
              </w:rPr>
              <w:t>Древняя Индия: страна чудес</w:t>
            </w:r>
            <w:r>
              <w:rPr/>
              <w:t xml:space="preserve"> / [пер. с англ. И. Опимах]. - М. : Терра, 1997. - 167 с. : ил. - (Энциклопедия "Исчезнувшие цивилизации"). - ISBN 5-300-01419-2 : 179 р. 55 к.</w:t>
              <w:br/>
              <w:t>1экз.</w:t>
              <w:br/>
              <w:t>н.ч.з. 713070</w:t>
              <w:br/>
              <w:t>Книга рассказывает о поисках учеными начал индийской цивилизации, об открытии и изучении древних культур Хараппы, Ведийской, Эпической эпох и других, оставивших нам бесценное и живое наследи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6</w:t>
            </w:r>
          </w:p>
        </w:tc>
        <w:tc>
          <w:tcPr>
            <w:tcW w:w="1877" w:type="dxa"/>
            <w:tcBorders/>
          </w:tcPr>
          <w:p>
            <w:pPr>
              <w:pStyle w:val="Normal"/>
              <w:rPr/>
            </w:pPr>
            <w:r>
              <w:rPr/>
              <w:t>Т3</w:t>
              <w:br/>
              <w:t>Е 29</w:t>
            </w:r>
          </w:p>
        </w:tc>
        <w:tc>
          <w:tcPr>
            <w:tcW w:w="6511" w:type="dxa"/>
            <w:tcBorders/>
          </w:tcPr>
          <w:p>
            <w:pPr>
              <w:pStyle w:val="Normal"/>
              <w:rPr/>
            </w:pPr>
            <w:r>
              <w:rPr/>
              <w:t>   </w:t>
            </w:r>
            <w:r>
              <w:rPr>
                <w:b/>
                <w:bCs/>
              </w:rPr>
              <w:t>Египет: земля фараонов</w:t>
            </w:r>
            <w:r>
              <w:rPr/>
              <w:t xml:space="preserve"> / [пер. с англ. В. Пападаки]. - М. : Терра, 1997. - 167 с. : ил. - (Энциклопедия "Исчезнувшие цивилизации"). - ISBN 5-300-01295-5 : 186 р.</w:t>
              <w:br/>
              <w:t>1экз.</w:t>
              <w:br/>
              <w:t>н.ч.з. 713067</w:t>
              <w:br/>
              <w:t>Рассказывается о древнейшей цивилизации, существовавшей более трех тысячелетий в долине Нила. Вы узнаете о вличии фараонов и тайных пирамид, о подробностях открытия знаменитой гробницы Тутанхамона с ее сокровищами. Великолепно подобранные фотографии помогут вам проникнть в мир Древнего Егип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7</w:t>
            </w:r>
          </w:p>
        </w:tc>
        <w:tc>
          <w:tcPr>
            <w:tcW w:w="1877" w:type="dxa"/>
            <w:tcBorders/>
          </w:tcPr>
          <w:p>
            <w:pPr>
              <w:pStyle w:val="Normal"/>
              <w:rPr/>
            </w:pPr>
            <w:r>
              <w:rPr/>
              <w:t>Т3</w:t>
              <w:br/>
              <w:t>З-37</w:t>
            </w:r>
          </w:p>
        </w:tc>
        <w:tc>
          <w:tcPr>
            <w:tcW w:w="6511" w:type="dxa"/>
            <w:tcBorders/>
          </w:tcPr>
          <w:p>
            <w:pPr>
              <w:pStyle w:val="Normal"/>
              <w:rPr/>
            </w:pPr>
            <w:r>
              <w:rPr/>
              <w:t>   </w:t>
            </w:r>
            <w:r>
              <w:rPr>
                <w:b/>
                <w:bCs/>
              </w:rPr>
              <w:t>Затерянный мир майя</w:t>
            </w:r>
            <w:r>
              <w:rPr/>
              <w:t xml:space="preserve"> / [пер. с англ. Н. Усовой]. - М. : Терра, 1997. - 167 с. : ил. - (Энциклопедия "Исчезнувшие цивилизации"). - ISBN 5-300-01292-0 : 155 р. 07 к.</w:t>
              <w:br/>
              <w:t>1экз.</w:t>
              <w:br/>
              <w:t>н.ч.з. 713074</w:t>
              <w:br/>
              <w:t>Рассказывается о древнейшей цивилизации майя, существовавшей на территории современных Мексики, Гондураса и Гватемалы. Экзотические руины, настенные росписи, совершенная мелкая пластика свидетельствуют о величии майя, народа, создавшего свою письменность, обладавшего научными знаниями в области математики, медицины, астрономии, пережившего свой "золотой век" и окончательно павшего под ударами испанских завоевателей в XVI век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08</w:t>
            </w:r>
          </w:p>
        </w:tc>
        <w:tc>
          <w:tcPr>
            <w:tcW w:w="1877" w:type="dxa"/>
            <w:tcBorders/>
          </w:tcPr>
          <w:p>
            <w:pPr>
              <w:pStyle w:val="Normal"/>
              <w:rPr/>
            </w:pPr>
            <w:r>
              <w:rPr/>
              <w:t>Т3</w:t>
              <w:br/>
              <w:t>И 65</w:t>
            </w:r>
          </w:p>
        </w:tc>
        <w:tc>
          <w:tcPr>
            <w:tcW w:w="6511" w:type="dxa"/>
            <w:tcBorders/>
          </w:tcPr>
          <w:p>
            <w:pPr>
              <w:pStyle w:val="Normal"/>
              <w:rPr/>
            </w:pPr>
            <w:r>
              <w:rPr/>
              <w:t>   </w:t>
            </w:r>
            <w:r>
              <w:rPr>
                <w:b/>
                <w:bCs/>
              </w:rPr>
              <w:t>Инки: владыки золота и наследники славы</w:t>
            </w:r>
            <w:r>
              <w:rPr/>
              <w:t xml:space="preserve"> / [пер. с англ. Л. Каневского]. - М. : Терра, 1997. - 167 с. : ил. - (Энциклопедия "Исчезнувшие цивилизации"). - ISBN 5-300-01114-2 : 154 р.</w:t>
              <w:br/>
              <w:t>1экз.</w:t>
              <w:br/>
              <w:t>н.ч.з. 713076</w:t>
              <w:br/>
              <w:t>Настоящая книга - один из томов энциклопедии "Исчезнувшие цивилизации". В ней подробно рассказывается о древнейшем народе, проживавшем в прошлом на территории современных Перу, Эквадора и некоторых районов Боливии и Аргентины. Инки, этот аристократический слой одной из этнических групп, образовали в XV веке свою империю. После завоевания в XVI веке испанцами этого государства остались развалины, свидетельствующие о сказочной цивилизации инков.</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109</w:t>
            </w:r>
          </w:p>
        </w:tc>
        <w:tc>
          <w:tcPr>
            <w:tcW w:w="1877" w:type="dxa"/>
            <w:tcBorders/>
          </w:tcPr>
          <w:p>
            <w:pPr>
              <w:pStyle w:val="Normal"/>
              <w:rPr/>
            </w:pPr>
            <w:r>
              <w:rPr/>
              <w:t>Т3</w:t>
              <w:br/>
              <w:t>П 55</w:t>
            </w:r>
          </w:p>
        </w:tc>
        <w:tc>
          <w:tcPr>
            <w:tcW w:w="6511" w:type="dxa"/>
            <w:tcBorders/>
          </w:tcPr>
          <w:p>
            <w:pPr>
              <w:pStyle w:val="Normal"/>
              <w:rPr/>
            </w:pPr>
            <w:r>
              <w:rPr/>
              <w:t>   </w:t>
            </w:r>
            <w:r>
              <w:rPr>
                <w:b/>
                <w:bCs/>
              </w:rPr>
              <w:t>Помпеи: сгинувший город</w:t>
            </w:r>
            <w:r>
              <w:rPr/>
              <w:t xml:space="preserve"> / [пер. с англ. Т. Азаркович]. - М. : Терра, 1997. - 168 с. : ил. - (Энциклопедия "Исчезнувшие цивилизации"). - ISBN 5-300-01008-1 : 165 р.</w:t>
              <w:br/>
              <w:t>1экз.</w:t>
              <w:br/>
              <w:t>н.ч.з. 713079</w:t>
              <w:br/>
              <w:t>Благодаря удивительному состоянию, в котором сохранились трагически погибшие при извержении Везувия Помпеи и Геркуланум, археологи смогла воссоздать быт их жителей и обстоятельства гибели в мельчайших подробностях. В книге рассказывается, как восстанавливалась история двух римских город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0</w:t>
            </w:r>
          </w:p>
        </w:tc>
        <w:tc>
          <w:tcPr>
            <w:tcW w:w="1877" w:type="dxa"/>
            <w:tcBorders/>
          </w:tcPr>
          <w:p>
            <w:pPr>
              <w:pStyle w:val="Normal"/>
              <w:rPr/>
            </w:pPr>
            <w:r>
              <w:rPr/>
              <w:t>Т3</w:t>
              <w:br/>
              <w:t>Р 51</w:t>
            </w:r>
          </w:p>
        </w:tc>
        <w:tc>
          <w:tcPr>
            <w:tcW w:w="6511" w:type="dxa"/>
            <w:tcBorders/>
          </w:tcPr>
          <w:p>
            <w:pPr>
              <w:pStyle w:val="Normal"/>
              <w:rPr/>
            </w:pPr>
            <w:r>
              <w:rPr/>
              <w:t>   </w:t>
            </w:r>
            <w:r>
              <w:rPr>
                <w:b/>
                <w:bCs/>
              </w:rPr>
              <w:t>Рим: эхо имперской славы</w:t>
            </w:r>
            <w:r>
              <w:rPr/>
              <w:t xml:space="preserve"> / [пер. с англ. Т. Азаркович]. - М. : Терра, 1997. - 168 с. : ил. - (Энциклопедия "Исчезнувшие цивилизации"). - ISBN 5-300-01183-5 : 124 р. 44 к.</w:t>
              <w:br/>
              <w:t>1экз.</w:t>
              <w:br/>
              <w:t>н.ч.з. 713072</w:t>
              <w:br/>
              <w:t>Рассказывается о зарождении, расцвете и закате Римской империи. Читатель познакомится с уникальными памятниками искусства, культуры древнего Рим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1</w:t>
            </w:r>
          </w:p>
        </w:tc>
        <w:tc>
          <w:tcPr>
            <w:tcW w:w="1877" w:type="dxa"/>
            <w:tcBorders/>
          </w:tcPr>
          <w:p>
            <w:pPr>
              <w:pStyle w:val="Normal"/>
              <w:rPr/>
            </w:pPr>
            <w:r>
              <w:rPr/>
              <w:t>Т3</w:t>
              <w:br/>
              <w:t>С 86</w:t>
            </w:r>
          </w:p>
        </w:tc>
        <w:tc>
          <w:tcPr>
            <w:tcW w:w="6511" w:type="dxa"/>
            <w:tcBorders/>
          </w:tcPr>
          <w:p>
            <w:pPr>
              <w:pStyle w:val="Normal"/>
              <w:rPr/>
            </w:pPr>
            <w:r>
              <w:rPr/>
              <w:t>   </w:t>
            </w:r>
            <w:r>
              <w:rPr>
                <w:b/>
                <w:bCs/>
              </w:rPr>
              <w:t>Строители погребальных холмов и обитатели пещер</w:t>
            </w:r>
            <w:r>
              <w:rPr/>
              <w:t xml:space="preserve"> / [пер. с англ. Е. Красулина]. - М. : Терра, 1997. - 168 с. : ил. - (Энциклопедия "Исчезнувшие цивилизации"). - ISBN 5-300-01182-7 : 175 р. 70 к.</w:t>
              <w:br/>
              <w:t>1экз.</w:t>
              <w:br/>
              <w:t>н.ч.з. 713066</w:t>
              <w:br/>
              <w:t>Рассказывается о маундах - погребальных холмах (курганах), соперничающих с египетскими пирамидами. Читатель вместе с современными археологами совершает путешествие в глубь веков, проникнет в тайны мастерства строителей этих грандиозных монументов древ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2</w:t>
            </w:r>
          </w:p>
        </w:tc>
        <w:tc>
          <w:tcPr>
            <w:tcW w:w="1877" w:type="dxa"/>
            <w:tcBorders/>
          </w:tcPr>
          <w:p>
            <w:pPr>
              <w:pStyle w:val="Normal"/>
              <w:rPr/>
            </w:pPr>
            <w:r>
              <w:rPr/>
              <w:t>Т3</w:t>
              <w:br/>
              <w:t>У 30</w:t>
            </w:r>
          </w:p>
        </w:tc>
        <w:tc>
          <w:tcPr>
            <w:tcW w:w="6511" w:type="dxa"/>
            <w:tcBorders/>
          </w:tcPr>
          <w:p>
            <w:pPr>
              <w:pStyle w:val="Normal"/>
              <w:rPr/>
            </w:pPr>
            <w:r>
              <w:rPr/>
              <w:t>   </w:t>
            </w:r>
            <w:r>
              <w:rPr>
                <w:b/>
                <w:bCs/>
              </w:rPr>
              <w:t>Удивительные эгейские царства</w:t>
            </w:r>
            <w:r>
              <w:rPr/>
              <w:t xml:space="preserve"> / [пер. с англ. Т. Азаркович]. - М. : Терра, 1997. - 166 с. : ил. - (Энциклопедия "Исчезнувшие цивилизации"). - ISBN 5-300-00871-0 : 119 р. 66 к.</w:t>
              <w:br/>
              <w:t>1экз.</w:t>
              <w:br/>
              <w:t>н.ч.з. 713077</w:t>
              <w:br/>
              <w:t>Археологические исследования, начатые в конце XIX века Генрихом Шлиманом и Артуром Эвансом и продолжающиеся до сих пор, со всей убедительностью доказали существование на островах и побережье Эгейского моря трех древнейших европейских цивилизаций бронзового века - микейской, минейской и кикладской. Богатство, великолепие и мощь этих древних культур поражают воображение современного человека. Книга рассказывает о том, как по крупицам восстанавливалась удивительная история эгейских царст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3</w:t>
            </w:r>
          </w:p>
        </w:tc>
        <w:tc>
          <w:tcPr>
            <w:tcW w:w="1877" w:type="dxa"/>
            <w:tcBorders/>
          </w:tcPr>
          <w:p>
            <w:pPr>
              <w:pStyle w:val="Normal"/>
              <w:rPr/>
            </w:pPr>
            <w:r>
              <w:rPr/>
              <w:t>Т3</w:t>
              <w:br/>
              <w:t>Ш 96</w:t>
            </w:r>
          </w:p>
        </w:tc>
        <w:tc>
          <w:tcPr>
            <w:tcW w:w="6511" w:type="dxa"/>
            <w:tcBorders/>
          </w:tcPr>
          <w:p>
            <w:pPr>
              <w:pStyle w:val="Normal"/>
              <w:rPr/>
            </w:pPr>
            <w:r>
              <w:rPr/>
              <w:t>   </w:t>
            </w:r>
            <w:r>
              <w:rPr>
                <w:b/>
                <w:bCs/>
              </w:rPr>
              <w:t>Шумер: города Эдема</w:t>
            </w:r>
            <w:r>
              <w:rPr/>
              <w:t xml:space="preserve"> / [пер. с англ. В. Хренова]. - М. : Терра, 1997. - 168 с. : ил. - (Энциклопедия "Исчезнувшие цивилизации"). - ISBN 5-300-01059-6 : 198 р.</w:t>
              <w:br/>
              <w:t>1экз.</w:t>
              <w:br/>
              <w:t>н.ч.з. 713075</w:t>
              <w:br/>
              <w:t>Рассказывается об одной из самых древних цивилизаций на Земле, ее народе, ее развитом сельском хозяйстве, организации управления государством и - самое главное - роли и возникновении письменности. Читатель узнает о работе археологов и о неожиданных находках любителей, о древних и современных грабителях, о многолетнем труде ученых, бившихся над расшифровкой клинописи - первом письменном языке на нашей планете.</w:t>
            </w:r>
          </w:p>
        </w:tc>
      </w:tr>
      <w:tr>
        <w:trPr/>
        <w:tc>
          <w:tcPr>
            <w:tcW w:w="9355" w:type="dxa"/>
            <w:gridSpan w:val="3"/>
            <w:tcBorders/>
            <w:vAlign w:val="center"/>
          </w:tcPr>
          <w:p>
            <w:pPr>
              <w:pStyle w:val="Normal"/>
              <w:rPr/>
            </w:pPr>
            <w:r>
              <w:rPr>
                <w:b/>
                <w:bCs/>
              </w:rPr>
              <w:t> </w:t>
            </w:r>
            <w:r>
              <w:rPr>
                <w:b/>
                <w:bCs/>
              </w:rPr>
              <w:t>- Этнография. Этнология. Народоведение</w:t>
            </w:r>
            <w:r>
              <w:rPr/>
              <w:t xml:space="preserve"> </w:t>
            </w:r>
          </w:p>
        </w:tc>
      </w:tr>
      <w:tr>
        <w:trPr/>
        <w:tc>
          <w:tcPr>
            <w:tcW w:w="967" w:type="dxa"/>
            <w:tcBorders/>
          </w:tcPr>
          <w:p>
            <w:pPr>
              <w:pStyle w:val="Normal"/>
              <w:rPr/>
            </w:pPr>
            <w:r>
              <w:rPr/>
              <w:t>114</w:t>
            </w:r>
          </w:p>
        </w:tc>
        <w:tc>
          <w:tcPr>
            <w:tcW w:w="1877" w:type="dxa"/>
            <w:tcBorders/>
          </w:tcPr>
          <w:p>
            <w:pPr>
              <w:pStyle w:val="Normal"/>
              <w:rPr/>
            </w:pPr>
            <w:r>
              <w:rPr/>
              <w:t>Т5</w:t>
              <w:br/>
              <w:t>Д 30</w:t>
            </w:r>
          </w:p>
        </w:tc>
        <w:tc>
          <w:tcPr>
            <w:tcW w:w="6511" w:type="dxa"/>
            <w:tcBorders/>
          </w:tcPr>
          <w:p>
            <w:pPr>
              <w:pStyle w:val="Normal"/>
              <w:rPr/>
            </w:pPr>
            <w:r>
              <w:rPr>
                <w:b/>
                <w:bCs/>
              </w:rPr>
              <w:t>Демин, В.Н.</w:t>
            </w:r>
            <w:r>
              <w:rPr/>
              <w:br/>
              <w:t>   Тайны русского народа / В. Н. Демин. - М. : Вече, 2011. - 286 с. - (Великие тайны истории). - ISBN 978-5-9533-5306-9 : 332 р.</w:t>
              <w:br/>
              <w:t>1экз.</w:t>
              <w:br/>
              <w:br/>
              <w:t>"Рыцарь Гипербореи" - так по праву назвали автора этой книги, Валерия Никитича Демина (1942-2006), после того, как безвременно ушел из жизни этот необычный человек - философ, исследователь Севера, самоотверженный искатель древнейших корней русской культуры. Откуда мы? Из Припятских болот, из Подунавья? Нет, В. Н. Дёмин был уверен в том, что сокровенная основа русской духовности связана с непривычно прекрасным миром Крайнего Севера, где находился, по древним эллинским преданиям, исчезнувший полярный материк Гиперборея, царство священной культуры золотого века человечества. Следы Гипербореи искал в безлюдных горах Русской Лапландии в 20-е годы прошлого века писатель-космист Александр Барченко. По его маршруту отправился в 1997 году, пренебрегая тяжелой болезнью сердца, и Валерий Дёмин со своей экспедицией. Книга, которую вы держите в руках, впервые вышла из печати именно в тот памятный год первых открытий и острых дискуссий. Это было начало книжной эпопеи, которую создал Валерий Дёмин, развертывая перед читателем величественную картину русской культуры.</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15</w:t>
            </w:r>
          </w:p>
        </w:tc>
        <w:tc>
          <w:tcPr>
            <w:tcW w:w="1877" w:type="dxa"/>
            <w:tcBorders/>
          </w:tcPr>
          <w:p>
            <w:pPr>
              <w:pStyle w:val="Normal"/>
              <w:rPr/>
            </w:pPr>
            <w:r>
              <w:rPr/>
              <w:br/>
              <w:t>У 35</w:t>
            </w:r>
          </w:p>
        </w:tc>
        <w:tc>
          <w:tcPr>
            <w:tcW w:w="6511" w:type="dxa"/>
            <w:tcBorders/>
          </w:tcPr>
          <w:p>
            <w:pPr>
              <w:pStyle w:val="Normal"/>
              <w:rPr/>
            </w:pPr>
            <w:r>
              <w:rPr>
                <w:b/>
                <w:bCs/>
              </w:rPr>
              <w:t>Уикхем, М.</w:t>
            </w:r>
            <w:r>
              <w:rPr/>
              <w:br/>
              <w:t>   Коктейль для троих = Cocktails for three / М. Уикхем ; [пер. с англ. В. Гришечкина]. - СПб. ; М. : Домино : Эксмо, 2007. - 528 с. - ISBN 978-5-699-22087-8 : 4 р. 94 к.</w:t>
              <w:br/>
              <w:t>1экз.</w:t>
              <w:br/>
              <w:br/>
              <w:t>У трех подруг - Кэндис, Роксаны и Мэгги - сложилась замечательная традиция: первого числа каждого месяца они встречаются в баре "Манхэттен" и делятся последними новостями из своей жизни. Этот "коктейль-клуб" - закрытое учреждение, куда нет доступа посторонним, ведь здесь обсуждаются самые тайные поступки и помыслы (впрочем, кое-какие тайны каждая приберегает только для себя). И кажется, нет такой силы, которая могла бы разбить эту дружбу. Но вот в их тесный круг протискивается некая амбициозная особа, Хизер Трелони, - и все летит к чертям! Как назло, это событие совпадает с периодом, когда в жизни каждой из девушек наступает кризис. Роксану бросает любовник. У Мэгги рождается малыш, и она не справляется с новыми для нее материнскими обязанностями. А Кэндис… Ну, Кэндис и заварила всю эту кашу, пригрев на груди змею по имени Хизер. Под ударами судьбы тройственный союз начинает треща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6</w:t>
            </w:r>
          </w:p>
        </w:tc>
        <w:tc>
          <w:tcPr>
            <w:tcW w:w="1877" w:type="dxa"/>
            <w:tcBorders/>
          </w:tcPr>
          <w:p>
            <w:pPr>
              <w:pStyle w:val="Normal"/>
              <w:rPr/>
            </w:pPr>
            <w:r>
              <w:rPr/>
              <w:br/>
              <w:t>У 63</w:t>
            </w:r>
          </w:p>
        </w:tc>
        <w:tc>
          <w:tcPr>
            <w:tcW w:w="6511" w:type="dxa"/>
            <w:tcBorders/>
          </w:tcPr>
          <w:p>
            <w:pPr>
              <w:pStyle w:val="Normal"/>
              <w:rPr/>
            </w:pPr>
            <w:r>
              <w:rPr>
                <w:b/>
                <w:bCs/>
              </w:rPr>
              <w:t>Уолтерс, Л.</w:t>
            </w:r>
            <w:r>
              <w:rPr/>
              <w:br/>
              <w:t>   Чемодан миссис Синклер = Mrs Sinclair`s suitcase : [роман] / Л. Уолтерс ; [пер. с англ. И. Иванова]. - СПб. : Азбука, 2016. - 384 с. - (Азбука-бестселлер). - ISBN 978-5-389-07572-6 : 113 р. 54 к.</w:t>
              <w:br/>
              <w:t>1экз.</w:t>
              <w:br/>
              <w:br/>
              <w:t>Захватывающий роман, повествующий о семейных тайнах, родственных душах и упущенных возможностях. Две параллельные истории, разделенные пятьюдесятью годами, полные тайн, самопожертвования, лжи и любви... Наше время. Англия. Роберта любит коллекционировать письма и открытки, которые попадаются ей в старых книгах. Однажды отец передает Роберте чемодан с книгами ее бабушки, и в одной из них девушка обнаруживает удивительное и волнующее письмо. Оно написано ее дедом, которого она никогда не видела. Ей всегда говорили, что дед погиб на войне. Однако письмо написано несколькими месяцами позже даты его предполагаемой смерти в бою... Вторая мировая война. Брак с Альбертом не приносит Дороти счастья. Сейчас ее муж на войне. В один из дней на поле за ее домом разбивается военный самолет. Так Дороти знакомится с командиром эскадрильи Яном Петриковски. Они влюбляются друг в друга. Дороти кажется, что теперь она нашла свое счастье. Но судьба распорядилась по-иному. В жизни Дороти появляется тайна, отзвуки которой и через очень много лет будут будоражить ее внучку...</w:t>
            </w:r>
          </w:p>
        </w:tc>
      </w:tr>
      <w:tr>
        <w:trPr/>
        <w:tc>
          <w:tcPr>
            <w:tcW w:w="9355" w:type="dxa"/>
            <w:gridSpan w:val="3"/>
            <w:tcBorders/>
            <w:vAlign w:val="center"/>
          </w:tcPr>
          <w:p>
            <w:pPr>
              <w:pStyle w:val="Normal"/>
              <w:rPr/>
            </w:pPr>
            <w:r>
              <w:rPr>
                <w:b/>
                <w:bCs/>
              </w:rPr>
              <w:t> </w:t>
            </w:r>
            <w:r>
              <w:rPr>
                <w:b/>
                <w:bCs/>
              </w:rPr>
              <w:t>- Управление экономикой. Экономическая статистика. Учет. Аудит. Экономический анализ. Планирование. Прогнозирование</w:t>
            </w:r>
            <w:r>
              <w:rPr/>
              <w:t xml:space="preserve"> </w:t>
            </w:r>
          </w:p>
        </w:tc>
      </w:tr>
      <w:tr>
        <w:trPr/>
        <w:tc>
          <w:tcPr>
            <w:tcW w:w="967" w:type="dxa"/>
            <w:tcBorders/>
          </w:tcPr>
          <w:p>
            <w:pPr>
              <w:pStyle w:val="Normal"/>
              <w:rPr/>
            </w:pPr>
            <w:r>
              <w:rPr/>
              <w:t>117</w:t>
            </w:r>
          </w:p>
        </w:tc>
        <w:tc>
          <w:tcPr>
            <w:tcW w:w="1877" w:type="dxa"/>
            <w:tcBorders/>
          </w:tcPr>
          <w:p>
            <w:pPr>
              <w:pStyle w:val="Normal"/>
              <w:rPr/>
            </w:pPr>
            <w:r>
              <w:rPr/>
              <w:t>У05</w:t>
              <w:br/>
              <w:t>Б 20</w:t>
            </w:r>
          </w:p>
        </w:tc>
        <w:tc>
          <w:tcPr>
            <w:tcW w:w="6511" w:type="dxa"/>
            <w:tcBorders/>
          </w:tcPr>
          <w:p>
            <w:pPr>
              <w:pStyle w:val="Normal"/>
              <w:rPr/>
            </w:pPr>
            <w:r>
              <w:rPr>
                <w:b/>
                <w:bCs/>
              </w:rPr>
              <w:t>Балдин, К.В.</w:t>
            </w:r>
            <w:r>
              <w:rPr/>
              <w:br/>
              <w:t>   Методы оптимальных решений : [учеб. для бакалавриата] / К. В. Балдин, В. Н. Башлыков, А. В. Рукосуев ; под общ. ред. К. В. Балдина. - 2-е изд., стер. - М. : Флинта : МПСУ, 2014. - 325 с. : ил. - ISBN 978-5-9765-1774-5 (ФЛИНТА). - ISBN 978-5-9770-0783-2 (МПСУ) : 5 р. 27 к.</w:t>
              <w:br/>
              <w:t>1экз.</w:t>
              <w:br/>
              <w:br/>
              <w:t>Рассматриваются теоретические основы исследования экономических операций с позиций методологии системного анализа. Представлены методы решения задач линейного, нелинейного и целочисленного программирования. Рассматриваются проблемы применения известных методов и моделей теории игр в разработке рациональных управленческих решений в детерминированных и неопределенных условиях. Представлены задачи для самостоятельного реш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8</w:t>
            </w:r>
          </w:p>
        </w:tc>
        <w:tc>
          <w:tcPr>
            <w:tcW w:w="1877" w:type="dxa"/>
            <w:tcBorders/>
          </w:tcPr>
          <w:p>
            <w:pPr>
              <w:pStyle w:val="Normal"/>
              <w:rPr/>
            </w:pPr>
            <w:r>
              <w:rPr/>
              <w:t>У05</w:t>
              <w:br/>
              <w:t>Л 12</w:t>
            </w:r>
          </w:p>
        </w:tc>
        <w:tc>
          <w:tcPr>
            <w:tcW w:w="6511" w:type="dxa"/>
            <w:tcBorders/>
          </w:tcPr>
          <w:p>
            <w:pPr>
              <w:pStyle w:val="Normal"/>
              <w:rPr/>
            </w:pPr>
            <w:r>
              <w:rPr>
                <w:b/>
                <w:bCs/>
              </w:rPr>
              <w:t>Лабскер, Л.Г.</w:t>
            </w:r>
            <w:r>
              <w:rPr/>
              <w:br/>
              <w:t>   Теория игр в экономике (практикум с решениями задач) : учеб. пособие для бакалавриата / Л. Г. Лабскер, Н. А. Ященко ; под ред. Л. Г. Лабскера. - 3-е изд., перераб. - М. : КноРус, 2014. - 259 с. : ил. - (Бакалавриат). - ISBN 978-5-406-03463-7 : 3 р. 12 к.</w:t>
              <w:br/>
              <w:t>1экз.</w:t>
              <w:br/>
              <w:br/>
              <w:t>Состоит и двух разделов: первый содержит основные теоретические сведения о парных антагонистических играх с нулевой суммой выигрышей и условия задач из финансово-экономической области. Во втором разделе приведены решения этих задач с использованием свойств игровых моделей данного класса. Соответствует Федеральному государственному образовательному стандарту высшего профессионального образования третьего покол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19</w:t>
            </w:r>
          </w:p>
        </w:tc>
        <w:tc>
          <w:tcPr>
            <w:tcW w:w="1877" w:type="dxa"/>
            <w:tcBorders/>
          </w:tcPr>
          <w:p>
            <w:pPr>
              <w:pStyle w:val="Normal"/>
              <w:rPr/>
            </w:pPr>
            <w:r>
              <w:rPr/>
              <w:t>У05</w:t>
              <w:br/>
              <w:t>Т 76</w:t>
            </w:r>
          </w:p>
        </w:tc>
        <w:tc>
          <w:tcPr>
            <w:tcW w:w="6511" w:type="dxa"/>
            <w:tcBorders/>
          </w:tcPr>
          <w:p>
            <w:pPr>
              <w:pStyle w:val="Normal"/>
              <w:rPr/>
            </w:pPr>
            <w:r>
              <w:rPr>
                <w:b/>
                <w:bCs/>
              </w:rPr>
              <w:t>Трофимова, Л.А.</w:t>
            </w:r>
            <w:r>
              <w:rPr/>
              <w:br/>
              <w:t>   Методы принятия управленческих решений : [учеб. для бакалавров, аспирантов...] / Л. А. Трофимова, В. В. Трофимов. - М. : Юрайт, 2013. - 335 с. : ил. - (Бакалавр. Базовый курс). - ISBN 978-5-9916-3167-9 : 6 р. 89 к.</w:t>
              <w:br/>
              <w:t>1экз.</w:t>
              <w:br/>
              <w:br/>
              <w:t>Учебник посвящен актуальным проблемам разработки, принятия и реализации организационно-управленческих решений. Рассмотрены математические, вероятностно-статистические и другие количественные методы решения типовых организационно-управленческих задач, а также методы активизации творческого мышления для разработки незапрограммированных (уникальных) решений. Представлены методы учета последствий реализации принятых решений и действия с позиций социальной ответственности. Описаны модели принятия управленческих решений; подходы к оценке эффективности управленческих решений, информационно-аналитическая поддержка процесса принятия управленческих решений, организация ситуационных центров.</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120</w:t>
            </w:r>
          </w:p>
        </w:tc>
        <w:tc>
          <w:tcPr>
            <w:tcW w:w="1877" w:type="dxa"/>
            <w:tcBorders/>
          </w:tcPr>
          <w:p>
            <w:pPr>
              <w:pStyle w:val="Normal"/>
              <w:rPr/>
            </w:pPr>
            <w:r>
              <w:rPr/>
              <w:t>У29</w:t>
              <w:br/>
              <w:t>П 82</w:t>
            </w:r>
          </w:p>
        </w:tc>
        <w:tc>
          <w:tcPr>
            <w:tcW w:w="6511" w:type="dxa"/>
            <w:tcBorders/>
          </w:tcPr>
          <w:p>
            <w:pPr>
              <w:pStyle w:val="Normal"/>
              <w:rPr/>
            </w:pPr>
            <w:r>
              <w:rPr>
                <w:b/>
                <w:bCs/>
              </w:rPr>
              <w:t>Просветов, Г.И.</w:t>
            </w:r>
            <w:r>
              <w:rPr/>
              <w:br/>
              <w:t>   Экономика предприятия: задачи и решения : [учеб.-практ. пособие для вузов] / Г. И. Просветов. - 2-е изд., перераб. - М. : Альфа-Пресс, 2016. - 318 с. : ил. - ISBN 978-5-94280-658-3 : 8 р. 91 к.</w:t>
              <w:br/>
              <w:t>1экз.</w:t>
              <w:br/>
              <w:br/>
              <w:t>Раскрываются экономические основы функционирования предприятия в условиях современных рыночных отношений. Приведенные в учебном материале примеры, задачи и контрольные вопросы помогут в формировании у будущих специалистов знаний и практических навыков в области управления экономической деятельностью предприятия, начиная с момента его образования и выбора организационно-правовой формы до оценки финансовых результатов и эффективности производственно-хозяйственной деятельно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1</w:t>
            </w:r>
          </w:p>
        </w:tc>
        <w:tc>
          <w:tcPr>
            <w:tcW w:w="1877" w:type="dxa"/>
            <w:tcBorders/>
          </w:tcPr>
          <w:p>
            <w:pPr>
              <w:pStyle w:val="Normal"/>
              <w:rPr/>
            </w:pPr>
            <w:r>
              <w:rPr/>
              <w:t>У29</w:t>
              <w:br/>
              <w:t>Р 59</w:t>
            </w:r>
          </w:p>
        </w:tc>
        <w:tc>
          <w:tcPr>
            <w:tcW w:w="6511" w:type="dxa"/>
            <w:tcBorders/>
          </w:tcPr>
          <w:p>
            <w:pPr>
              <w:pStyle w:val="Normal"/>
              <w:rPr/>
            </w:pPr>
            <w:r>
              <w:rPr>
                <w:b/>
                <w:bCs/>
              </w:rPr>
              <w:t>Рогов, В.А.</w:t>
            </w:r>
            <w:r>
              <w:rPr/>
              <w:br/>
              <w:t>   Управление рисками : учеб. пособие для вузов / В. А. Рогов, А. Д. Чудаков. - Старый Оскол : ТНТ, 2016. - 339 с. - ISBN 978-5-94178-287-1 : 420 р.</w:t>
              <w:br/>
              <w:t>2экз.</w:t>
              <w:br/>
              <w:br/>
              <w:t>Рассматриваются и анализируются подходы к учёту факторов неопределённости, риска и недостатка информации с целью принятия обоснованных, а не интуитивных управленческих решений. Это позволяет соизмерять прибыль и риск, разрабатывать оптимальные инвестиционные проекты, объективно оценивать недостающую информацию и снижать степень риска в бизнес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2</w:t>
            </w:r>
          </w:p>
        </w:tc>
        <w:tc>
          <w:tcPr>
            <w:tcW w:w="1877" w:type="dxa"/>
            <w:tcBorders/>
          </w:tcPr>
          <w:p>
            <w:pPr>
              <w:pStyle w:val="Normal"/>
              <w:rPr/>
            </w:pPr>
            <w:r>
              <w:rPr/>
              <w:t>У29</w:t>
              <w:br/>
              <w:t>С 40</w:t>
            </w:r>
          </w:p>
        </w:tc>
        <w:tc>
          <w:tcPr>
            <w:tcW w:w="6511" w:type="dxa"/>
            <w:tcBorders/>
          </w:tcPr>
          <w:p>
            <w:pPr>
              <w:pStyle w:val="Normal"/>
              <w:rPr/>
            </w:pPr>
            <w:r>
              <w:rPr/>
              <w:t>   </w:t>
            </w:r>
            <w:r>
              <w:rPr>
                <w:b/>
                <w:bCs/>
              </w:rPr>
              <w:t>Система менеджмента качества: среда, процессы, риски, персонал</w:t>
            </w:r>
            <w:r>
              <w:rPr/>
              <w:t xml:space="preserve"> : учеб. пособие для вузов / В. П. Соловьев [и др.]. - Старый Оскол : ТНТ, 2017. - 95 с. : ил. - ISBN 978-5-94178-538-4 : 339 р.</w:t>
              <w:br/>
              <w:t>2экз.</w:t>
              <w:br/>
              <w:br/>
              <w:t>Выпуск данного пособия обусловлен принятием международной организацией по стандартизации (ISO) в 2015 году новых базовых стандартов серии 9000 и их утверждением в России в качестве национальных. Всем организациям, имеющим сертификаты соответствия систем менеджмента качества (СМК) требованиям международных стандартов или использующим требования и идеологию стандартов ИСО серии 9000 в своей деятельности, предстоит переход к использованию новых стандартов. А для этого необходимо, прежде всего, изучить изменения, внесённые в стандарты новой версии. В связи с этим в пособии рассмотрены новые подходы к организации системы управления на основе риск - ориентированного мышления, понимания среды, знаний и компетентности персонала. Подробно рассмотрены принципы менеджмента качества и их использование для гарантии качества выпускаемой продукции и предоставляемых услуг. Показана определяющая роль интеллектуального капитала в создании инновационной продукции и повышении успешности организаций. Пособие может быть использовано и для повышения квалификации специалистов различных организаций, целью которых является совершенствование своей деятельности и обеспечение конкурентоспособности продукции и услуг.</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123</w:t>
            </w:r>
          </w:p>
        </w:tc>
        <w:tc>
          <w:tcPr>
            <w:tcW w:w="1877" w:type="dxa"/>
            <w:tcBorders/>
          </w:tcPr>
          <w:p>
            <w:pPr>
              <w:pStyle w:val="Normal"/>
              <w:rPr/>
            </w:pPr>
            <w:r>
              <w:rPr/>
              <w:t>У9(2Рос)(кр.)</w:t>
              <w:br/>
              <w:t>Б 89</w:t>
            </w:r>
          </w:p>
        </w:tc>
        <w:tc>
          <w:tcPr>
            <w:tcW w:w="6511" w:type="dxa"/>
            <w:tcBorders/>
          </w:tcPr>
          <w:p>
            <w:pPr>
              <w:pStyle w:val="Normal"/>
              <w:rPr/>
            </w:pPr>
            <w:r>
              <w:rPr/>
              <w:t>   </w:t>
            </w:r>
            <w:r>
              <w:rPr>
                <w:b/>
                <w:bCs/>
              </w:rPr>
              <w:t>Брянская область, 2016</w:t>
            </w:r>
            <w:r>
              <w:rPr/>
              <w:t xml:space="preserve"> : стат. сб. / Федер. служба гос. статистики (Росстат) ; Территор. орган Федер. службы гос. статистики по Брян. обл. ; [редкол.: Н. А. Муратова (пред.) и др.]. - [Офиц. изд.]. - Брянск : Брянскстат, 2016. - 431 с. - 1520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4</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6 год</w:t>
            </w:r>
            <w:r>
              <w:rPr/>
              <w:t xml:space="preserve"> : [стат. бюл.]. Вып. 10 / Федер. служба гос. статистики ; Территор. орган Федер. службы гос. статистики по Брян. обл. - Брянск : Брянскстат, 2016. - 52 с. - 497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5</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6 год</w:t>
            </w:r>
            <w:r>
              <w:rPr/>
              <w:t xml:space="preserve"> : [стат. бюл.]. Вып. 11 / Федер. служба гос. статистики ; Территор. орган Федер. службы гос. статистики по Брян. обл. - Брянск : Брянскстат, 2016. - 52 с. - 497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6</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6 год</w:t>
            </w:r>
            <w:r>
              <w:rPr/>
              <w:t xml:space="preserve"> : [стат. бюл.]. Вып. 12 / Федер. служба гос. статистики ; Территор. орган Федер. службы гос. статистики по Брян. обл. - Брянск : Брянскстат, 2016. - 56 с. - 497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экономическое положение областей Центрального федерального округа, 2017 год</w:t>
            </w:r>
            <w:r>
              <w:rPr/>
              <w:t xml:space="preserve"> : [стат. бюл.]. Вып. 1 / Федер. служба гос. статистики ; Территор. орган Федер. службы гос. статистики по Брян. обл. - Брянск : Брянскстат, 2017. - 48 с. - 497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28</w:t>
            </w:r>
          </w:p>
        </w:tc>
        <w:tc>
          <w:tcPr>
            <w:tcW w:w="1877" w:type="dxa"/>
            <w:tcBorders/>
          </w:tcPr>
          <w:p>
            <w:pPr>
              <w:pStyle w:val="Normal"/>
              <w:rPr/>
            </w:pPr>
            <w:r>
              <w:rPr/>
              <w:br/>
              <w:t>Ф 88</w:t>
            </w:r>
          </w:p>
        </w:tc>
        <w:tc>
          <w:tcPr>
            <w:tcW w:w="6511" w:type="dxa"/>
            <w:tcBorders/>
          </w:tcPr>
          <w:p>
            <w:pPr>
              <w:pStyle w:val="Normal"/>
              <w:rPr/>
            </w:pPr>
            <w:r>
              <w:rPr>
                <w:b/>
                <w:bCs/>
              </w:rPr>
              <w:t>Фримантл, Э.</w:t>
            </w:r>
            <w:r>
              <w:rPr/>
              <w:br/>
              <w:t>   Гамбит королевы = Queen`s gambit : роман / Э. Фримантл ; [пер. с англ. А. В. Кровяковой]. - М. : Центрполиграф, 2017. - 414 с. - ISBN 978-5-227-07281-8 : 206 р. 76 к.</w:t>
              <w:br/>
              <w:t>1экз.</w:t>
              <w:br/>
              <w:br/>
              <w:t>"Развелся, казнил, умерла, развелся, казнил, пережила..." - эту считалку англичане придумали, чтобы запомнить жен Генриха VIII. Его шестой, и последней, жене повезло больше, чем всем ее предшественницам, - Катерине Парр удалось пережить своего властительного супруга, хотя она не однажды оказывалась на краю гибели. Овдовев во второй раз, она вынуждена была явиться ко двору в свиту старшей дочери Генриха VIII Марии Тюдор. Здесь Катерина влюбилась в красавца Томаса Сеймура и надеялась выйти за него замуж. Но у короля были на нее свои планы. Привлеченный умом и выдержкой Катерины, король объявил о своем решении жениться на ней. Сеймур был отправлен с глаз долой за границу. Так Катерина стала шестой женой стареющего, больного, своенравного монарха, страстно мечтающего еще об одном сын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29</w:t>
            </w:r>
          </w:p>
        </w:tc>
        <w:tc>
          <w:tcPr>
            <w:tcW w:w="1877" w:type="dxa"/>
            <w:tcBorders/>
          </w:tcPr>
          <w:p>
            <w:pPr>
              <w:pStyle w:val="Normal"/>
              <w:rPr/>
            </w:pPr>
            <w:r>
              <w:rPr/>
              <w:br/>
              <w:t>Х 35</w:t>
            </w:r>
          </w:p>
        </w:tc>
        <w:tc>
          <w:tcPr>
            <w:tcW w:w="6511" w:type="dxa"/>
            <w:tcBorders/>
          </w:tcPr>
          <w:p>
            <w:pPr>
              <w:pStyle w:val="Normal"/>
              <w:rPr/>
            </w:pPr>
            <w:r>
              <w:rPr>
                <w:b/>
                <w:bCs/>
              </w:rPr>
              <w:t>Хейман, Ш.</w:t>
            </w:r>
            <w:r>
              <w:rPr/>
              <w:br/>
              <w:t>   Детский лепет = Small calk : [роман] / Ш. Хейман ; [пер. с англ. У. Сапциной]. - М. : Эксмо, 2008. - 446 с. - (Легкие книги). - ISBN 978-5-86471-423-2 : 6 р. 08 к.</w:t>
              <w:br/>
              <w:t>1экз.</w:t>
              <w:br/>
              <w:br/>
              <w:t>Хелен и Колем прожили вместе шесть вполне счастливых лет, но в одну прекрасную (или ужасную, это как взглянуть) ночь произошло то, чему рано или поздно и следовало произойти. Сюрприз! В виде наследника. Ребеночек умен не по дням - уже в материнской утробе он поучает родителей, анализирует их поведение и делает для себя зарубки на память. Да и как иначе - если сам о себе не позаботишься, то кто о тебе позаботится? Неужто бестолковые родители? Родители же озабочены не на шутку. Хелен уверена, что в ее теле поселился пришелец; Колем потрясен тем, что, оказывается, жизнь не сводится к его любимым мотоциклам. А ребенок даром времени не теряет - вовсю готовится к десантированию во внешний мир. Но глупые родители только мешают его тренировкам: то мамочка съест что-то не то, то папочка придумает для него идиотское прозвище, чем выведет из равновесия. Чрезвычайно смешной и остроумный роман Шейлы Хейман - хроника беременности и первых нескольких месяцев после нее. Теплая, очень человечная и очень полезная книга - всем, кто рискнет завести ребенк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0</w:t>
            </w:r>
          </w:p>
        </w:tc>
        <w:tc>
          <w:tcPr>
            <w:tcW w:w="1877" w:type="dxa"/>
            <w:tcBorders/>
          </w:tcPr>
          <w:p>
            <w:pPr>
              <w:pStyle w:val="Normal"/>
              <w:rPr/>
            </w:pPr>
            <w:r>
              <w:rPr/>
              <w:br/>
              <w:t>Х 37</w:t>
            </w:r>
          </w:p>
        </w:tc>
        <w:tc>
          <w:tcPr>
            <w:tcW w:w="6511" w:type="dxa"/>
            <w:tcBorders/>
          </w:tcPr>
          <w:p>
            <w:pPr>
              <w:pStyle w:val="Normal"/>
              <w:rPr/>
            </w:pPr>
            <w:r>
              <w:rPr>
                <w:b/>
                <w:bCs/>
              </w:rPr>
              <w:t>Хемлин, М.М.</w:t>
            </w:r>
            <w:r>
              <w:rPr/>
              <w:br/>
              <w:t>   Про Иону : роман, повести, рассказы / М. М. Хемлин. - М. : АСТ, 2013. - 571 с. - (Проза. Женский род). - ISBN 978-5-17-0775586-6 : 0 р. 36 к.</w:t>
              <w:br/>
              <w:t>1экз.</w:t>
              <w:br/>
              <w:br/>
              <w:t>Прозу Маргариты Хемлин, автора романов "Дознаватель", "Клоцвог" и "Крайний", называют приключениями в недрах советской эпохи. Она мастер головокружительных сюжетных пересечений и мистификаций, вплетенных в предельно точно историческую канву. Место действия ее рассказов, повестей и романов - Украина, Россия, Израиль. Время - ХХ век. В книгу вошли циклы повестей "Живая очередь" и рассказов "Прощание еврейки" (шорт-лист премии "БОЛЬШАЯ КНИГА"), а также роман "Клоцвог" (шорт-лист премии "РУССКИЙ БУКЕР").</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967" w:type="dxa"/>
            <w:tcBorders/>
          </w:tcPr>
          <w:p>
            <w:pPr>
              <w:pStyle w:val="Normal"/>
              <w:rPr/>
            </w:pPr>
            <w:r>
              <w:rPr/>
              <w:t>131</w:t>
            </w:r>
          </w:p>
        </w:tc>
        <w:tc>
          <w:tcPr>
            <w:tcW w:w="1877" w:type="dxa"/>
            <w:tcBorders/>
          </w:tcPr>
          <w:p>
            <w:pPr>
              <w:pStyle w:val="Normal"/>
              <w:rPr/>
            </w:pPr>
            <w:r>
              <w:rPr/>
              <w:t>Х4</w:t>
              <w:br/>
              <w:t>К 13</w:t>
            </w:r>
          </w:p>
        </w:tc>
        <w:tc>
          <w:tcPr>
            <w:tcW w:w="6511" w:type="dxa"/>
            <w:tcBorders/>
          </w:tcPr>
          <w:p>
            <w:pPr>
              <w:pStyle w:val="Normal"/>
              <w:rPr/>
            </w:pPr>
            <w:r>
              <w:rPr/>
              <w:t>   </w:t>
            </w:r>
            <w:r>
              <w:rPr>
                <w:b/>
                <w:bCs/>
              </w:rPr>
              <w:t>Кадровик</w:t>
            </w:r>
            <w:r>
              <w:rPr/>
              <w:t xml:space="preserve"> : [сборник]. - [16-е изд.]. - Новосибирск : Норматика, 2016. - 319 с. - ISBN 978-5-5-4374-0868-1 : 267 р.</w:t>
              <w:br/>
              <w:t>1экз.</w:t>
              <w:br/>
              <w:br/>
              <w:t>Сборник содержит главы: Трудовой кодекс РФ; Трудовые книжки; Страховой стаж; Трудовой договор; Должностные инструкции; Кадровые докумен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2</w:t>
            </w:r>
          </w:p>
        </w:tc>
        <w:tc>
          <w:tcPr>
            <w:tcW w:w="1877" w:type="dxa"/>
            <w:tcBorders/>
          </w:tcPr>
          <w:p>
            <w:pPr>
              <w:pStyle w:val="Normal"/>
              <w:rPr/>
            </w:pPr>
            <w:r>
              <w:rPr/>
              <w:t>Х4</w:t>
              <w:br/>
              <w:t>К 13</w:t>
            </w:r>
          </w:p>
        </w:tc>
        <w:tc>
          <w:tcPr>
            <w:tcW w:w="6511" w:type="dxa"/>
            <w:tcBorders/>
          </w:tcPr>
          <w:p>
            <w:pPr>
              <w:pStyle w:val="Normal"/>
              <w:rPr/>
            </w:pPr>
            <w:r>
              <w:rPr/>
              <w:t>   </w:t>
            </w:r>
            <w:r>
              <w:rPr>
                <w:b/>
                <w:bCs/>
              </w:rPr>
              <w:t>Кадровик</w:t>
            </w:r>
            <w:r>
              <w:rPr/>
              <w:t xml:space="preserve"> : [сборник]. - [17-е изд.]. - Новосибирск : Норматика, 2017. - 319 с. - ISBN 978-5-4374-1019-6 : 282 р.</w:t>
              <w:br/>
              <w:t>1экз.</w:t>
              <w:br/>
              <w:br/>
              <w:t>Сборник содержит главы: Трудовой кодекс РФ; Трудовые книжки; Страховой стаж; Трудовой договор; Должностные инструкции; Кадровые документ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3</w:t>
            </w:r>
          </w:p>
        </w:tc>
        <w:tc>
          <w:tcPr>
            <w:tcW w:w="1877" w:type="dxa"/>
            <w:tcBorders/>
          </w:tcPr>
          <w:p>
            <w:pPr>
              <w:pStyle w:val="Normal"/>
              <w:rPr/>
            </w:pPr>
            <w:r>
              <w:rPr/>
              <w:t>Х4</w:t>
              <w:br/>
              <w:t>Т 78</w:t>
            </w:r>
          </w:p>
        </w:tc>
        <w:tc>
          <w:tcPr>
            <w:tcW w:w="6511" w:type="dxa"/>
            <w:tcBorders/>
          </w:tcPr>
          <w:p>
            <w:pPr>
              <w:pStyle w:val="Normal"/>
              <w:rPr/>
            </w:pPr>
            <w:r>
              <w:rPr/>
              <w:t>   </w:t>
            </w:r>
            <w:r>
              <w:rPr>
                <w:b/>
                <w:bCs/>
              </w:rPr>
              <w:t>Трудовой кодекс Российской Федерации</w:t>
            </w:r>
            <w:r>
              <w:rPr/>
              <w:t xml:space="preserve"> : [офиц. текст по состоянию на 10 февр. 2017 г. с табл. изм.]. - М. : Омега-Л, 2017. - 223 с. - (Кодексы Российской Федерации). - ISBN 978-5-370-04089-4 : 98 р.</w:t>
              <w:br/>
              <w:t>2экз.</w:t>
              <w:br/>
              <w:br/>
              <w:t>Настоящее издание содержит текст Трудового кодекса Российской Федерации по состоянию на 10 февраля 2017 года.</w:t>
            </w:r>
          </w:p>
        </w:tc>
      </w:tr>
      <w:tr>
        <w:trPr/>
        <w:tc>
          <w:tcPr>
            <w:tcW w:w="9355" w:type="dxa"/>
            <w:gridSpan w:val="3"/>
            <w:tcBorders/>
            <w:vAlign w:val="center"/>
          </w:tcPr>
          <w:p>
            <w:pPr>
              <w:pStyle w:val="Normal"/>
              <w:rPr>
                <w:b/>
                <w:b/>
                <w:bCs/>
              </w:rPr>
            </w:pPr>
            <w:r>
              <w:rPr>
                <w:b/>
                <w:bCs/>
              </w:rPr>
              <w:t> </w:t>
            </w:r>
            <w:r>
              <w:rPr>
                <w:b/>
                <w:bCs/>
              </w:rPr>
              <w:t xml:space="preserve">- Военное дело. Военная наука </w:t>
            </w:r>
          </w:p>
        </w:tc>
      </w:tr>
      <w:tr>
        <w:trPr/>
        <w:tc>
          <w:tcPr>
            <w:tcW w:w="967" w:type="dxa"/>
            <w:tcBorders/>
          </w:tcPr>
          <w:p>
            <w:pPr>
              <w:pStyle w:val="Normal"/>
              <w:rPr/>
            </w:pPr>
            <w:r>
              <w:rPr/>
              <w:t>134</w:t>
            </w:r>
          </w:p>
        </w:tc>
        <w:tc>
          <w:tcPr>
            <w:tcW w:w="1877" w:type="dxa"/>
            <w:tcBorders/>
          </w:tcPr>
          <w:p>
            <w:pPr>
              <w:pStyle w:val="Normal"/>
              <w:rPr/>
            </w:pPr>
            <w:r>
              <w:rPr/>
              <w:t>Ц5</w:t>
              <w:br/>
              <w:t>Р 68</w:t>
            </w:r>
          </w:p>
        </w:tc>
        <w:tc>
          <w:tcPr>
            <w:tcW w:w="6511" w:type="dxa"/>
            <w:tcBorders/>
          </w:tcPr>
          <w:p>
            <w:pPr>
              <w:pStyle w:val="Normal"/>
              <w:rPr/>
            </w:pPr>
            <w:r>
              <w:rPr/>
              <w:t>   </w:t>
            </w:r>
            <w:r>
              <w:rPr>
                <w:b/>
                <w:bCs/>
              </w:rPr>
              <w:t>Роль российской науки в создании отечественного подводного флота</w:t>
            </w:r>
            <w:r>
              <w:rPr/>
              <w:t xml:space="preserve"> : [монография] / под общ. ред. А. А. Саркисова ; ред. совет: Н. П. Лаверов (пред.) и др. ; [сост. А. А. Стариков]. - М. : Наука, 2008. - 653 с. : ил., [28] л. ил. - ISBN 978-5-02-036666-4 : 550 р.</w:t>
              <w:br/>
              <w:t>1экз.</w:t>
              <w:br/>
              <w:t>н.ч.з. 713093</w:t>
              <w:br/>
              <w:t>Коллективная монография посвящена 100-летию подводных сил России и их тесной взаимосвязи с отечественной наукой. Статьи подготовлены видными учеными Российской академии наук, в том числе и ее действительными членами, известными военачальниками и специалистами ВМФ, ведущими конструкторами и специалистами Росатома, Роспрома и Роскосмоса, участвовавшими непосредственно в решении задач создания и развития подводного флота России, принимавшими участие в испытаниях и освоении новой техники и вооружения на подводных лодках ВМФ. Основное внимание уделено важнейшим результатам фундаментальных и прикладных исследований, проектно-конструкторских, инженерных и технологических решений, позволившим во второй половине XX в. создать принципиально новые подводные корабли с современными образцами корабельного оружия, технических средств, энергетических установок, систем радиоэлектроники, навигации, связи и разведки. Приведены результаты фундаментальных исследований Мирового океана для обеспечения действий подводных сил. Все это и позволило подводным лодкам стать основным родом сил океанского ракетно-ядерного флота нашей страны.</w:t>
            </w:r>
          </w:p>
        </w:tc>
      </w:tr>
      <w:tr>
        <w:trPr/>
        <w:tc>
          <w:tcPr>
            <w:tcW w:w="9355" w:type="dxa"/>
            <w:gridSpan w:val="3"/>
            <w:tcBorders/>
            <w:vAlign w:val="center"/>
          </w:tcPr>
          <w:p>
            <w:pPr>
              <w:pStyle w:val="Normal"/>
              <w:rPr/>
            </w:pPr>
            <w:r>
              <w:rPr>
                <w:b/>
                <w:bCs/>
              </w:rPr>
              <w:t> </w:t>
            </w:r>
            <w:r>
              <w:rPr>
                <w:b/>
                <w:bCs/>
              </w:rPr>
              <w:t>- Наука. Науковедение</w:t>
            </w:r>
            <w:r>
              <w:rPr/>
              <w:t xml:space="preserve"> </w:t>
            </w:r>
          </w:p>
        </w:tc>
      </w:tr>
      <w:tr>
        <w:trPr/>
        <w:tc>
          <w:tcPr>
            <w:tcW w:w="967" w:type="dxa"/>
            <w:tcBorders/>
          </w:tcPr>
          <w:p>
            <w:pPr>
              <w:pStyle w:val="Normal"/>
              <w:rPr/>
            </w:pPr>
            <w:r>
              <w:rPr/>
              <w:t>135</w:t>
            </w:r>
          </w:p>
        </w:tc>
        <w:tc>
          <w:tcPr>
            <w:tcW w:w="1877" w:type="dxa"/>
            <w:tcBorders/>
          </w:tcPr>
          <w:p>
            <w:pPr>
              <w:pStyle w:val="Normal"/>
              <w:rPr/>
            </w:pPr>
            <w:r>
              <w:rPr/>
              <w:t>Ч21</w:t>
              <w:br/>
              <w:t>Б 90</w:t>
            </w:r>
          </w:p>
        </w:tc>
        <w:tc>
          <w:tcPr>
            <w:tcW w:w="6511" w:type="dxa"/>
            <w:tcBorders/>
          </w:tcPr>
          <w:p>
            <w:pPr>
              <w:pStyle w:val="Normal"/>
              <w:rPr/>
            </w:pPr>
            <w:r>
              <w:rPr/>
              <w:t>   </w:t>
            </w:r>
            <w:r>
              <w:rPr>
                <w:b/>
                <w:bCs/>
              </w:rPr>
              <w:t>Будущее фундаментальной науки. Концептуальные, философские и социальные аспекты проблемы</w:t>
            </w:r>
            <w:r>
              <w:rPr/>
              <w:t xml:space="preserve"> / отв. ред.: А. А. Крушанов, Е. А. Мамчур. - М. : URSS. КРАСАНД, 2016. - 286 с. : ил. - ISBN 978-5-396-00355-2 : 215 р. 05 к.</w:t>
              <w:br/>
              <w:t>1экз.</w:t>
              <w:br/>
              <w:br/>
              <w:t>В настоящей книге, посвященной памяти одного из наиболее ярких отечественных философов науки - Льва Борисовича Баженова, дается комплексный философско-методологический анализ современной фундаментальной науки, особенностей и перспектив ее развития. Эта тема занимала одно из центральных мест в работах Л. Б. Баженова; коллектив авторов книги продолжил дело своего друга и коллеги, обратившись к проблемам, которые стали наиболее острыми и актуальными в последние годы.</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67" w:type="dxa"/>
            <w:tcBorders/>
          </w:tcPr>
          <w:p>
            <w:pPr>
              <w:pStyle w:val="Normal"/>
              <w:rPr/>
            </w:pPr>
            <w:r>
              <w:rPr/>
              <w:t>136</w:t>
            </w:r>
          </w:p>
        </w:tc>
        <w:tc>
          <w:tcPr>
            <w:tcW w:w="1877" w:type="dxa"/>
            <w:tcBorders/>
          </w:tcPr>
          <w:p>
            <w:pPr>
              <w:pStyle w:val="Normal"/>
              <w:rPr/>
            </w:pPr>
            <w:r>
              <w:rPr/>
              <w:t>Ч21</w:t>
              <w:br/>
              <w:t>В 14</w:t>
            </w:r>
          </w:p>
        </w:tc>
        <w:tc>
          <w:tcPr>
            <w:tcW w:w="6511" w:type="dxa"/>
            <w:tcBorders/>
          </w:tcPr>
          <w:p>
            <w:pPr>
              <w:pStyle w:val="Normal"/>
              <w:rPr/>
            </w:pPr>
            <w:r>
              <w:rPr>
                <w:b/>
                <w:bCs/>
              </w:rPr>
              <w:t>Вайнберг, С.</w:t>
            </w:r>
            <w:r>
              <w:rPr/>
              <w:br/>
              <w:t>   Объясняя мир. Истоки современной науки = To explain the world : пер. с англ. / С. Вайнберг ; [науч. ред.: Д. Баюк, В. Сурдин, ред. А. Никольский ; пер. с англ. В. Краснянской]. - М. : Альпина нон-фикшн, 2016. - 472 с. - ISBN 978-5-91671-479-1 (рус.). - ISBN 978-0-06-234665-0 (англ.) : 204 р. 99 к.</w:t>
              <w:br/>
              <w:t>1экз.</w:t>
              <w:br/>
              <w:br/>
              <w:t>Книга одного из самых известных ученых современности, нобелевского лауреата по физике, доктора философии Стивена Вайнберга - захватывающая и энциклопедически полная история науки. Это фундаментальный труд о том, как рождались и развивались современные научные знания, двигаясь от простого коллекционирования фактов к точным методам познания окружающего мира. Один из самых известных мыслителей сегодняшнего дня проведет нас по интереснейшему пути - от древних греков до нашей эры, через развитие науки в арабском и европейском мире в Средние века, к научной революции XVI-XVII веков и далее к Ньютону, Эйнштейну, стандартной модели, гравитации и теории струн.</w:t>
            </w:r>
          </w:p>
        </w:tc>
      </w:tr>
      <w:tr>
        <w:trPr/>
        <w:tc>
          <w:tcPr>
            <w:tcW w:w="9355" w:type="dxa"/>
            <w:gridSpan w:val="3"/>
            <w:tcBorders/>
            <w:vAlign w:val="center"/>
          </w:tcPr>
          <w:p>
            <w:pPr>
              <w:pStyle w:val="Normal"/>
              <w:rPr/>
            </w:pPr>
            <w:r>
              <w:rPr>
                <w:b/>
                <w:bCs/>
              </w:rPr>
              <w:t> </w:t>
            </w:r>
            <w:r>
              <w:rPr>
                <w:b/>
                <w:bCs/>
              </w:rPr>
              <w:t>- Народное образование. Общие вопросы</w:t>
            </w:r>
            <w:r>
              <w:rPr/>
              <w:t xml:space="preserve"> </w:t>
            </w:r>
          </w:p>
        </w:tc>
      </w:tr>
      <w:tr>
        <w:trPr/>
        <w:tc>
          <w:tcPr>
            <w:tcW w:w="967" w:type="dxa"/>
            <w:tcBorders/>
          </w:tcPr>
          <w:p>
            <w:pPr>
              <w:pStyle w:val="Normal"/>
              <w:rPr/>
            </w:pPr>
            <w:r>
              <w:rPr/>
              <w:t>137</w:t>
            </w:r>
          </w:p>
        </w:tc>
        <w:tc>
          <w:tcPr>
            <w:tcW w:w="1877" w:type="dxa"/>
            <w:tcBorders/>
          </w:tcPr>
          <w:p>
            <w:pPr>
              <w:pStyle w:val="Normal"/>
              <w:rPr/>
            </w:pPr>
            <w:r>
              <w:rPr/>
              <w:t>Ч41</w:t>
              <w:br/>
              <w:t>З-73</w:t>
            </w:r>
          </w:p>
        </w:tc>
        <w:tc>
          <w:tcPr>
            <w:tcW w:w="6511" w:type="dxa"/>
            <w:tcBorders/>
          </w:tcPr>
          <w:p>
            <w:pPr>
              <w:pStyle w:val="Normal"/>
              <w:rPr/>
            </w:pPr>
            <w:r>
              <w:rPr/>
              <w:t>   </w:t>
            </w:r>
            <w:r>
              <w:rPr>
                <w:b/>
                <w:bCs/>
              </w:rPr>
              <w:t>Знание и информация в современном образовании. Антиномии теории и практики</w:t>
            </w:r>
            <w:r>
              <w:rPr/>
              <w:t xml:space="preserve"> : [сборник] / ред.-сост. В. М. Кондратьев. - М. : URSS. ЛЕНАНД, 2016. - 196 с. - (Психология, педагогика, технология обучения ; № 49). - ISBN 978-5-9710-2581-8 : 232 р.</w:t>
              <w:br/>
              <w:t>1экз.</w:t>
              <w:br/>
              <w:br/>
              <w:t>Знание и информация являются базовыми эпистемологическими и социокультурными ресурсами современного общества. Особое значение имеет анализ процессов их реального функционирования в современной образовательной среде, модернизация которой является неотъемлемой частью общественного развития. В предлагаемом сборнике представлены различные подходы к исследованию данной проблемы.</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8</w:t>
            </w:r>
          </w:p>
        </w:tc>
        <w:tc>
          <w:tcPr>
            <w:tcW w:w="1877" w:type="dxa"/>
            <w:tcBorders/>
          </w:tcPr>
          <w:p>
            <w:pPr>
              <w:pStyle w:val="Normal"/>
              <w:rPr/>
            </w:pPr>
            <w:r>
              <w:rPr/>
              <w:t>Ч41</w:t>
              <w:br/>
              <w:t>П 58</w:t>
            </w:r>
          </w:p>
        </w:tc>
        <w:tc>
          <w:tcPr>
            <w:tcW w:w="6511" w:type="dxa"/>
            <w:tcBorders/>
          </w:tcPr>
          <w:p>
            <w:pPr>
              <w:pStyle w:val="Normal"/>
              <w:rPr/>
            </w:pPr>
            <w:r>
              <w:rPr>
                <w:b/>
                <w:bCs/>
              </w:rPr>
              <w:t>Попов, А.А.</w:t>
            </w:r>
            <w:r>
              <w:rPr/>
              <w:br/>
              <w:t>   Открытое образование. Философия и технологии / А. А. Попов. - Изд. 3-е. - М. : URSS. ЛЕНАНД, 2016. - 252 с. - (Психология, педагогика, технология обучения ; № 32). - ISBN 978-5-9710-3228-1 : 7 р. 50 к.</w:t>
              <w:br/>
              <w:t>1экз.</w:t>
              <w:br/>
              <w:br/>
              <w:t>На основе содержательно-генетической логики анализа развивающей деятельности (Э. В. Ильенков, Г. П. Щедровицкий) и генеалогического анализа социокультурных практик (М. Фуко, П. Бурдье) показано, что основанием кризиса системы образования является исчерпание классического представления о трансляции культуры и об образованном человеке как освоившем определенную совокупность культурных норм. Опираясь на современную философскую антропологию, рассматривающую человека как становящегося рефлектирующего субъекта (М. К. Мамардашвили, О. И. Генисаретский, Э. Гидденс), а также на культурно-историческую теорию (Л. С. Выготский, Д. Б. Эльконин), автор развивает представление о человеческом потенциале как интегральной способности управлять собственными возможностями. В работе описывается методология конструирования антропопрактик самоопределения с опорой на «модель события» (А. Ф. Лосев, Ю. М. Лотман, Б. Д. Эльконин) как реализации идеальной формы мышления и деятельности в конкретном практическом действии. Обосновывается необходимость перехода к новому образовательному укладу - открытому образованию.</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39</w:t>
            </w:r>
          </w:p>
        </w:tc>
        <w:tc>
          <w:tcPr>
            <w:tcW w:w="1877" w:type="dxa"/>
            <w:tcBorders/>
          </w:tcPr>
          <w:p>
            <w:pPr>
              <w:pStyle w:val="Normal"/>
              <w:rPr/>
            </w:pPr>
            <w:r>
              <w:rPr/>
              <w:t>Ч41</w:t>
              <w:br/>
              <w:t>П 99</w:t>
            </w:r>
          </w:p>
        </w:tc>
        <w:tc>
          <w:tcPr>
            <w:tcW w:w="6511" w:type="dxa"/>
            <w:tcBorders/>
          </w:tcPr>
          <w:p>
            <w:pPr>
              <w:pStyle w:val="Normal"/>
              <w:rPr/>
            </w:pPr>
            <w:r>
              <w:rPr/>
              <w:t>   </w:t>
            </w:r>
            <w:r>
              <w:rPr>
                <w:b/>
                <w:bCs/>
              </w:rPr>
              <w:t>Пятьдесят крупнейших мыслителей об образовании. От Конфуция до Дьюи</w:t>
            </w:r>
            <w:r>
              <w:rPr/>
              <w:t xml:space="preserve"> = Fifty major thinkers on education : [сборник] / пер. с англ. Н. А. Мироновой ; [под науч. ред. М. С. Добряковой]. - М. : Высш. шк. экономики, 2012. - 420 с. - (Теория и практика образования). - ISBN 978-5-7598-0828-2 (рус.). - ISBN 0-415-23126-4 (англ.) : 335 р.</w:t>
              <w:br/>
              <w:t>1экз.</w:t>
              <w:br/>
              <w:br/>
              <w:t>Выдающиеся деятели в области образования в доступной и сжатой форме рассказывают о великих личностях прошлого, чьи взгляды оказали влияние на сферу образования. Книга охватывает период от 500 года до н. э. до начала XX века. Среди персонажей очерков - Блаженный Августин, Джон Дьюи, Махатма Ганди, Иммануил Кант, Мария Монтессори, Платон, Жан-Жак Руссо, Мэри Уолстоункрафт, Дезидерий Эразм Роттердамский и др. В каждом эссе содержатся ключевая биографическая информация, краткий обзор принципиальных достижений и занятий героя очерка, оценка его вклада, перечень основных работ и предложения по дальнейшему чтению.</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40</w:t>
            </w:r>
          </w:p>
        </w:tc>
        <w:tc>
          <w:tcPr>
            <w:tcW w:w="1877" w:type="dxa"/>
            <w:tcBorders/>
          </w:tcPr>
          <w:p>
            <w:pPr>
              <w:pStyle w:val="Normal"/>
              <w:rPr/>
            </w:pPr>
            <w:r>
              <w:rPr/>
              <w:br/>
              <w:t>Ч-97</w:t>
            </w:r>
          </w:p>
        </w:tc>
        <w:tc>
          <w:tcPr>
            <w:tcW w:w="6511" w:type="dxa"/>
            <w:tcBorders/>
          </w:tcPr>
          <w:p>
            <w:pPr>
              <w:pStyle w:val="Normal"/>
              <w:rPr/>
            </w:pPr>
            <w:r>
              <w:rPr>
                <w:b/>
                <w:bCs/>
              </w:rPr>
              <w:t>Чемберлен, Д.</w:t>
            </w:r>
            <w:r>
              <w:rPr/>
              <w:br/>
              <w:t>   Муж напрокат, или Откровения верной жены = The lies we told : [роман] / Д. Чемберлен ; [пер. с англ. Н. Лебедевой]. - М. : Эксмо, 2015. - 316 с. - ISBN 978-5-699-77711-2 : 0 р. 03 к.</w:t>
              <w:br/>
              <w:t>1экз.</w:t>
              <w:br/>
              <w:br/>
              <w:t>Это была любовь с первого взгляда: Майя увидела, с каким вдохновением Адам работает, и поняла, что если этот парень не станет ее мужем, она будет жалеть об этом всю жизнь. И Ребекке он сразу понравился. Сестры Ребекка и Майя пережили в детстве страшную трагедию и с тех пор стараются во всем поддерживать друг друга. Неугомонная Ребекка не сидит на месте, а Майя поглощена бытовыми и семейными проблемами. Но в трудную минуту одна всегда готова помочь и даже подменить другую. Так ли безобидно это желание?</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141</w:t>
            </w:r>
          </w:p>
        </w:tc>
        <w:tc>
          <w:tcPr>
            <w:tcW w:w="1877" w:type="dxa"/>
            <w:tcBorders/>
          </w:tcPr>
          <w:p>
            <w:pPr>
              <w:pStyle w:val="Normal"/>
              <w:rPr/>
            </w:pPr>
            <w:r>
              <w:rPr/>
              <w:br/>
              <w:t>Ш 82</w:t>
            </w:r>
          </w:p>
        </w:tc>
        <w:tc>
          <w:tcPr>
            <w:tcW w:w="6511" w:type="dxa"/>
            <w:tcBorders/>
          </w:tcPr>
          <w:p>
            <w:pPr>
              <w:pStyle w:val="Normal"/>
              <w:rPr/>
            </w:pPr>
            <w:r>
              <w:rPr>
                <w:b/>
                <w:bCs/>
              </w:rPr>
              <w:t>Шох, К.</w:t>
            </w:r>
            <w:r>
              <w:rPr/>
              <w:br/>
              <w:t>   А "скорая" уже едет : [сб. рассказов] / К. Шох. - М. : АСТ, 2015. - 381 с. - (Честные рассказы врачей). - ISBN 978-5-17-098127-4 : 108 р. 55 к.</w:t>
              <w:br/>
              <w:t>1экз.</w:t>
              <w:br/>
              <w:br/>
              <w:t>Я люблю свою работу. Люблю свою холодную "ГАЗель", люблю ругань Офелии, люблю болтливый говорок Дарьи Сергеевны, циничность и простоту Сереги, люблю толчею в заправочной и шквал вызовов в рации, люблю свою бригаду. Кажется, начинаю любить даже милое молчание прильнувшей к моему плечу Алины. Даже поганец Гена мне дорог... Потому что он мой, скоропомощной, поганец. Мы - единое целое. Мы - одна большая, накрепко соединенная профессией, семья. В отличие от многих все мы, даже жаждая денег, все равно работаем за идею. Мы - фельдшера "Скорой помощи"!</w:t>
            </w:r>
          </w:p>
        </w:tc>
      </w:tr>
      <w:tr>
        <w:trPr/>
        <w:tc>
          <w:tcPr>
            <w:tcW w:w="9355" w:type="dxa"/>
            <w:gridSpan w:val="3"/>
            <w:tcBorders/>
            <w:vAlign w:val="center"/>
          </w:tcPr>
          <w:p>
            <w:pPr>
              <w:pStyle w:val="Normal"/>
              <w:rPr/>
            </w:pPr>
            <w:r>
              <w:rPr>
                <w:b/>
                <w:bCs/>
              </w:rPr>
              <w:t> </w:t>
            </w:r>
            <w:r>
              <w:rPr>
                <w:b/>
                <w:bCs/>
              </w:rPr>
              <w:t>- Социальная философия</w:t>
            </w:r>
            <w:r>
              <w:rPr/>
              <w:t xml:space="preserve"> </w:t>
            </w:r>
          </w:p>
        </w:tc>
      </w:tr>
      <w:tr>
        <w:trPr/>
        <w:tc>
          <w:tcPr>
            <w:tcW w:w="967" w:type="dxa"/>
            <w:tcBorders/>
          </w:tcPr>
          <w:p>
            <w:pPr>
              <w:pStyle w:val="Normal"/>
              <w:rPr/>
            </w:pPr>
            <w:r>
              <w:rPr/>
              <w:t>142</w:t>
            </w:r>
          </w:p>
        </w:tc>
        <w:tc>
          <w:tcPr>
            <w:tcW w:w="1877" w:type="dxa"/>
            <w:tcBorders/>
          </w:tcPr>
          <w:p>
            <w:pPr>
              <w:pStyle w:val="Normal"/>
              <w:rPr/>
            </w:pPr>
            <w:r>
              <w:rPr/>
              <w:t>Ю6</w:t>
              <w:br/>
              <w:t>Д 43</w:t>
            </w:r>
          </w:p>
        </w:tc>
        <w:tc>
          <w:tcPr>
            <w:tcW w:w="6511" w:type="dxa"/>
            <w:tcBorders/>
          </w:tcPr>
          <w:p>
            <w:pPr>
              <w:pStyle w:val="Normal"/>
              <w:rPr/>
            </w:pPr>
            <w:r>
              <w:rPr>
                <w:b/>
                <w:bCs/>
              </w:rPr>
              <w:t>Дзыгивский, П.И.</w:t>
            </w:r>
            <w:r>
              <w:rPr/>
              <w:br/>
              <w:t>   Игра в собственность. Основания социальной физики / П. И. Дзыгивский. - СПб. : Александрия, 2016. - 158 с. : ил. - ISBN 978-5-903445-42-4 : 4 р. 05 к.</w:t>
              <w:br/>
              <w:t>1экз.</w:t>
              <w:br/>
              <w:br/>
              <w:t>В книге петербургского философа Павла Дзыгивского раскрывается единство и взаимное соответствие фундаментальных логических, математических, физических и социальных понятий и законов. Даны определения жизни, собственности, массы и энергии. Автор предлагает трактовку знаменитого фрагмента Анаксимандра в форме всеобщего закона воздаяния и объясняет ошибку И. Ньютона в законе тяготения.</w:t>
            </w:r>
          </w:p>
        </w:tc>
      </w:tr>
      <w:tr>
        <w:trPr/>
        <w:tc>
          <w:tcPr>
            <w:tcW w:w="9355" w:type="dxa"/>
            <w:gridSpan w:val="3"/>
            <w:tcBorders/>
            <w:vAlign w:val="center"/>
          </w:tcPr>
          <w:p>
            <w:pPr>
              <w:pStyle w:val="Normal"/>
              <w:rPr/>
            </w:pPr>
            <w:r>
              <w:rPr>
                <w:b/>
                <w:bCs/>
              </w:rPr>
              <w:t> </w:t>
            </w:r>
            <w:r>
              <w:rPr>
                <w:b/>
                <w:bCs/>
              </w:rPr>
              <w:t>- Психология</w:t>
            </w:r>
            <w:r>
              <w:rPr/>
              <w:t xml:space="preserve"> </w:t>
            </w:r>
          </w:p>
        </w:tc>
      </w:tr>
      <w:tr>
        <w:trPr/>
        <w:tc>
          <w:tcPr>
            <w:tcW w:w="967" w:type="dxa"/>
            <w:tcBorders/>
          </w:tcPr>
          <w:p>
            <w:pPr>
              <w:pStyle w:val="Normal"/>
              <w:rPr/>
            </w:pPr>
            <w:r>
              <w:rPr/>
              <w:t>143</w:t>
            </w:r>
          </w:p>
        </w:tc>
        <w:tc>
          <w:tcPr>
            <w:tcW w:w="1877" w:type="dxa"/>
            <w:tcBorders/>
          </w:tcPr>
          <w:p>
            <w:pPr>
              <w:pStyle w:val="Normal"/>
              <w:rPr/>
            </w:pPr>
            <w:r>
              <w:rPr/>
              <w:t>Ю9</w:t>
              <w:br/>
              <w:t>К 17</w:t>
            </w:r>
          </w:p>
        </w:tc>
        <w:tc>
          <w:tcPr>
            <w:tcW w:w="6511" w:type="dxa"/>
            <w:tcBorders/>
          </w:tcPr>
          <w:p>
            <w:pPr>
              <w:pStyle w:val="Normal"/>
              <w:rPr/>
            </w:pPr>
            <w:r>
              <w:rPr>
                <w:b/>
                <w:bCs/>
              </w:rPr>
              <w:t>Калашников, М.М.</w:t>
            </w:r>
            <w:r>
              <w:rPr/>
              <w:br/>
              <w:t>   Коммуникативные способности служащих : монография / М. М. Калашников. - Брянск : Брян. обл. полигр. об-ние, 2015. - 143 с. - ISBN 978-5-94632-193-8 : 3 р. 65 к.</w:t>
              <w:br/>
              <w:t>5экз.</w:t>
              <w:br/>
              <w:br/>
              <w:t>Рассматриваются вопросы теории и методологии формирования коммуникативных способностей государственных и муниципальных служащих. Выделяются виды и содержание источников развития коммуникативных способностей служащих, а также факторы их развития. Обосновываются педагогические технологии формирования коммуникативных способностей служащих. Обобщаются результаты экспериментальной работы.</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4:00Z</dcterms:created>
  <dc:creator>StudServer</dc:creator>
  <dc:description/>
  <cp:keywords/>
  <dc:language>en-US</dc:language>
  <cp:lastModifiedBy>StudServer</cp:lastModifiedBy>
  <cp:lastPrinted>2017-04-04T10:29:00Z</cp:lastPrinted>
  <dcterms:modified xsi:type="dcterms:W3CDTF">2017-04-04T07:34:00Z</dcterms:modified>
  <cp:revision>2</cp:revision>
  <dc:subject/>
  <dc:title>Указатель</dc:title>
</cp:coreProperties>
</file>