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ознакомьтесь с расписанием обучающих интернет-семинаров, которые будут проводиться в конце мая. Время указано московское (UTC/GMT +4 часа) – пожалуйста, учитывайте это, если Вы участвуйте из другого часового пояса. Для участия в семинаре необходимо зарегистрироваться по ссылке регистр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ессии проходят с использованием технологии Voice over IP (VOIP), и поэтому Вам понадобятся наушники или аудиоколонки. Все семинары бесплатны, и Вы сможете прослушать их на русском языке. Продолжительность каждой сессии составит около 1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семинара, пожалуйста, проверьте Ваш браузер на наличие установленных моду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ам будет предложено установить недостающие компонен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ЕМИНА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убликовать статьи в журналах с Импакт-факто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обственной стратегии публикации статей, включая определение самых актуальных направлений исследований в качестве тематики исследований и публикаций, определение журналов для публикации, поиск партнеров для совместных исследований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улучшить и подготовить научный журнал для оценки в Thomson Reuters</w:t>
      </w:r>
    </w:p>
    <w:p>
      <w:pPr>
        <w:pStyle w:val="Normal"/>
        <w:spacing w:lineRule="auto" w:line="240" w:before="280" w:after="280"/>
        <w:rPr/>
      </w:pPr>
      <w:r>
        <w:rPr/>
        <w:t>Критерии оценки журналов в Thomson Reuters. Разработка стратегии развития и повышения уровня журнала. Вопросы продвижения журнала и расширения аудитории читателей в современном мир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 MSK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MSK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 MSK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ма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убликовать статьи в журналах с Импакт-фа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лучшить и подготовить научный журнал для оценки в Thomson Reu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мая</w:t>
              <w:br/>
              <w:t>вторник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убликовать статьи в журналах с Импакт-фа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лучшить и подготовить научный журнал для оценки в Thomson Reu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мая</w:t>
              <w:br/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убликовать статьи в журналах с Импакт-фа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лучшить и подготовить научный журнал для оценки в Thomson Reu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eb of Knowledge 5.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обновленной платформы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 of Knowled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.6. Поиск по базам данных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 of 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. Эффективная работа с платформой: сохранение и экспорт результатов по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eb of Sci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Web of Science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оисковых запросов с использованием символов усечения и логических операторов. Работа с панелью уточнения поиска, использование рабочего списк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ed 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eb of Scienc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ResearcherI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Web of Scienc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тчетов по цитированию и интерпретация индикаторов публикационной активности (среднее число цитирований на статью, индекс Хирша и др.). Возможности и преимущества использования бесплатного 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мента ResearcherID для создания и управления списком своих публик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dNote We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бственных списков библиографии. Добавление записей из разных источников. Сортировка записей, создание групп и управление доступа к ним. Оформление библиографических списков и их экспорт.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Cite-While-You-Write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Microsoft Wor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ournal Citation Report 2010</w:t>
      </w:r>
    </w:p>
    <w:p>
      <w:pPr>
        <w:pStyle w:val="Normal"/>
        <w:spacing w:lineRule="auto" w:line="240" w:before="280" w:after="280"/>
        <w:rPr/>
      </w:pPr>
      <w:r>
        <w:rPr/>
        <w:t>Поиск и навигация по системе. Сортировка списков по различным критериям и создание списка журналов с наибольшим влиянием. Индикаторы, используемые в JCR, их расчет и интерпретация. Использование рабочего списка Marked list и сохранение (экспорт) результатов поиск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:00 MSK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2:30 MSK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:00 MSK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 ма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 of Knowle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 of 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dNote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ая</w:t>
              <w:br/>
              <w:t>сре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ournal Cit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Report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 of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 of Scienc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Researche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мая</w:t>
              <w:br/>
              <w:t>четверг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 of Knowle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Note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 of Scienc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Researche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июня</w:t>
              <w:br/>
              <w:t>пятниц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 of Scienc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Researche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ournal Citation Report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Note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eicon.ru:9100/SRedirect/thomsonscientific.webex.com/tc0505lc/trainingcenter/jsp/meeting/systemdiagnosis.jsp?siteurl=thomsonscientific&amp;supportUCFToolkit=3" TargetMode="External"/><Relationship Id="rId3" Type="http://schemas.openxmlformats.org/officeDocument/2006/relationships/hyperlink" Target="https://mail.neicon.ru:9100/SRedirect/thomsonscientific.webex.com/thomsonscientific/k2/j.php?ED=192606652&amp;UID=1276222572&amp;HMAC=bf4937e9e14588ef0a20824be98931de1010ff51&amp;RT=OCMyNQ%3D%3D&amp;FM=1" TargetMode="External"/><Relationship Id="rId4" Type="http://schemas.openxmlformats.org/officeDocument/2006/relationships/hyperlink" Target="https://mail.neicon.ru:9100/SRedirect/thomsonscientific.webex.com/thomsonscientific/k2/j.php?ED=192606727&amp;UID=1276223732&amp;HMAC=4bbe883bce1c99b133cf38479733370f3cdbe41d&amp;RT=OCMyNQ%3D%3D&amp;FM=1" TargetMode="External"/><Relationship Id="rId5" Type="http://schemas.openxmlformats.org/officeDocument/2006/relationships/hyperlink" Target="https://mail.neicon.ru:9100/SRedirect/thomsonscientific.webex.com/thomsonscientific/k2/j.php?ED=192606657&amp;UID=1276223607&amp;HMAC=f6f40075a965ad1d0aae364e21be93446e829bd0&amp;RT=OCMyNQ%3D%3D" TargetMode="External"/><Relationship Id="rId6" Type="http://schemas.openxmlformats.org/officeDocument/2006/relationships/hyperlink" Target="https://mail.neicon.ru:9100/SRedirect/thomsonscientific.webex.com/thomsonscientific/k2/j.php?ED=192606732&amp;UID=1276223752&amp;HMAC=15bb9c712b8c6727b007f42ffaabce4b6e5a81b6&amp;RT=OCMyNQ%3D%3D&amp;FM=1" TargetMode="External"/><Relationship Id="rId7" Type="http://schemas.openxmlformats.org/officeDocument/2006/relationships/hyperlink" Target="https://mail.neicon.ru:9100/SRedirect/thomsonscientific.webex.com/thomsonscientific/k2/j.php?ED=192606692&amp;UID=1276223642&amp;HMAC=743837b040b2f76e68132ad865519c0fdc62ab16&amp;RT=OCMyNQ%3D%3D&amp;FM=1" TargetMode="External"/><Relationship Id="rId8" Type="http://schemas.openxmlformats.org/officeDocument/2006/relationships/hyperlink" Target="https://mail.neicon.ru:9100/SRedirect/thomsonscientific.webex.com/thomsonscientific/k2/j.php?ED=192606707&amp;UID=1276223667&amp;HMAC=1509953f2350aa74ddac0d52432c3b4e6b1daf32&amp;RT=OCMyNQ%3D%3D&amp;FM=1" TargetMode="External"/><Relationship Id="rId9" Type="http://schemas.openxmlformats.org/officeDocument/2006/relationships/hyperlink" Target="https://mail.neicon.ru:9100/SRedirect/thomsonscientific.webex.com/thomsonscientific/k2/j.php?ED=192419922&amp;UID=1275771937&amp;HMAC=307c4a0dd6e8ebde056252761604ce05f83ab1ba&amp;RT=MiMzMw%3D%3D&amp;FM=1" TargetMode="External"/><Relationship Id="rId10" Type="http://schemas.openxmlformats.org/officeDocument/2006/relationships/hyperlink" Target="https://mail.neicon.ru:9100/SRedirect/thomsonscientific.webex.com/thomsonscientific/k2/j.php?ED=192420072&amp;UID=1275772802&amp;HMAC=b5e4ff1e023f308fecb286e794905cc51463e504&amp;RT=MiMzMw%3D%3D&amp;FM=1" TargetMode="External"/><Relationship Id="rId11" Type="http://schemas.openxmlformats.org/officeDocument/2006/relationships/hyperlink" Target="https://mail.neicon.ru:9100/SRedirect/thomsonscientific.webex.com/thomsonscientific/k2/j.php?ED=192793827&amp;UID=1276699547&amp;HMAC=d755b870f5a8a0c19653b9f0820ccded09246d75&amp;RT=MiMzMw%3D%3D&amp;FM=1" TargetMode="External"/><Relationship Id="rId12" Type="http://schemas.openxmlformats.org/officeDocument/2006/relationships/hyperlink" Target="https://mail.neicon.ru:9100/SRedirect/thomsonscientific.webex.com/thomsonscientific/k2/j.php?ED=192796267&amp;UID=1276705572&amp;HMAC=e993c262344d679d864c979b7546aabe6a239fa9&amp;RT=MiMzMw%3D%3D&amp;FM=1" TargetMode="External"/><Relationship Id="rId13" Type="http://schemas.openxmlformats.org/officeDocument/2006/relationships/hyperlink" Target="https://mail.neicon.ru:9100/SRedirect/thomsonscientific.webex.com/thomsonscientific/k2/j.php?ED=192420112&amp;UID=1275772927&amp;HMAC=4fca8950c48bcfea13306d3fe9a6c9c098d9cb90&amp;RT=MiMzMw%3D%3D&amp;FM=1" TargetMode="External"/><Relationship Id="rId14" Type="http://schemas.openxmlformats.org/officeDocument/2006/relationships/hyperlink" Target="https://mail.neicon.ru:9100/SRedirect/thomsonscientific.webex.com/thomsonscientific/k2/j.php?ED=192796342&amp;UID=1276706682&amp;HMAC=3b1a351b9ae0cdeca098b5068b1e358ef5e00e79&amp;RT=MiMzMw%3D%3D&amp;FM=1" TargetMode="External"/><Relationship Id="rId15" Type="http://schemas.openxmlformats.org/officeDocument/2006/relationships/hyperlink" Target="https://mail.neicon.ru:9100/SRedirect/thomsonscientific.webex.com/thomsonscientific/k2/j.php?ED=192419967&amp;UID=1275772047&amp;HMAC=903ccccc26fa63fed55e48579bf167ea1ba92240&amp;RT=MiMzMw%3D%3D&amp;FM=1" TargetMode="External"/><Relationship Id="rId16" Type="http://schemas.openxmlformats.org/officeDocument/2006/relationships/hyperlink" Target="https://mail.neicon.ru:9100/SRedirect/thomsonscientific.webex.com/thomsonscientific/k2/j.php?ED=192793862&amp;UID=1276701637&amp;HMAC=0b24c0ad058f476d58b4e0a8ea3483e80d2ad2ad&amp;RT=MiMzMw%3D%3D&amp;FM=1" TargetMode="External"/><Relationship Id="rId17" Type="http://schemas.openxmlformats.org/officeDocument/2006/relationships/hyperlink" Target="https://mail.neicon.ru:9100/SRedirect/thomsonscientific.webex.com/thomsonscientific/k2/j.php?ED=192796372&amp;UID=1276706777&amp;HMAC=910831d307ef495b32c6db973bc98dd7a309422b&amp;RT=MiMzMw%3D%3D&amp;FM=1" TargetMode="External"/><Relationship Id="rId18" Type="http://schemas.openxmlformats.org/officeDocument/2006/relationships/hyperlink" Target="https://mail.neicon.ru:9100/SRedirect/thomsonscientific.webex.com/thomsonscientific/k2/j.php?ED=192796647&amp;UID=1276706817&amp;HMAC=7fe94a5a524445fe92f57ac6476c1db9ba19f5c9&amp;RT=MiMzMw%3D%3D&amp;FM=1" TargetMode="External"/><Relationship Id="rId19" Type="http://schemas.openxmlformats.org/officeDocument/2006/relationships/hyperlink" Target="https://mail.neicon.ru:9100/SRedirect/thomsonscientific.webex.com/thomsonscientific/k2/j.php?ED=192796327&amp;UID=1276706642&amp;HMAC=0efd7bdbc194232966e9fc772d9fc8be0621a518&amp;RT=MiMzMw%3D%3D&amp;FM=1" TargetMode="External"/><Relationship Id="rId20" Type="http://schemas.openxmlformats.org/officeDocument/2006/relationships/hyperlink" Target="https://mail.neicon.ru:9100/SRedirect/thomsonscientific.webex.com/thomsonscientific/k2/j.php?ED=192794137&amp;UID=1276701702&amp;HMAC=95e7a01ff69fb290ea96feb959b15964fb6df29d&amp;RT=MiMzMw%3D%3D&amp;FM=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7:00Z</dcterms:created>
  <dc:creator>Admin</dc:creator>
  <dc:description/>
  <cp:keywords/>
  <dc:language>en-US</dc:language>
  <cp:lastModifiedBy>Admin</cp:lastModifiedBy>
  <dcterms:modified xsi:type="dcterms:W3CDTF">2012-05-17T12:39:00Z</dcterms:modified>
  <cp:revision>1</cp:revision>
  <dc:subject/>
  <dc:title/>
</cp:coreProperties>
</file>