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05"/>
        <w:gridCol w:w="2197"/>
        <w:gridCol w:w="225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 пребывания в Герман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 подачи заяво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ева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 xml:space="preserve">Ознакомительные поездки студенческих групп </w:t>
              </w:r>
            </w:hyperlink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-12 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01.10.2011 </w:t>
              <w:br/>
              <w:t xml:space="preserve">- 01.01.2012 </w:t>
              <w:br/>
              <w:t xml:space="preserve">- 01.03.20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уденты 3-го, 4-го, 5-го и 6-го курсов всех специальностей под руководством одного преподав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 xml:space="preserve">Научно-исследовательские стипендии для молодых ученых </w:t>
              </w:r>
            </w:hyperlink>
            <w:r>
              <w:rPr/>
              <w:b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) краткосрочная стипендия (Forschungskurzstipendium); 1-6 месяцев </w:t>
              <w:br/>
              <w:t xml:space="preserve">б) долгосрочная стипендия (Forschungslangstipendium); 7-10 месяцев </w:t>
              <w:br/>
              <w:t xml:space="preserve">в) стипендия для обучения в аспирантуре и защиты диссертации в Германии (Promotionsstudium); </w:t>
              <w:br/>
              <w:t xml:space="preserve"> до 3 лет</w:t>
              <w:b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0.2011 - 30.11.20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ускники вузов всех специальностей, получившие диплом специалиста или магистра не ранее 2005 года, очные аспиранты, поступившие в аспирантуру не ранее 2008 года, и заочные аспиранты – не ранее 2007 года, а также кандидаты наук, защитившие диссертацию не ранее 2007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 xml:space="preserve">Научные стажировки для ученых и преподавателей вузов </w:t>
              </w:r>
            </w:hyperlink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 месяц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0.2011 - 30.11.20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тели и ученые всех специальностей, имеющие, как правило, степень кандидата или доктора наук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d.ru/?m=1.5&amp;seite=1_5_1a&amp;id=14" TargetMode="External"/><Relationship Id="rId3" Type="http://schemas.openxmlformats.org/officeDocument/2006/relationships/hyperlink" Target="http://www.daad.ru/?m=1.5&amp;seite=1_5_1a&amp;id=17" TargetMode="External"/><Relationship Id="rId4" Type="http://schemas.openxmlformats.org/officeDocument/2006/relationships/hyperlink" Target="http://www.daad.ru/?m=1.5&amp;seite=1_5_1a&amp;id=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52:00Z</dcterms:created>
  <dc:creator>Кафедра "Иностранные языки"</dc:creator>
  <dc:description/>
  <cp:keywords/>
  <dc:language>en-US</dc:language>
  <cp:lastModifiedBy>Кафедра "Иностранные языки"</cp:lastModifiedBy>
  <cp:lastPrinted>2011-10-05T08:01:00Z</cp:lastPrinted>
  <dcterms:modified xsi:type="dcterms:W3CDTF">2011-10-10T04:02:00Z</dcterms:modified>
  <cp:revision>5</cp:revision>
  <dc:subject/>
  <dc:title/>
</cp:coreProperties>
</file>