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истрационной форме потенциального </w:t>
      </w:r>
    </w:p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школы «Кадры будущего» </w:t>
      </w:r>
    </w:p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541780" cy="1350645"/>
            <wp:effectExtent l="0" t="0" r="0" b="0"/>
            <wp:wrapTight wrapText="bothSides">
              <wp:wrapPolygon edited="0">
                <wp:start x="-92" y="0"/>
                <wp:lineTo x="-92" y="21447"/>
                <wp:lineTo x="21600" y="2144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3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left="2832" w:hanging="0"/>
        <w:jc w:val="center"/>
        <w:rPr/>
      </w:pP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8590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3pt" to="387.0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eastAsia="Tahoma" w:cs="Tahoma" w:ascii="Tahoma" w:hAnsi="Tahoma"/>
          <w:color w:val="252BD5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e-mail: vdubnu.orgcom@gmail.com </w:t>
        <w:tab/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сайт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http://vdubnu.ru</w:t>
        </w:r>
      </w:hyperlink>
      <w:r>
        <w:rPr>
          <w:rFonts w:cs="Tahoma" w:ascii="Tahoma" w:hAnsi="Tahoma"/>
          <w:color w:val="0070C0"/>
          <w:sz w:val="20"/>
          <w:szCs w:val="20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тел.: 8 (496) 216-60-60 (доб. 2193 или 2194)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ubnafuture</w:t>
        </w:r>
      </w:hyperlink>
    </w:p>
    <w:p>
      <w:pPr>
        <w:pStyle w:val="Head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487680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Направления и примерная тематика конкурсных про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4.9pt;mso-wrap-distance-left:9.05pt;mso-wrap-distance-right:9.05pt;mso-wrap-distance-top:0pt;mso-wrap-distance-bottom:0pt;margin-top:6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Направления и примерная тематика конкурс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 xml:space="preserve">Информационные технологии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</w:t>
        <w:tab/>
        <w:t>Многопроцессорные ЭВМ с параллельной структурой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</w:t>
        <w:tab/>
        <w:t>Вычислительные системы на базе нейрокомпьютеров, транспьютеров и оптических ЭВМ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</w:t>
        <w:tab/>
        <w:t>Системы распознавания и синтеза речи, текста и изображений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</w:t>
        <w:tab/>
        <w:t>Системы искусственного интеллекта и виртуальной реальности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</w:t>
        <w:tab/>
        <w:t>Информационно-телекоммуникационные системы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</w:t>
        <w:tab/>
        <w:t>Системы математического моделирования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7.</w:t>
        <w:tab/>
      </w:r>
      <w:r>
        <w:rPr>
          <w:rFonts w:cs="Tahoma" w:ascii="Tahoma" w:hAnsi="Tahoma"/>
          <w:sz w:val="20"/>
          <w:szCs w:val="20"/>
          <w:lang w:val="en-US"/>
        </w:rPr>
        <w:t>Grid</w:t>
      </w:r>
      <w:r>
        <w:rPr>
          <w:rFonts w:cs="Tahoma" w:ascii="Tahoma" w:hAnsi="Tahoma"/>
          <w:sz w:val="20"/>
          <w:szCs w:val="20"/>
        </w:rPr>
        <w:t xml:space="preserve"> –технологии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8.    Облачные - технологии   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9.    Большие массивы данных, хранение, обработка и т.д.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0.   Другое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2. Проектирование сложных технических систем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Лазерны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рецизионные и механически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Робототехнические системы и микромашин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Электронно-ионно-плазменны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Интеллектуальные системы автоматизированного проектирования и управления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 Авиационная и космическая техника с использованием новых технологических решений, включая нетрадиционные компоновочные схем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 Друго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3. Нанотехнологии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b/>
          <w:color w:val="0070C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Углеродные наноструктуры (графен, нанотрубки, фуллерены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Style w:val="Rvts6"/>
          <w:rFonts w:cs="Tahoma" w:ascii="Tahoma" w:hAnsi="Tahoma"/>
          <w:color w:val="000000"/>
        </w:rPr>
        <w:t>Атомные кластеры и ловушк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Style w:val="Rvts6"/>
          <w:rFonts w:cs="Tahoma" w:ascii="Tahoma" w:hAnsi="Tahoma"/>
          <w:color w:val="000000"/>
        </w:rPr>
        <w:t>Исследование наноматериалов и нанообъектов методами нейтронографии</w:t>
      </w:r>
    </w:p>
    <w:p>
      <w:pPr>
        <w:pStyle w:val="Normal"/>
        <w:spacing w:before="0" w:after="0"/>
        <w:rPr>
          <w:rStyle w:val="Rvts6"/>
          <w:rFonts w:ascii="Tahoma" w:hAnsi="Tahoma" w:cs="Tahoma"/>
        </w:rPr>
      </w:pPr>
      <w:r>
        <w:rPr>
          <w:rStyle w:val="Rvts6"/>
          <w:rFonts w:cs="Tahoma" w:ascii="Tahoma" w:hAnsi="Tahoma"/>
          <w:color w:val="000000"/>
        </w:rPr>
        <w:t>3.4. Модификация поверхности посредством ионной имплантации</w:t>
      </w:r>
    </w:p>
    <w:p>
      <w:pPr>
        <w:pStyle w:val="Normal"/>
        <w:spacing w:before="0" w:after="0"/>
        <w:rPr>
          <w:rStyle w:val="Rvts6"/>
          <w:rFonts w:ascii="Tahoma" w:hAnsi="Tahoma" w:cs="Tahoma"/>
          <w:color w:val="000000"/>
        </w:rPr>
      </w:pPr>
      <w:r>
        <w:rPr>
          <w:rStyle w:val="Rvts6"/>
          <w:rFonts w:cs="Tahoma" w:ascii="Tahoma" w:hAnsi="Tahoma"/>
          <w:color w:val="000000"/>
        </w:rPr>
        <w:t>3.5. Радиационное материаловедение</w:t>
      </w:r>
    </w:p>
    <w:p>
      <w:pPr>
        <w:pStyle w:val="Normal"/>
        <w:spacing w:before="0" w:after="0"/>
        <w:rPr>
          <w:rStyle w:val="Rvts6"/>
          <w:rFonts w:ascii="Tahoma" w:hAnsi="Tahoma" w:cs="Tahoma"/>
          <w:color w:val="000000"/>
        </w:rPr>
      </w:pPr>
      <w:r>
        <w:rPr>
          <w:rStyle w:val="Rvts6"/>
          <w:rFonts w:cs="Tahoma" w:ascii="Tahoma" w:hAnsi="Tahoma"/>
          <w:color w:val="000000"/>
        </w:rPr>
        <w:t>3.6. Другое</w:t>
      </w:r>
    </w:p>
    <w:p>
      <w:pPr>
        <w:pStyle w:val="Normal"/>
        <w:spacing w:before="0" w:after="0"/>
        <w:rPr>
          <w:rStyle w:val="Rvts6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 xml:space="preserve">4. Нанохимия и молекулярные нанотехнологии 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Коллоидные квантовые точки их физико-химические свойства и применени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Тонкопленочные фотоэлектрические преобразователи энер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Современные электрохимические элемент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Компьютерный дизайн молекул и наноразмерных систем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. Друго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. Ядерно–физические технологи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1. Синтез и свойства сверхтяжелых элементов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2. Экзотические виды ядерных распадов (протонные, нейтронные, двухпротонные и т.д.)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3. Получение и изучение экзотических ядер на границах нуклонной стабильности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4. Ускорители тяжелых ионов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5. Нуклеосинтез в звездах и лабораториях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6. Ядерная и термоядерная энергетика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7. Друго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 xml:space="preserve">6. Биомедицинские технологии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drawing>
          <wp:inline distT="0" distB="0" distL="0" distR="0">
            <wp:extent cx="9525" cy="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6.1. Биополимеры клетк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6.2. Биотехнологии на основе биоинженери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6.3. Технологии иммунокоррекци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6.4. Химический и биологический синтез лекарственных средств и пищевых продуктов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6.5. Белковые препараты и композиты с заданными функциональными свойствами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.6. Технологии, обеспечивающие безопасность пищевых продуктов функционального назначения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7. Ядерная медицина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.8. Протонная, ионная терапия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9. Друго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Необходимые требования к проекту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зюме проекта не более 0,5 страницы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исание проекта не более 5 страниц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резентация в </w:t>
      </w:r>
      <w:r>
        <w:rPr>
          <w:rFonts w:cs="Tahoma" w:ascii="Tahoma" w:hAnsi="Tahoma"/>
          <w:sz w:val="20"/>
          <w:szCs w:val="20"/>
          <w:lang w:val="en-US"/>
        </w:rPr>
        <w:t>Microsof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werPoint</w:t>
      </w:r>
      <w:r>
        <w:rPr>
          <w:rFonts w:cs="Tahoma" w:ascii="Tahoma" w:hAnsi="Tahoma"/>
          <w:sz w:val="20"/>
          <w:szCs w:val="20"/>
        </w:rPr>
        <w:t xml:space="preserve"> не более 12 слайдов.</w:t>
      </w:r>
    </w:p>
    <w:sectPr>
      <w:footerReference w:type="default" r:id="rId7"/>
      <w:type w:val="nextPage"/>
      <w:pgSz w:w="11906" w:h="16838"/>
      <w:pgMar w:left="72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Rvts6">
    <w:name w:val="rvts6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dubnu.ru/" TargetMode="External"/><Relationship Id="rId4" Type="http://schemas.openxmlformats.org/officeDocument/2006/relationships/hyperlink" Target="http://vk.com/dubnafutur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neo</dc:creator>
  <dc:description/>
  <dc:language>en-US</dc:language>
  <cp:lastModifiedBy>Анна</cp:lastModifiedBy>
  <dcterms:modified xsi:type="dcterms:W3CDTF">2016-03-21T11:52:00Z</dcterms:modified>
  <cp:revision>2</cp:revision>
  <dc:subject/>
  <dc:title>НАПРАВЛЕНИЯ И ТЕМАТИКА КОНКУРСНЫХ ПРОЕКТОВ</dc:title>
</cp:coreProperties>
</file>