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spacing w:lineRule="auto" w:line="240" w:before="0" w:after="0"/>
        <w:ind w:left="-426" w:right="5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истрационной форме потенциального </w:t>
      </w:r>
    </w:p>
    <w:p>
      <w:pPr>
        <w:pStyle w:val="Style18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школы «Кадры будущего» </w:t>
      </w:r>
    </w:p>
    <w:p>
      <w:pPr>
        <w:pStyle w:val="Style18"/>
        <w:spacing w:lineRule="auto" w:line="240" w:before="0" w:after="0"/>
        <w:ind w:left="-426" w:right="56" w:hanging="0"/>
        <w:contextualSpacing/>
        <w:jc w:val="right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</w:r>
    </w:p>
    <w:p>
      <w:pPr>
        <w:pStyle w:val="Style18"/>
        <w:spacing w:lineRule="auto" w:line="240" w:before="0" w:after="0"/>
        <w:ind w:left="-426" w:right="56" w:hanging="0"/>
        <w:contextualSpacing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Перечень программ подготовки магистров в Университете «Дубна»</w:t>
      </w:r>
    </w:p>
    <w:p>
      <w:pPr>
        <w:pStyle w:val="Style18"/>
        <w:spacing w:lineRule="auto" w:line="240" w:before="0" w:after="0"/>
        <w:ind w:left="-426" w:right="56" w:hanging="0"/>
        <w:contextualSpacing/>
        <w:jc w:val="center"/>
        <w:rPr>
          <w:rFonts w:ascii="Verdana" w:hAnsi="Verdana" w:cs="Verdana"/>
          <w:b/>
          <w:b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56" w:hanging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99"/>
        <w:gridCol w:w="3488"/>
        <w:gridCol w:w="39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N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правле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гистерская программ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пускающая кафедра Университета «Дубн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азовое предприятие</w:t>
            </w:r>
          </w:p>
        </w:tc>
      </w:tr>
      <w:tr>
        <w:trPr/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Факультет естественных и инженерны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Физ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еоретическая и математическая физ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еоретическая физ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Лаборатория теоретической физики ОИЯ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 ядра и элементарных части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дерная физ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я ядерных реакций, Лаборатория нейтронной физики ОИЯ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 наноструктур и наноматериал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нотехнологии и новые материал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я ядерных проблем, Лаборатория нейтронной физики ОИЯ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иационная биофизика и астроби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офиз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я радиационной биологии ОИЯ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ика и автоматика физических установ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технические систем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ия физики высоких энергий ОИЯ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кладная математика и информа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атематическое модел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икладная математ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О «ОКБ Аэрокосмические системы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Прогресстех-Дуб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Роспартнер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РиэлГеоПроджек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Лит-Трас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Студия Игл Дайнемикс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Люксофт Дуб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Нордавинд-Дубна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Хим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литическая хим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я новых технологий и материалов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ОО «Связь инжиниринг КБ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ОО «НТИЦ «АпАТэК-Дуб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ИЯИ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ая хим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Институт системного анализа и управления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истемный анализ и управле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ория и математические методы системного анализа  и управления в технических система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истемный анализ и управление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Адлабс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Роспартнер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РиэлГеоПроджек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Лит-Трас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Прогрессив Медиа Девелопмен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Студия Игл Дайнемикс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ОО «Люксофт Дубна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ОО «Нордавинд-Дубна»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проектно-технологических реш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гнитивные вычисления и бизнес-анали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ллектуальные системы обработки больших данны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данных и моделей принятия реш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рикладная информа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ы корпоративного управ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формационные технологии проектирования электронных средст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сональная электрон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боратория информационных технологий ОИЯ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Verdana" w:hAnsi="Verdana" w:cs="Verdana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FF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color w:val="0000FF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1:00Z</dcterms:created>
  <dc:creator>viktor</dc:creator>
  <dc:description/>
  <dc:language>en-US</dc:language>
  <cp:lastModifiedBy>Анна</cp:lastModifiedBy>
  <cp:lastPrinted>2016-03-04T11:19:00Z</cp:lastPrinted>
  <dcterms:modified xsi:type="dcterms:W3CDTF">2016-03-21T11:51:00Z</dcterms:modified>
  <cp:revision>2</cp:revision>
  <dc:subject/>
  <dc:title/>
</cp:coreProperties>
</file>