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623"/>
        <w:gridCol w:w="5623"/>
        <w:gridCol w:w="5623"/>
      </w:tblGrid>
      <w:tr>
        <w:trPr>
          <w:trHeight w:val="11329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ИАЛОВ ДОКЛА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тезисы должны быть тщательно отредактированы авто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езисов не более 3 страниц </w:t>
            </w:r>
            <w:r>
              <w:rPr>
                <w:spacing w:val="-6"/>
                <w:sz w:val="24"/>
                <w:szCs w:val="24"/>
              </w:rPr>
              <w:t>текста формата А4 (книжная ориентация, 210х297 м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текст должен быть подготовлен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 1997-200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r</w:t>
            </w:r>
            <w:r>
              <w:rPr>
                <w:sz w:val="24"/>
                <w:szCs w:val="24"/>
              </w:rPr>
              <w:t xml:space="preserve">, размер –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; межстрочный интервал – одинарный; </w:t>
              <w:br/>
              <w:t>абзац – 10 мм; все поля – 20 мм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 строках заглавными буквами жирным шрифтом печатается название доклада, на следующей строке - Ф.И.О. авторов (не более </w:t>
              <w:br/>
              <w:t xml:space="preserve">4-х), далее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ные степень и звание науч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я, на следующей строке – название организации (не более 2-х строк), на следующей строке –  адрес электронной почты, затем, после пропуска одной строки, располагается текст доклад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ные рисунки выполняются в черно-белом режиме, а нарисованны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– группируются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зисы  доклада  должны  быть выровнены по </w:t>
            </w:r>
          </w:p>
          <w:p>
            <w:pPr>
              <w:pStyle w:val="ListParagraph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ирине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sz w:val="24"/>
                <w:szCs w:val="24"/>
                <w:u w:val="single"/>
              </w:rPr>
              <w:t>Тезисы, не соответствующие указанным требованиям, опубликованы не будут!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 оформления тезисов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БИЗНЕ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етров, П.П. Иван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чный руководитель: д.т.н., проф. А.А. Яшин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рян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petrov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572"/>
              <w:jc w:val="both"/>
              <w:rPr>
                <w:szCs w:val="16"/>
              </w:rPr>
            </w:pPr>
            <w:r>
              <w:rPr>
                <w:sz w:val="24"/>
                <w:szCs w:val="24"/>
              </w:rPr>
              <w:t>Использование логистики в бизнесе..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е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32) 58-83-88 − Аверкина Наталия Евгеньевн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4832) 58-88-52</w:t>
            </w:r>
            <w:r>
              <w:rPr>
                <w:spacing w:val="-6"/>
                <w:sz w:val="24"/>
                <w:szCs w:val="24"/>
              </w:rPr>
              <w:t xml:space="preserve"> – Карабан Лидия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4832) 51-03-56 с пометкой «Логисти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: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uniint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 пометкой «Логис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 БГТУ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УНИиНТИ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nint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 оргкомит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41035, г. Брянск, ул. Харьковская, </w:t>
            </w:r>
            <w:r>
              <w:rPr>
                <w:sz w:val="24"/>
                <w:szCs w:val="24"/>
              </w:rPr>
              <w:t>д.6, БГТУ, УНИиНТИ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участие в Международной конференци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80"/>
                <w:spacing w:val="-20"/>
                <w:sz w:val="22"/>
                <w:szCs w:val="22"/>
              </w:rPr>
              <w:t>«</w:t>
            </w:r>
            <w:r>
              <w:rPr>
                <w:b/>
                <w:bCs/>
                <w:iCs/>
                <w:color w:val="000080"/>
                <w:spacing w:val="-20"/>
                <w:sz w:val="22"/>
                <w:szCs w:val="22"/>
              </w:rPr>
              <w:t>ЛОГИСТИКА В ИННОВАЦИОННОЙ ЭКОНОМИКЕ</w:t>
            </w:r>
            <w:r>
              <w:rPr>
                <w:color w:val="000080"/>
                <w:spacing w:val="-2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апреля 2014 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(полностью)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вуз, АО, ООО и т.п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разделение:  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кафедра, отдел, студенческая группа  и т.п.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Ученая степень и звание: 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удент, аспирант, доцент и т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переписки: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.И.О. полностью, уч. степень и з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и название научного направления: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, заочная)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доклада: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убликацию материалов в сборнике материалов конференции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ешаю хранение и обработку предоставленной персональной информации: _______________________________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» _________ 2014 г.        _________________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рян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БОУ ВПО «Брянский государственный </w:t>
              <w:br/>
              <w:t>технический университет» (БГТ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«Экономика и менеджмент» БГ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15"/>
            <w:bookmarkStart w:id="1" w:name="15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Четвёрт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международн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научно-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A5F00"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16"/>
                <w:szCs w:val="16"/>
              </w:rPr>
            </w:pPr>
            <w:r>
              <w:rPr>
                <w:b/>
                <w:color w:val="EA5F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«ЛОГИСТИКА 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iCs/>
                <w:spacing w:val="-10"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 xml:space="preserve">    </w:t>
            </w:r>
            <w:r>
              <w:rPr>
                <w:b/>
                <w:bCs/>
                <w:iCs/>
                <w:spacing w:val="-10"/>
                <w:sz w:val="40"/>
                <w:szCs w:val="40"/>
              </w:rPr>
              <w:t>В ИННОВАЦИОННОЙ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t>ЭКОНОМИКЕ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С изданием сборника тези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5 апреля 2014 г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г. Брянск, БГТУ</w:t>
            </w:r>
          </w:p>
        </w:tc>
      </w:tr>
      <w:tr>
        <w:trPr>
          <w:trHeight w:val="11152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64" w:firstLine="299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иглашаем сотрудников, аспирантов и студентов Вашего вуза принять участие в Международной  научно-практической конференции </w:t>
            </w:r>
          </w:p>
          <w:p>
            <w:pPr>
              <w:pStyle w:val="Normal"/>
              <w:spacing w:lineRule="auto" w:line="276"/>
              <w:ind w:right="-64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color w:val="000080"/>
                <w:spacing w:val="-30"/>
                <w:sz w:val="24"/>
                <w:szCs w:val="24"/>
              </w:rPr>
              <w:t>«</w:t>
            </w:r>
            <w:r>
              <w:rPr>
                <w:b/>
                <w:bCs/>
                <w:iCs/>
                <w:color w:val="000080"/>
                <w:spacing w:val="-16"/>
                <w:sz w:val="22"/>
                <w:szCs w:val="22"/>
              </w:rPr>
              <w:t>ЛОГИСТИКА В ИННОВАЦИОННОЙ ЭКОНОМИКЕ</w:t>
            </w:r>
            <w:r>
              <w:rPr>
                <w:color w:val="000080"/>
                <w:spacing w:val="-16"/>
                <w:sz w:val="22"/>
                <w:szCs w:val="22"/>
              </w:rPr>
              <w:t>»</w:t>
            </w:r>
            <w:r>
              <w:rPr>
                <w:spacing w:val="-16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ind w:right="-6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торая состоится </w:t>
            </w:r>
            <w:r>
              <w:rPr>
                <w:b/>
                <w:color w:val="000080"/>
                <w:spacing w:val="-4"/>
                <w:sz w:val="24"/>
                <w:szCs w:val="24"/>
              </w:rPr>
              <w:t>25 апреля 2014 года</w:t>
            </w:r>
            <w:r>
              <w:rPr>
                <w:spacing w:val="-4"/>
                <w:sz w:val="24"/>
                <w:szCs w:val="24"/>
              </w:rPr>
              <w:t xml:space="preserve"> в Брянском государственном техническом университете.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УЧНЫЕ НАПРАВЛЕНИЯ КОНФЕРЕНЦИ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10"/>
                <w:szCs w:val="10"/>
              </w:rPr>
            </w:pPr>
            <w:r>
              <w:rPr>
                <w:b/>
                <w:i/>
                <w:spacing w:val="-8"/>
                <w:sz w:val="10"/>
                <w:szCs w:val="1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ческое моделирование бизнес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аспекты в логистике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в логистике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управления запасами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й и логистические системы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о и логистик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продукци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логистика, изобретения и совершенствование деталей и конструкци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ка организаций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орговых систем на базе концепции логистик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я и управление поведением социума, трудового коллектива, индивид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цепочками поставок и логистический менеджмен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тенциала предприятий и логистик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стическое развитие инфраструктурой склада и управление складированием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стика в реформировании налоговой систем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И ПРОГРАММ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едонин О.Н.</w:t>
            </w:r>
            <w:r>
              <w:rPr>
                <w:sz w:val="24"/>
                <w:szCs w:val="24"/>
              </w:rPr>
              <w:t xml:space="preserve"> – д.т.н., проф., ректор БГТУ, </w:t>
            </w:r>
            <w:r>
              <w:rPr>
                <w:bCs/>
                <w:iCs/>
                <w:sz w:val="24"/>
                <w:szCs w:val="24"/>
              </w:rPr>
              <w:t>председатель орг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цев В.М.</w:t>
            </w:r>
            <w:r>
              <w:rPr>
                <w:sz w:val="24"/>
                <w:szCs w:val="24"/>
              </w:rPr>
              <w:t xml:space="preserve"> – к.т.н., </w:t>
            </w:r>
            <w:r>
              <w:rPr>
                <w:spacing w:val="-4"/>
                <w:sz w:val="24"/>
                <w:szCs w:val="24"/>
              </w:rPr>
              <w:t>проректор по научной работе БГТУ, зам. председателя орг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О.С.</w:t>
            </w:r>
            <w:r>
              <w:rPr>
                <w:sz w:val="24"/>
                <w:szCs w:val="24"/>
              </w:rPr>
              <w:t xml:space="preserve"> – д.э.н., проф., ИЭ РА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ерченков В.И. </w:t>
            </w:r>
            <w:r>
              <w:rPr>
                <w:sz w:val="24"/>
                <w:szCs w:val="24"/>
              </w:rPr>
              <w:t>– д.т.н., проф., зав.каф. «Компьютерные технологии и систем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рохин Д.В. - </w:t>
            </w:r>
            <w:r>
              <w:rPr>
                <w:bCs/>
                <w:sz w:val="24"/>
                <w:szCs w:val="24"/>
              </w:rPr>
              <w:t>к.э.н., проф., зав.каф. «Экономика и менеджмент» БГТ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абан Л.А. </w:t>
            </w:r>
            <w:r>
              <w:rPr>
                <w:bCs/>
                <w:sz w:val="24"/>
                <w:szCs w:val="24"/>
              </w:rPr>
              <w:t>– к.т.н., доц. кафедры «Экономика и менеджмент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ченкова Н.И. - </w:t>
            </w:r>
            <w:r>
              <w:rPr>
                <w:bCs/>
                <w:sz w:val="24"/>
                <w:szCs w:val="24"/>
              </w:rPr>
              <w:t>к.т.н., доц. кафедры «Экономика, организация и управление» БГТУ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Голембиовская О.М. – </w:t>
            </w:r>
            <w:r>
              <w:rPr>
                <w:bCs/>
                <w:spacing w:val="-10"/>
                <w:sz w:val="24"/>
                <w:szCs w:val="24"/>
              </w:rPr>
              <w:t xml:space="preserve">к.т.н., доцент, </w:t>
            </w:r>
            <w:r>
              <w:rPr>
                <w:spacing w:val="-10"/>
                <w:sz w:val="24"/>
                <w:szCs w:val="24"/>
              </w:rPr>
              <w:t>начальник ОО НИРСАМУ БГ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еркина Н.Е. </w:t>
            </w:r>
            <w:r>
              <w:rPr>
                <w:sz w:val="24"/>
                <w:szCs w:val="24"/>
              </w:rPr>
              <w:t>– инженер информационного обеспечения по научно-исследовательской деятельности, БГТУ, секретарь орг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НФЕРЕН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клад отводится 10 минут. Доклад может сопровождаться слайдами.</w:t>
            </w:r>
          </w:p>
          <w:p>
            <w:pPr>
              <w:pStyle w:val="Normal"/>
              <w:ind w:firstLine="54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научные доклады будут отмечены дипломами конференции.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результатам работы конференции будет издан сборник тезисов в электронном виде. 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сборник войдут тезисы, соответствующие всем предъявляемым требованиям, имеющие явные признаки актуальности и научной новизны. 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УЧАСТИЯ В КОНФЕРЕН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До 1 апреля 2014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лающим принять участие в конференции необходимо выслать п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uniinti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 xml:space="preserve"> @yandex.ru</w:t>
              </w:r>
            </w:hyperlink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конференции (см. Приложен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квитанции об оплате оргвзнос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В теме письма </w:t>
            </w:r>
            <w:r>
              <w:rPr>
                <w:b/>
                <w:spacing w:val="-4"/>
                <w:sz w:val="24"/>
                <w:szCs w:val="24"/>
              </w:rPr>
              <w:t>обязательно указать: «На международную конференцию по логистик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4"/>
                <w:szCs w:val="24"/>
                <w:u w:val="single"/>
              </w:rPr>
              <w:t>До 01 апреля 2014 г</w:t>
            </w:r>
            <w:r>
              <w:rPr>
                <w:color w:val="00008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ассылка по электронной почте приглашения и программы конференци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6"/>
                <w:sz w:val="24"/>
                <w:szCs w:val="24"/>
                <w:u w:val="single"/>
              </w:rPr>
              <w:t>25 апреля 2014 г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- день проведения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робная информация о времени начала и местах проведения секций будет размещена в програм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ЛЯ ОПЛ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рганизационного взно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чное участие – 500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 – 30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онный взнос необходимо перечислить на расчетный счет Брянского государственного технического университета.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лучатель: (ИНН 3232000278, КПП 325701001) </w:t>
            </w:r>
            <w:r>
              <w:rPr>
                <w:sz w:val="24"/>
                <w:szCs w:val="24"/>
                <w:lang w:val="ru-RU"/>
              </w:rPr>
              <w:t xml:space="preserve">УФК по Брянской области (ФГБОУ ВПО «БГТУ»  </w:t>
            </w:r>
            <w:r>
              <w:rPr>
                <w:b/>
                <w:sz w:val="24"/>
                <w:szCs w:val="24"/>
                <w:lang w:val="ru-RU"/>
              </w:rPr>
              <w:t>л/сч 20276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lang w:val="ru-RU"/>
              </w:rPr>
              <w:t>92900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12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анк получателя:</w:t>
            </w:r>
            <w:r>
              <w:rPr>
                <w:sz w:val="24"/>
                <w:szCs w:val="24"/>
                <w:lang w:val="ru-RU"/>
              </w:rPr>
              <w:t xml:space="preserve"> Отделение Брянск, г. Брянск, 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расчетный счет:</w:t>
            </w:r>
            <w:r>
              <w:rPr>
                <w:sz w:val="24"/>
                <w:szCs w:val="24"/>
                <w:lang w:val="ru-RU"/>
              </w:rPr>
              <w:t xml:space="preserve"> 4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81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ru-RU"/>
              </w:rPr>
              <w:t>00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00000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9921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ИК</w:t>
            </w:r>
            <w:r>
              <w:rPr>
                <w:sz w:val="24"/>
                <w:szCs w:val="24"/>
                <w:lang w:val="ru-RU"/>
              </w:rPr>
              <w:t xml:space="preserve"> 041501001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before="120" w:after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В платежных документах обязательно указать</w:t>
            </w:r>
            <w:r>
              <w:rPr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 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30)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взнос за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КЛ-1, Ф.И.О. участника, НДС не облагается»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u-bryansk.ru" TargetMode="External"/><Relationship Id="rId3" Type="http://schemas.openxmlformats.org/officeDocument/2006/relationships/hyperlink" Target="mailto:uniinti@yandex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nto@tu-bryan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8:00Z</dcterms:created>
  <dc:creator>И.А. Лагерев</dc:creator>
  <dc:description/>
  <cp:keywords/>
  <dc:language>en-US</dc:language>
  <cp:lastModifiedBy>User</cp:lastModifiedBy>
  <cp:lastPrinted>2014-03-14T13:29:00Z</cp:lastPrinted>
  <dcterms:modified xsi:type="dcterms:W3CDTF">2014-04-04T09:55:00Z</dcterms:modified>
  <cp:revision>11</cp:revision>
  <dc:subject/>
  <dc:title/>
</cp:coreProperties>
</file>