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ahoma"/>
          <w:sz w:val="28"/>
          <w:szCs w:val="28"/>
          <w:lang w:val="en-US" w:eastAsia="en-US"/>
        </w:rPr>
        <w:drawing>
          <wp:inline distT="0" distB="0" distL="0" distR="0">
            <wp:extent cx="1304290" cy="10572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29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НОЧУ «Центр бизнес – образование»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ФГБОУ ВПО «Брянский государственный технический университет»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b/>
          <w:sz w:val="44"/>
          <w:szCs w:val="44"/>
        </w:rPr>
        <w:t>ПРИГЛАШЕНИЕ</w:t>
      </w:r>
      <w:r>
        <w:rPr>
          <w:rFonts w:cs="Palace Script MT" w:ascii="Palace Script MT" w:hAnsi="Palace Script MT"/>
          <w:b/>
          <w:sz w:val="44"/>
          <w:szCs w:val="44"/>
        </w:rPr>
        <w:t xml:space="preserve"> </w:t>
      </w:r>
    </w:p>
    <w:p>
      <w:pPr>
        <w:pStyle w:val="Normal"/>
        <w:spacing w:before="0" w:after="120"/>
        <w:jc w:val="center"/>
        <w:rPr>
          <w:rFonts w:ascii="Palace Script MT" w:hAnsi="Palace Script MT" w:cs="Palace Script MT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ДЛЯ</w:t>
      </w:r>
      <w:r>
        <w:rPr>
          <w:rFonts w:cs="Palace Script MT" w:ascii="Palace Script MT" w:hAnsi="Palace Script MT"/>
          <w:b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sz w:val="44"/>
          <w:szCs w:val="44"/>
        </w:rPr>
        <w:t>УЧАСТИЯ</w:t>
      </w:r>
      <w:r>
        <w:rPr>
          <w:rFonts w:cs="Palace Script MT" w:ascii="Palace Script MT" w:hAnsi="Palace Script MT"/>
          <w:b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sz w:val="44"/>
          <w:szCs w:val="44"/>
        </w:rPr>
        <w:t>В</w:t>
      </w:r>
      <w:r>
        <w:rPr>
          <w:rFonts w:cs="Palace Script MT" w:ascii="Palace Script MT" w:hAnsi="Palace Script MT"/>
          <w:b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sz w:val="44"/>
          <w:szCs w:val="44"/>
        </w:rPr>
        <w:t>КОНФЕРЕНЦИИ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i/>
          <w:i/>
          <w:sz w:val="52"/>
          <w:szCs w:val="52"/>
        </w:rPr>
      </w:pPr>
      <w:r>
        <w:rPr>
          <w:rFonts w:cs="Times New Roman" w:ascii="Times New Roman" w:hAnsi="Times New Roman"/>
          <w:b/>
          <w:i/>
          <w:sz w:val="52"/>
          <w:szCs w:val="52"/>
        </w:rPr>
        <w:t>«Инновационный потенциал Брянской области: достижения и перспективы»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i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column">
                  <wp:posOffset>2743200</wp:posOffset>
                </wp:positionH>
                <wp:positionV relativeFrom="paragraph">
                  <wp:posOffset>323850</wp:posOffset>
                </wp:positionV>
                <wp:extent cx="2247900" cy="2057400"/>
                <wp:effectExtent l="0" t="25400" r="25400" b="0"/>
                <wp:wrapNone/>
                <wp:docPr id="2" name="Freefor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205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0" h="810">
                              <a:moveTo>
                                <a:pt x="1200" y="0"/>
                              </a:moveTo>
                              <a:cubicBezTo>
                                <a:pt x="600" y="315"/>
                                <a:pt x="0" y="630"/>
                                <a:pt x="300" y="720"/>
                              </a:cubicBezTo>
                              <a:cubicBezTo>
                                <a:pt x="600" y="810"/>
                                <a:pt x="2550" y="570"/>
                                <a:pt x="3000" y="540"/>
                              </a:cubicBezTo>
                            </a:path>
                          </a:pathLst>
                        </a:custGeom>
                        <a:noFill/>
                        <a:ln w="50760">
                          <a:solidFill>
                            <a:srgbClr val="00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" coordsize="3000,810" path="m1200,0c600,315,0,630,300,720c600,810,2550,570,3000,540e" stroked="t" o:allowincell="f" style="position:absolute;margin-left:216pt;margin-top:25.5pt;width:176.95pt;height:161.95pt;mso-wrap-style:none;v-text-anchor:middle">
                <v:fill o:detectmouseclick="t" on="false"/>
                <v:stroke color="green" weight="50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300" simplePos="0" locked="0" layoutInCell="0" allowOverlap="1" relativeHeight="9">
                <wp:simplePos x="0" y="0"/>
                <wp:positionH relativeFrom="column">
                  <wp:posOffset>361950</wp:posOffset>
                </wp:positionH>
                <wp:positionV relativeFrom="paragraph">
                  <wp:posOffset>880745</wp:posOffset>
                </wp:positionV>
                <wp:extent cx="2247900" cy="2057400"/>
                <wp:effectExtent l="0" t="5715" r="178435" b="0"/>
                <wp:wrapNone/>
                <wp:docPr id="3" name="Freeform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978800">
                          <a:off x="0" y="0"/>
                          <a:ext cx="2247840" cy="205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0" h="810">
                              <a:moveTo>
                                <a:pt x="1200" y="0"/>
                              </a:moveTo>
                              <a:cubicBezTo>
                                <a:pt x="600" y="315"/>
                                <a:pt x="0" y="630"/>
                                <a:pt x="300" y="720"/>
                              </a:cubicBezTo>
                              <a:cubicBezTo>
                                <a:pt x="600" y="810"/>
                                <a:pt x="2550" y="570"/>
                                <a:pt x="3000" y="540"/>
                              </a:cubicBezTo>
                            </a:path>
                          </a:pathLst>
                        </a:custGeom>
                        <a:noFill/>
                        <a:ln w="507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" coordsize="3000,810" path="m1200,0c600,315,0,630,300,720c600,810,2550,570,3000,540e" stroked="t" o:allowincell="f" style="position:absolute;margin-left:28.5pt;margin-top:69.3pt;width:176.95pt;height:161.95pt;mso-wrap-style:none;v-text-anchor:middle;rotation:233">
                <v:fill o:detectmouseclick="t" on="false"/>
                <v:stroke color="blue" weight="50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300" simplePos="0" locked="0" layoutInCell="0" allowOverlap="1" relativeHeight="13">
                <wp:simplePos x="0" y="0"/>
                <wp:positionH relativeFrom="column">
                  <wp:posOffset>228600</wp:posOffset>
                </wp:positionH>
                <wp:positionV relativeFrom="paragraph">
                  <wp:posOffset>2053590</wp:posOffset>
                </wp:positionV>
                <wp:extent cx="4800600" cy="1600200"/>
                <wp:effectExtent l="0" t="25400" r="26035" b="26035"/>
                <wp:wrapNone/>
                <wp:docPr id="4" name="Freeform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160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30" h="1260">
                              <a:moveTo>
                                <a:pt x="1410" y="1260"/>
                              </a:moveTo>
                              <a:cubicBezTo>
                                <a:pt x="705" y="1095"/>
                                <a:pt x="0" y="930"/>
                                <a:pt x="870" y="720"/>
                              </a:cubicBezTo>
                              <a:cubicBezTo>
                                <a:pt x="1740" y="510"/>
                                <a:pt x="5670" y="120"/>
                                <a:pt x="6630" y="0"/>
                              </a:cubicBezTo>
                            </a:path>
                          </a:pathLst>
                        </a:custGeom>
                        <a:noFill/>
                        <a:ln w="50760">
                          <a:solidFill>
                            <a:srgbClr val="ff66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7" coordsize="6630,1260" path="m1410,1260c705,1095,0,930,870,720c1740,510,5670,120,6630,0e" stroked="t" o:allowincell="f" style="position:absolute;margin-left:18pt;margin-top:161.7pt;width:377.95pt;height:125.95pt;mso-wrap-style:none;v-text-anchor:middle">
                <v:fill o:detectmouseclick="t" on="false"/>
                <v:stroke color="#ff6600" weight="507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7850</wp:posOffset>
                </wp:positionH>
                <wp:positionV relativeFrom="paragraph">
                  <wp:posOffset>1706880</wp:posOffset>
                </wp:positionV>
                <wp:extent cx="2051050" cy="5715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color w:val="0000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0000FF"/>
                                <w:sz w:val="44"/>
                                <w:szCs w:val="44"/>
                              </w:rPr>
                              <w:t>Инноваци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5pt;height:45pt;mso-wrap-distance-left:9.05pt;mso-wrap-distance-right:9.05pt;mso-wrap-distance-top:0pt;mso-wrap-distance-bottom:0pt;margin-top:134.4pt;mso-position-vertical-relative:text;margin-left:4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color w:val="0000FF"/>
                          <w:sz w:val="44"/>
                          <w:szCs w:val="4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color w:val="0000FF"/>
                          <w:sz w:val="44"/>
                          <w:szCs w:val="44"/>
                        </w:rPr>
                        <w:t>Иннов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86100</wp:posOffset>
                </wp:positionH>
                <wp:positionV relativeFrom="paragraph">
                  <wp:posOffset>1131570</wp:posOffset>
                </wp:positionV>
                <wp:extent cx="2051050" cy="5715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color w:val="008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008000"/>
                                <w:sz w:val="44"/>
                                <w:szCs w:val="44"/>
                              </w:rPr>
                              <w:t>Прогрес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5pt;height:45pt;mso-wrap-distance-left:9.05pt;mso-wrap-distance-right:9.05pt;mso-wrap-distance-top:0pt;mso-wrap-distance-bottom:0pt;margin-top:89.1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color w:val="008000"/>
                          <w:sz w:val="44"/>
                          <w:szCs w:val="4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color w:val="008000"/>
                          <w:sz w:val="44"/>
                          <w:szCs w:val="44"/>
                        </w:rPr>
                        <w:t>Прогрес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57400</wp:posOffset>
                </wp:positionH>
                <wp:positionV relativeFrom="paragraph">
                  <wp:posOffset>2634615</wp:posOffset>
                </wp:positionV>
                <wp:extent cx="2797175" cy="170878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7175" cy="170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color w:val="FF66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FF6600"/>
                                <w:sz w:val="44"/>
                                <w:szCs w:val="44"/>
                              </w:rPr>
                              <w:t>Молодеж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5pt;height:134.55pt;mso-wrap-distance-left:9.05pt;mso-wrap-distance-right:9.05pt;mso-wrap-distance-top:0pt;mso-wrap-distance-bottom:0pt;margin-top:207.45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color w:val="FF6600"/>
                          <w:sz w:val="44"/>
                          <w:szCs w:val="4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color w:val="FF6600"/>
                          <w:sz w:val="44"/>
                          <w:szCs w:val="44"/>
                        </w:rPr>
                        <w:t>Молодеж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2 сентября 2011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Брянс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КОЛЛЕГИ!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глашаем студентов, аспирантов, преподавателей и сотрудников Вашего вуза принять участие в  научно-практической конференции </w:t>
      </w:r>
      <w:r>
        <w:rPr>
          <w:rFonts w:cs="Times New Roman" w:ascii="Times New Roman" w:hAnsi="Times New Roman"/>
          <w:b/>
          <w:i/>
          <w:sz w:val="32"/>
          <w:szCs w:val="32"/>
        </w:rPr>
        <w:t>«Инновационный потенциал Брянской области: достижения и перспективы»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онференции будут рассмотрены и обсуждены вопросы по развитию и накоплению интеллектуального потенциала молодежи в разных областях нау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оведения конференции: конференц-зал Брянской Торгово-промышленной палаты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йт конференции –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ryans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л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och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b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УЧНЫЕ НАПРАВЛЕНИЯ КОНФЕРЕН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шиностроение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е технологии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е хозяйство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отехнологии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к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ьство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на предприятии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кетинг и реклам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ософия, история, социология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ка и психолог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РЯДОК УЧАСТИЯ В КОНФЕРЕН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 15 сентября желающим принять участие в конференции необходимо выслать по e-mail: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ryans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заявку на участие в конферен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материалы доклада (объем – не менее 3 страниц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частие в конференции бесплатное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конференции будет проходи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выставка  инновационных проект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организации выставки работ необходимо подготовит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ендовые доклад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ы не получили ответа от оргкомитета, пожалуйста, повторите отправку или свяжитесь с нами по телефону (4832) 58-82-06 или 56-49-87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чшие заслушанные научные доклады будут отмечены дипломами, грамотами и памятными приз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работы конференции будет издан сборник материалов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в печатном виде). В сборник войдут материалы, соответствующие всем предъявляемым требованиям, имеющие явные признаки актуальности и научной новизны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РГАНИЗАЦИОННЫЙ И ПРОГРАММНЫЙ КОМИТ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уворова Татьяна Федоровна</w:t>
      </w:r>
      <w:r>
        <w:rPr>
          <w:rFonts w:cs="Times New Roman" w:ascii="Times New Roman" w:hAnsi="Times New Roman"/>
          <w:bCs/>
          <w:sz w:val="28"/>
          <w:szCs w:val="28"/>
        </w:rPr>
        <w:t xml:space="preserve"> – к.э.н., директор НОЧУ «Центр бизнес-образования»;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азонов Сергей Петрович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к.т.н., доц.,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проректор по научной работе </w:t>
      </w:r>
      <w:r>
        <w:rPr>
          <w:rFonts w:cs="Times New Roman" w:ascii="Times New Roman" w:hAnsi="Times New Roman"/>
          <w:color w:val="000000"/>
          <w:sz w:val="28"/>
          <w:szCs w:val="28"/>
        </w:rPr>
        <w:t>Брянского государственного технического университета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, зам. председателя оргкомит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Лунёв Юрий Николаевич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к.э.н., доц., председатель комитета по науке Администрации Брян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верченков Владимир Иванович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д.т.н., проф., проректор по информатизации и международному сотрудничеству Брянского государственного технического университ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канцев Виталий Михайлович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к.т.н., начальник Управления научных исследований и научно-технической информации Брянского государственного технического университ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top_link"/>
      <w:bookmarkEnd w:id="0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витко Борис Иванович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проректор по информатизации и внешним связям Брянской государственной сельскохозяйственной академии, к.т.н., профессор, академик Международной академии информатизации, Почетный работник высшего профессионального образования Российской Феде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амонова Людмила Августов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к.п.н., доцент, исполнительный директор БРОО «Клуб деловых женщин»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РЕБОВАНИЯ К ОФОРМЛЕНИЮ МАТЕРИАЛОВ ДОКЛАД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40" w:before="0" w:after="0"/>
        <w:ind w:left="1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ы должны быть тщательно отредактированы автор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40" w:before="0" w:after="0"/>
        <w:ind w:left="1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м материалов: не менее 3 страниц </w:t>
      </w:r>
      <w:r>
        <w:rPr>
          <w:rFonts w:cs="Times New Roman" w:ascii="Times New Roman" w:hAnsi="Times New Roman"/>
          <w:spacing w:val="-6"/>
          <w:sz w:val="24"/>
          <w:szCs w:val="24"/>
        </w:rPr>
        <w:t>текста формата А4 (книжная ориентаци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40" w:before="0" w:after="0"/>
        <w:ind w:left="180" w:hanging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кст должен быть подготовлен в редакторе </w:t>
      </w:r>
      <w:r>
        <w:rPr>
          <w:rFonts w:cs="Times New Roman" w:ascii="Times New Roman" w:hAnsi="Times New Roman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sz w:val="24"/>
          <w:szCs w:val="24"/>
        </w:rPr>
        <w:t xml:space="preserve"> Word 1997-200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40" w:before="0" w:after="0"/>
        <w:ind w:left="180" w:hanging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шрифт – </w:t>
      </w:r>
      <w:r>
        <w:rPr>
          <w:rFonts w:cs="Times New Roman" w:ascii="Times New Roman" w:hAnsi="Times New Roman"/>
          <w:sz w:val="24"/>
          <w:szCs w:val="24"/>
          <w:lang w:val="en-US"/>
        </w:rPr>
        <w:t>Tim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e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om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yr</w:t>
      </w:r>
      <w:r>
        <w:rPr>
          <w:rFonts w:cs="Times New Roman" w:ascii="Times New Roman" w:hAnsi="Times New Roman"/>
          <w:sz w:val="24"/>
          <w:szCs w:val="24"/>
        </w:rPr>
        <w:t xml:space="preserve">, размер – 14 </w:t>
      </w:r>
      <w:r>
        <w:rPr>
          <w:rFonts w:cs="Times New Roman" w:ascii="Times New Roman" w:hAnsi="Times New Roman"/>
          <w:sz w:val="24"/>
          <w:szCs w:val="24"/>
          <w:lang w:val="en-US"/>
        </w:rPr>
        <w:t>pt</w:t>
      </w:r>
      <w:r>
        <w:rPr>
          <w:rFonts w:cs="Times New Roman" w:ascii="Times New Roman" w:hAnsi="Times New Roman"/>
          <w:sz w:val="24"/>
          <w:szCs w:val="24"/>
        </w:rPr>
        <w:t>; межстрочный интервал – одинарный; абзац – 10 мм; все поля на странице – 20 мм;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текст доклада должен быть выровнен по ширин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40" w:before="0" w:after="0"/>
        <w:ind w:left="1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первых строках заглавными буквами жирным шрифтом печатается название доклада, на следующей строке – ученая степень и звание Ф.И.О. авторов (не более 4-х), на следующей строке – название организации (курсивом, не более 2-х строк), затем, после пропуска одной строки, располагается текст доклад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40" w:before="0" w:after="0"/>
        <w:ind w:left="180" w:hanging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канированные рисунки выполняются в черно-белом режиме, а нарисованные в графическом редакторе </w:t>
      </w:r>
      <w:r>
        <w:rPr>
          <w:rFonts w:cs="Times New Roman" w:ascii="Times New Roman" w:hAnsi="Times New Roman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sz w:val="24"/>
          <w:szCs w:val="24"/>
        </w:rPr>
        <w:t xml:space="preserve"> Word – группируются;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40" w:before="0" w:after="0"/>
        <w:ind w:left="1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текста в случае необходимости через одну пустую строку приводится список литературы (не более 3-4 пунктов) согласно ГОСТ 7.1-2003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  <w:u w:val="single"/>
        </w:rPr>
        <w:t>Материалы, не соответствующие указанным требованиям, опубликованы не будут!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                  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i/>
          <w:i/>
          <w:iCs/>
          <w:spacing w:val="-2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ример оформления материал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pacing w:val="-2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6205</wp:posOffset>
                </wp:positionH>
                <wp:positionV relativeFrom="paragraph">
                  <wp:posOffset>54610</wp:posOffset>
                </wp:positionV>
                <wp:extent cx="5866130" cy="1376680"/>
                <wp:effectExtent l="5080" t="5080" r="5080" b="5080"/>
                <wp:wrapNone/>
                <wp:docPr id="8" name="Rectangl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6200" cy="1376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" fillcolor="white" stroked="t" o:allowincell="f" style="position:absolute;margin-left:9.15pt;margin-top:4.3pt;width:461.85pt;height:108.3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НОВАЦИОННАЯ ПОЛИТИКА БРЯ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И. Иван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ГБОУ ВПО «Брянский государственный технически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реализации инновационной политики в Брянской области……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ример оформления стендового доклада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721225</wp:posOffset>
            </wp:positionH>
            <wp:positionV relativeFrom="paragraph">
              <wp:posOffset>1092200</wp:posOffset>
            </wp:positionV>
            <wp:extent cx="906145" cy="751205"/>
            <wp:effectExtent l="0" t="0" r="0" b="0"/>
            <wp:wrapNone/>
            <wp:docPr id="9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40" t="-48" r="-4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14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32765</wp:posOffset>
            </wp:positionH>
            <wp:positionV relativeFrom="paragraph">
              <wp:posOffset>2037080</wp:posOffset>
            </wp:positionV>
            <wp:extent cx="1077595" cy="751205"/>
            <wp:effectExtent l="0" t="0" r="0" b="0"/>
            <wp:wrapNone/>
            <wp:docPr id="10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33" t="-48" r="-3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759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721225</wp:posOffset>
            </wp:positionH>
            <wp:positionV relativeFrom="paragraph">
              <wp:posOffset>2038985</wp:posOffset>
            </wp:positionV>
            <wp:extent cx="1079500" cy="749300"/>
            <wp:effectExtent l="0" t="0" r="0" b="0"/>
            <wp:wrapNone/>
            <wp:docPr id="1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33" t="-48" r="-3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32765</wp:posOffset>
            </wp:positionH>
            <wp:positionV relativeFrom="paragraph">
              <wp:posOffset>1127125</wp:posOffset>
            </wp:positionV>
            <wp:extent cx="1077595" cy="716280"/>
            <wp:effectExtent l="0" t="0" r="0" b="0"/>
            <wp:wrapNone/>
            <wp:docPr id="12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-33" t="-50" r="-3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759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32765</wp:posOffset>
                </wp:positionH>
                <wp:positionV relativeFrom="paragraph">
                  <wp:posOffset>240665</wp:posOffset>
                </wp:positionV>
                <wp:extent cx="5184775" cy="76454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4775" cy="764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РАЗРАБОТКА АВТОМАТИЗИРОВАННОЙ СИСТЕМЫ МОНИТОРИНГА ЭКОЛОГИЧНОСТИ ОКРУЖАЮЩЕЙ СРЕД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Автор: Иванов П.П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25pt;height:60.2pt;mso-wrap-distance-left:9.05pt;mso-wrap-distance-right:9.05pt;mso-wrap-distance-top:0pt;mso-wrap-distance-bottom:0pt;margin-top:18.95pt;mso-position-vertical-relative:text;margin-left:4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РАЗРАБОТКА АВТОМАТИЗИРОВАННОЙ СИСТЕМЫ МОНИТОРИНГА ЭКОЛОГИЧНОСТИ ОКРУЖАЮЩЕЙ СРЕДЫ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Автор: Иванов П.П.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73225</wp:posOffset>
                </wp:positionH>
                <wp:positionV relativeFrom="paragraph">
                  <wp:posOffset>1020445</wp:posOffset>
                </wp:positionV>
                <wp:extent cx="2947035" cy="174752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7035" cy="1747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19"/>
                                <w:szCs w:val="19"/>
                              </w:rPr>
                              <w:t>В стендовом докладе необходимо отразить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19"/>
                                <w:szCs w:val="19"/>
                              </w:rPr>
                              <w:t>Проблема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19"/>
                              </w:rPr>
                              <w:t xml:space="preserve"> - кратко формулируется проблема, на решение которой направлено данное исследование;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19"/>
                                <w:szCs w:val="19"/>
                              </w:rPr>
                              <w:t>Цели и задачи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19"/>
                              </w:rPr>
                              <w:t xml:space="preserve"> - вытекают из поставленной проблемы, могут быть сформулированы в виде пунктов;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19"/>
                                <w:szCs w:val="19"/>
                              </w:rPr>
                              <w:t>Материалы и методы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19"/>
                              </w:rPr>
                              <w:t xml:space="preserve"> - раздел содержит описание объекта и методик исследования;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19"/>
                                <w:szCs w:val="19"/>
                              </w:rPr>
                              <w:t>Научные/научно-технические результаты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19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19"/>
                                <w:szCs w:val="19"/>
                              </w:rPr>
                              <w:t>Выводы и рекомендации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19"/>
                              </w:rPr>
                              <w:t xml:space="preserve"> - резюмирующая часть, отражающая итог исследования.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19"/>
                                <w:szCs w:val="19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19"/>
                                <w:szCs w:val="19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05pt;height:137.6pt;mso-wrap-distance-left:9.05pt;mso-wrap-distance-right:9.05pt;mso-wrap-distance-top:0pt;mso-wrap-distance-bottom:0pt;margin-top:80.35pt;mso-position-vertical-relative:text;margin-left:13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 w:val="19"/>
                          <w:szCs w:val="19"/>
                        </w:rPr>
                        <w:t>В стендовом докладе необходимо отразить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color w:val="000000"/>
                          <w:sz w:val="8"/>
                          <w:szCs w:val="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0000"/>
                          <w:sz w:val="19"/>
                          <w:szCs w:val="19"/>
                        </w:rPr>
                        <w:t>Проблема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19"/>
                        </w:rPr>
                        <w:t xml:space="preserve"> - кратко формулируется проблема, на решение которой направлено данное исследование;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0000"/>
                          <w:sz w:val="19"/>
                          <w:szCs w:val="19"/>
                        </w:rPr>
                        <w:t>Цели и задачи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19"/>
                        </w:rPr>
                        <w:t xml:space="preserve"> - вытекают из поставленной проблемы, могут быть сформулированы в виде пунктов;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0000"/>
                          <w:sz w:val="19"/>
                          <w:szCs w:val="19"/>
                        </w:rPr>
                        <w:t>Материалы и методы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19"/>
                        </w:rPr>
                        <w:t xml:space="preserve"> - раздел содержит описание объекта и методик исследования;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0000"/>
                          <w:sz w:val="19"/>
                          <w:szCs w:val="19"/>
                        </w:rPr>
                        <w:t>Научные/научно-технические результаты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19"/>
                        </w:rPr>
                        <w:t>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0000"/>
                          <w:sz w:val="19"/>
                          <w:szCs w:val="19"/>
                        </w:rPr>
                        <w:t>Выводы и рекомендации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19"/>
                        </w:rPr>
                        <w:t xml:space="preserve"> - резюмирующая часть, отражающая итог исследования. 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imes New Roman" w:hAnsi="Times New Roman" w:eastAsia="Calibri" w:cs="Times New Roman"/>
                          <w:color w:val="000000"/>
                          <w:sz w:val="19"/>
                          <w:szCs w:val="19"/>
                          <w:lang w:eastAsia="en-US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color w:val="000000"/>
                          <w:sz w:val="19"/>
                          <w:szCs w:val="19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ОНТАКТНАЯ ИНФОРМА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онтактные лиц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олембиовская Оксана Михайловна – тел. (4832) 58-82-0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монова Людмила Августовна – тел. (4832) 56-49-87, факс (4832)56-68-0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Электронная почта: </w:t>
      </w:r>
      <w:r>
        <w:rPr>
          <w:rFonts w:cs="Times New Roman" w:ascii="Times New Roman" w:hAnsi="Times New Roman"/>
          <w:color w:val="0033CC"/>
          <w:sz w:val="28"/>
          <w:szCs w:val="28"/>
          <w:u w:val="single"/>
          <w:lang w:val="en-US"/>
        </w:rPr>
        <w:t>bryansk</w:t>
      </w:r>
      <w:r>
        <w:rPr>
          <w:rFonts w:cs="Times New Roman" w:ascii="Times New Roman" w:hAnsi="Times New Roman"/>
          <w:color w:val="0033CC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color w:val="0033CC"/>
          <w:sz w:val="28"/>
          <w:szCs w:val="28"/>
          <w:u w:val="single"/>
          <w:lang w:val="en-US"/>
        </w:rPr>
        <w:t>tu</w:t>
      </w:r>
      <w:r>
        <w:rPr>
          <w:rFonts w:cs="Times New Roman" w:ascii="Times New Roman" w:hAnsi="Times New Roman"/>
          <w:color w:val="0033CC"/>
          <w:sz w:val="28"/>
          <w:szCs w:val="28"/>
          <w:u w:val="single"/>
        </w:rPr>
        <w:t>@</w:t>
      </w:r>
      <w:r>
        <w:rPr>
          <w:rFonts w:cs="Times New Roman" w:ascii="Times New Roman" w:hAnsi="Times New Roman"/>
          <w:color w:val="0033CC"/>
          <w:sz w:val="28"/>
          <w:szCs w:val="28"/>
          <w:u w:val="single"/>
          <w:lang w:val="en-US"/>
        </w:rPr>
        <w:t>yandex</w:t>
      </w:r>
      <w:r>
        <w:rPr>
          <w:rFonts w:cs="Times New Roman" w:ascii="Times New Roman" w:hAnsi="Times New Roman"/>
          <w:color w:val="0033CC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color w:val="0033CC"/>
          <w:sz w:val="28"/>
          <w:szCs w:val="28"/>
          <w:u w:val="single"/>
          <w:lang w:val="en-US"/>
        </w:rPr>
        <w:t>r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айт конференции: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och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b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, или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ryans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чтовый адрес оргкомитета:</w:t>
      </w:r>
      <w:r>
        <w:rPr>
          <w:rFonts w:cs="Times New Roman" w:ascii="Times New Roman" w:hAnsi="Times New Roman"/>
          <w:sz w:val="28"/>
          <w:szCs w:val="28"/>
        </w:rPr>
        <w:t xml:space="preserve"> 241035, г. Брянск, бульвар 50-летия Октября, д.7, БГТУ, каб.211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ЯВ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 участие в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научно-практической конферен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Инновационный потенциал Брянской области: достижения и перспектив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2 сентября 2011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(полностью): 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рождения: 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, подразделение: 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вуз, АО, ООО и т.п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: 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инженер, студент, аспирант, доцент и т.п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 для переписки: 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актные телефоны: ________________________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научного направления: 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доклада: 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участия (очная/заочная): 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аю хранение и обработку предоставленных персональных дан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 2011 г.        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alace Script MT">
    <w:charset w:val="00"/>
    <w:family w:val="script"/>
    <w:pitch w:val="variable"/>
  </w:font>
  <w:font w:name="Comic Sans MS">
    <w:charset w:val="cc"/>
    <w:family w:val="script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ind w:left="720" w:hanging="0"/>
    </w:pPr>
    <w:rPr>
      <w:rFonts w:ascii="Calibri" w:hAnsi="Calibri" w:eastAsia="Calibri" w:cs="Calib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u-bryansk.ru/" TargetMode="External"/><Relationship Id="rId4" Type="http://schemas.openxmlformats.org/officeDocument/2006/relationships/hyperlink" Target="http://www.nochy-cbo.ru/" TargetMode="External"/><Relationship Id="rId5" Type="http://schemas.openxmlformats.org/officeDocument/2006/relationships/hyperlink" Target="mailto:bryansk-tu@yandex.ru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hyperlink" Target="http://www.nochy-cbo.ru/" TargetMode="External"/><Relationship Id="rId11" Type="http://schemas.openxmlformats.org/officeDocument/2006/relationships/hyperlink" Target="http://www.tu-bryansk.ru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1:58:00Z</dcterms:created>
  <dc:creator>MamonovaLA</dc:creator>
  <dc:description/>
  <cp:keywords/>
  <dc:language>en-US</dc:language>
  <cp:lastModifiedBy>Oksana</cp:lastModifiedBy>
  <dcterms:modified xsi:type="dcterms:W3CDTF">2011-09-12T11:58:00Z</dcterms:modified>
  <cp:revision>3</cp:revision>
  <dc:subject/>
  <dc:title/>
</cp:coreProperties>
</file>