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623"/>
        <w:gridCol w:w="5623"/>
        <w:gridCol w:w="5623"/>
      </w:tblGrid>
      <w:tr>
        <w:trPr>
          <w:trHeight w:val="11329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РЕБОВАНИЯ К ОФОРМЛЕНИЮ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РИАЛОВ ДОКЛАД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>материалы должны быть тщательно отредактированы автор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атериалов не более 5 страниц </w:t>
            </w:r>
            <w:r>
              <w:rPr>
                <w:spacing w:val="-6"/>
                <w:sz w:val="24"/>
                <w:szCs w:val="24"/>
              </w:rPr>
              <w:t>текста (минимум 2 стр.) формата А4 (книжная ориентация, 210х297 м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текст должен быть подготовлен в редакт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Word 1997-200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шрифт –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yr</w:t>
            </w:r>
            <w:r>
              <w:rPr>
                <w:sz w:val="24"/>
                <w:szCs w:val="24"/>
              </w:rPr>
              <w:t xml:space="preserve">, размер – 14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; межстрочный интервал – одинарный; </w:t>
              <w:br/>
              <w:t>абзац – 10 мм; все поля – 20 м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2 строках заглавными буквами жирным шрифтом печатается название доклада, на следующей строке - Ф.И.О. авторов (не более </w:t>
              <w:br/>
              <w:t>4-х), далее – ученые степень и звание научног оруководителя, на следующей строке – название организации (не более 2-х строк), на следующей строке –  адрес электронной почты, затем, после пропуска одной строки, располагается текст доклад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ные рисунки выполняются в черно-белом режиме, а нарисованные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 – группируются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териалы доклада должны быть выровнены по </w:t>
              <w:br/>
              <w:t>ширине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sz w:val="24"/>
                <w:szCs w:val="24"/>
                <w:u w:val="single"/>
              </w:rPr>
              <w:t>Материалы, не соответствующие указанным требованиям, опубликованы не будут!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р оформления материалов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МАГНИТОЧУВСТВИТЕЛЬНОГО ДАТ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Иванов, П.П. Петр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учный руководитель: д.т.н., проф. А.А. Мишин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Бря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  <w:lang w:val="en-US"/>
              </w:rPr>
              <w:t>petrov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101" w:leader="none"/>
              </w:tabs>
              <w:ind w:firstLine="572"/>
              <w:jc w:val="both"/>
              <w:rPr>
                <w:szCs w:val="16"/>
              </w:rPr>
            </w:pPr>
            <w:r>
              <w:rPr>
                <w:sz w:val="24"/>
                <w:szCs w:val="24"/>
              </w:rPr>
              <w:t>Магниточувствительные датчики находят широкое применение..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е лиц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832) 56-36-02 – Малаханов Алексей Алексеевич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32) 56-36-02</w:t>
            </w:r>
            <w:r>
              <w:rPr>
                <w:spacing w:val="-6"/>
                <w:sz w:val="22"/>
                <w:szCs w:val="22"/>
              </w:rPr>
              <w:t xml:space="preserve"> – Крылова Людмила Викторов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 xml:space="preserve"> (4832) 56-36-02 с пометкой «Конференция «Электроника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nfElectronic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фициальный сайт БГТУ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йт конференции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nt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чтовый адрес оргкомит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241035, г. Брянск, бульвар 50-летия Октября, </w:t>
            </w:r>
            <w:r>
              <w:rPr>
                <w:sz w:val="22"/>
                <w:szCs w:val="22"/>
              </w:rPr>
              <w:t>д.7, БГТУ, каф. «ЭРЭиЭС»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участие в региональной </w:t>
              <w:br/>
              <w:t>научно-техн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 xml:space="preserve">Электроника в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iCs/>
                <w:sz w:val="24"/>
                <w:szCs w:val="24"/>
              </w:rPr>
              <w:t xml:space="preserve"> век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-24 мая 2012 г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(полностью)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 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 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вуз, АО, ООО и т.п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разделение: 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кафедра, отдел, студенческая группа  и т.п.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Ученая степень и звание: 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Должность: 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удент, аспирант, доцент и т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переписки: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___________________ </w:t>
            </w: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>: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И.О. полностью, уч. степень и з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и название научного направления: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участия (очная, заочная)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доклада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убликацию материалов в сборнике материалов конференции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ешаю хранение и обработку предоставленной персональной информации: _______________________________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 2012 г.        _________________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БОУ ВПО «Брянский государственный </w:t>
              <w:br/>
              <w:t>технический университет» (БГТУ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Группа Кремний ЭЛ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Комитет по науке администрации</w:t>
              <w:br/>
              <w:t>Бря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  <w:bookmarkStart w:id="0" w:name="15"/>
            <w:bookmarkStart w:id="1" w:name="15"/>
            <w:bookmarkEnd w:id="1"/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265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990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ая молодёжная</w:t>
              <w:br/>
              <w:t xml:space="preserve"> научно-техн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40"/>
                <w:szCs w:val="40"/>
              </w:rPr>
              <w:t>«ЭЛЕКТРОНИКА В</w:t>
              <w:br/>
              <w:t xml:space="preserve"> </w:t>
            </w:r>
            <w:r>
              <w:rPr>
                <w:b/>
                <w:bCs/>
                <w:iCs/>
                <w:sz w:val="40"/>
                <w:szCs w:val="40"/>
                <w:lang w:val="en-US"/>
              </w:rPr>
              <w:t>XXI</w:t>
            </w:r>
            <w:r>
              <w:rPr>
                <w:b/>
                <w:bCs/>
                <w:iCs/>
                <w:sz w:val="40"/>
                <w:szCs w:val="40"/>
              </w:rPr>
              <w:t xml:space="preserve"> ВЕКЕ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 изданием сборника материа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4 мая 2012 г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г. Брянск, БГТУ, </w:t>
              <w:br/>
              <w:t>ЗАО «Группа Кремний ЭЛ»</w:t>
            </w:r>
          </w:p>
        </w:tc>
      </w:tr>
      <w:tr>
        <w:trPr>
          <w:trHeight w:val="11218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ind w:first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региональной молодежной научно-технической конференции приглашает Вас принять участие в работе конференции, которая будет проходить 23-24 мая 2012 года в филиале кафедры «Электронные, радиоэлектронные и электротехнические системы» (ЭРЭиЭС) ФГБОУ ВПО «БГТУ», расположенном на ЗАО «ГРУППА КРЕМНИЙ Эл».</w:t>
            </w:r>
          </w:p>
          <w:p>
            <w:pPr>
              <w:pStyle w:val="Normal"/>
              <w:ind w:firstLine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конференции приглашаются студенты, аспиранты, работники предприятий и организация, а также все лица, проявляющие интерес к рассматриваемым проблемам в возрасте до 35 лет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УЧНЫЕ НАПРАВЛЕНИЯ КОНФЕРЕНЦИИ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i/>
                <w:spacing w:val="-8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76" w:hanging="364"/>
              <w:jc w:val="both"/>
              <w:rPr/>
            </w:pPr>
            <w:r>
              <w:rPr>
                <w:sz w:val="24"/>
                <w:szCs w:val="24"/>
              </w:rPr>
              <w:t>Математическое моделирование технологических процессов и структур полупроводниковых приб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76" w:hanging="364"/>
              <w:jc w:val="both"/>
              <w:rPr/>
            </w:pPr>
            <w:r>
              <w:rPr>
                <w:sz w:val="24"/>
                <w:szCs w:val="24"/>
              </w:rPr>
              <w:t>Новые технологии проектирования и изготовления полупроводниковых приборов и интегральных микросх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76" w:hanging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истемная тех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76" w:hanging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электрони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76" w:hanging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электро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76" w:hanging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ные средства и сист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76" w:hanging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76" w:hanging="3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энергосбереж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76" w:hanging="364"/>
              <w:jc w:val="both"/>
              <w:rPr/>
            </w:pPr>
            <w:r>
              <w:rPr>
                <w:sz w:val="24"/>
                <w:szCs w:val="24"/>
              </w:rPr>
              <w:t>Малое предпринимательство в электронике.</w:t>
            </w:r>
          </w:p>
          <w:p>
            <w:pPr>
              <w:pStyle w:val="Normal"/>
              <w:ind w:left="37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 КОНФЕРЕНЦИИ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4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клад отводится 10 минут. Доклад может сопровождаться слайдами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е научные доклады будут отмечены дипломами конференции.</w:t>
            </w:r>
          </w:p>
          <w:p>
            <w:pPr>
              <w:pStyle w:val="Normal"/>
              <w:ind w:firstLine="44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работы конференции будет издан сборник трудов. В него войдут материалы, соответствующие всем предъявляемым требованиям, имеющие явные признаки актуальности и научной новизны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Й КОМИТЕТ</w:t>
              <w:br/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агерев А.В.</w:t>
            </w:r>
            <w:r>
              <w:rPr>
                <w:sz w:val="24"/>
                <w:szCs w:val="24"/>
              </w:rPr>
              <w:t xml:space="preserve"> – д.т.н., проф., ректор БГТУ, </w:t>
            </w:r>
            <w:r>
              <w:rPr>
                <w:bCs/>
                <w:iCs/>
                <w:sz w:val="24"/>
                <w:szCs w:val="24"/>
              </w:rPr>
              <w:t>председатель программного оргкомит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цев О.Н. –</w:t>
            </w:r>
            <w:r>
              <w:rPr>
                <w:bCs/>
                <w:sz w:val="24"/>
                <w:szCs w:val="24"/>
              </w:rPr>
              <w:t xml:space="preserve"> к.т.н., генеральный директор ЗАО «ГРУППА КРЕМНИЙ Эл», сопредседатель программного комит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ршков А.С.</w:t>
            </w:r>
            <w:r>
              <w:rPr>
                <w:sz w:val="24"/>
                <w:szCs w:val="24"/>
              </w:rPr>
              <w:t xml:space="preserve"> – заместитель губернатора Брянской обла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нёв Ю.Н.</w:t>
            </w:r>
            <w:r>
              <w:rPr>
                <w:sz w:val="24"/>
                <w:szCs w:val="24"/>
              </w:rPr>
              <w:t xml:space="preserve"> – к.э.н., доц., председатель комитета по науке Администрации Бря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зонов С.П.</w:t>
            </w:r>
            <w:r>
              <w:rPr>
                <w:sz w:val="24"/>
                <w:szCs w:val="24"/>
              </w:rPr>
              <w:t xml:space="preserve"> – к.т.н., доц., </w:t>
            </w:r>
            <w:r>
              <w:rPr>
                <w:spacing w:val="-4"/>
                <w:sz w:val="24"/>
                <w:szCs w:val="24"/>
              </w:rPr>
              <w:t>проректор по научной работе БГТУ;</w:t>
            </w:r>
          </w:p>
          <w:p>
            <w:pPr>
              <w:pStyle w:val="Normal"/>
              <w:ind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цев В.М.</w:t>
            </w:r>
            <w:r>
              <w:rPr>
                <w:sz w:val="24"/>
                <w:szCs w:val="24"/>
              </w:rPr>
              <w:t xml:space="preserve"> – к.т.н., начальник Управления научных исследований и научно-технической информации БГТУ;</w:t>
            </w:r>
          </w:p>
          <w:p>
            <w:pPr>
              <w:pStyle w:val="Normal"/>
              <w:ind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соев А.В. </w:t>
            </w:r>
            <w:r>
              <w:rPr>
                <w:sz w:val="24"/>
                <w:szCs w:val="24"/>
              </w:rPr>
              <w:t>– руководитель РОО «Ассоциация молодых предпринимателей Брян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герев И.А.</w:t>
            </w:r>
            <w:r>
              <w:rPr>
                <w:sz w:val="24"/>
                <w:szCs w:val="24"/>
              </w:rPr>
              <w:t xml:space="preserve"> – к.т.н., председатель Молодёжного научно-технического общества БГТ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КОМИТЕТ</w:t>
              <w:br/>
              <w:t>КОНФЕРЕНЦИИ</w:t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остов В.А.</w:t>
            </w:r>
            <w:r>
              <w:rPr>
                <w:sz w:val="24"/>
                <w:szCs w:val="24"/>
              </w:rPr>
              <w:t xml:space="preserve"> – к.т.н., доц., зав. кафедрой «ЭРЭиЭС», председатель оргкомитета;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мов В.И. – </w:t>
            </w:r>
            <w:r>
              <w:rPr>
                <w:sz w:val="24"/>
                <w:szCs w:val="24"/>
              </w:rPr>
              <w:t>директор по развитию и новой технике ЗАО «ГРУППА КРЕМНИЙ Эл», сопредседатель оргкомитета;</w:t>
            </w:r>
          </w:p>
          <w:p>
            <w:pPr>
              <w:pStyle w:val="Normal"/>
              <w:ind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енко В.Н. – </w:t>
            </w:r>
            <w:r>
              <w:rPr>
                <w:sz w:val="24"/>
                <w:szCs w:val="24"/>
              </w:rPr>
              <w:t>зам. генерального директора по кадрам ЗАО «ГРУППА КРЕМНИЙ Эл»;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ьков Т.Е.</w:t>
            </w:r>
            <w:r>
              <w:rPr>
                <w:sz w:val="24"/>
                <w:szCs w:val="24"/>
              </w:rPr>
              <w:t xml:space="preserve"> – председатель Совета молодых специалистов ЗАО «ГРУППА КРЕМНИЙ Эл»;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аханов А.А.</w:t>
            </w:r>
            <w:r>
              <w:rPr>
                <w:sz w:val="24"/>
                <w:szCs w:val="24"/>
              </w:rPr>
              <w:t xml:space="preserve"> – к.т.н., доц. каф. «ЭРЭиЭС»;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ов А.И.</w:t>
            </w:r>
            <w:r>
              <w:rPr>
                <w:sz w:val="24"/>
                <w:szCs w:val="24"/>
              </w:rPr>
              <w:t xml:space="preserve"> – к.т.н., доц. каф. «ЭРЭиЭС»;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ин В.Ф.</w:t>
            </w:r>
            <w:r>
              <w:rPr>
                <w:sz w:val="24"/>
                <w:szCs w:val="24"/>
              </w:rPr>
              <w:t xml:space="preserve"> – к.т.н., доц. каф. «ЭРЭиЭС»;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иянов А.И. – </w:t>
            </w:r>
            <w:r>
              <w:rPr>
                <w:sz w:val="24"/>
                <w:szCs w:val="24"/>
              </w:rPr>
              <w:t xml:space="preserve"> к.т.н., доц. каф. «ЭРЭиЭС»;</w:t>
            </w:r>
          </w:p>
          <w:p>
            <w:pPr>
              <w:pStyle w:val="Normal"/>
              <w:ind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ин Д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 к.т.н., доц. каф. «ЭРЭиЭС»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УЧАСТИЯ В КОНФЕРЕН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20 апреля 2012 г.</w:t>
            </w:r>
            <w:r>
              <w:rPr>
                <w:sz w:val="24"/>
                <w:szCs w:val="24"/>
              </w:rPr>
              <w:t xml:space="preserve"> желающим принять участие в конференции необходимо выслать по 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ConfElectronics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конференции (см. Прилож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окла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/>
            </w:pPr>
            <w:r>
              <w:rPr>
                <w:sz w:val="24"/>
                <w:szCs w:val="24"/>
              </w:rPr>
              <w:t>копию квитанции об оплате оргвзнос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теме письма обязательно указать: «На региональную конференцию по электроник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До 10 мая 2012 г</w:t>
            </w:r>
            <w:r>
              <w:rPr>
                <w:sz w:val="24"/>
                <w:szCs w:val="24"/>
              </w:rPr>
              <w:t>. рассылка по электронной почте приглашения и программы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3-24 мая 2012 г.</w:t>
            </w:r>
            <w:r>
              <w:rPr>
                <w:sz w:val="24"/>
                <w:szCs w:val="24"/>
              </w:rPr>
              <w:t xml:space="preserve"> дни проведения конференции. Подробная информация о времени начала и местах проведения секций будет размещена в програм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ЛЯ ОПЛ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рганизационного взноса </w:t>
            </w:r>
            <w:r>
              <w:rPr>
                <w:b/>
                <w:sz w:val="24"/>
                <w:szCs w:val="24"/>
              </w:rPr>
              <w:t>– 300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страционный взнос необходимо перечислить на расчетный счет Брянского государственного технического университе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3232000278, КПП 323201001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Брянской области (ФГБОУ ВПО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«БГТУ» л/сч </w:t>
            </w:r>
            <w:r>
              <w:rPr>
                <w:b/>
                <w:sz w:val="24"/>
                <w:szCs w:val="24"/>
              </w:rPr>
              <w:t>20276U9290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:</w:t>
              <w:tab/>
            </w:r>
            <w:r>
              <w:rPr>
                <w:sz w:val="24"/>
                <w:szCs w:val="24"/>
              </w:rPr>
              <w:t>ГРКЦ ГУ Банка России по</w:t>
              <w:br/>
              <w:tab/>
              <w:tab/>
              <w:t>Брянской обл.,г.Брянск,</w:t>
              <w:br/>
              <w:tab/>
              <w:tab/>
              <w:t>р/с 4050181070001200000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:</w:t>
            </w:r>
            <w:r>
              <w:rPr/>
              <w:t xml:space="preserve"> </w:t>
              <w:tab/>
              <w:tab/>
            </w:r>
            <w:r>
              <w:rPr>
                <w:sz w:val="24"/>
                <w:szCs w:val="24"/>
              </w:rPr>
              <w:t>041501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before="120" w:after="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В платежных документах обязательно указать</w:t>
            </w:r>
            <w:r>
              <w:rPr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sz w:val="22"/>
                <w:szCs w:val="24"/>
              </w:rPr>
            </w:pPr>
            <w:r>
              <w:rPr>
                <w:b/>
                <w:sz w:val="24"/>
              </w:rPr>
              <w:t>КБК: 0000000000000000013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взнос за 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РМНТКЭ, Ф.И.О. участника».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u-bryansk.ru" TargetMode="External"/><Relationship Id="rId3" Type="http://schemas.openxmlformats.org/officeDocument/2006/relationships/hyperlink" Target="mailto:ConfElectronics@yandex.ru" TargetMode="External"/><Relationship Id="rId4" Type="http://schemas.openxmlformats.org/officeDocument/2006/relationships/hyperlink" Target="http://www.tu-bryansk.ru/" TargetMode="External"/><Relationship Id="rId5" Type="http://schemas.openxmlformats.org/officeDocument/2006/relationships/hyperlink" Target="http://www.mnto.tu-bryansk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ConfElectronic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2:00Z</dcterms:created>
  <dc:creator>И.А. Лагерев</dc:creator>
  <dc:description/>
  <cp:keywords/>
  <dc:language>en-US</dc:language>
  <cp:lastModifiedBy>Игорь Лагерев</cp:lastModifiedBy>
  <dcterms:modified xsi:type="dcterms:W3CDTF">2012-02-22T10:26:00Z</dcterms:modified>
  <cp:revision>9</cp:revision>
  <dc:subject/>
  <dc:title/>
</cp:coreProperties>
</file>