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623"/>
        <w:gridCol w:w="5623"/>
        <w:gridCol w:w="5623"/>
      </w:tblGrid>
      <w:tr>
        <w:trPr>
          <w:trHeight w:val="11329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ИАЛОВ ДОКЛА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материалы должны быть тщательно отредактированы авто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атериалов </w:t>
            </w:r>
            <w:r>
              <w:rPr>
                <w:color w:val="000000"/>
                <w:sz w:val="24"/>
                <w:szCs w:val="24"/>
              </w:rPr>
              <w:t xml:space="preserve">не более 4 страниц </w:t>
            </w:r>
            <w:r>
              <w:rPr>
                <w:color w:val="000000"/>
                <w:spacing w:val="-6"/>
                <w:sz w:val="24"/>
                <w:szCs w:val="24"/>
              </w:rPr>
              <w:t>текста</w:t>
            </w:r>
            <w:r>
              <w:rPr>
                <w:spacing w:val="-6"/>
                <w:sz w:val="24"/>
                <w:szCs w:val="24"/>
              </w:rPr>
              <w:t xml:space="preserve"> формата А4 (книжная ориентация, 210х297 м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текст должен быть подготовлен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 1997-200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r</w:t>
            </w:r>
            <w:r>
              <w:rPr>
                <w:sz w:val="24"/>
                <w:szCs w:val="24"/>
              </w:rPr>
              <w:t xml:space="preserve">, размер –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 xml:space="preserve">межстрочный интервал – одинарный; </w:t>
              <w:br/>
              <w:t>абзац – 10 мм; все поля – 20 м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 строках заглавными буквами жирным шрифтом печатается название доклада, на следующей строке - Ф.И.О. авторов (не более </w:t>
              <w:br/>
              <w:t>4-х), на следующей строке – название организации (не более 2-х строк), на следующей строке –  адрес электронной почты, затем, после пропуска одной строки, располагается текст доклад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ные рисунки выполняются в черно-белом режиме, а нарисованны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– группируются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 доклада должен быть выровнен по ширине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Материалы, не соответствующие указанным требованиям, опубликованы не будут!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 оформления материалов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ВОС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Иванов, П.П. Петр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ря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petrov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572"/>
              <w:jc w:val="both"/>
              <w:rPr>
                <w:szCs w:val="16"/>
              </w:rPr>
            </w:pPr>
            <w:r>
              <w:rPr>
                <w:sz w:val="24"/>
                <w:szCs w:val="24"/>
              </w:rPr>
              <w:t>Восприятие геометрической информации может рассматриваться ..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е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32)58-82-15</w:t>
            </w:r>
            <w:r>
              <w:rPr>
                <w:spacing w:val="-6"/>
                <w:sz w:val="24"/>
                <w:szCs w:val="24"/>
              </w:rPr>
              <w:t>– Хапилина Наталья Владимиров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32)58-83-55– Боброва Анна Андреев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с:</w:t>
            </w:r>
            <w:r>
              <w:rPr>
                <w:color w:val="000000"/>
                <w:sz w:val="24"/>
                <w:szCs w:val="24"/>
              </w:rPr>
              <w:t xml:space="preserve"> (4832) 56-09-05 с помет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ля кафедры «НГиГ».</w:t>
            </w:r>
          </w:p>
          <w:p>
            <w:pPr>
              <w:pStyle w:val="Normal"/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Электронная почта: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фициальный сайт БГТУ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айт конференции: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nt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 оргкомит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41035, г. Брянск, бульвар 50-летия Октября, </w:t>
            </w:r>
            <w:r>
              <w:rPr>
                <w:sz w:val="24"/>
                <w:szCs w:val="24"/>
              </w:rPr>
              <w:t>д.7, БГТУ, каф. НГи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участие в Рег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учно - метод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Графическое образование: традиции              и иннов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сентября 2012 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(полностью)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лжность: 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переписки: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___________________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и название научного направления: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вание доклада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ешение на публикацию материалов в сборнике материалов конференции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ешаю хранение и обработку предоставленной персональной информации: _______________________________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___» _________ 2012 г.        _________________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Благодарим 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 проявленный интерес!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БОУ ВПО «Брянский государственный </w:t>
              <w:br/>
              <w:t>технический университет» (БГТ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«Начертательной геомет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графики» БГТ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Молодежное научно-техническое общество БГТУ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  <w:bookmarkStart w:id="0" w:name="15"/>
            <w:bookmarkStart w:id="1" w:name="15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Региональн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научно - методическая 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40"/>
                <w:szCs w:val="40"/>
              </w:rPr>
            </w:pPr>
            <w:r>
              <w:rPr>
                <w:b/>
                <w:color w:val="EA5F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>«ГРАФИЧЕСКОЕ ОБРАЗОВАНИЕ: ТРАДИЦИИ И ИННОВАЦИ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3366"/>
              </w:rPr>
              <w:t>С изданием сборника матери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 сентября 2012 г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г. Брянск, БГТУ</w:t>
            </w:r>
          </w:p>
        </w:tc>
      </w:tr>
      <w:tr>
        <w:trPr>
          <w:trHeight w:val="11152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аем магистрантов, аспирантов, преподавателей учебных заведений, сотрудников организаций и предприятий принять участие в Региональной научно-методической конференции </w:t>
            </w:r>
            <w:r>
              <w:rPr>
                <w:color w:val="000080"/>
                <w:sz w:val="24"/>
                <w:szCs w:val="24"/>
              </w:rPr>
              <w:t>«Графическое образование: традиции и инновации»</w:t>
            </w:r>
            <w:r>
              <w:rPr>
                <w:sz w:val="24"/>
                <w:szCs w:val="24"/>
              </w:rPr>
              <w:t xml:space="preserve">, которая состоится </w:t>
            </w:r>
            <w:r>
              <w:rPr>
                <w:b/>
                <w:color w:val="000000"/>
                <w:sz w:val="24"/>
                <w:szCs w:val="24"/>
              </w:rPr>
              <w:t>25 сентября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2 года</w:t>
            </w:r>
            <w:r>
              <w:rPr>
                <w:sz w:val="24"/>
                <w:szCs w:val="24"/>
              </w:rPr>
              <w:t xml:space="preserve"> в Брянском государственном техническом университет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УЧНЫЕ НАПРАВЛЕНИЯ КОНФЕРЕНЦИ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е вопросы прикладной геометри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ическое обеспечение учебного процесса геометро-графических дисципл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предметные связи дисциплин общепрофессионального цикла в вуз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новационные технологии в преподавании графических дисципл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ые формы и методы обучения графическим дисциплина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ьютерная графика и геометрическое моделировани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ализация компетентностного подхода при обучении студентов в вузе в условиях ФГОС ВПО третьего поко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ика преподавания геометро-графических дисциплин для студентов заочной формы обуч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99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ременные средства контроля результатов обуч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 подготовки и проведения олимпиад по дисциплинам графического цикл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ременные компьютерные технологии в технической эстетике и промышленном дизайн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ловая и презентационная график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дизай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  <w:t>ОРГАНИЗАЦИОННЫЙ И ПРОГРАММ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20"/>
              </w:rPr>
              <w:t>Лагерев А.В.</w:t>
            </w:r>
            <w:r>
              <w:rPr>
                <w:sz w:val="19"/>
                <w:szCs w:val="20"/>
              </w:rPr>
              <w:t xml:space="preserve"> – д.т.н., проф., ректор БГТУ, </w:t>
            </w:r>
            <w:r>
              <w:rPr>
                <w:bCs/>
                <w:iCs/>
                <w:sz w:val="19"/>
                <w:szCs w:val="20"/>
              </w:rPr>
              <w:t>председатель оргкомитета</w:t>
            </w:r>
            <w:r>
              <w:rPr>
                <w:sz w:val="19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Сазонов С.П.</w:t>
            </w:r>
            <w:r>
              <w:rPr>
                <w:sz w:val="19"/>
                <w:szCs w:val="20"/>
              </w:rPr>
              <w:t xml:space="preserve"> – к.т.н., доц., </w:t>
            </w:r>
            <w:r>
              <w:rPr>
                <w:spacing w:val="-4"/>
                <w:sz w:val="19"/>
                <w:szCs w:val="20"/>
              </w:rPr>
              <w:t>проректор по научной работе БГТУ, зам. председателя оргкомитета;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Сканцев В.М.</w:t>
            </w:r>
            <w:r>
              <w:rPr>
                <w:sz w:val="19"/>
                <w:szCs w:val="20"/>
              </w:rPr>
              <w:t xml:space="preserve"> – к.т.н., начальник Управления научных исследований и научно-технической информации БГТУ;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Лагерев И.А.</w:t>
            </w:r>
            <w:r>
              <w:rPr>
                <w:sz w:val="19"/>
                <w:szCs w:val="20"/>
              </w:rPr>
              <w:t xml:space="preserve"> – к.т.н., председатель Молодёжного научно-технического общества (МНТО)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20"/>
              </w:rPr>
              <w:t>Вышнепольский В.И</w:t>
            </w:r>
            <w:r>
              <w:rPr>
                <w:sz w:val="19"/>
                <w:szCs w:val="20"/>
              </w:rPr>
              <w:t>. – к.п.н., доц., зав кафедрой «Инженерная графика» Московского университета тонких химических технологий им. М.В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20"/>
              </w:rPr>
              <w:t>Милосердов Е.П.</w:t>
            </w:r>
            <w:r>
              <w:rPr>
                <w:sz w:val="19"/>
                <w:szCs w:val="20"/>
              </w:rPr>
              <w:t xml:space="preserve"> – к.т.н., доц. кафедры «Конструирования и графики» Ивановского государственного энергетическ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20"/>
              </w:rPr>
              <w:t>Сальков Н.А.</w:t>
            </w:r>
            <w:r>
              <w:rPr>
                <w:sz w:val="19"/>
                <w:szCs w:val="20"/>
              </w:rPr>
              <w:t xml:space="preserve"> – к.т.н., доц. кафедры «Начертательная геометрия и графика» Московской государственной академии коммунального хозяйства и строительства;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Болховитин В.Я.</w:t>
            </w:r>
            <w:r>
              <w:rPr>
                <w:sz w:val="19"/>
                <w:szCs w:val="20"/>
              </w:rPr>
              <w:t xml:space="preserve"> – к.т.н., доц. кафедры «Графика и геодезия» Брянской государственной инженерно - технологической академ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20"/>
              </w:rPr>
              <w:t>Афонина Е.В.</w:t>
            </w:r>
            <w:r>
              <w:rPr>
                <w:sz w:val="19"/>
                <w:szCs w:val="20"/>
              </w:rPr>
              <w:t xml:space="preserve"> – к.т.н., доц., зав кафедрой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20"/>
              </w:rPr>
              <w:t>Герасимов В.А.</w:t>
            </w:r>
            <w:r>
              <w:rPr>
                <w:sz w:val="19"/>
                <w:szCs w:val="20"/>
              </w:rPr>
              <w:t xml:space="preserve"> – к.т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20"/>
              </w:rPr>
              <w:t>Эманов С.Л.</w:t>
            </w:r>
            <w:r>
              <w:rPr>
                <w:sz w:val="19"/>
                <w:szCs w:val="20"/>
              </w:rPr>
              <w:t xml:space="preserve"> – к.т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Хапилина Н.В.</w:t>
            </w:r>
            <w:r>
              <w:rPr>
                <w:sz w:val="19"/>
                <w:szCs w:val="20"/>
              </w:rPr>
              <w:t xml:space="preserve"> – к.п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Боброва А.А.</w:t>
            </w:r>
            <w:r>
              <w:rPr>
                <w:sz w:val="19"/>
                <w:szCs w:val="20"/>
              </w:rPr>
              <w:t xml:space="preserve"> – зам. Председателя МНТО БГ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ференция проводи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в заочной фор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УЧАСТИЯ В КОНФЕРЕН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3"/>
                <w:szCs w:val="24"/>
                <w:u w:val="single"/>
              </w:rPr>
              <w:t>До 5 сентября 2012 г.</w:t>
            </w:r>
            <w:r>
              <w:rPr>
                <w:color w:val="FF0000"/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 xml:space="preserve">желающим принять участие в конференции необходимо выслать по </w:t>
            </w:r>
            <w:r>
              <w:rPr>
                <w:sz w:val="23"/>
                <w:szCs w:val="24"/>
                <w:lang w:val="en-US"/>
              </w:rPr>
              <w:t>e</w:t>
            </w:r>
            <w:r>
              <w:rPr>
                <w:sz w:val="23"/>
                <w:szCs w:val="24"/>
              </w:rPr>
              <w:t>-</w:t>
            </w:r>
            <w:r>
              <w:rPr>
                <w:sz w:val="23"/>
                <w:szCs w:val="24"/>
                <w:lang w:val="en-US"/>
              </w:rPr>
              <w:t>mail</w:t>
            </w:r>
            <w:r>
              <w:rPr>
                <w:b/>
                <w:color w:val="548DD4"/>
                <w:sz w:val="23"/>
                <w:szCs w:val="24"/>
              </w:rPr>
              <w:t>:</w:t>
            </w:r>
            <w:r>
              <w:rPr>
                <w:color w:val="548DD4"/>
                <w:sz w:val="23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3"/>
                  <w:szCs w:val="24"/>
                  <w:lang w:val="en-US"/>
                </w:rPr>
                <w:t>ngg</w:t>
              </w:r>
              <w:r>
                <w:rPr>
                  <w:rStyle w:val="InternetLink"/>
                  <w:sz w:val="23"/>
                  <w:szCs w:val="24"/>
                </w:rPr>
                <w:t>@</w:t>
              </w:r>
              <w:r>
                <w:rPr>
                  <w:rStyle w:val="InternetLink"/>
                  <w:sz w:val="23"/>
                  <w:szCs w:val="24"/>
                  <w:lang w:val="en-US"/>
                </w:rPr>
                <w:t>tu</w:t>
              </w:r>
              <w:r>
                <w:rPr>
                  <w:rStyle w:val="InternetLink"/>
                  <w:sz w:val="23"/>
                  <w:szCs w:val="24"/>
                </w:rPr>
                <w:t>-</w:t>
              </w:r>
              <w:r>
                <w:rPr>
                  <w:rStyle w:val="InternetLink"/>
                  <w:sz w:val="23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sz w:val="23"/>
                  <w:szCs w:val="24"/>
                </w:rPr>
                <w:t>.</w:t>
              </w:r>
              <w:r>
                <w:rPr>
                  <w:rStyle w:val="InternetLink"/>
                  <w:sz w:val="23"/>
                  <w:szCs w:val="24"/>
                  <w:lang w:val="en-US"/>
                </w:rPr>
                <w:t>ru</w:t>
              </w:r>
            </w:hyperlink>
            <w:r>
              <w:rPr>
                <w:color w:val="548DD4"/>
                <w:sz w:val="23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spacing w:val="-12"/>
                <w:sz w:val="23"/>
                <w:szCs w:val="24"/>
              </w:rPr>
              <w:t>заявку на участие в конференции (см. Прилож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/>
            </w:pPr>
            <w:r>
              <w:rPr>
                <w:spacing w:val="-8"/>
                <w:sz w:val="23"/>
                <w:szCs w:val="24"/>
              </w:rPr>
              <w:t>материалы доклада (объем – не более 4 страниц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пию квитанции об оплате оргвзноса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3"/>
                <w:szCs w:val="24"/>
              </w:rPr>
              <w:t>В теме письма обязательно указать: «На региональную конференцию по графическому образованию»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pacing w:val="-4"/>
                <w:sz w:val="23"/>
                <w:szCs w:val="24"/>
              </w:rPr>
              <w:t xml:space="preserve">Если Вы не получили ответа от оргкомитета, пожалуйста, повторите отправку или свяжитесь с нами по телефону </w:t>
            </w:r>
            <w:r>
              <w:rPr>
                <w:color w:val="000000"/>
                <w:sz w:val="23"/>
                <w:szCs w:val="24"/>
              </w:rPr>
              <w:t>(4832) 58-82-15</w:t>
            </w:r>
            <w:r>
              <w:rPr>
                <w:spacing w:val="-4"/>
                <w:sz w:val="23"/>
                <w:szCs w:val="24"/>
              </w:rPr>
              <w:t>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  <w:u w:val="single"/>
              </w:rPr>
              <w:t>15 ноября 2012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электронной версии сборника материалов конференции на сайте конференции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nt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4"/>
                <w:szCs w:val="24"/>
                <w:u w:val="single"/>
              </w:rPr>
              <w:t>Декабрь 2012 г. – Январь 2013 г 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ылка сборника авторам. Просим авторов подтверждать получение по адресу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результатам работы конференции будет издан сборник материалов. В сборник войдут материалы, соответствующие всем предъявляемым требованиям, имеющие явные признаки актуальности и научной новизны. 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 В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 целью компенсации затрат на проведение конференции, издание сборника материалов в печатном и электронном виде, рассылку сборника авторам необходимо оплатить оргвзно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змер оргвзноса зависит от варианта получения сборника материалов. Предполагаются следующие варианты: скачивание электронной версии сборника с сайта конференции, получение по почте оформленного компакт-диска с электронной версией сборника, получение по почте печатного сборника материалов.</w:t>
            </w:r>
          </w:p>
          <w:p>
            <w:pPr>
              <w:pStyle w:val="Normal"/>
              <w:ind w:firstLine="535"/>
              <w:rPr/>
            </w:pPr>
            <w:r>
              <w:rPr>
                <w:sz w:val="24"/>
                <w:szCs w:val="24"/>
              </w:rPr>
              <w:t>Со скачиванием электронного варианта с сайта конференции – 100 руб.</w:t>
            </w:r>
          </w:p>
          <w:p>
            <w:pPr>
              <w:pStyle w:val="Normal"/>
              <w:ind w:firstLine="5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электронного варианта на компакт-диске – 300 руб.</w:t>
            </w:r>
          </w:p>
          <w:p>
            <w:pPr>
              <w:pStyle w:val="Normal"/>
              <w:ind w:firstLine="5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печатного варианта сборника материалов – 5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 xml:space="preserve">(ИНН 3232000278, </w:t>
              <w:br/>
              <w:t>КПП 323201001) УФК по Брянской обла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ГБОУ ВПО «БГТУ» л/сч </w:t>
            </w:r>
            <w:r>
              <w:rPr>
                <w:b/>
                <w:sz w:val="24"/>
                <w:szCs w:val="24"/>
              </w:rPr>
              <w:t>20276U9290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: </w:t>
            </w:r>
            <w:r>
              <w:rPr>
                <w:sz w:val="24"/>
                <w:szCs w:val="24"/>
              </w:rPr>
              <w:t xml:space="preserve"> ГРКЦ ГУ Банка России по Брянской обл., г.Брянск, р/с 4050181070001200000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:</w:t>
            </w:r>
            <w:r>
              <w:rPr/>
              <w:t xml:space="preserve"> </w:t>
              <w:tab/>
            </w:r>
            <w:r>
              <w:rPr>
                <w:sz w:val="24"/>
                <w:szCs w:val="24"/>
              </w:rPr>
              <w:t>041501001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В платежных документах обязательно указать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БК: </w:t>
            </w:r>
            <w:r>
              <w:rPr>
                <w:sz w:val="24"/>
              </w:rPr>
              <w:t xml:space="preserve">00000000000000000130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взнос за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РНМК - 1,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участника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u-bryansk.ru" TargetMode="External"/><Relationship Id="rId3" Type="http://schemas.openxmlformats.org/officeDocument/2006/relationships/hyperlink" Target="mailto:ngg@tu-bryansk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hyperlink" Target="http://www.mnto.tu-bryansk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gg@tu-bryansk.ru" TargetMode="External"/><Relationship Id="rId8" Type="http://schemas.openxmlformats.org/officeDocument/2006/relationships/hyperlink" Target="http://www.mnto.tu-bryansk.ru/" TargetMode="External"/><Relationship Id="rId9" Type="http://schemas.openxmlformats.org/officeDocument/2006/relationships/hyperlink" Target="mailto:ngg@tu-bryan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8:00Z</dcterms:created>
  <dc:creator>И.А. Лагерев</dc:creator>
  <dc:description/>
  <cp:keywords/>
  <dc:language>en-US</dc:language>
  <cp:lastModifiedBy>Игорь Лагерев</cp:lastModifiedBy>
  <dcterms:modified xsi:type="dcterms:W3CDTF">2012-03-21T11:47:00Z</dcterms:modified>
  <cp:revision>725</cp:revision>
  <dc:subject/>
  <dc:title/>
</cp:coreProperties>
</file>