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56070</wp:posOffset>
            </wp:positionH>
            <wp:positionV relativeFrom="paragraph">
              <wp:posOffset>-493395</wp:posOffset>
            </wp:positionV>
            <wp:extent cx="659130" cy="7219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438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46465</wp:posOffset>
            </wp:positionH>
            <wp:positionV relativeFrom="paragraph">
              <wp:posOffset>-457200</wp:posOffset>
            </wp:positionV>
            <wp:extent cx="65595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8095</wp:posOffset>
                </wp:positionH>
                <wp:positionV relativeFrom="paragraph">
                  <wp:posOffset>-688340</wp:posOffset>
                </wp:positionV>
                <wp:extent cx="3251200" cy="676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У ВПО «Брян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ый учебно-научный центр по проблемам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Информбезопас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егион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егиональные проблемы обеспечения информационной безопасности и защиты персональных данны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апре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ян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32.6pt;mso-wrap-distance-left:9.05pt;mso-wrap-distance-right:9.05pt;mso-wrap-distance-top:0pt;mso-wrap-distance-bottom:0pt;margin-top:-54.2pt;mso-position-vertical-relative:text;margin-left:4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 Бря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У ВПО «Брян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ональный учебно-научный центр по проблемам информацион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«Информбезопасн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егиональ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учно-практическая конферен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Региональные проблемы обеспечения информационной безопасности и защиты персональных данных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апрел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рянс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-688340</wp:posOffset>
                </wp:positionV>
                <wp:extent cx="3295015" cy="676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есто провед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егиональ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5"/>
                                <w:szCs w:val="25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ые проблемы обеспечения информационной безопасности и защиты персональных данны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0135, г.Брянск, ул.бульвар 50-летия Октября,д.7, кафедра «Компьютерные технологии и систем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онтактная информ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ы: (4832)58-82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с: (4832)56-24-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bryansk-tu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нтактные лиц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лембиовская Оксан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ля участия в конференции необходимо до  29 марта 2012 года прислать по электронной почте на адрес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Brya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t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татьи в формате 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нкету участника(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Материалы публику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в авторской редак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32.6pt;mso-wrap-distance-left:9.05pt;mso-wrap-distance-right:9.05pt;mso-wrap-distance-top:0pt;mso-wrap-distance-bottom:0pt;margin-top:-54.2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есто провед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егиональной научно-практической конферен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5"/>
                          <w:szCs w:val="25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ональные проблемы обеспечения информационной безопасности и защиты персональных данных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0135, г.Брянск, ул.бульвар 50-летия Октября,д.7, кафедра «Компьютерные технологии и систем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Контактная информац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ефоны: (4832)58-82-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акс: (4832)56-24-0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bryansk-tu@yandex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>Контактные лиц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лембиовская Оксана Михайл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ля участия в конференции необходимо до  29 марта 2012 года прислать по электронной почте на адрес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Brya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t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Текст статьи в формате 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do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нкету участника(о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Материалы публикую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в авторской редак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3295015" cy="676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бования к оформлению тези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доклада –  до 3-ех страниц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кстов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S Word 2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я – 2,5 см; абзацный отступ 1,25 с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строчный интервал – один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риф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– Times New Roman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г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улы должны быть выполнены с помощью редактора Equation Editor 3.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УЧАСТИЕ В КОНФЕРЕНЦИИ БЕСПЛАТНО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мер оформления тези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риалы, не соответствующие указанным требованиям и поступившие позднее установленного срока, к публикации не принимаю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32.6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ребования к оформлению тезис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ъем доклада –  до 3-ех страниц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кстовый редактор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S Word 20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я – 2,5 см; абзацный отступ 1,25 с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жстрочный интервал – одинар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риф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– Times New Roman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г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1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улы должны быть выполнены с помощью редактора Equation Editor 3.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УЧАСТИЕ В КОНФЕРЕНЦИИ БЕСПЛАТНОЕ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мер оформления тези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териалы, не соответствующие указанным требованиям и поступившие позднее установленного срока, к публикации не принимаю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77800</wp:posOffset>
                </wp:positionV>
                <wp:extent cx="3023870" cy="2007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.т.н.,доцент Иванов И.А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т.преп. Калютин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ОБЕННОСТИ ПОДГОТОВКИ СПЕЦИАЛИСТОВ ПО ЗАЩИТЕ ИНФОРМАЦИИ В ГОУ ВПО «БГТ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рянский государственный технический университет, Брянск,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newlin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настоящее время проблеме подготовки специалистов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58.1pt;mso-wrap-distance-left:9.05pt;mso-wrap-distance-right:9.05pt;mso-wrap-distance-top:0pt;mso-wrap-distance-bottom:0pt;margin-top:1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.т.н.,доцент Иванов И.А.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ст.преп. Калютин О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ОБЕННОСТИ ПОДГОТОВКИ СПЕЦИАЛИСТОВ ПО ЗАЩИТЕ ИНФОРМАЦИИ В ГОУ ВПО «БГТ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Брянский государственный технический университет, Брянск, Ро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newlin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настоящее время проблеме подготовки специалистов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8590</wp:posOffset>
                </wp:positionH>
                <wp:positionV relativeFrom="paragraph">
                  <wp:posOffset>-535940</wp:posOffset>
                </wp:positionV>
                <wp:extent cx="3295015" cy="6764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астн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егиональ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ые проблемы обеспечения информационной безопасности и защиты персональных данны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апреля 201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 Имя Отчество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работы, должность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ая степень,звание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участия (очно,заочно)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, адрес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ю согласие на использование моих персональных данных в работе конференции, а также разрешаю опубликование моих персональных данных, а имен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Фамилии Имени От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города и страны прожив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еста работ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борнике материало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гиональной научно-практической конференции «Региональные проблемы обеспечения информационной безопасности и защиты персональных данных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нкету необходимо предоставить, как в электронном , так и в отсканированном виде с подписью, подтверждающей ваше согласие на обработку персональных дан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кету необходимо заполнить в текстовом редактор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97-200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32.6pt;mso-wrap-distance-left:9.05pt;mso-wrap-distance-right:9.05pt;mso-wrap-distance-top:0pt;mso-wrap-distance-bottom:0pt;margin-top:-42.2pt;mso-position-vertical-relative:text;margin-left:5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астник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егиональной научно-практической конферен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ональные проблемы обеспечения информационной безопасности и защиты персональных данных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 апреля 2012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милия Имя Отчество 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о работы, должность 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еная степень,звание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а участия (очно,заочно)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екс, адрес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ю согласие на использование моих персональных данных в работе конференции, а также разрешаю опубликование моих персональных данных, а имен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Фамилии Имени От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города и страны прожива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места работ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борнике материалов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егиональной научно-практической конференции «Региональные проблемы обеспечения информационной безопасности и защиты персональных данных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Анкету необходимо предоставить, как в электронном , так и в отсканированном виде с подписью, подтверждающей ваше согласие на обработку персональных данны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нкету необходимо заполнить в текстовом редактор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or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97-2003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-535940</wp:posOffset>
                </wp:positionV>
                <wp:extent cx="3295015" cy="6764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глашаем Вас принять участие в рабо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егиональной научно-практической конференции, которая будет проходить в ФГБОУ ВПО «Брян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сновные направления работы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-информационная безопасность в информационном обществ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- нормативно-правовое регулирование в области информационной безопасности и защиты персональных данн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-современные методы и технологии обеспечения информационной безопасности и защиты персональных данных  в организаци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-особенности подготовки и переподготовки кадров в области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-инновационные методы, приемы и технологии в обеспечении информационной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32.6pt;mso-wrap-distance-left:9.05pt;mso-wrap-distance-right:9.05pt;mso-wrap-distance-top:0pt;mso-wrap-distance-bottom:0pt;margin-top:-4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глашаем Вас принять участие в рабо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егиональной научно-практической конференции, которая будет проходить в ФГБОУ ВПО «Брян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сновные направления работы конферен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-информационная безопасность в информационном обществ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- нормативно-правовое регулирование в области информационной безопасности и защиты персональных данны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-современные методы и технологии обеспечения информационной безопасности и защиты персональных данных  в организация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-особенности подготовки и переподготовки кадров в области информационной безопас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-инновационные методы, приемы и технологии в обеспечении информационной безопас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-1182370</wp:posOffset>
                </wp:positionV>
                <wp:extent cx="3295015" cy="6764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КОМИТЕТ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верченков В.И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т.н., профессор Брянского государственного технического университета, председатель оргкомите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ытов М.Ю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директор МИП ООО «Информбезопасность», к.т.н., доцент Брянского государственного технического университета, зам.председателя оргкомите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выклин А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чальник безопасности Администрации Брянской обла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каберин В.А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руководителя ОЦНИТ Брянской области, к.т.н., доцент Брянского государственного технического университе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ембиовская О.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– аспирант ФГБОУ ВПО «БГТУ», ответственный секретарь оргкомит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КРЫТИЕ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апреля 2012 года в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участников  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конференции        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гистрация участников конференции будет проводиться в Брянском государственном техническом университете, бульвар 50-летия Октября,  д.7,  ауд.2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 выступления – до 10 мину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териалы конференции публикуются в виде электронного сборника конференции в формате *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p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32.6pt;mso-wrap-distance-left:9.05pt;mso-wrap-distance-right:9.05pt;mso-wrap-distance-top:0pt;mso-wrap-distance-bottom:0pt;margin-top:-93.1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КОМИТЕТ КОНФЕРЕН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верченков В.И.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т.н., профессор Брянского государственного технического университета, председатель оргкомите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ытов М.Ю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директор МИП ООО «Информбезопасность», к.т.н., доцент Брянского государственного технического университета, зам.председателя оргкомите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выклин А.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начальник безопасности Администрации Брянской обла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Шкаберин В.А.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руководителя ОЦНИТ Брянской области, к.т.н., доцент Брянского государственного технического университе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лембиовская О.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– аспирант ФГБОУ ВПО «БГТУ», ответственный секретарь оргкомит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КРЫТИЕ КОНФЕРЕН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 апреля 2012 года в 1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к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участников   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конференции         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1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гистрация участников конференции будет проводиться в Брянском государственном техническом университете, бульвар 50-летия Октября,  д.7,  ауд.2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ремя выступления – до 10 мину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атериалы конференции публикуются в виде электронного сборника конференции в формате *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ryansk-tu@yandex.ru" TargetMode="External"/><Relationship Id="rId6" Type="http://schemas.openxmlformats.org/officeDocument/2006/relationships/hyperlink" Target="mailto:Bryansk-tu@yandex.ru" TargetMode="External"/><Relationship Id="rId7" Type="http://schemas.openxmlformats.org/officeDocument/2006/relationships/hyperlink" Target="mailto:bryansk-tu@yandex.ru" TargetMode="External"/><Relationship Id="rId8" Type="http://schemas.openxmlformats.org/officeDocument/2006/relationships/hyperlink" Target="mailto:Bryansk-tu@yandex.ru" TargetMode="External"/><Relationship Id="rId9" Type="http://schemas.openxmlformats.org/officeDocument/2006/relationships/hyperlink" Target="mailto:ivanov@newline.ru" TargetMode="External"/><Relationship Id="rId10" Type="http://schemas.openxmlformats.org/officeDocument/2006/relationships/hyperlink" Target="mailto:ivanov@newlin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38:00Z</dcterms:created>
  <dc:creator>Oksana</dc:creator>
  <dc:description/>
  <cp:keywords/>
  <dc:language>en-US</dc:language>
  <cp:lastModifiedBy>Oksana</cp:lastModifiedBy>
  <cp:lastPrinted>2011-03-01T11:04:00Z</cp:lastPrinted>
  <dcterms:modified xsi:type="dcterms:W3CDTF">2012-02-21T11:56:00Z</dcterms:modified>
  <cp:revision>6</cp:revision>
  <dc:subject/>
  <dc:title/>
</cp:coreProperties>
</file>