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ГБОУ ВПО «Брян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рянское региональное от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ероссийск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олодая Инновацион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олодежное научно-техническ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рянского государственного технического университет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ПРИГЛА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НА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/>
        </w:rPr>
        <w:t>ON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-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/>
        </w:rPr>
        <w:t>L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НАУЧНО-ПРАКТИЧЕСКУЮ КОНФЕ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«Становление Молодой Инновационной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Перспективы и  пути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360045</wp:posOffset>
                </wp:positionV>
                <wp:extent cx="3705225" cy="2433320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05120" cy="24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50.55pt;margin-top:28.35pt;width:291.7pt;height:191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6035</wp:posOffset>
                </wp:positionV>
                <wp:extent cx="1019175" cy="676275"/>
                <wp:effectExtent l="0" t="0" r="0" b="0"/>
                <wp:wrapNone/>
                <wp:docPr id="2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91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241.2pt;margin-top:2.05pt;width:80.2pt;height:53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-3810</wp:posOffset>
                </wp:positionV>
                <wp:extent cx="1026795" cy="684530"/>
                <wp:effectExtent l="0" t="0" r="0" b="0"/>
                <wp:wrapNone/>
                <wp:docPr id="3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267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5" stroked="f" o:allowincell="f" style="position:absolute;margin-left:339.6pt;margin-top:-0.3pt;width:80.8pt;height:53.8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7797800</wp:posOffset>
                </wp:positionV>
                <wp:extent cx="1943100" cy="1297940"/>
                <wp:effectExtent l="0" t="0" r="0" b="0"/>
                <wp:wrapNone/>
                <wp:docPr id="4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43280" cy="129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4" stroked="f" o:allowincell="f" style="position:absolute;margin-left:209.85pt;margin-top:614pt;width:152.95pt;height:102.1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90170</wp:posOffset>
                </wp:positionV>
                <wp:extent cx="979170" cy="654050"/>
                <wp:effectExtent l="0" t="0" r="0" b="0"/>
                <wp:wrapNone/>
                <wp:docPr id="5" name="Рисунок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7920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4" stroked="f" o:allowincell="f" style="position:absolute;margin-left:365.85pt;margin-top:7.1pt;width:77.05pt;height:51.4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90170</wp:posOffset>
                </wp:positionV>
                <wp:extent cx="1009650" cy="621030"/>
                <wp:effectExtent l="0" t="0" r="0" b="0"/>
                <wp:wrapNone/>
                <wp:docPr id="6" name="Рисунок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0980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0" stroked="f" o:allowincell="f" style="position:absolute;margin-left:271.5pt;margin-top:7.1pt;width:79.45pt;height:48.8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441960</wp:posOffset>
                </wp:positionV>
                <wp:extent cx="2495550" cy="1476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М И </w:t>
                            </w:r>
                            <w:r>
                              <w:rPr>
                                <w:b/>
                                <w:bCs/>
                                <w:sz w:val="148"/>
                                <w:szCs w:val="14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16.25pt;mso-wrap-distance-left:9pt;mso-wrap-distance-right:9pt;mso-wrap-distance-top:0pt;mso-wrap-distance-bottom:0pt;margin-top:34.8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 xml:space="preserve">М И </w:t>
                      </w:r>
                      <w:r>
                        <w:rPr>
                          <w:b/>
                          <w:bCs/>
                          <w:sz w:val="148"/>
                          <w:szCs w:val="14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364490</wp:posOffset>
                </wp:positionV>
                <wp:extent cx="979170" cy="652780"/>
                <wp:effectExtent l="0" t="0" r="0" b="0"/>
                <wp:wrapNone/>
                <wp:docPr id="8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792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7" stroked="f" o:allowincell="f" style="position:absolute;margin-left:334.2pt;margin-top:28.7pt;width:77.05pt;height:51.3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364490</wp:posOffset>
                </wp:positionV>
                <wp:extent cx="986790" cy="681355"/>
                <wp:effectExtent l="0" t="0" r="0" b="0"/>
                <wp:wrapNone/>
                <wp:docPr id="9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8676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246.75pt;margin-top:28.7pt;width:77.65pt;height:53.6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213360</wp:posOffset>
                </wp:positionV>
                <wp:extent cx="902970" cy="653415"/>
                <wp:effectExtent l="0" t="0" r="0" b="0"/>
                <wp:wrapNone/>
                <wp:docPr id="10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0288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8" stroked="f" o:allowincell="f" style="position:absolute;margin-left:365.85pt;margin-top:16.8pt;width:71.05pt;height:51.4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221615</wp:posOffset>
                </wp:positionV>
                <wp:extent cx="979170" cy="645160"/>
                <wp:effectExtent l="0" t="0" r="0" b="0"/>
                <wp:wrapNone/>
                <wp:docPr id="11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3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7920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6" stroked="f" o:allowincell="f" style="position:absolute;margin-left:280.35pt;margin-top:17.45pt;width:77.05pt;height:50.7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667385</wp:posOffset>
                </wp:positionV>
                <wp:extent cx="365760" cy="228600"/>
                <wp:effectExtent l="0" t="0" r="0" b="0"/>
                <wp:wrapNone/>
                <wp:docPr id="1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44"/>
                        <wps:cNvSpPr/>
                      </wps:nvSpPr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217.95pt;margin-top:52.55pt;width:28.7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84780</wp:posOffset>
                </wp:positionH>
                <wp:positionV relativeFrom="paragraph">
                  <wp:posOffset>311150</wp:posOffset>
                </wp:positionV>
                <wp:extent cx="5715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4pt;margin-top:24.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30 апреля 2012 года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научно-практическая конференция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Становление Молодой Инновационной России. </w:t>
        <w:tab/>
        <w:t>Перспективы и пути развития»</w:t>
      </w:r>
      <w:r>
        <w:rPr>
          <w:rFonts w:cs="Times New Roman" w:ascii="Times New Roman" w:hAnsi="Times New Roman"/>
          <w:sz w:val="28"/>
          <w:szCs w:val="28"/>
        </w:rPr>
        <w:t>представляет собой площадку для обмена опытом как между молодыми инноваторами, которые на сегодняшний день имеют опыт реализации и продвижения инновационных разработок, так и между начинающей свой инновационный путь целеустремленной молодежью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инноваторы!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Первой региональной научно-практической конференци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«Становление Молодой Инновационной России. Перспективы и пути развития»!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едусматривает как работу по секциям, так и общее обсуждение социально значимых вопросов в сфере инноваций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герев Александр Валерьевич</w:t>
      </w:r>
      <w:r>
        <w:rPr>
          <w:rFonts w:cs="Times New Roman" w:ascii="Times New Roman" w:hAnsi="Times New Roman"/>
          <w:sz w:val="28"/>
          <w:szCs w:val="28"/>
        </w:rPr>
        <w:t>– д.т.н., профессор,ректор Брянского государственного техниче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зонов Сергей Петрович – </w:t>
      </w:r>
      <w:r>
        <w:rPr>
          <w:rFonts w:cs="Times New Roman" w:ascii="Times New Roman" w:hAnsi="Times New Roman"/>
          <w:sz w:val="28"/>
          <w:szCs w:val="28"/>
        </w:rPr>
        <w:t>к.т.н, доцент, проректор по научной работе Брянского государственного техниче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ерченков Владимир Иванович – </w:t>
      </w:r>
      <w:r>
        <w:rPr>
          <w:rFonts w:cs="Times New Roman" w:ascii="Times New Roman" w:hAnsi="Times New Roman"/>
          <w:sz w:val="28"/>
          <w:szCs w:val="28"/>
        </w:rPr>
        <w:t>д.т.н., профессор,проректор по информатизации и международному сотрудничеству Брянского государственного техниче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нцев Вита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к.т.н., доцент, начальник Управления научных исследований и научно-технической информации Б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герев Игорь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 к.т.н, доцент, председатель Молодежного научно-технического общества Б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ембиовская Окса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Брянского регионального отделения «Молодая Инновационна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ало Ан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- руково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ль Исполнительного Комитета Общероссийской общественной организации "Молодая инновационная Россия", член Общественной палаты РФ, член Координационного совета по делам молодежи в научной и образовательной сферах при Совете при Президенте Российской Федерации по науке, технологиям и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вченко Л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помощник Руководителя Исполнительного Комитета Общероссийской общественной организации "Молодая инновационная Россия" по московскому реги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е направления конфер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блемы в развитии инноваций среди молодежи  в  регио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стижения инноваторов  регио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технолог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остроение, электроника, приборостроен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а и фармакалог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, новые материалы, химические технолог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и искус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спективы развития иннов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 26 апрелявсем желающим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конференции необходимо выслать 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brya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у на участие в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зисы доклада (объем – до 3 стран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ю информацию о возможност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астия  вы получите в ответном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астие в конференции бесплатно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получили ответа от оргкомитета, пожалуйста, повторите отправку или свяжитесь с нами по телефону (4832) 58-82-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конференции будет издан сборник материалов  в электронном виде. В сборник войдут материалы, соответствующие всем предъявляемым требованиям, имеющие явные признаки актуальности и научной новиз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МАТЕРИАЛОВ ТЕЗИ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ов: не менее 3 страниц</w:t>
      </w:r>
      <w:r>
        <w:rPr>
          <w:rFonts w:cs="Times New Roman" w:ascii="Times New Roman" w:hAnsi="Times New Roman"/>
          <w:spacing w:val="-6"/>
          <w:sz w:val="28"/>
          <w:szCs w:val="28"/>
        </w:rPr>
        <w:t>текста формата А4 (книжная ориен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 1997-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Cyr</w:t>
      </w:r>
      <w:r>
        <w:rPr>
          <w:rFonts w:cs="Times New Roman" w:ascii="Times New Roman" w:hAnsi="Times New Roman"/>
          <w:sz w:val="28"/>
          <w:szCs w:val="28"/>
        </w:rPr>
        <w:t xml:space="preserve">, размер –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; межстрочный интервал – одинарный; абзац – 10 мм; все поля на странице – 20 мм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екст доклада должен быть выровнен по шир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х строках заглавными буквами жирным шрифтом печатается название доклада, на следующей строке – ученая степень и звание Ф.И.О. авторов (не более 4-х), на следующей строке – название организации (курсивом, не более 2-х строк), затем, после пропуска одной строки, располагается текст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 – группируютс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екста в случае необходимости через одну пустую строку приводится список литературы (не более 3-4 пунктов) согласно ГОСТ 7.1-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атериалы, не соответствующие указанным требованиям, опубликованы не буду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атериалы будут издаваться в авторской редакции! В связи с этим просим тщательно проверять орфографию и пунктуацию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ембиовская Оксана Михайловна – тел. (4832) 58-82-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yan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йт конферен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mnto.tu-bryansk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товый адрес оргкомит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1035, г. Брянск, бульвар 50-летия</w:t>
      </w:r>
      <w:r>
        <w:rPr>
          <w:rFonts w:cs="Times New Roman" w:ascii="Times New Roman" w:hAnsi="Times New Roman"/>
          <w:sz w:val="28"/>
          <w:szCs w:val="28"/>
        </w:rPr>
        <w:t xml:space="preserve"> Октября, д.7, БГ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Перв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Становление Молодой Инновационной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спективы и пути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прел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разделение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уз, АО, ООО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женер, студент, аспирант, доцент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переписки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хранение и обработку предоставленных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12 г.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46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2e2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e29cc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e29cc"/>
    <w:rPr/>
  </w:style>
  <w:style w:type="character" w:styleId="InternetLink">
    <w:name w:val="Hyperlink"/>
    <w:basedOn w:val="DefaultParagraphFont"/>
    <w:uiPriority w:val="99"/>
    <w:semiHidden/>
    <w:rsid w:val="00bb56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72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e29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1e29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f1dca"/>
    <w:pPr>
      <w:ind w:left="720" w:hanging="0"/>
    </w:pPr>
    <w:rPr/>
  </w:style>
  <w:style w:type="paragraph" w:styleId="1" w:customStyle="1">
    <w:name w:val="Абзац списка1"/>
    <w:basedOn w:val="Normal"/>
    <w:uiPriority w:val="99"/>
    <w:qFormat/>
    <w:rsid w:val="00bb5604"/>
    <w:pPr>
      <w:ind w:left="72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877</Words>
  <Characters>500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2:00Z</dcterms:created>
  <dc:creator>MamonovaLA</dc:creator>
  <dc:description/>
  <dc:language>en-US</dc:language>
  <cp:lastModifiedBy>Lynx</cp:lastModifiedBy>
  <cp:lastPrinted>2003-01-14T22:08:00Z</cp:lastPrinted>
  <dcterms:modified xsi:type="dcterms:W3CDTF">2012-04-09T04:32:00Z</dcterms:modified>
  <cp:revision>2</cp:revision>
  <dc:subject/>
  <dc:title>ФГБОУ ВПО «Брянский государственный технически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