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Style w:val="StrongEmphasis"/>
          <w:rFonts w:cs="Times New Roman" w:ascii="Times New Roman" w:hAnsi="Times New Roman"/>
        </w:rPr>
        <w:t>I ФИЛОСОФСКИЕ ЧТЕНИЯ «ФИЛОСОФИЯ В КОНТЕКСТЕ СОВРЕМЕННЫХ СОЦИАЛЬНЫХ ПРАКТИК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культуры Брянской области, Брянская областная научная универсальная библиотека им. Ф.И. Тютчева, Брянское отделение Российского философского обществ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1 марта 201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: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ит научно-практическую конференцию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 Философские чтения «Философия в контексте современных социальных практик»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священные 10-летию Брянского отделения Российского философского обществ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новная задача конферен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повышение социального статуса и роли философского знания, философской культуры в жизни современного российского обще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ференции предполагается участие философов, историков, социологов, культурологов, студентов и аспирантов высших учебных заведений, краеведов, педагогов, представителей общественных организаций, библиотечных работ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конференции предлагается рассмотреть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ая философия нужна в техногенном обществе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лософия в поисках моделей модернизации современного российского обще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лософия и поиск выхода из экологического кризиса: осмысление взаимоотношений общества и природ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лософия как культура диалога: плюрализм и толерантность в современном обществ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лософский анализ проблем человека в современном мире: грозит ли нам антропологический кризис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вая культура: роль философии в ее формирован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лософствование как становление лич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философии в гуманитаризации современ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лософия и гражданское общество: точки соприкоснов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ламент докладов - 15 мин., сообщений - 10 мин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конференции планируется издан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бор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м статьи до 4 страниц печатного текста формата А-4 (включая примечания), шрифт Times New Roman, размер 14, одинарный межстрочный интервал, с полями с каждой стороны по 2 см. Сноски и примечания располагаются в конце текста со сплошной нумерацией. Текст принимается только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электронном виде до 15 марта 2012 г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scilib.debryansk.ru</w:t>
        </w:r>
      </w:hyperlink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согласия, просим заполнить заявку на участие и выслать по адресу: 241050, г. Брянск, пл. Карла Маркса, 5, Брянская областная научная универсальная библиотека им. Ф.И. Тютчева, отдел читальных залов, тел. (0832) 66-36-63, 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chz@scilib.debryansk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lib.debryansk.ru/" TargetMode="External"/><Relationship Id="rId3" Type="http://schemas.openxmlformats.org/officeDocument/2006/relationships/hyperlink" Target="mailto:chz@scilib.debrya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24:00Z</dcterms:created>
  <dc:creator>Анна Боброва</dc:creator>
  <dc:description/>
  <cp:keywords/>
  <dc:language>en-US</dc:language>
  <cp:lastModifiedBy>Lynx</cp:lastModifiedBy>
  <dcterms:modified xsi:type="dcterms:W3CDTF">2012-02-28T05:24:00Z</dcterms:modified>
  <cp:revision>2</cp:revision>
  <dc:subject/>
  <dc:title>I ФИЛОСОФСКИЕ ЧТЕНИЯ «ФИЛОСОФИЯ В КОНТЕКСТЕ СОВРЕМЕННЫХ СОЦИАЛЬНЫХ ПРАКТИК»</dc:title>
</cp:coreProperties>
</file>