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</w:t>
      </w:r>
      <w:r>
        <w:rPr>
          <w:rFonts w:cs="Times New Roman" w:ascii="Times New Roman" w:hAnsi="Times New Roman"/>
          <w:b/>
          <w:caps/>
          <w:sz w:val="24"/>
          <w:szCs w:val="24"/>
        </w:rPr>
        <w:t>КОНКУРСА «Наука области – Брянщине (2011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Брянского государственного технического университет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73"/>
        <w:gridCol w:w="5580"/>
        <w:gridCol w:w="26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, должность, ученая степ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хнические науки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 «Монограф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утин Сергей Геннадьевич, д.т.н., проф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Максим Ивнович, к.т.н., доц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носостойкость сформированных при шлифовании поверхностных слоев деталей машин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 Василий Константинович, к.т.н., проф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ков Андрей Олегович, ассист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мерные структуры данны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 «Статья (серия статей)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шин Дмитрий Иванович, д.т.н., проф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нин Олег Николаевич, д.т.н., проф.;  Хандожко Виктор Александрович, к.т.н., до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возможностей металлообрабатывающего оборудования за счет его модернизации и создания адаптивных систем управле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 «Отчет по НИР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в Владимир Иванович, д.т.н., проф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ерин Виталий Александрович, к.т.н., доц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в Андрей Владимирович, к.т.н., доц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 Дмитрий Владимирович, к.т.н., доц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Максим Владимирович, аспиран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Дмитрий Викторович, программис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Родион Алексеевич, ассистен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атематических моделей, технологий и программного обеспечения для организации удаленного доступа к научному и технологическому оборудованию. Создание и применение многоагентного программного комплекса для системного анализа информации в Интернете в области высоких технологи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енко Олег Александрович, д.т.н., проф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лександр Леонидович, к.т.н., доц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проектирования электрических соединителе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щанов Владимир Владимирович, д.т.н., проф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я Яковлевич, к.т.н., доц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динамических показателей пассажирского вагона, оборудованного межвагонным беззазорным сцепным устройством БСУ-3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риз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уманитарные науки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инация «Монограф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Елена Александровна, к.ф.н., доц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 техногенного обществ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4:00Z</dcterms:created>
  <dc:creator>Анна Боброва</dc:creator>
  <dc:description/>
  <cp:keywords/>
  <dc:language>en-US</dc:language>
  <cp:lastModifiedBy>Анна Боброва</cp:lastModifiedBy>
  <cp:lastPrinted>2011-10-03T10:40:00Z</cp:lastPrinted>
  <dcterms:modified xsi:type="dcterms:W3CDTF">2011-11-02T12:54:00Z</dcterms:modified>
  <cp:revision>2</cp:revision>
  <dc:subject/>
  <dc:title/>
</cp:coreProperties>
</file>