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ауреаты смотра-конкурса в рамках областной целевой программы «Развитие инновационной инфраструктуры Брянской области на 2007-2010 годы»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го государственного технического университет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i/>
          <w:sz w:val="28"/>
          <w:szCs w:val="28"/>
        </w:rPr>
        <w:t>«Подвесной ленточный конвейер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П. Дунаев, Д.Ю. Кулешов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«Поводковое устройство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Ерохин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i/>
          <w:sz w:val="28"/>
          <w:szCs w:val="28"/>
        </w:rPr>
        <w:t>«Фрикционно-полимерно поглощающий аппарат автосцепк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 Болдырев, Э.А. Фатьков, А.М. Гур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i/>
          <w:sz w:val="28"/>
          <w:szCs w:val="28"/>
        </w:rPr>
        <w:t>«Устройство для создания антифрикционного покрытия цилиндрических поверхностей деталей при их шлифова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Г. Бишутин,  Г.А. Бишутин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i/>
          <w:sz w:val="28"/>
          <w:szCs w:val="28"/>
        </w:rPr>
        <w:t>«Торцовая стена кузова полувагон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. Лукашук, А.А. Бирулин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i/>
          <w:sz w:val="28"/>
          <w:szCs w:val="28"/>
        </w:rPr>
        <w:t>«Устройство управления асинхронными тяговыми двигателями, подключенными параллельно к одному инвертору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. Федяева.</w:t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0:00Z</dcterms:created>
  <dc:creator>Анна Боброва</dc:creator>
  <dc:description/>
  <cp:keywords/>
  <dc:language>en-US</dc:language>
  <cp:lastModifiedBy>Анна Боброва</cp:lastModifiedBy>
  <dcterms:modified xsi:type="dcterms:W3CDTF">2010-11-23T07:10:00Z</dcterms:modified>
  <cp:revision>2</cp:revision>
  <dc:subject/>
  <dc:title/>
</cp:coreProperties>
</file>