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писок победителей конкурса аспирантов и молодых ученых, участвовавших во втором туре конкурса на лучшую научную работу аспирантов и молодых ученых по естественным, техническим и гуманитарным наукам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«Современные научные достижения. Брянск – 2012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55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25"/>
        <w:gridCol w:w="5422"/>
        <w:gridCol w:w="3884"/>
        <w:gridCol w:w="138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№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.И.О. участника конкурса (полностью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ема научной работы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уковод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оминация 5.2. Политология и социолог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601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ифаева Ольга Владимировна, к.э.н., доц., каф. «Экономика и менеджмент»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озрождение духовно-нравственного потенциала Российского общества путем создания системы социальной рекламы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место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оминация 5.6 Экономические нау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601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убаневич Елена Васильевна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.э.н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Управление конкурентоспособностью предприятий пищевой промышленности в условиях вступления России в ВТО (на примере пивного рынка Брянской области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кляр Елена Николаевна, к.э.н., доце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Грант</w:t>
            </w:r>
          </w:p>
        </w:tc>
      </w:tr>
      <w:tr>
        <w:trPr/>
        <w:tc>
          <w:tcPr>
            <w:tcW w:w="1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Номинация 5.11 Информационные технолог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0" w:right="459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Голембиовская Оксана Михайловн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Автоматизированная система оценки защищенности и выбора средств защиты информационных систем персональных данных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Аверченков Владимир Иванович, д.т.н.,  профессо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место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Грант</w:t>
            </w:r>
          </w:p>
        </w:tc>
      </w:tr>
      <w:tr>
        <w:trPr>
          <w:trHeight w:val="4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0" w:right="459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атунов Сергей Александрович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ограммное обеспечение обучающего портала «Виртуальный класс»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Зимин Сергей Николаевич, ст. преподавател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место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0" w:right="459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Трубаков Евгений Олегович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одульная геоинформационная система с поддержкой пространственно-временных моделей данных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улаков Василий Константинович, к.т.н., проф. каф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Спец. приз.</w:t>
            </w:r>
          </w:p>
        </w:tc>
      </w:tr>
      <w:tr>
        <w:trPr/>
        <w:tc>
          <w:tcPr>
            <w:tcW w:w="1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Номинация 5.12 Технические нау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0" w:right="175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акалина Нина Юрьевн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овышение эффективности обработки точных резьб большого диаметра метчикам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Хандожко Александр Владимирович, д.т.н., профессо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место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Грант</w:t>
            </w:r>
          </w:p>
        </w:tc>
      </w:tr>
      <w:tr>
        <w:trPr>
          <w:trHeight w:val="6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0" w:right="175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агерев Игорь Александрович, к.т.н.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птимальное проектирование крана-манипулятора машины для сварки трубопроводов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место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0" w:right="175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тепошина Светлана Викторовн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Автоматизация выбора режима ОУО ППД цилиндрических поверхностей стальных детале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едонин Олег Николаевич, д.т.н., проф.,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место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4"/>
              </w:numPr>
              <w:bidi w:val="0"/>
              <w:ind w:left="0" w:right="175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омашевский Сергей Брониславович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ценка нагруженности осей колесных пар вагонов с учетом остаточных напряжений, вызванных механическим упрочнение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акало Владимир Иванович, д.т.н., проф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Спец. приз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737" w:right="737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ListParagraph">
    <w:name w:val="List Paragraph"/>
    <w:basedOn w:val="Normal"/>
    <w:qFormat/>
    <w:pPr>
      <w:widowControl w:val="false"/>
      <w:spacing w:lineRule="auto" w:line="300"/>
      <w:ind w:left="720" w:firstLine="900"/>
      <w:jc w:val="both"/>
    </w:pPr>
    <w:rPr>
      <w:rFonts w:ascii="Times New Roman" w:hAnsi="Times New Roman" w:eastAsia="Calibri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131</Characters>
  <CharactersWithSpaces>1817</CharactersWithSpaces>
  <Company>B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32:00Z</dcterms:created>
  <dc:creator>tatarinova</dc:creator>
  <dc:description/>
  <dc:language>en-US</dc:language>
  <cp:lastModifiedBy/>
  <cp:lastPrinted>2012-06-22T12:35:00Z</cp:lastPrinted>
  <dcterms:modified xsi:type="dcterms:W3CDTF">2012-07-02T07:32:00Z</dcterms:modified>
  <cp:revision>2</cp:revision>
  <dc:subject/>
  <dc:title>Список победителей конкурса аспирантов и молодых ученых, участвовавших во втором туре конкурса на лучшую научную работу аспирантов и молодых ученых по естественным, техническим и гуманитарным наук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ynx</vt:lpwstr>
  </property>
</Properties>
</file>