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lang w:val="ru-RU"/>
        </w:rPr>
        <w:t>УТВЕРЖДАЮ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lang w:val="ru-RU"/>
        </w:rPr>
        <w:t>Председатель Прав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Региональной общественной организац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«Центр современной молодежной политикой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Шевчук З.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 О Л О Ж Е Н И 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 конкурсе молодежных инновационных прое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1. Конкурс молодежных инновационных проектов (далее - Конкурс) проводится в соответствии с Уставом Общероссийской общественной организации «Молодая Инновационная Россия», Уставом Региональной общественной организации «Центр современной молодежной политикой», настоящим Положением, законодательством Российской Федерации, иными нормативными докумен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2. Настоящее Положение определяет условия, порядок организации и проведения Кон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3. Для целей настоящего Положения и Конкурса используются следующие понят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гранты – денежные средства, передаваемые безвозмездно и безвозвратно на проведение конкретных действий по продвижению инновационных проектов на условиях, предусмотренных грантодателе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коммерциализация научных и (или) научно-технических результатов - деятельность по вовлечению в экономический оборот научных и (или) научно-технических результа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инновации –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инновационный проект –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новационная деятельность – деятельность (включая научную, технологическую, организационную, финансовую и коммерческую деятельность), направленная на реализацию инновационных проектов, а также на создание инновационной инфраструктуры и обеспечение ее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4. Конкурс проводится Общероссийской  общественной организацией «Молодая Инновационная Россия» и Региональной общественной организацией «Центр современной молодежной политики» (далее - Организаторы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5. Цель Конкурса – содействие развитию инноваций в РФ при условии оказания поддержки проектам молодежи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6. Задачи Конкур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бор победителей среди</w:t>
      </w:r>
      <w:r>
        <w:rPr>
          <w:rFonts w:cs="Times New Roman" w:ascii="Times New Roman" w:hAnsi="Times New Roman"/>
          <w:sz w:val="28"/>
          <w:lang w:val="ru-RU"/>
        </w:rPr>
        <w:t xml:space="preserve"> физически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ц, предложивших эффективные инновационные и модернизационные решения, идеи и проекты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тбор перспективных инновационных проект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 УСЛОВИЯ УЧАСТИЯ В КОНКУР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1. В Конкурсе могут принимать участие физические лица, до 35 лет представляющие свои авторские разработки в инновационной сфер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2. Конкурс проводится во всех регионах РФ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РГАНИЗАЦИЯ КОНКУР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. Организаторы извещают о проведении Конкурса путем размещения извещения на собственном интернет-портале и порталах и сайтах партнеров конкурса ( </w:t>
      </w:r>
      <w:r>
        <w:rPr>
          <w:rFonts w:cs="Times New Roman" w:ascii="Times New Roman" w:hAnsi="Times New Roman"/>
          <w:sz w:val="28"/>
        </w:rPr>
        <w:t>http</w:t>
      </w:r>
      <w:r>
        <w:rPr>
          <w:rFonts w:cs="Times New Roman" w:ascii="Times New Roman" w:hAnsi="Times New Roman"/>
          <w:sz w:val="28"/>
          <w:lang w:val="ru-RU"/>
        </w:rPr>
        <w:t>://</w:t>
      </w:r>
      <w:r>
        <w:rPr>
          <w:rFonts w:cs="Times New Roman" w:ascii="Times New Roman" w:hAnsi="Times New Roman"/>
          <w:sz w:val="28"/>
        </w:rPr>
        <w:t>www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innomi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 xml:space="preserve">/)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той начала срока подачи заявок на участие в Конкурсе является день, следующий за днем размещения на интернет-портале извещения о проведении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2. Извещение о проведении Конкурса должно содержать следующую информаци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.1. Основания для объявления и проведения Конкур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2.2. Наименование и адрес Организато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2.3. Сроки и место проведения Конкурса и приема конкурсной документации для каждого из регион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.4. Дату начала проведения Конкурс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.5. Дату окончания приема конкурсной документ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.6. Дату подведения итогов Конкурс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.7. Условия участия в Конкур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3. Формы конкурсной документации размещаются на интернет - портале Организаторов или могут быть получены по адресу Организаторов, указанному в извеще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4. ПРОЦЕДУРА И СРОКИ ПРОВЕДЕНИЯ КОН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. Конкурс проводится в два этап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- регистрация на сайте и подача заявк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ставы региональных конкурсных комиссий и экспертных групп утверждаются Организаторами Конкурса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2 этап (федеральный): </w:t>
      </w:r>
      <w:r>
        <w:rPr>
          <w:rFonts w:cs="Times New Roman" w:ascii="Times New Roman" w:hAnsi="Times New Roman"/>
          <w:sz w:val="28"/>
          <w:lang w:val="ru-RU"/>
        </w:rPr>
        <w:t>конкурсный отбор прошедших в финал проектов на федеральном уров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рганизаторы заключают с победителями соответствующие договоры предоставления гран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2. Все заявки проверяются на соответствие требованиям, изложенным в конкурсной документации. Федеральная Конкурсная комиссия имеет право отклонить заявку в случае ее несоответствия требованиям настоящего Положения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4.4.  Если в срок, установленный в пункте 4.1. настоящего Положения, договор не подписан, решение конкурсной комиссии по данному победителю считается недействительным, а денежные средства направляются в бюджет других Конкурсов, проводимых Организаторам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5. ТРЕБОВАНИЯ К ЗАЯВИТЕЛЯМ И КОНКУРСНОЙ ДОКУМЕН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1. Для участия в Конкурсе Заявитель предоставляет следующую документацию в 2 экземплярах (1 на бумажном носителе и 1 экземпляр в электронном виде на электронные адреса Организаторов и соответствующего  регионального представителя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Заяв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Анкета Заяви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Описание проекта;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) Проект календарного плана выполнения работ по продвижению ИПТ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) Проект сметы затрат с расшифровками по статьям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е) Копия документов удостоверяющих лич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тор имеет право потребовать от Заявителей предоставления дополнительных докумен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2. Описание проекта (п. 5.1. литера «б»), должно содержать детальную информацию, позволяющую судить о степени научно-технической новизны и научной обоснованности разработки, состоянии интеллектуальной собственности, инвестиционной привлекательности, потенциальной коммерциализуемости, а также конкурентных преимущества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3. Обеспечение достоверности сведений, представляемых в заявке, относится к обязанностям заявителя. В случае представления ложных или фальсифицированных данных, а также в случае плагиата со стороны Заявителя, заявка признается недействительной, а договор по итогам Конкурса расторг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4. Подав заявку, Заявитель соглашается с условиями проведения Конкурса и дает свое согласие на полное раскрытие содержания заявки сотрудникам Организатора, членам региональной и федеральной конкурсных комиссий, а также эксперт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5. Несоответствие заявки требованиям, предъявляемым к ее оформлению, а также нарушение сроков и порядка ее представления на Конкурс могут служить основанием для исключения заявки из числа рассматриваемых и участвующих в Конкурс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6. Заявка, подготовленная участником, вся корреспонденция и документация, связанные с этой заявкой, должны быть составлены на русском язы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7. Подав заявку на Конкурс, Заявитель соглашается с тем, что информация о его ИПТУ будет занесена в единую базу данных Организатора и будет использоваться им для достижения Уставных целей в том объеме, в котором это не противоречит Федеральному закону Российской Федерации от 27 июля 2006 г. N 152-ФЗ О персональных данных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8. По завершении Конкурса заявки и конкурсная документация Заявителю не возвращ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6. ОРГАНИЗАЦИОННАЯ СТРУКТУРА КОНКУР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6.1. Организатор  вправе продлить сроки конкур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2. Конкурс признается несостоявшимся в случа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если на основании результатов рассмотрения по формальным признакам принято решение об отказе в допуске к участию в Конкурсе всех заявок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если на основании результатов рассмотрения принято решение о допуске к участию в Конкурсе только одной заяв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если ни одна из допущенных к участию в Конкурсе заявок не получила положительного экспертного заклю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7. ФОРМИРОВАНИЕ И ПОРЯДОК РАБОТЫ КОНКУРСНЫХ КОМИСС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.1. Конкурсная комиссия (далее - Комиссия) на первом (региональном) этапе  Конкурса утверждается приказом Организаторов и формируется из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едставителей регионального исполнительного комитета Общероссийской общественной организации «Молодая инновационная Россия» (не более 3 (трех) человек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едставителей Региональной общественной организации «Центр современной молодежной политики» (не более 2 (двух) человек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едставителей региональных организаций инновационной инфраструктуры (не более 2 (двух) человек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представителей научного сообщества (не более 3 (трех) челов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7.2. Комиссия на втором (федеральном) этапе Конкурса утверждается приказом Организаторов и формируется из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едставителей Организаторов (не более 5 (пяти) человек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едставителей Федеральных институтов развития (не более 3 (трех) человек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 представителей профильных молодежных организаций (не более 3 (трех) человек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 экспертов по продвижению проектов (не более 3 (трех) челов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.3. Целью деятельности Комиссий является определение победителей соответствующего этапа Конкур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7.4. Комиссии состоят из председателя, секретаря и членов Комисс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личественный состав региональной Комиссии не может быть менее 5 и более 10 член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ичественный состав федеральной Комиссии не может быть менее 6 и более 12 чле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3. Формой работы Комиссии является засе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4. В случае личной заинтересованности члена Комиссии по обсуждаемому вопросу, он обязан известить об этом председателя Комиссии и не участвовать в голосовании по данному вопросу, о чем в протоколе делается соответствующая запись. По решению председателя Комиссии в протоколе могут не указываться причины, по которым член Комиссии не участвовал в голосовании, но обязательно отражается факт не участия члена Комиссии в голосовании в связи с заинтересованност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7.5. Решение о победителях Конкурса Комиссия принимает исключительно в закрытом режим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.6. Комиссия правомочна принимать решения, если в заседании принимают участие не менее 2/3 ее списочного состава (кворум). При решении вопросов на заседании Комиссии каждый член Комиссии обладает одним голос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.7. Все решения Комиссии по вопросам Конкурса принимаются простым большинством голосов членов Комиссии, присутствующих на заседании, путем открытого голосования кроме случаев, если члены Комиссии не предложили иного, тогда решение о форме голосования по каждому вопросу повестки дня принимается отдельно и отражается в протоколе заседания Коми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.8. Решения Комиссии оформляются протоколом, который составляется секретарем Комиссии и подписывается всеми членами Коми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.9. При принятии решения Комиссия руководству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критериями оценки заявок, указанными в разделе 8 настоящего По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езультатами экспертиз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иной информацией имеющей отношение к заявке и полученной из компетентных источ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.10. Полномочия региональных Комисс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осуществлять проверку полученной от Заявителей Конкурса документации на соответствие требованиям настоящего Полож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допускать заявки до участия в первом этапе Конкур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назначать экспертизу в рамках первого этапа Конкур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определять победителей первого (регионального) этапа Конкур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11. Полномочия федеральной Комисс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осуществлять проверку полученной от Заявителей Конкурса документации на соответствие требованиям настоящего Поло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е допускать заявки до участия в первом этапе Конкур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допускать заявки до участия во втором этапе Конкур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назначать экспертизу в рамках второго этапа Конкур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определять победителей второго (федерального) этапа Конкур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вносить предложения и дополнения в технические задания на проведение экспертизы в рамках всех этапов Конкурса, а также утверждать указанные технические зад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утверждать экспертов из списка предложенных региональными Комиссиями для осуществления независимой экспертизы заяв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инимать иные решения в рамках Конкурс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носить изменения в решения региональных Комисс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8. КРИТЕРИИ ОТБОРА ПРОЕКТ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.1. Критериями экспертной оценки проектов, представленных участниками Конкурса,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конкурентоспособнос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коммерциализуемос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оработанность и обоснованность перечня мероприятий по продвижени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достаточность проведенных в рамках заявляемого прое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тепень и глубина проработанности заявк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правильность выбора целевой аудитории и точность позиционир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качество/профессионализм технического испол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ригинальность ре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ждый из критериев оценивается экспертами по пятибалльной шкале. Средняя величина оценки всех экспертов для данной заявки является экспертной оценкой заяв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. ИТОГИ КОН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9.1. Все заявки, принявшие участие в Конкурсе, заносятся в еди</w:t>
      </w:r>
      <w:r>
        <w:rPr>
          <w:rFonts w:cs="Times New Roman" w:ascii="Times New Roman" w:hAnsi="Times New Roman"/>
          <w:sz w:val="28"/>
          <w:lang w:val="ru-RU"/>
        </w:rPr>
        <w:t>ную базу данных Организат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2. Гранты предоставляются по трём номинация: «Лучшая инновационная технология»; «Лучший инновационный продукт»; «Лучшая инновационная идея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.3. По итогам выполнения работ по продвижению проекта, в соответствии с заключенным по итогам Конкурса договором предоставления Гранта, Победитель второго (федерального) этапа Конкурса </w:t>
      </w:r>
      <w:r>
        <w:rPr>
          <w:rFonts w:cs="Times New Roman" w:ascii="Times New Roman" w:hAnsi="Times New Roman"/>
          <w:sz w:val="28"/>
          <w:lang w:val="ru-RU"/>
        </w:rPr>
        <w:t>предоставляет отчет о проделанной работе включающий фото- и видео материалы и иные документальные подтвер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9.4. Организатор (Грантодатель в лице Региональной общественной организации «Центр современной молодежной политики») вправе затребовать у победителя Конкурса (Грантополучателя) дополнительные документы относящиеся к заявленному на Конкурс проекту, в том числе и подтверждение уплаты из средств гранта всех необходимых налогов и сборов в соответствии с законодательством РФ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9.5. Срок исполнения работ не может превышать срока, указанного в извещении о проведении Конкурса, если это не согласовано Организатором (Грантодателем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д сроком исполнения понимается дата окончания работ в соответствии с календарным план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дача-приемка выполненных работ осуществляется в сроки, определенные  договором предоставления грант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4:00Z</dcterms:created>
  <dc:creator>Гл. Бухгалтер</dc:creator>
  <dc:description/>
  <dc:language>en-US</dc:language>
  <cp:lastModifiedBy>Анна</cp:lastModifiedBy>
  <dcterms:modified xsi:type="dcterms:W3CDTF">2012-01-30T17:24:00Z</dcterms:modified>
  <cp:revision>2</cp:revision>
  <dc:subject/>
  <dc:title>Приложение 1</dc:title>
</cp:coreProperties>
</file>