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юме проек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юме проекта представляет собой краткое содержание всего инновационного проекта, начиная от темы и актуальности исследований заканчивая оценкой коммерциализации разработок. </w:t>
      </w:r>
    </w:p>
    <w:p>
      <w:pPr>
        <w:pStyle w:val="Style15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ъем резюме не должен превышать размер печатного листа формата А4 (210х297) в текстовом редакторе Microsoft Word «Times New Roman», шрифт 14, через одинарный интервал, абзацный отступ – 1 см, левое поле – 20 мм, правое поле – 20 мм, верхнее и нижнее поля – 2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следующую форму представления 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автора проекта,</w:t>
      </w:r>
    </w:p>
    <w:p>
      <w:pPr>
        <w:pStyle w:val="Normal"/>
        <w:jc w:val="right"/>
        <w:rPr/>
      </w:pPr>
      <w:r>
        <w:rPr>
          <w:sz w:val="28"/>
          <w:szCs w:val="28"/>
        </w:rPr>
        <w:t>Фамилия, Имя, Отчесвто автора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работы в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ная степень, ученое звание, Фамилия Имя Отче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ser">
    <w:name w:val="_userСтандарт"/>
    <w:basedOn w:val="Normal"/>
    <w:qFormat/>
    <w:pPr>
      <w:ind w:firstLine="567"/>
      <w:jc w:val="both"/>
    </w:pPr>
    <w:rPr/>
  </w:style>
  <w:style w:type="paragraph" w:styleId="1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4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7:00Z</dcterms:created>
  <dc:creator>Эдуард</dc:creator>
  <dc:description/>
  <cp:keywords/>
  <dc:language>en-US</dc:language>
  <cp:lastModifiedBy>Admin</cp:lastModifiedBy>
  <dcterms:modified xsi:type="dcterms:W3CDTF">2013-02-01T11:37:00Z</dcterms:modified>
  <cp:revision>2</cp:revision>
  <dc:subject/>
  <dc:title>РЕГИСТРАЦИОННАЯ КАРТОЧКА </dc:title>
</cp:coreProperties>
</file>