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89700" cy="902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ми и задачами конкурса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>популяризация Федеральной программы "Ты - предприниматель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>развитие творческих способностей школьников и студентов, повышение их образовательного уровня в области экономики и основ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>выявление одаренной молодежи, формирование предпринимательской культуры в молодежной среде, создание оптимальных условий дальнейшего интеллектуального развития и профессиональной ориентации школьников и студ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ых предпринимательских и лидерских качеств школьников и студентов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имеют право принимать участие граждане Российской Федерации в возрасте от 14 до 18 лет – школьники общеобразовательных школ и студенты учреждений среднего профессионального образования Брянской  области, представившие конкурсные работы и документы в соответствии с условиями конкурса. Участие в конкурсе могут принимать как отдельные авторы, так и авторские коллективы (не  более 3 человек) под руководством научного руководителя из числа преподавательского состава учебного заведения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направить в Оргкомитет заявку и разработанный индивидуальный или коллективный бизнес-проект или эссе по одной или нескольким из установленных организаторами конкурса номинаций, отвечающих основным направлениям развития экономики Брянской области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И ПРОВЕДЕНИЯ КОНКУРСА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Первый этап (заочный) –  (со 2 сентября по 29 ноября 2014 года), в ходе которого осуществляется экспертный отбор работ. Авторы лучших работ приглашаются для участия  во втором финальном этапе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(финальный) – (14 декабря 2014 года) в ходе третьего этапа  участники конкурса прошедшие в финал представляют и защищают свои бизнес проекты. Авторы лучших работ и их научные руководители, занявшие I, II, III места в номинациях (п.4.2.) на торжественной церемонии награждаются дипломами и ценными подарками, лауреаты награждаются дипломами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онкурс проводится в следующих номинаци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Лучший школьный (студенческий) бизнес-проект» (для проектов, имеющих высокий и средний уровень проработки, содержащих конкретный механизм реализации в современных экономических условиях и отражающих производственные, организационные, маркетинговые и финансовые аспекты реализации проекта, либо демонстрирующих идею нового бизнеса без конкретного механизма реализаци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ее эссе» (примерная тематика конкурсных эссе приведена в приложении 2)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 участию в Конкурсе допускаются авторские проекты, содержание которых соответствует утвержденным номинациям Конкурса согласно настоящему Положению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ы участников обязательно должны включать в себ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>сопроводительное письмо направляющей организации (в свободной форме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>заявку на участие в Конкурсе (приложение 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>титульный лист, описание проекта (приложение 2)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 и приложения представляются в одном экземпляре в печатном варианте и электронном виде на CD/DVD-диске с пометкой «Организационный комитет конкурса школьников и студентов учреждений среднего профессионального образования Брянской области по предпринимательству» в формате: текстовый редактор Word for Windows   (шрифт «Times New Roman» кегль №14, междустрочный интервал – 1,0). Таблицы, схемы, рисунки, формулы, графики представляются внутри основного текста проекта (документа формата *.doc) или выносятся отдельными приложениями к проекту (в форматах *.doc, *.xls, *.pdf, *.jpg, *.tiff)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рганизационным комитетом конкурса до 12.00 часов 29 ноября 2014 года по адресу: г. Брянск, ул. Харьковская, д. 10б, каб. 515, 5 этаж, тел: 8 (961)  106-06-20, 33-57-22. E-mail: consult-expert@mail.ru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, поданные после даты, указанной в п. 4.6, не рассматриваются и к участию в Конкурсе не допускаются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материалы, присланные на Конкурс, обратно не возвращаются и не рецензируются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ЭКСПЕРТНОГО СОВЕТА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ведения экспертизы и оценки поступивших работ Оргкомитетом утверждается Экспертный совет, назначается  председатель Экспертного совет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В состав Экспертного совета входят представители бизнес сообществ, органов власти, общественных объединений и представители научного и образовательного сообществ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допуска работы к участию в Конкурсе следующ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 пакета документации в соответствии с п. 4.4  настоящего Поло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работы основным направлениям развития экономики Брянской област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Основные критерии оценки конкурсной документации (приложение 3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, на решение которой направлен проект, качество ее обосн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рое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изна и креативность прое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содержания проекта, личный вклад авт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организационных механизмов реализации прое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>финансово - экономическое обоснование проекта, возможность практической реализации проекта на территории Брянской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реализации проекта и перспективы его выхода на самофинансирование (если это подразумевается)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 ПОРЯДОК НАГРАЖДЕНИЯ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уреатами Конкурса признаются участники, набравшие по итогам экспертной оценки наибольшее количество баллов по каждой номинации, все лауреаты награждаются почетными грамотами и приглашаются для участия в финале Конкурс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финала определяются победители Конкурса – авторы лучших работ, занявших I,II,III места в каждой номинаци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я информация о Конкурсе публикуется на сайте Ассоциации молодых предпринимателей Брянской области: http://www.ampbo.ru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чшие авторские проекты получат информационную поддержку и будут рекомендованы для практической реализаци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дведение итогов конкурса будет проводиться по следующим категориям: </w:t>
      </w:r>
      <w:r>
        <w:rPr>
          <w:rStyle w:val="Emphasis"/>
          <w:i w:val="false"/>
          <w:iCs w:val="false"/>
          <w:sz w:val="28"/>
          <w:szCs w:val="28"/>
        </w:rPr>
        <w:t>учащиеся школ и студенты ССУЗов, профессиональных лицеев  и колледжей.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Ф.И.О. автора проекта/ авторского коллектива (полностью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ата рождения (ДД, ММ,  ГГГГ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звание номинации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звание проекта, представляемого на Конкурс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звание образовательного учебного заведения, класс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Ф.И.О. и должность научного руководителя проекта (полностью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8"/>
          <w:szCs w:val="28"/>
        </w:rPr>
        <w:t>Контактные данные автора или руководителя авторского коллектива 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>индекс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8"/>
          <w:szCs w:val="28"/>
        </w:rPr>
        <w:t>город (район, поселок, и.д.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>ул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дом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квартир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>Телефон домашни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>Телефон рабочи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>Телефон мобильны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</w:t>
        <w:tab/>
        <w:tab/>
        <w:tab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ата</w:t>
        <w:tab/>
        <w:tab/>
        <w:tab/>
        <w:tab/>
        <w:tab/>
        <w:tab/>
        <w:tab/>
        <w:t>Подпись автора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Просим Вас указывать достоверные контактные данные для оперативной связи, проверять корректность номера телефона, почтового адреса и адреса электронной по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бизнес-проекту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, направляемый конкурсантом в номинации «Лучший школьный (студенческий) бизнес-проект» должен включать в себя следующие блок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звание проек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 проекта (для чего он необходим, какие потребности удовлетворяет и т.п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 задачи проекта, сроки реализации проект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дукта/решения/ услуги технолог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ривлекательности рынка, уровня конкуренции и потребителей предлагаемого продукта / решения/ услуги/ технологи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екта (основные потребности в оборудовании, сырье, материалах, помещениях и т.п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конечные результаты, перспективы развития проекта, долгосрочный эфф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ребования к написанию эссе</w:t>
      </w:r>
    </w:p>
    <w:p>
      <w:pPr>
        <w:pStyle w:val="Normal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ссе - это литературное произведение (связный текст), отражающий позицию автора по какому-либо актуальному вопросу (проблем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и эссе: высказать свою точку зрения и сформировать непротиворечивую систему аргументов, обосновывающих предпочтительность позиции, выбранной вами — автором данного текста.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Проекты, направляемые конкурсантом в номинации «Лучшее эссе» должно включать в себя следующие блок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упление (суть и обоснование выбора данной темы, состоит из ряда компонентов, связанных логически и стилистически; на этом этапе очень важно правильно сформулировать вопрос, на который вы собираетесь найти ответ в ходе своих рассуждений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новная часть (структура построения – тезис, аргументы; данная часть предполагает развитие аргументации и анализа, а так же обоснование их, исходя из имеющихся данных, других аргументов и позиций по этому вопросу; в этом заключается основное содержание эссе и это представляет собой главную трудность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(обобщения и аргументированные выводы по теме с указанием области ее применения и т.д.; подытоживает эссе или еще раз вносит пояснения, подкрепляет смысл и значение изложенного в основной части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мерная тематика конкурсных эсс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"Предпринимательство: факторы успеха"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"Жизненная философия – предпринимательство"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"Мои родители- предприниматели"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"Наш семейный бизнес"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бизнес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разовательное учреждение _____________________________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Наименование, адр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 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амилия, Имя,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осуществляется по пятибалльной системе, где «1» - очень плохо, «5» - отличн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96"/>
        <w:gridCol w:w="1757"/>
        <w:gridCol w:w="1597"/>
        <w:gridCol w:w="1806"/>
        <w:gridCol w:w="2065"/>
        <w:gridCol w:w="1558"/>
        <w:gridCol w:w="1607"/>
        <w:gridCol w:w="1558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знес проекта</w:t>
            </w:r>
          </w:p>
        </w:tc>
        <w:tc>
          <w:tcPr>
            <w:tcW w:w="1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ьность проек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значим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еативность, новизн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снованность, личный вклад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зм реализ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ос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товность к реализ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_»_____________________________ 2014 г.                                                                      ______________</w:t>
      </w:r>
      <w:r>
        <w:rPr>
          <w:lang w:val="en-US"/>
        </w:rPr>
        <w:t>___</w:t>
      </w:r>
      <w:r>
        <w:rPr/>
        <w:t xml:space="preserve">_____ </w:t>
      </w:r>
      <w:r>
        <w:rPr>
          <w:lang w:val="en-US"/>
        </w:rPr>
        <w:t xml:space="preserve">/_________________/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Дата                                                                                                                                                                                                   Подпись                                          Расшифровка</w:t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817"/>
      </w:tblGrid>
      <w:tr>
        <w:trPr/>
        <w:tc>
          <w:tcPr>
            <w:tcW w:w="515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7" w:type="dxa"/>
            <w:tcBorders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4</w:t>
            </w:r>
          </w:p>
        </w:tc>
      </w:tr>
    </w:tbl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 </w:t>
      </w:r>
      <w:r>
        <w:rPr>
          <w:rFonts w:cs="Times New Roman" w:ascii="Times New Roman" w:hAnsi="Times New Roman"/>
          <w:caps/>
          <w:sz w:val="28"/>
        </w:rPr>
        <w:t>оргкомитета конкурс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едседател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ириченко И.А. –  председатель Комитета </w:t>
      </w:r>
      <w:r>
        <w:rPr>
          <w:rStyle w:val="Active"/>
          <w:sz w:val="28"/>
          <w:szCs w:val="28"/>
        </w:rPr>
        <w:t>по образованию, науке, культуре и СМИ</w:t>
      </w:r>
      <w:r>
        <w:rPr>
          <w:sz w:val="28"/>
          <w:szCs w:val="28"/>
        </w:rPr>
        <w:t xml:space="preserve"> Брянской  областной думы</w:t>
      </w:r>
      <w:r>
        <w:rPr>
          <w:sz w:val="28"/>
          <w:szCs w:val="20"/>
        </w:rPr>
        <w:t xml:space="preserve"> 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Зам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еда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фонов Г.С. - директор Департамента экономического развития Брянской 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отов В.Н. - директор Департамента образования и науки Бря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екретарь: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йцева А.В. - исполнительный директор Ассоциации молодых предпринимателей Брянской области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Члены оргкомитета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нин О.Н. - ректор ФГБОУ ВПО "Брянский государственный технический университет"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ысоев А.В. - председатель Ассоциации молодых предпринимателей Брянской области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канцев В.М. - проректор  по научной работе </w:t>
      </w:r>
      <w:r>
        <w:rPr>
          <w:rFonts w:cs="Times New Roman" w:ascii="Times New Roman" w:hAnsi="Times New Roman"/>
          <w:sz w:val="28"/>
          <w:szCs w:val="28"/>
        </w:rPr>
        <w:t>ФГБОУ ВПО "Брянский государственный технический университет"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хин Д.В. - заведующий кафедрой "Экономика и менеджмент" ФГБОУ ВПО "Брянский государственный технический университет"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иденко А.И. - председатель Брянского регионального отделения Молодежного союза экономистов и финансистов 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ляр Е.Н. - генеральный директор ООО "Консалт-Эксперт"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ичев О.В. - генеральный директор ООО "Тепловые системы"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дошин О.Н. - директор ООО "Авента"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йдов С.А. - генеральный директор ООО "Компания Альянс"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10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40"/>
        </w:tabs>
        <w:ind w:left="1740" w:hanging="102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ctive">
    <w:name w:val="activ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14:00Z</dcterms:created>
  <dc:creator>Secretar</dc:creator>
  <dc:description/>
  <cp:keywords/>
  <dc:language>en-US</dc:language>
  <cp:lastModifiedBy>user</cp:lastModifiedBy>
  <cp:lastPrinted>2014-07-24T10:30:00Z</cp:lastPrinted>
  <dcterms:modified xsi:type="dcterms:W3CDTF">2014-09-02T10:17:00Z</dcterms:modified>
  <cp:revision>4</cp:revision>
  <dc:subject/>
  <dc:title>ПОЛОЖЕНИЕ О КОНКУРСЕ СРЕДИ ШКОЛЬНИКОВ ПО ПРЕДПРИНИМАТЕЛЬСТВУ</dc:title>
</cp:coreProperties>
</file>