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Необходимость походов по местам боевой славы вызвана необходимостью помнить и чтить память погибших в одной из страшнейших мировых войн. На реке Рессета до сих пор сохранились следы войны - «шрамы» на земле: воронки, окопы, засыпанные блиндажи, стрелковые ячейки. В этих местах шли бои 50-й армии осенью 1941 года. Надо отметить, что информация об этом периоде войны долгое время замалчивалась. Например, в 12-томной «Истории Великой Отечественной воины», выпущенной «Воениздатом» в 1975 году, о боях Брянского фронта в 1941 году говорится очень скупо, а про 50-ю армию и вовсе не упоминается, в отличие от других армий фронта. А на ветеранском знаке 50-й армии вообще боевой путь армии обозначен как «Тула – Кенигсберг». То есть всего того, что было до Тулы, как бы не существовало. В результате эта страничка нашей истории не очень известна широкой общественности - о поражениях не принято кричать. Но это наша история, история нашей страны, какой бы она ни была. История любого государства состоит из побед и поражений, и, стремясь умолчать о поражениях, мы обманываем самих себя и своих потом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50-я армия была сформирована в июле-августе 1941 года на 3/4 из уроженцев Брянской и Орловской областей, то есть наших земляков, поэтому  особенно интересно работать с материалом по этой тематике. Осенью 1941 года на берегах болотистой речки Рессета на границе Калужской и Брянской областей прорывалась из окружения 50-я армия Брянского фронта под командованием Героя Советского Союза генерала М.П. Петрова. Из-за ошибок Генерального штаба и командующего фронтом генерал-лейтенанта А.И. Еременко армия попала в окружение и прорывалась с тяжелыми боями. Не исключено, что «авторство» ошибок содействовало длительному замалчиванию этих боев - ведь и начальник Генерального штаба Б.М. Шапошников после войны долго оставался на своем посту, и А.И. Еременко, ставший после войны маршалом, не был заинтересован в публикациях о своих ошибках. О том, что именно их решения привели к столь трагичному для 50-й армии финишу, говорят и пишут многие участники и исследователи тех событий. Например, М.Ю. Мягков прямо указывает на то, что если для 13-й армии (генерал-майора А. М. Городнянского) и 3-й армии (генерал-майора Я. Г. Крейзера) соединение частей Вейхса и Гудериана означало фактическое окружение, то для 50-й армии (генерал-майора М.П. Петрова) оставалась возможность отступления на северо-восток, на город Белев. К 8 октября командование группы армий «Центр» смогло прикрыть это северо-восточное направление лишь силами 112-й пехотной дивизии и частично 52-й пехотной дивизии (2-й армии). Здесь немцы не имели сплошного фронта. Однако начавшийся успешный прорыв 50-й советской армии на Белев был вскоре остановлен по приказу Б.М. Шапошникова, начальника Генштаба РККА. Все попытки частей армии пробиться в юго-восточном направлении (на р. Рессета) оказались безуспешными. Потеряв здесь свыше 80% личного состава и более 97% артиллерии, лишившись командующего генерала М.Н. Петрова, остатки армии все же вышли из окружения, но в направлении на северо-восток, на Белев. Прорыв отдельных частей и бои на Рессете продолжались более двух недель. В результате из окружения сумели прорваться всего 11,5 тысяч бойцов и командиров - все, что осталось от армии численностью более 100 тысяч человек.  Общие потери Брянского фронта составили 103378 человек из наличия 244000. Вероятно, учитывая вышеизложенные факты, можно говорить о том, что 50-я Армия погибла, давая возможность выйти из окружения двум другим армиям Брянского фронта- 3-й и 13-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Упоминания о 50-й армии и ее боях ни Рессете начались, после смерти в 1970 году Героя Советского Союза маршала А.И. Еременко. К большому сожалению, нет полнотой информации по этому поводу, а потому и нельзя делать однозначных выводов. Так что, возможно, это так и останется еще одной загадкой той страшной войны, загадкой 50-й армии, загадкой памяти и совести генерала Еременко и маршала Шапошникова, загадкой речки Ресс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На конференции «Место боя как исторический памятник Великой Отечественной воины 1941 - 1945 гг.» в декабре 1995 года в Петрозаводске было достаточно подробно рассмотрено создание Мемориальной зоны «Рессета». В августе 2001 года члены юношеского клуба «Каскад» г. Карачева обратились в Карачевский районный Совет народных депутатов с предложением создать на Рессете Мемориальную зону - особо охраняемую территорию со статусом памятника под открытым небом. Пройдя длительную процедуру различных разрешений и согласований, Мемориальная зона получила право на существование и 29 мая 2002 года была создана постановлением №2-114 районного Совета народных депутатов. Этим же постановлением был определен порядок производства поисковых работ на территории Карачевского района и создан районный Совет по увековечению памяти погибших при защите Отечества, определены его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«...Чтобы знать настоящее, должно иметь сведения о прошедшем» - написал когда-то русский историк Николай Михайлович Карамзин. В 1983 году в урочище Кресты на берегах реки Рессета был поставлен памятник бойцам 50-й армии - два огромных стальных штыка высотой по семь метров с опоясывающей разрываемой лентой окружения и надписью «Воинам 50-й армии от благодарных потомков». А рядом на мраморных плитах стелы были написаны слова:  «Товарищ! Помни, по какой земле ты идешь, на каких стоишь берегах. Здесь, на реке Рессета, в урочище Кресты, на Лихом болоте в октябре 1941 года приняли неравный бой с фашистами защитники Родины. От жестокого огня горел песок, плавился металл. Рессета потемнела от крови, стонала земля, устланная телами павших. А оставшиеся в живых бесстрашным ударом прорвали смертельное кольцо и пронесли знамя 50-й армии к победе над врагом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В 1992 году на 41-м км реки Рессеты поисковиками был найден железный ящик. Его вскрыли, но документы Великой Отечественной войны не поддавались прочтению. В Госархиве области было принято решение об отправке их в научно-исследовательскую лабораторию судебных экспертиз. Еще в начале 1992 года на хранение в Госархив поступили документы по истории Брянского фронта, собранные ветераном Великой Отечественной войны Николаем Семеновичем Майоровым. Это были схемы боевого пути, переписка с ветеранами, брошюры, фото, газетные публикации, аккуратно сложенные и переплетенные в отдельные папки. В процессе их изучения и стали появляться слова «Рессета», «окружение», «октябрь 1941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ри более тщательном сравнении находок из железного ящика и документов архива удалось установить связь между ними: найденные на реке Рессете документы принадлежат 290-й стрелковой дивизии, входившей в состав 50-й армии Брянского фронта. И, оказывается, это не первая подобная находка: в 1991 году на Рессете был обнаружен сейф с партийными документами 1036-го полка 260-й стрелковой дивизии той же 50-й армии (об этом писали местные газ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циальная значимость открытия загадок войны велика. И именно данью уважения памяти наших предков, погибших на дорогах той страшной войны, служит еще одна запечатленная страничка, храм Памяти под открытым небом - наша Мемориальная зона «Ресс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-</dc:creator>
  <dc:description/>
  <dc:language>en-US</dc:language>
  <cp:lastModifiedBy>Анна</cp:lastModifiedBy>
  <cp:lastPrinted>2010-04-20T14:17:00Z</cp:lastPrinted>
  <dcterms:modified xsi:type="dcterms:W3CDTF">2015-04-30T06:43:00Z</dcterms:modified>
  <cp:revision>2</cp:revision>
  <dc:subject/>
  <dc:title/>
</cp:coreProperties>
</file>