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89"/>
        <w:gridCol w:w="1701"/>
        <w:gridCol w:w="1843"/>
        <w:gridCol w:w="2268"/>
      </w:tblGrid>
      <w:tr>
        <w:trPr>
          <w:trHeight w:val="1549" w:hRule="atLeast"/>
        </w:trPr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735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3335</wp:posOffset>
                  </wp:positionV>
                  <wp:extent cx="1014730" cy="10731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83515</wp:posOffset>
                  </wp:positionV>
                  <wp:extent cx="727075" cy="7270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5195" cy="3746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876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6548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507" t="-14" r="17520" b="25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епартамент экономического развития </w:t>
            </w:r>
            <w:r>
              <w:rPr>
                <w:sz w:val="20"/>
                <w:szCs w:val="20"/>
                <w:lang w:val="en-US" w:eastAsia="en-US"/>
              </w:rPr>
              <w:t xml:space="preserve"> Брянской област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Управление </w:t>
              <w:br/>
              <w:t>по молодежной политике департамента образования и науки Брян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янский государственный технический университ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омпаний «ВИС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грамма </w:t>
              <w:br/>
              <w:t>«Ты-предприниматель»</w:t>
            </w:r>
          </w:p>
        </w:tc>
      </w:tr>
    </w:tbl>
    <w:p>
      <w:pPr>
        <w:pStyle w:val="Normal"/>
        <w:ind w:left="1764" w:right="176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764" w:right="176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764" w:right="1761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lang w:val="en-US"/>
        </w:rPr>
        <w:t>o</w:t>
      </w:r>
      <w:r>
        <w:rPr>
          <w:b/>
          <w:sz w:val="28"/>
          <w:lang w:val="ru-RU"/>
        </w:rPr>
        <w:t xml:space="preserve"> проведении открытого конкурса ИТ-проектов </w:t>
        <w:br/>
        <w:t>«</w:t>
      </w:r>
      <w:r>
        <w:rPr>
          <w:b/>
          <w:sz w:val="28"/>
          <w:lang w:val="en-US"/>
        </w:rPr>
        <w:t>InBusinessLab</w:t>
      </w:r>
      <w:r>
        <w:rPr>
          <w:b/>
          <w:sz w:val="28"/>
          <w:lang w:val="ru-RU"/>
        </w:rPr>
        <w:t>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БЩИЕ ПОЛОЖЕНИ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Сфера применения настоящего Положения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lang w:val="ru-RU"/>
        </w:rPr>
        <w:t>Настоящее Положение применяется при проведении открытого конкурса ИТ</w:t>
      </w:r>
      <w:r>
        <w:rPr>
          <w:rFonts w:cs="Calibri" w:ascii="Calibri" w:hAnsi="Calibri"/>
          <w:lang w:val="ru-RU"/>
        </w:rPr>
        <w:t>‐</w:t>
      </w:r>
      <w:r>
        <w:rPr>
          <w:rFonts w:cs="Times New Roman CYR" w:ascii="Times New Roman CYR" w:hAnsi="Times New Roman CYR"/>
          <w:lang w:val="ru-RU"/>
        </w:rPr>
        <w:t xml:space="preserve">проектов </w:t>
      </w:r>
      <w:r>
        <w:rPr>
          <w:lang w:val="ru-RU"/>
        </w:rPr>
        <w:t>«</w:t>
      </w:r>
      <w:r>
        <w:rPr>
          <w:lang w:val="en-US"/>
        </w:rPr>
        <w:t>InBusinessLab</w:t>
      </w:r>
      <w:r>
        <w:rPr>
          <w:lang w:val="ru-RU"/>
        </w:rPr>
        <w:t>» (</w:t>
      </w:r>
      <w:r>
        <w:rPr>
          <w:rFonts w:cs="Times New Roman CYR" w:ascii="Times New Roman CYR" w:hAnsi="Times New Roman CYR"/>
          <w:lang w:val="ru-RU"/>
        </w:rPr>
        <w:t xml:space="preserve">далее </w:t>
      </w:r>
      <w:r>
        <w:rPr>
          <w:rFonts w:cs="Calibri" w:ascii="Calibri" w:hAnsi="Calibri"/>
          <w:lang w:val="ru-RU"/>
        </w:rPr>
        <w:t>‐</w:t>
      </w:r>
      <w:r>
        <w:rPr>
          <w:rFonts w:cs="Times New Roman CYR" w:ascii="Times New Roman CYR" w:hAnsi="Times New Roman CYR"/>
          <w:lang w:val="ru-RU"/>
        </w:rPr>
        <w:t xml:space="preserve"> Конкурс) и определяет функции, права, обязанности и ответственность организаторов и участников, порядок и сроки проведения Конкурса, критерии и методику оценки конкурсных работ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сновными целя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ыявление и поддержка лучших ИТ-ид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Times New Roman CYR" w:ascii="Times New Roman CYR" w:hAnsi="Times New Roman CYR"/>
          <w:lang w:val="ru-RU"/>
        </w:rPr>
        <w:t>выявление и содействие развитию лучших ИТ</w:t>
      </w:r>
      <w:r>
        <w:rPr>
          <w:rFonts w:cs="Calibri" w:ascii="Calibri" w:hAnsi="Calibri"/>
          <w:lang w:val="ru-RU"/>
        </w:rPr>
        <w:t>‐</w:t>
      </w:r>
      <w:r>
        <w:rPr>
          <w:rFonts w:cs="Times New Roman CYR" w:ascii="Times New Roman CYR" w:hAnsi="Times New Roman CYR"/>
          <w:lang w:val="ru-RU"/>
        </w:rPr>
        <w:t>стартап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здание площадки для переговоров и заключения сделок между разработчиками (или обладателями идей) и инвесто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величение общего числа ИТ-бизнесов в Брян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одействие развитию инновационного предпринимательства в Брянской области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сновные понятия, используемые в настоящем Положении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ru-RU"/>
        </w:rPr>
        <w:t>«</w:t>
      </w:r>
      <w:r>
        <w:rPr>
          <w:lang w:val="en-US"/>
        </w:rPr>
        <w:t>InBusinessLab</w:t>
      </w:r>
      <w:r>
        <w:rPr>
          <w:lang w:val="ru-RU"/>
        </w:rPr>
        <w:t xml:space="preserve">» </w:t>
      </w:r>
      <w:r>
        <w:rPr>
          <w:rFonts w:cs="Calibri" w:ascii="Calibri" w:hAnsi="Calibri"/>
          <w:lang w:val="ru-RU"/>
        </w:rPr>
        <w:t>‐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открытый конкурс проектов, организованный Департаментом экономического развития Брянской области, Управлением по молодежной политике департамента образования и науки Брянской области, ФГБОУ ВПО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Брянский государственный технический университет</w:t>
      </w:r>
      <w:r>
        <w:rPr>
          <w:lang w:val="ru-RU"/>
        </w:rPr>
        <w:t xml:space="preserve">», </w:t>
      </w:r>
      <w:r>
        <w:rPr>
          <w:rFonts w:cs="Times New Roman CYR" w:ascii="Times New Roman CYR" w:hAnsi="Times New Roman CYR"/>
          <w:lang w:val="ru-RU"/>
        </w:rPr>
        <w:t xml:space="preserve">ГК </w:t>
      </w:r>
      <w:r>
        <w:rPr>
          <w:lang w:val="ru-RU"/>
        </w:rPr>
        <w:t xml:space="preserve">«ВИСТ», ООО «Консалт-Эксперт» </w:t>
      </w:r>
      <w:r>
        <w:rPr>
          <w:rFonts w:cs="Times New Roman CYR" w:ascii="Times New Roman CYR" w:hAnsi="Times New Roman CYR"/>
          <w:lang w:val="ru-RU"/>
        </w:rPr>
        <w:t>в рамках программы «Ты-предприниматель</w:t>
      </w:r>
      <w:r>
        <w:rPr>
          <w:lang w:val="ru-RU"/>
        </w:rPr>
        <w:t xml:space="preserve">», </w:t>
      </w:r>
      <w:r>
        <w:rPr>
          <w:rFonts w:cs="Times New Roman CYR" w:ascii="Times New Roman CYR" w:hAnsi="Times New Roman CYR"/>
          <w:lang w:val="ru-RU"/>
        </w:rPr>
        <w:t>по итогам которого присуждаются награды за лучшие проекты в области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рганизационный комитет (далее Оргкомитет) - организаторы 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ветственный представитель – член Оргком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етендент - представитель юридического лица, либо физическое лицо, подавшее заявку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Участник </w:t>
      </w:r>
      <w:r>
        <w:rPr>
          <w:rFonts w:cs="Calibri" w:ascii="Calibri" w:hAnsi="Calibri"/>
          <w:lang w:val="ru-RU"/>
        </w:rPr>
        <w:t>‐</w:t>
      </w:r>
      <w:r>
        <w:rPr>
          <w:rFonts w:cs="Times New Roman CYR" w:ascii="Times New Roman CYR" w:hAnsi="Times New Roman CYR"/>
          <w:lang w:val="ru-RU"/>
        </w:rPr>
        <w:t xml:space="preserve"> представитель юридического лица, либо физическое лицо, заявка которого на участие в Конкурсе принята Оргкомите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налист - представитель юридического лица, либо физическое лицо, заявка которого отобрана Жюри для участия в фина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Экспертный совет </w:t>
      </w:r>
      <w:r>
        <w:rPr>
          <w:rFonts w:cs="Calibri" w:ascii="Calibri" w:hAnsi="Calibri"/>
          <w:lang w:val="ru-RU"/>
        </w:rPr>
        <w:t>‐</w:t>
      </w:r>
      <w:r>
        <w:rPr>
          <w:rFonts w:cs="Times New Roman CYR" w:ascii="Times New Roman CYR" w:hAnsi="Times New Roman CYR"/>
          <w:lang w:val="ru-RU"/>
        </w:rPr>
        <w:t xml:space="preserve"> группа лиц, осуществляющая на предварительном этапе профессиональную оценку заявок Участников и определяющая Финалистов в каждой из  номин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 CYR" w:ascii="Times New Roman CYR" w:hAnsi="Times New Roman CYR"/>
          <w:lang w:val="ru-RU"/>
        </w:rPr>
        <w:t>Жюри — группа лиц, осуществляющая заключительную оценку заявок, отобранных Экспертным советом, и определяющая победителей в номинациях и призеров 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аграды — призы, вручаемые победителям и призерам 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понсоры и партнеры с различным статусом — государственные и общественные организации, предприятия всех форм собственности, СМИ, оказывающие материальную, информационную или организационную поддержку Конкур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lang w:val="en-US"/>
        </w:rPr>
      </w:pPr>
      <w:r>
        <w:rPr>
          <w:rFonts w:cs="Times New Roman CYR" w:ascii="Times New Roman CYR" w:hAnsi="Times New Roman CYR"/>
          <w:lang w:val="ru-RU"/>
        </w:rPr>
        <w:t>Правила – документ, определяющий порядок взаимодействия участников с Оргкомитетом Конкурса, возможные направления конкурсных работ, критерии оценки проектов и ограничения по участию в Конкурсе. Правила являются приложением к настоящему Положению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709" w:leader="none"/>
          <w:tab w:val="left" w:pos="1276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Координация проведения Конкурс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Координация проведения возлагается на Оргкомитет Конкурса. Оргкомитет формируется из числа сотрудников Департамента экономического развития Брянской области, Управления по молодежной политике департамента образования и науки Брянской области, ФГБОУ ВПО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Брянский государственный технический университет</w:t>
      </w:r>
      <w:r>
        <w:rPr>
          <w:lang w:val="ru-RU"/>
        </w:rPr>
        <w:t xml:space="preserve">», </w:t>
      </w:r>
      <w:r>
        <w:rPr>
          <w:rFonts w:cs="Times New Roman CYR" w:ascii="Times New Roman CYR" w:hAnsi="Times New Roman CYR"/>
          <w:lang w:val="ru-RU"/>
        </w:rPr>
        <w:t>ГК «ВИСТ»</w:t>
      </w:r>
      <w:r>
        <w:rPr>
          <w:lang w:val="ru-RU"/>
        </w:rPr>
        <w:t>, ООО «Консалт-Эксперт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Оргкомитет формирует состав Экспертного совета второго тура (финала) и Жюри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ткрытость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lang w:val="ru-RU"/>
        </w:rPr>
        <w:t>Настоящее Положение предоставляется для ознакомления всем заинтересованным лицам, претендующим на участие в Конкурсе. Участники вправе потребовать от Оргкомитета разъяснения пунктов настоящего Положения.</w:t>
      </w:r>
    </w:p>
    <w:p>
      <w:pPr>
        <w:pStyle w:val="Normal"/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ФУНКЦИИ, ПРАВА, ОБЯЗАННОСТИ И ОТВЕТСТВЕННОСТЬ ОРГКОМИТЕТА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Функции Орг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нятие решения о проведени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разработка настоящего Положения о Конкурсе и пакета  документов, необходимых для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пределение условий проведения Конкурса (порядок проведения, сроки, форма заявки на участие, критерии оценки, этапы, место проведение финала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формирование и утверждение состава Экспертного совета второго тура (финала), назначение председателя Экспертного совета второго тура (финал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внесение в Экспертный совет второго тура (финала) кандидатур для включения в состав Жю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организация работы Экспертного совета второго тура(финала) и Жюр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влечение партнеров и спонсоров с различным статус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  <w:tab w:val="left" w:pos="2951" w:leader="none"/>
          <w:tab w:val="left" w:pos="3283" w:leader="none"/>
          <w:tab w:val="left" w:pos="4729" w:leader="none"/>
          <w:tab w:val="left" w:pos="5948" w:leader="none"/>
          <w:tab w:val="left" w:pos="6253" w:leader="none"/>
          <w:tab w:val="left" w:pos="7113" w:leader="none"/>
          <w:tab w:val="left" w:pos="912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дготовка и проведение кампании с целью информирования максимально возможного количества потенциальных Участников о проведени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информирование Участников о порядке проведения и основных этапах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едоставление Претендентам шаблонов всех документов, необходимых для участия в Конкурсе, включая форму заявки и шаблон презен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ем заявок на Конкурс и их последующая обрабо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дготовка Финалистов к подаче заявок на рассмотрение Жю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ъявление дополнительных номин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нятие других организационных решений, направленных для решения задач, стоящих перед Оргкомитетом и Конкурс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рганизация финала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93" w:leader="none"/>
        </w:tabs>
        <w:ind w:left="709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вручение Наград победителям и призерам Конкурса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рава Оргкомит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каз Претенденту в участии на основании несоответствия требованиям Положения о Конкурсе и/или Правилам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сквалификация Участников за нарушение Правил проведения Конкурса, несоответствие требованиям и условиям проведения Конкурса, предоставление недостоверной информации в форме заяв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ередача информации, содержащейся в заявках Участников, для ознакомления Жюри, членам Экспертного совета и Партнерам, учредившим собственные номинации, с целью проведения экспертизы и отбора про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93" w:leader="none"/>
        </w:tabs>
        <w:ind w:left="709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использование информации об Участниках в рекламных целях в случаях, предусмотренных Правилами проведения Конкурса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бязанности Оргкомите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593" w:leader="none"/>
        </w:tabs>
        <w:ind w:left="709" w:hanging="36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здание равных условий для всех Учас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593" w:leader="none"/>
        </w:tabs>
        <w:ind w:left="709" w:hanging="36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еспечение гласности проведения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593" w:leader="none"/>
        </w:tabs>
        <w:ind w:left="709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допущение разглашения сведений о результатах Конкурса ранее оговоренного сро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593" w:leader="none"/>
        </w:tabs>
        <w:ind w:left="709" w:hanging="360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оведение Конкурса в соответствии с настоящим Положением и Правилами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тветственность Оргкомитет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Оргкомитет несет ответственность за нарушение настоящего Положения, Правил и процедур подготовки и проведения Конкурса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ind w:left="0" w:hanging="2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РАВА, ОБЯЗАННОСТИ И ОТВЕТСТВЕННОСТЬ УЧАСТНИКОВ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рава Участник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лучение информации об условиях и порядке проведения Конкур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ращение в Оргкомитет за разъяснением пунктов настоящего Положения и Прави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аправление и регистрация заявки на участие в Конкурс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зыв заявки путём подачи в Оргкомитет официального уведомления не менее чем за 10 (десять) календарных дней до дня окончания срока приема заяв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астие во всех мероприятиях, организованных для Участников Конкурса, в соответствии с этапами проведения Конкур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олучение Награды и соответствующего свидетельства </w:t>
      </w:r>
      <w:r>
        <w:rPr>
          <w:rFonts w:cs="Calibri" w:ascii="Calibri" w:hAnsi="Calibri"/>
          <w:lang w:val="ru-RU"/>
        </w:rPr>
        <w:t>‐</w:t>
      </w:r>
      <w:r>
        <w:rPr>
          <w:rFonts w:cs="Times New Roman CYR" w:ascii="Times New Roman CYR" w:hAnsi="Times New Roman CYR"/>
          <w:lang w:val="ru-RU"/>
        </w:rPr>
        <w:t xml:space="preserve"> в случае признания победителем или призером Конкурса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бязанности Участник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едварительное ознакомление с предметом Конкурса, изучение требований, предъявляемых к участию в Конкурс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воевременное предоставление заявки в соответствии с требованиями настоящего Поло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воевременное предоставление презентации, оформленной в соответствии с  шаблоном, в случае признания Финалистом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ыступление с презентацией проекта перед составом Жюри – в случае признания Финалистом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709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облюдение настоящего Положения и Правил проведения Конкурса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тветственность Участников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астники несут ответственнос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709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за нарушение требований к достоверности информации, указываемой в заяв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за несоблюдение условий, процедур и сроков, установленных настоящим Положением и Правилами участ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709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за нарушение авторских прав, в том числе при подготовке материалов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За указанные нарушения Оргкомитет может лишить Участника права на участие в Конкурсе. Уведомление Участнику о лишении его права на участие в Конкурсе направляется по электронной почте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ind w:left="0" w:hanging="2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УСЛОВИЯ УЧАСТИЯ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минации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lang w:val="ru-RU"/>
        </w:rPr>
        <w:t>Конкурс проводится в двух основных номинация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9" w:leader="none"/>
        </w:tabs>
        <w:ind w:left="709" w:right="869" w:hanging="34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Лучшая идея разработки в области ИТ»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9" w:leader="none"/>
        </w:tabs>
        <w:ind w:left="709" w:right="869" w:hanging="34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Лучший прототип разработки в области ИТ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lang w:val="ru-RU"/>
        </w:rPr>
        <w:t>Критерии отнесения к той или иной номинации, возможная направленность и критерии оценки конкурсных работ описаны в Правилах проведения Конкурса. Дополнительные номинации присваиваются членами Жюри, а также Спонсорами и партнерами. Содержание таких номинаций согласуется с Оргкомитетом.</w:t>
      </w:r>
    </w:p>
    <w:p>
      <w:pPr>
        <w:pStyle w:val="Normal"/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Участие в Конкурсе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lang w:val="ru-RU"/>
        </w:rPr>
        <w:t>В Конкурсе могут принимать участие как юридические, так и физические лица. Ограничения по участию указаны в Правилах проведения Конкурса. Участие в Конкурсе бесплатное. Конкурс носит открытый характер. К участию приглашаются проекты, как из России, так и из других стран. Официальный язык Конкурса – русский.</w:t>
      </w:r>
    </w:p>
    <w:p>
      <w:pPr>
        <w:pStyle w:val="Normal"/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орядок приема работ и проведения Конкурса</w:t>
      </w:r>
    </w:p>
    <w:p>
      <w:pPr>
        <w:pStyle w:val="Normal"/>
        <w:tabs>
          <w:tab w:val="clear" w:pos="720"/>
          <w:tab w:val="left" w:pos="142" w:leader="none"/>
          <w:tab w:val="left" w:pos="161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.3.1. </w:t>
      </w:r>
      <w:r>
        <w:rPr>
          <w:rFonts w:cs="Times New Roman CYR" w:ascii="Times New Roman CYR" w:hAnsi="Times New Roman CYR"/>
          <w:lang w:val="ru-RU"/>
        </w:rPr>
        <w:t xml:space="preserve">Для участия в Конкурсе необходимо заполнить и отправить форму заявки (далее </w:t>
      </w:r>
      <w:r>
        <w:rPr>
          <w:rFonts w:cs="Calibri" w:ascii="Calibri" w:hAnsi="Calibri"/>
          <w:lang w:val="ru-RU"/>
        </w:rPr>
        <w:t>‐</w:t>
      </w:r>
      <w:r>
        <w:rPr>
          <w:rFonts w:cs="Times New Roman CYR" w:ascii="Times New Roman CYR" w:hAnsi="Times New Roman CYR"/>
          <w:lang w:val="ru-RU"/>
        </w:rPr>
        <w:t xml:space="preserve"> Заявка), представленную в приложении 2, на адрес электронной почты </w:t>
      </w:r>
      <w:hyperlink r:id="rId7">
        <w:bookmarkStart w:id="0" w:name="clb790259"/>
        <w:r>
          <w:rPr>
            <w:rStyle w:val="InternetLink"/>
            <w:b/>
            <w:color w:val="222222"/>
            <w:u w:val="none"/>
            <w:shd w:fill="FFFFFF" w:val="clear"/>
          </w:rPr>
          <w:t>ibl32@mail.ru</w:t>
        </w:r>
      </w:hyperlink>
      <w:bookmarkEnd w:id="0"/>
      <w:r>
        <w:rPr>
          <w:rFonts w:cs="Times New Roman CYR" w:ascii="Times New Roman CYR" w:hAnsi="Times New Roman CYR"/>
          <w:lang w:val="ru-RU"/>
        </w:rPr>
        <w:t>. После получения Заявки Оргкомитетом Участник в течение 24 часов получает автоматический ответ о том, что Заявка принята к рассмотрению. Участник вправе запрашивать у Оргкомитета подтверждение получения Заявки по электронной почте или по телефону.</w:t>
      </w:r>
    </w:p>
    <w:p>
      <w:pPr>
        <w:pStyle w:val="Normal"/>
        <w:tabs>
          <w:tab w:val="clear" w:pos="720"/>
          <w:tab w:val="left" w:pos="142" w:leader="none"/>
          <w:tab w:val="left" w:pos="1537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.3.2. </w:t>
      </w:r>
      <w:r>
        <w:rPr>
          <w:rFonts w:cs="Times New Roman CYR" w:ascii="Times New Roman CYR" w:hAnsi="Times New Roman CYR"/>
          <w:lang w:val="ru-RU"/>
        </w:rPr>
        <w:t>Сведения о проекте, обозначенные в форме Заявки, как предназначенные для публичного доступа, могут использоваться Оргкомитетом в полиграфической или презентационной продукции Конкурса.</w:t>
      </w:r>
    </w:p>
    <w:p>
      <w:pPr>
        <w:pStyle w:val="Normal"/>
        <w:tabs>
          <w:tab w:val="clear" w:pos="720"/>
          <w:tab w:val="left" w:pos="142" w:leader="none"/>
          <w:tab w:val="left" w:pos="1576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.3.3. </w:t>
      </w:r>
      <w:r>
        <w:rPr>
          <w:rFonts w:cs="Times New Roman CYR" w:ascii="Times New Roman CYR" w:hAnsi="Times New Roman CYR"/>
          <w:lang w:val="ru-RU"/>
        </w:rPr>
        <w:t>По желанию Претендента к Заявке могут быть приложены любые документы, поясняющие или иллюстрирующие суть проекта (презентация, бизнес</w:t>
      </w:r>
      <w:r>
        <w:rPr>
          <w:rFonts w:cs="Calibri" w:ascii="Calibri" w:hAnsi="Calibri"/>
          <w:lang w:val="ru-RU"/>
        </w:rPr>
        <w:t>‐</w:t>
      </w:r>
      <w:r>
        <w:rPr>
          <w:rFonts w:cs="Times New Roman CYR" w:ascii="Times New Roman CYR" w:hAnsi="Times New Roman CYR"/>
          <w:lang w:val="ru-RU"/>
        </w:rPr>
        <w:t>план, скриншоты, демо</w:t>
      </w:r>
      <w:r>
        <w:rPr>
          <w:rFonts w:cs="Calibri" w:ascii="Calibri" w:hAnsi="Calibri"/>
          <w:lang w:val="ru-RU"/>
        </w:rPr>
        <w:t>‐</w:t>
      </w:r>
      <w:r>
        <w:rPr>
          <w:rFonts w:cs="Times New Roman CYR" w:ascii="Times New Roman CYR" w:hAnsi="Times New Roman CYR"/>
          <w:lang w:val="ru-RU"/>
        </w:rPr>
        <w:t>версия разработанной программы, финансовая модель и т.д.).</w:t>
      </w:r>
    </w:p>
    <w:p>
      <w:pPr>
        <w:pStyle w:val="Normal"/>
        <w:tabs>
          <w:tab w:val="clear" w:pos="720"/>
          <w:tab w:val="left" w:pos="142" w:leader="none"/>
          <w:tab w:val="left" w:pos="154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.3.4. </w:t>
      </w:r>
      <w:r>
        <w:rPr>
          <w:rFonts w:cs="Times New Roman CYR" w:ascii="Times New Roman CYR" w:hAnsi="Times New Roman CYR"/>
          <w:lang w:val="ru-RU"/>
        </w:rPr>
        <w:t xml:space="preserve">Заявки на участие в Конкурсе должны высылаться с таким расчетом, чтобы они поступили в Оргкомитет не позднее 23:59 </w:t>
      </w:r>
      <w:r>
        <w:rPr>
          <w:lang w:val="ru-RU"/>
        </w:rPr>
        <w:t xml:space="preserve">«28» </w:t>
      </w:r>
      <w:r>
        <w:rPr>
          <w:rFonts w:cs="Times New Roman CYR" w:ascii="Times New Roman CYR" w:hAnsi="Times New Roman CYR"/>
          <w:lang w:val="ru-RU"/>
        </w:rPr>
        <w:t>октября 2015 г. Заявки, поступившие позднее указанного срока, к рассмотрению и участию в Конкурсе допускаться не будут.</w:t>
      </w:r>
    </w:p>
    <w:p>
      <w:pPr>
        <w:pStyle w:val="Normal"/>
        <w:tabs>
          <w:tab w:val="clear" w:pos="720"/>
          <w:tab w:val="left" w:pos="142" w:leader="none"/>
          <w:tab w:val="left" w:pos="1576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.3.5. </w:t>
      </w:r>
      <w:r>
        <w:rPr>
          <w:rFonts w:cs="Times New Roman CYR" w:ascii="Times New Roman CYR" w:hAnsi="Times New Roman CYR"/>
          <w:lang w:val="ru-RU"/>
        </w:rPr>
        <w:t>В течение трех дней по окончанию срока приема Заявок Оргкомитет Конкурса формирует итоговый список Участников, который заверяется подписью Ответственного представителя Оргкомитета.</w:t>
      </w:r>
    </w:p>
    <w:p>
      <w:pPr>
        <w:pStyle w:val="Normal"/>
        <w:tabs>
          <w:tab w:val="clear" w:pos="720"/>
          <w:tab w:val="left" w:pos="142" w:leader="none"/>
          <w:tab w:val="left" w:pos="153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.3.6. </w:t>
      </w:r>
      <w:r>
        <w:rPr>
          <w:rFonts w:cs="Times New Roman CYR" w:ascii="Times New Roman CYR" w:hAnsi="Times New Roman CYR"/>
          <w:lang w:val="ru-RU"/>
        </w:rPr>
        <w:t xml:space="preserve">Заявки, соответствующие Правилам и целям проведения Конкурса, передаются на рассмотрение Экспертного совета. По итогам заседания Экспертного совета определяется список Финалистов, который передается в Оргкомитет не позднее </w:t>
      </w:r>
      <w:r>
        <w:rPr>
          <w:lang w:val="ru-RU"/>
        </w:rPr>
        <w:t xml:space="preserve">«15» </w:t>
      </w:r>
      <w:r>
        <w:rPr>
          <w:rFonts w:cs="Times New Roman CYR" w:ascii="Times New Roman CYR" w:hAnsi="Times New Roman CYR"/>
          <w:lang w:val="ru-RU"/>
        </w:rPr>
        <w:t>ноября 2015 г.</w:t>
      </w:r>
    </w:p>
    <w:p>
      <w:pPr>
        <w:pStyle w:val="Normal"/>
        <w:tabs>
          <w:tab w:val="clear" w:pos="720"/>
          <w:tab w:val="left" w:pos="142" w:leader="none"/>
          <w:tab w:val="left" w:pos="150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.3.7. </w:t>
      </w:r>
      <w:r>
        <w:rPr>
          <w:rFonts w:cs="Times New Roman CYR" w:ascii="Times New Roman CYR" w:hAnsi="Times New Roman CYR"/>
          <w:lang w:val="ru-RU"/>
        </w:rPr>
        <w:t>Финалисты Конкурса во всех основных номинациях определяются по итогам оценки присланных работ составом Жюри. Список Финалистов передается в Оргкомитет во время финала.</w:t>
      </w:r>
    </w:p>
    <w:p>
      <w:pPr>
        <w:pStyle w:val="Normal"/>
        <w:tabs>
          <w:tab w:val="clear" w:pos="720"/>
          <w:tab w:val="left" w:pos="142" w:leader="none"/>
          <w:tab w:val="left" w:pos="159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.3.8. </w:t>
      </w:r>
      <w:r>
        <w:rPr>
          <w:rFonts w:cs="Times New Roman CYR" w:ascii="Times New Roman CYR" w:hAnsi="Times New Roman CYR"/>
          <w:lang w:val="ru-RU"/>
        </w:rPr>
        <w:t>Дата и место проведения финала Конкурса определяются не позднее, чем за пять дней до финала. Все Участники Конкурса получают возможность представить свои разработки членам Жюри и потенциальным инвесторам на выставке во время финала Конкурса. Финалисты выступают перед составом Жюри и инвесторами с презентациями, по итогам которых принимается окончательное решение о присуждении призовых мест в номинациях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ind w:left="0" w:hanging="24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МЕТОДИКА ОЦЕНКИ КОНКУРСНЫХ РАБОТ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lang w:val="ru-RU"/>
        </w:rPr>
        <w:t>Оценка конкурсных работ проходит в три этапа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  <w:tab w:val="left" w:pos="1299" w:leader="none"/>
        </w:tabs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тбор Заявок по формальным критериям</w:t>
      </w:r>
    </w:p>
    <w:p>
      <w:pPr>
        <w:pStyle w:val="Normal"/>
        <w:tabs>
          <w:tab w:val="clear" w:pos="720"/>
          <w:tab w:val="left" w:pos="142" w:leader="none"/>
          <w:tab w:val="left" w:pos="1589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.1.1. </w:t>
      </w:r>
      <w:r>
        <w:rPr>
          <w:rFonts w:cs="Times New Roman CYR" w:ascii="Times New Roman CYR" w:hAnsi="Times New Roman CYR"/>
          <w:lang w:val="ru-RU"/>
        </w:rPr>
        <w:t>Оценка по формальным критериям проводится Оргкомитетом с точки зрения их соответствия целям и Правилам проведения Конкурса, а также достоверности сведений, представленных в Заявке.</w:t>
      </w:r>
    </w:p>
    <w:p>
      <w:pPr>
        <w:pStyle w:val="Normal"/>
        <w:tabs>
          <w:tab w:val="clear" w:pos="720"/>
          <w:tab w:val="left" w:pos="142" w:leader="none"/>
          <w:tab w:val="left" w:pos="1576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.1.2. </w:t>
      </w:r>
      <w:r>
        <w:rPr>
          <w:rFonts w:cs="Times New Roman CYR" w:ascii="Times New Roman CYR" w:hAnsi="Times New Roman CYR"/>
          <w:lang w:val="ru-RU"/>
        </w:rPr>
        <w:t>Документом, подтверждающим проведение отбора по формальным критериям, является список Участников, заверенный подписью Ответственного представителя Оргкомите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99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 xml:space="preserve">5.2. </w:t>
      </w:r>
      <w:r>
        <w:rPr>
          <w:rFonts w:cs="Times New Roman CYR" w:ascii="Times New Roman CYR" w:hAnsi="Times New Roman CYR"/>
          <w:b/>
          <w:lang w:val="ru-RU"/>
        </w:rPr>
        <w:t>Оценка конкурсных Заявок Экспертным советом</w:t>
      </w:r>
    </w:p>
    <w:p>
      <w:pPr>
        <w:pStyle w:val="Normal"/>
        <w:tabs>
          <w:tab w:val="clear" w:pos="720"/>
          <w:tab w:val="left" w:pos="142" w:leader="none"/>
          <w:tab w:val="left" w:pos="150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5.2.1. </w:t>
      </w:r>
      <w:r>
        <w:rPr>
          <w:rFonts w:cs="Times New Roman CYR" w:ascii="Times New Roman CYR" w:hAnsi="Times New Roman CYR"/>
          <w:lang w:val="ru-RU"/>
        </w:rPr>
        <w:t>В состав Экспертного совета входят успешные предприниматели, эксперты в области ИТ, бизнес-ангелы и лидеры мнений стартап-сообществ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/>
      </w:pPr>
      <w:r>
        <w:rPr>
          <w:lang w:val="en-US"/>
        </w:rPr>
        <w:t xml:space="preserve">5.2.2. </w:t>
      </w:r>
      <w:r>
        <w:rPr>
          <w:rFonts w:cs="Times New Roman CYR" w:ascii="Times New Roman CYR" w:hAnsi="Times New Roman CYR"/>
          <w:lang w:val="ru-RU"/>
        </w:rPr>
        <w:t>Экспертный совет формируется Оргкомитетом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lang w:val="ru-RU"/>
        </w:rPr>
        <w:t>5.2.3. В функции Экспертного совета входя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lang w:val="ru-RU"/>
        </w:rPr>
        <w:t>оценка присланных Заявок по критериям, установленным Правилами проведения конкурса, с точки зрения их соответствия требованиям к содержанию и уровню представляемых на Конкурс материал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бор Финалистов в основных номинация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  <w:tab w:val="left" w:pos="709" w:leader="none"/>
        </w:tabs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тверждение кандидатов на вхождение в состав Жюри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rPr>
          <w:rFonts w:ascii="Times New Roman CYR" w:hAnsi="Times New Roman CYR" w:cs="Times New Roman CYR"/>
          <w:lang w:val="ru-RU"/>
        </w:rPr>
      </w:pPr>
      <w:r>
        <w:rPr>
          <w:b/>
          <w:lang w:val="en-US"/>
        </w:rPr>
        <w:t xml:space="preserve">5.3. </w:t>
      </w:r>
      <w:r>
        <w:rPr>
          <w:rFonts w:cs="Times New Roman CYR" w:ascii="Times New Roman CYR" w:hAnsi="Times New Roman CYR"/>
          <w:b/>
          <w:lang w:val="ru-RU"/>
        </w:rPr>
        <w:t>Оценка конкурсных работ Жюри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" w:leader="none"/>
          <w:tab w:val="left" w:pos="1474" w:leader="none"/>
        </w:tabs>
        <w:ind w:left="0"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состав Жюри Конкурса входя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и и представители инвестиционных фондов или частные инвесто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едприниматели, учредители успешных комп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ители Спонсоров и партнеров Конкурса в соответствии со спонсорскими пакетами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" w:leader="none"/>
          <w:tab w:val="left" w:pos="1517" w:leader="none"/>
        </w:tabs>
        <w:ind w:left="0" w:firstLine="698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андидатуры на вхождение в состав Жюри вносятся Оргкомитетом и утверждаются Экспертным советом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" w:leader="none"/>
          <w:tab w:val="left" w:pos="1503" w:leader="none"/>
        </w:tabs>
        <w:ind w:left="0" w:firstLine="698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обедители и призеры Конкурса в основных номинациях определяются на итоговом заседании Жюри после просмотра презентаций проектов Финалистов на финале Конкурса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2" w:leader="none"/>
          <w:tab w:val="left" w:pos="1503" w:leader="none"/>
        </w:tabs>
        <w:ind w:left="0" w:firstLine="698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В функции Жюри на третьем этапе Конкурса входя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ценка презентаций конкурсных работ с точки зрения их соответствия уровню представляемых на Конкурс материалов, инвестиционной привлекательности, инновационности и рыночного потенциал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709" w:leader="none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пределение победителей и призеров Конкурса в основных номинация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709" w:leader="none"/>
        </w:tabs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объявление дополнительных номинаций и определение победителей в этих номинациях.</w:t>
      </w:r>
    </w:p>
    <w:p>
      <w:pPr>
        <w:pStyle w:val="Normal"/>
        <w:numPr>
          <w:ilvl w:val="2"/>
          <w:numId w:val="15"/>
        </w:numPr>
        <w:ind w:left="0" w:right="-1" w:firstLine="698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о решению Оргкомитета в течение всего периода проведения Конкурса могут быть добавлены номинации Конкурса, о чем Участники будут дополнительно проинформированы на официальном сайте Конкурса.</w:t>
      </w:r>
    </w:p>
    <w:p>
      <w:pPr>
        <w:pStyle w:val="Normal"/>
        <w:numPr>
          <w:ilvl w:val="2"/>
          <w:numId w:val="15"/>
        </w:numPr>
        <w:ind w:left="0" w:right="-1" w:firstLine="698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Оглашение результатов и награждение победителей осуществляется во время финала Конкурса.</w:t>
      </w:r>
    </w:p>
    <w:p>
      <w:pPr>
        <w:pStyle w:val="Normal"/>
        <w:ind w:left="698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13" w:leader="none"/>
        </w:tabs>
        <w:ind w:left="1112" w:right="869" w:hanging="240"/>
        <w:rPr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ru-RU"/>
        </w:rPr>
        <w:t>КАЛЕНДАРЬ ПРОВЕДЕНИЯ КОНКУР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Дат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Событие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 октября 2015 год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Объявление первого тура конкурса </w:t>
            </w:r>
            <w:r>
              <w:rPr>
                <w:rFonts w:cs="Times New Roman CYR" w:ascii="Times New Roman CYR" w:hAnsi="Times New Roman CYR"/>
                <w:lang w:val="en-US"/>
              </w:rPr>
              <w:t>InBisnessLab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 базе факультета ФИТ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-16 октября 2015 год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ведение мастер-класса по представлению проектов, расчет коммерциализации проекта, основы «бизнес-упаковки»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ru-RU"/>
              </w:rPr>
              <w:t>28 октября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2015 год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Окончание приема Заявок первого тура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lang w:val="ru-RU"/>
              </w:rPr>
              <w:t xml:space="preserve">30 </w:t>
            </w:r>
            <w:r>
              <w:rPr>
                <w:rFonts w:cs="Times New Roman CYR" w:ascii="Times New Roman CYR" w:hAnsi="Times New Roman CYR"/>
                <w:lang w:val="ru-RU"/>
              </w:rPr>
              <w:t>октября 2015 год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Рассмотрение заявок первого тура экспертной комиссией. Определение победителей 1-го тура.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ru-RU"/>
              </w:rPr>
              <w:t xml:space="preserve">1-14 </w:t>
            </w:r>
            <w:r>
              <w:rPr>
                <w:rFonts w:cs="Times New Roman CYR" w:ascii="Times New Roman CYR" w:hAnsi="Times New Roman CYR"/>
                <w:lang w:val="ru-RU"/>
              </w:rPr>
              <w:t>ноября 2015 год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09" w:hanging="0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Образовательная программа для Финалистов </w:t>
              <w:br/>
              <w:t>(победителей 1-го тура), подготовка проектов к финалу Конкурса</w:t>
            </w:r>
          </w:p>
        </w:tc>
      </w:tr>
      <w:tr>
        <w:trPr>
          <w:trHeight w:val="182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lang w:val="ru-RU"/>
              </w:rPr>
              <w:t xml:space="preserve">20 </w:t>
            </w:r>
            <w:r>
              <w:rPr>
                <w:rFonts w:cs="Times New Roman CYR" w:ascii="Times New Roman CYR" w:hAnsi="Times New Roman CYR"/>
                <w:lang w:val="ru-RU"/>
              </w:rPr>
              <w:t>ноября 2015 год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л Конкурс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3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ыставка проектов Учас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3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инвестиционной и менторской направл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3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зентации Финалис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3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седание Жюри и присуждение Награ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3" w:leader="none"/>
              </w:tabs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граждение победителей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ложение 1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РАВИЛА УЧАСТИЯ В КОНКУРСЕ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99" w:leader="none"/>
        </w:tabs>
        <w:ind w:left="1080" w:right="-1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равила участия в Конкурсе</w:t>
      </w:r>
    </w:p>
    <w:p>
      <w:pPr>
        <w:pStyle w:val="Normal"/>
        <w:tabs>
          <w:tab w:val="clear" w:pos="720"/>
          <w:tab w:val="left" w:pos="1581" w:leader="none"/>
        </w:tabs>
        <w:ind w:left="709" w:right="-1" w:hanging="567"/>
        <w:jc w:val="both"/>
        <w:rPr/>
      </w:pPr>
      <w:r>
        <w:rPr>
          <w:rFonts w:cs="Times New Roman CYR" w:ascii="Times New Roman CYR" w:hAnsi="Times New Roman CYR"/>
          <w:lang w:val="ru-RU"/>
        </w:rPr>
        <w:t>1.1.</w:t>
        <w:tab/>
        <w:t>Настоящие Правила дополняют и разъясняют Положение о проведении открытого конкурса ИТ-проектов «InBusinessLab» (далее – Конкурс).</w:t>
      </w:r>
    </w:p>
    <w:p>
      <w:pPr>
        <w:pStyle w:val="Normal"/>
        <w:tabs>
          <w:tab w:val="clear" w:pos="720"/>
          <w:tab w:val="left" w:pos="1581" w:leader="none"/>
        </w:tabs>
        <w:ind w:left="709" w:right="-1" w:hanging="567"/>
        <w:jc w:val="both"/>
        <w:rPr/>
      </w:pPr>
      <w:r>
        <w:rPr>
          <w:rFonts w:cs="Times New Roman CYR" w:ascii="Times New Roman CYR" w:hAnsi="Times New Roman CYR"/>
          <w:lang w:val="ru-RU"/>
        </w:rPr>
        <w:t>1.2.</w:t>
        <w:tab/>
        <w:t>Необходимым условием участия в Конкурсе является ознакомление и согласие Претендентов, которые хотят принять участие в Конкурсе, с настоящими Правилами и Положением о проведении Конкурса.</w:t>
      </w:r>
    </w:p>
    <w:p>
      <w:pPr>
        <w:pStyle w:val="Normal"/>
        <w:tabs>
          <w:tab w:val="clear" w:pos="720"/>
          <w:tab w:val="left" w:pos="1581" w:leader="none"/>
        </w:tabs>
        <w:ind w:left="709" w:right="-1" w:hanging="567"/>
        <w:jc w:val="both"/>
        <w:rPr/>
      </w:pPr>
      <w:r>
        <w:rPr>
          <w:rFonts w:cs="Times New Roman CYR" w:ascii="Times New Roman CYR" w:hAnsi="Times New Roman CYR"/>
          <w:lang w:val="ru-RU"/>
        </w:rPr>
        <w:t>1.3.</w:t>
        <w:tab/>
        <w:t>Правила определяют порядок взаимодействия Участников с организационным комитетом Конкурса, определяют возможные направления конкурсных работ, критерии оценки проектов и ограничения по участию в Конкурсе.</w:t>
      </w:r>
    </w:p>
    <w:p>
      <w:pPr>
        <w:pStyle w:val="Normal"/>
        <w:tabs>
          <w:tab w:val="clear" w:pos="720"/>
          <w:tab w:val="left" w:pos="1581" w:leader="none"/>
        </w:tabs>
        <w:ind w:left="709" w:right="-1" w:hanging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1.4.</w:t>
        <w:tab/>
        <w:t>Заявки, не соответствующие Правилам участия в Конкурсе, к рассмотрению не принимаются.</w:t>
      </w:r>
    </w:p>
    <w:p>
      <w:pPr>
        <w:pStyle w:val="Normal"/>
        <w:tabs>
          <w:tab w:val="clear" w:pos="720"/>
          <w:tab w:val="left" w:pos="1299" w:leader="none"/>
        </w:tabs>
        <w:ind w:right="-1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99" w:leader="none"/>
        </w:tabs>
        <w:ind w:left="1080" w:right="-1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аправления конкурсных работ</w:t>
      </w:r>
    </w:p>
    <w:p>
      <w:pPr>
        <w:pStyle w:val="Normal"/>
        <w:tabs>
          <w:tab w:val="clear" w:pos="720"/>
          <w:tab w:val="left" w:pos="1581" w:leader="none"/>
        </w:tabs>
        <w:ind w:left="709" w:right="-1" w:hanging="567"/>
        <w:jc w:val="both"/>
        <w:rPr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>2.1.</w:t>
        <w:tab/>
        <w:t>В Конкурсе участвуют проекты, относящиеся к сфере информационных технолог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60"/>
        <w:jc w:val="both"/>
        <w:rPr>
          <w:lang w:val="ru-RU"/>
        </w:rPr>
      </w:pPr>
      <w:r>
        <w:rPr>
          <w:lang w:val="en-US"/>
        </w:rPr>
        <w:t>Mobile</w:t>
      </w:r>
      <w:r>
        <w:rPr>
          <w:lang w:val="ru-RU"/>
        </w:rPr>
        <w:t xml:space="preserve"> </w:t>
      </w:r>
      <w:r>
        <w:rPr>
          <w:lang w:val="en-US"/>
        </w:rPr>
        <w:t>technologies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>приложения и платформы для мобильных устройств, технологии виртуальной и дополненной реальности, персональные мобильные устройства (носимая электроника). Новые методы использование жестов, зрения, голосовых и других интерфейсов для управления и взаимодействия с компьютерными систем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ru-RU"/>
        </w:rPr>
      </w:pPr>
      <w:r>
        <w:rPr>
          <w:lang w:val="en-US"/>
        </w:rPr>
        <w:t>Industry</w:t>
      </w:r>
      <w:r>
        <w:rPr>
          <w:lang w:val="ru-RU"/>
        </w:rPr>
        <w:t xml:space="preserve"> 4.0 (</w:t>
      </w:r>
      <w:r>
        <w:rPr>
          <w:rFonts w:cs="Times New Roman CYR" w:ascii="Times New Roman CYR" w:hAnsi="Times New Roman CYR"/>
          <w:lang w:val="ru-RU"/>
        </w:rPr>
        <w:t>интернет вещей, интеллектуальная робототехника, промышленное П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ru-RU"/>
        </w:rPr>
      </w:pPr>
      <w:r>
        <w:rPr>
          <w:lang w:val="en-US"/>
        </w:rPr>
        <w:t>IT</w:t>
      </w:r>
      <w:r>
        <w:rPr>
          <w:lang w:val="ru-RU"/>
        </w:rPr>
        <w:t xml:space="preserve"> </w:t>
      </w:r>
      <w:r>
        <w:rPr>
          <w:lang w:val="en-US"/>
        </w:rPr>
        <w:t>security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>безопасные информационные технолог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ru-RU"/>
        </w:rPr>
      </w:pPr>
      <w:r>
        <w:rPr>
          <w:lang w:val="en-US"/>
        </w:rPr>
        <w:t>Technologies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game</w:t>
      </w:r>
      <w:r>
        <w:rPr>
          <w:lang w:val="ru-RU"/>
        </w:rPr>
        <w:t xml:space="preserve"> </w:t>
      </w:r>
      <w:r>
        <w:rPr>
          <w:lang w:val="en-US"/>
        </w:rPr>
        <w:t>development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>технологии и инструменты для создания игр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ru-RU"/>
        </w:rPr>
      </w:pPr>
      <w:r>
        <w:rPr>
          <w:lang w:val="en-US"/>
        </w:rPr>
        <w:t>SaaS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>программное обеспечение как услуг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en-US"/>
        </w:rPr>
      </w:pPr>
      <w:r>
        <w:rPr>
          <w:lang w:val="en-US"/>
        </w:rPr>
        <w:t>Cloud Computing (</w:t>
      </w:r>
      <w:r>
        <w:rPr>
          <w:rFonts w:cs="Times New Roman CYR" w:ascii="Times New Roman CYR" w:hAnsi="Times New Roman CYR"/>
          <w:lang w:val="ru-RU"/>
        </w:rPr>
        <w:t>облачные вычисл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ru-RU"/>
        </w:rPr>
      </w:pPr>
      <w:r>
        <w:rPr>
          <w:lang w:val="en-US"/>
        </w:rPr>
        <w:t>Data</w:t>
      </w:r>
      <w:r>
        <w:rPr>
          <w:lang w:val="ru-RU"/>
        </w:rPr>
        <w:t xml:space="preserve"> </w:t>
      </w:r>
      <w:r>
        <w:rPr>
          <w:lang w:val="en-US"/>
        </w:rPr>
        <w:t>Storage</w:t>
      </w:r>
      <w:r>
        <w:rPr>
          <w:lang w:val="ru-RU"/>
        </w:rPr>
        <w:t xml:space="preserve"> &amp; </w:t>
      </w:r>
      <w:r>
        <w:rPr>
          <w:lang w:val="en-US"/>
        </w:rPr>
        <w:t>Management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>хранение и управление данны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ru-RU"/>
        </w:rPr>
      </w:pPr>
      <w:r>
        <w:rPr>
          <w:lang w:val="en-US"/>
        </w:rPr>
        <w:t>Big</w:t>
      </w:r>
      <w:r>
        <w:rPr>
          <w:lang w:val="ru-RU"/>
        </w:rPr>
        <w:t xml:space="preserve"> </w:t>
      </w:r>
      <w:r>
        <w:rPr>
          <w:lang w:val="en-US"/>
        </w:rPr>
        <w:t>Data</w:t>
      </w:r>
      <w:r>
        <w:rPr>
          <w:lang w:val="ru-RU"/>
        </w:rPr>
        <w:t xml:space="preserve"> &amp; </w:t>
      </w:r>
      <w:r>
        <w:rPr>
          <w:lang w:val="en-US"/>
        </w:rPr>
        <w:t>Analytics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>анализ больших данны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en-US"/>
        </w:rPr>
      </w:pPr>
      <w:r>
        <w:rPr>
          <w:lang w:val="en-US"/>
        </w:rPr>
        <w:t>Social Networking Solutions (</w:t>
      </w:r>
      <w:r>
        <w:rPr>
          <w:rFonts w:cs="Times New Roman CYR" w:ascii="Times New Roman CYR" w:hAnsi="Times New Roman CYR"/>
          <w:lang w:val="ru-RU"/>
        </w:rPr>
        <w:t>сервисы в социальных сетя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en-US"/>
        </w:rPr>
      </w:pPr>
      <w:r>
        <w:rPr>
          <w:lang w:val="en-US"/>
        </w:rPr>
        <w:t>Everyday Services (</w:t>
      </w:r>
      <w:r>
        <w:rPr>
          <w:rFonts w:cs="Times New Roman CYR" w:ascii="Times New Roman CYR" w:hAnsi="Times New Roman CYR"/>
          <w:lang w:val="ru-RU"/>
        </w:rPr>
        <w:t>повседневные сервис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60"/>
        <w:jc w:val="both"/>
        <w:rPr>
          <w:lang w:val="ru-RU"/>
        </w:rPr>
      </w:pPr>
      <w:r>
        <w:rPr>
          <w:lang w:val="en-US"/>
        </w:rPr>
        <w:t>Finance</w:t>
      </w:r>
      <w:r>
        <w:rPr>
          <w:lang w:val="ru-RU"/>
        </w:rPr>
        <w:t xml:space="preserve"> &amp; </w:t>
      </w:r>
      <w:r>
        <w:rPr>
          <w:lang w:val="en-US"/>
        </w:rPr>
        <w:t>eCommerce</w:t>
      </w:r>
      <w:r>
        <w:rPr>
          <w:lang w:val="ru-RU"/>
        </w:rPr>
        <w:t xml:space="preserve"> </w:t>
      </w:r>
      <w:r>
        <w:rPr>
          <w:lang w:val="en-US"/>
        </w:rPr>
        <w:t>Solutions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>ИТ-решения в области финансов и электронной коммер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48"/>
        <w:jc w:val="both"/>
        <w:rPr>
          <w:lang w:val="ru-RU"/>
        </w:rPr>
      </w:pPr>
      <w:r>
        <w:rPr>
          <w:lang w:val="en-US"/>
        </w:rPr>
        <w:t>Retail</w:t>
      </w:r>
      <w:r>
        <w:rPr>
          <w:lang w:val="ru-RU"/>
        </w:rPr>
        <w:t xml:space="preserve"> </w:t>
      </w:r>
      <w:r>
        <w:rPr>
          <w:lang w:val="en-US"/>
        </w:rPr>
        <w:t>Performance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>проекты, направленные на повышение эффективности ритей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1" w:hanging="351"/>
        <w:jc w:val="both"/>
        <w:rPr/>
      </w:pPr>
      <w:r>
        <w:rPr>
          <w:lang w:val="en-US"/>
        </w:rPr>
        <w:t>Recognition</w:t>
      </w:r>
      <w:r>
        <w:rPr>
          <w:lang w:val="ru-RU"/>
        </w:rPr>
        <w:t xml:space="preserve"> </w:t>
      </w:r>
      <w:r>
        <w:rPr>
          <w:lang w:val="en-US"/>
        </w:rPr>
        <w:t>Services</w:t>
      </w:r>
      <w:r>
        <w:rPr>
          <w:lang w:val="ru-RU"/>
        </w:rPr>
        <w:t xml:space="preserve"> (</w:t>
      </w:r>
      <w:r>
        <w:rPr>
          <w:rFonts w:cs="Times New Roman CYR" w:ascii="Times New Roman CYR" w:hAnsi="Times New Roman CYR"/>
          <w:lang w:val="ru-RU"/>
        </w:rPr>
        <w:t>сервисы по распознаванию) и другие.</w:t>
      </w:r>
    </w:p>
    <w:p>
      <w:pPr>
        <w:pStyle w:val="Normal"/>
        <w:tabs>
          <w:tab w:val="clear" w:pos="720"/>
          <w:tab w:val="left" w:pos="1581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right="-1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оминаци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/>
      </w:pPr>
      <w:r>
        <w:rPr>
          <w:rFonts w:cs="Times New Roman CYR" w:ascii="Times New Roman CYR" w:hAnsi="Times New Roman CYR"/>
          <w:lang w:val="ru-RU"/>
        </w:rPr>
        <w:t>Конкурс проводится в двух основных номинация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720" w:right="-1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«Лучшая идея разработки в области ИТ»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720" w:right="-1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«Лучший прототип разработки в области IT»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right="-1" w:hanging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астник самостоятельно выбирает, в какую из номинаций направить Заявку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right="-1" w:hanging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ргкомитет Конкурса учреждает дополнительные номинации, победителей в которых определяет Жюри на Финал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right="-1" w:hanging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понсоры и партнеры конкурса по согласованию с Оргкомитетом вправе учреждать собственные номинации, о чем сообщается на официальном сайте Конкурс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right="-1" w:hanging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рганизационный комитет Конкурса оставляет за собой право учреждения и других дополнительных номинаций в период проведения Конкурса.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right="-1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Критерии оценки проектов (Заявок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ритерии оценки для основных номинаций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  <w:tab w:val="left" w:pos="1134" w:leader="none"/>
        </w:tabs>
        <w:ind w:left="709" w:right="-1" w:hanging="283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Уникальность (новизна) – идея или продукт должны иметь преимущество перед схожими, свою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  <w:lang w:val="ru-RU"/>
        </w:rPr>
        <w:t>изюминку</w:t>
      </w:r>
      <w:r>
        <w:rPr>
          <w:lang w:val="en-US"/>
        </w:rPr>
        <w:t>», «</w:t>
      </w:r>
      <w:r>
        <w:rPr>
          <w:rFonts w:cs="Times New Roman CYR" w:ascii="Times New Roman CYR" w:hAnsi="Times New Roman CYR"/>
          <w:lang w:val="ru-RU"/>
        </w:rPr>
        <w:t>неповторимость</w:t>
      </w:r>
      <w:r>
        <w:rPr>
          <w:lang w:val="en-US"/>
        </w:rPr>
        <w:t>»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  <w:tab w:val="left" w:pos="1134" w:leader="none"/>
        </w:tabs>
        <w:ind w:left="709" w:right="-1" w:hanging="283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лезность – идея или продукт должны приносить пользу в любой сфере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  <w:tab w:val="left" w:pos="1134" w:leader="none"/>
        </w:tabs>
        <w:ind w:left="709" w:right="-1" w:hanging="283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цент коммерциализуемости – расчет возможных продаж, потребителей, спроса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  <w:tab w:val="left" w:pos="1134" w:leader="none"/>
        </w:tabs>
        <w:ind w:left="709" w:right="-1" w:hanging="283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цент реализуемости проекта своими силами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  <w:tab w:val="left" w:pos="1134" w:leader="none"/>
        </w:tabs>
        <w:ind w:left="709" w:right="-1" w:hanging="283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чество выступления (ораторское искусство, креативность, вера в идею).</w:t>
      </w:r>
    </w:p>
    <w:p>
      <w:pPr>
        <w:pStyle w:val="Normal"/>
        <w:tabs>
          <w:tab w:val="clear" w:pos="720"/>
          <w:tab w:val="left" w:pos="1134" w:leader="none"/>
        </w:tabs>
        <w:ind w:left="709" w:right="-1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1134" w:leader="none"/>
        </w:tabs>
        <w:ind w:left="1134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Ограничения по участию в Конкурсе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онкурсе могут принимать участие как юридические, так и физические лиц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онкурсе не могут участвовать проекты, не относящиеся к сфере ИТ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ект отстраняется от участия в Конкурсе, либо не допускается к участию в Конкурсе, в случае указания в заявке недостоверной информации.</w:t>
      </w:r>
    </w:p>
    <w:p>
      <w:pPr>
        <w:pStyle w:val="Style18"/>
        <w:tabs>
          <w:tab w:val="clear" w:pos="720"/>
          <w:tab w:val="left" w:pos="709" w:leader="none"/>
        </w:tabs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1134" w:leader="none"/>
        </w:tabs>
        <w:ind w:left="1134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Сроки предоставления материалов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ки на участие  в  Конкурсе (первый тур)  принимаются  в  период  с  00:00  «2»  октября  2015  г. по 23:59 «28» октября 2015 г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 прохождения проекта в Финал Конкурса Участнику необходимо будет предоставить в Оргкомитет надлежащим образом оформленную презентацию проекта в срок не позднее «15» ноября 2015 г.</w:t>
      </w:r>
    </w:p>
    <w:p>
      <w:pPr>
        <w:pStyle w:val="Style18"/>
        <w:tabs>
          <w:tab w:val="clear" w:pos="720"/>
          <w:tab w:val="left" w:pos="709" w:leader="none"/>
        </w:tabs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1134" w:leader="none"/>
        </w:tabs>
        <w:ind w:left="1276" w:right="-1" w:hanging="567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Оценка Заявок и участие в финале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 Заявок проводится последовательно Экспертным советом и составом Жюри Конкурс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язательным условием участия в Конкурсе для Финалистов в основных номинациях является присутствие на финале.</w:t>
      </w:r>
    </w:p>
    <w:p>
      <w:pPr>
        <w:pStyle w:val="Style18"/>
        <w:tabs>
          <w:tab w:val="clear" w:pos="720"/>
          <w:tab w:val="left" w:pos="709" w:leader="none"/>
        </w:tabs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1134" w:leader="none"/>
        </w:tabs>
        <w:ind w:left="1134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информации об участниках в рекламных целях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комитет Конкурса оставляет за собой право использовать в рекламных целях названия, логотипы и краткие описания проектов, принимающих участие в Конкурсе, а также иную информацию, обозначенную в форме Заявки как предназначенную для публичного доступа (согласно данным, указанным в Заявке), а также презентации Финалистов Конкурса и отзывы Участников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комитет Конкурса вправе анализировать все Заявки и размещать в открытом доступе статистические данные, полученные на основе такого анализа. Информация публикуется в обобщенном виде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709" w:leader="none"/>
        </w:tabs>
        <w:ind w:left="720" w:right="-1" w:hanging="5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соглашается давать рекламные интервью об участии в Конкурсе, в том числе по радио и телевидению, а равно и в иных средствах массовой информации, либо сниматься для рекламных материалов Конкурса без уплаты за это какого</w:t>
      </w:r>
      <w:r>
        <w:rPr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ибо вознаграждения, а также соглашается на получение информационных писем от Оргкомитета, касающихся данного Конкурса. Все права на такие материалы будут принадлежать организаторам.</w:t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ДЛЯ ОТБ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явка подается в электронном виде на адрес электронной почты </w:t>
      </w:r>
      <w:hyperlink r:id="rId8">
        <w:r>
          <w:rPr>
            <w:rStyle w:val="InternetLink"/>
            <w:b/>
            <w:color w:val="222222"/>
            <w:u w:val="none"/>
            <w:shd w:fill="FFFFFF" w:val="clear"/>
          </w:rPr>
          <w:t>ibl32@mail.ru</w:t>
        </w:r>
      </w:hyperlink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оля обязательны для заполнения, если не указано иного.</w:t>
      </w:r>
    </w:p>
    <w:p>
      <w:pPr>
        <w:pStyle w:val="Normal"/>
        <w:jc w:val="both"/>
        <w:rPr/>
      </w:pPr>
      <w:r>
        <w:rPr/>
        <w:t>Информация со знаком * предназначения для публичного доступ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, курс, специальность (направле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ЕК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проекта в 1 предложении (до 20 слов)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 (до 150 сл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ая идея разработки в области И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прототип разработки в области И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 (укажите один или более)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ложения и платформы для мобильных устройств, технологии виртуальной и дополненной реальности, персональные мобильные устройства (носимая электроника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0 (интернет вещей, интеллектуальная робототехника, промышленное ПО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езопасные информационные технологии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ехнологии и инструменты для создания игр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граммное обеспечение как услуга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ud Computing (облачные вычисления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a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хранение и управление данными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tic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нализ больших данных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Networking Solution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висы в социальных сетях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day Services (повседневные сервисы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mmer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i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ИТ-решения в области финансов и электронной коммерции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spacing w:before="0" w:after="0"/>
              <w:ind w:left="317" w:right="-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orma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екты, направленные на повышение эффективности ритейла)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ервисы по распознаванию)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е конкуренты и аналоги (указать ключевые сходства и отличия продукта проекта и аналог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Вашего проекта и технологии (укажите 3 наиболее важных конкурентных преимуществ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ЫН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й ( в пределах одной страны)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географических регионах проект запущен / планируется запус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целевую аудиторию и укажите, кто является платящим клиент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размер целевого рынка в количественном и денежном выраже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продвижения, основные каналы для привлечения аудитории или продажи и продвижения продукта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ругие особенности, которые Вы хотели бы осветить</w:t>
            </w:r>
            <w:r>
              <w:rPr>
                <w:lang w:val="ru-RU"/>
              </w:rPr>
              <w:t xml:space="preserve"> (не обязательно для заполн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ЧАСТИЯ В КОНКУРС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цель участия в конкурсе (одну или боле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лиентов / партнеров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блисити / PR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нового продукта (новой версии)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 обратная связь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адров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й программе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ать приз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жные достижения проекта, о которых не было случая упомянуть в предыдущих вопросах, но очень хочется рассказать</w:t>
            </w:r>
            <w:r>
              <w:rPr>
                <w:lang w:val="ru-RU"/>
              </w:rPr>
              <w:t xml:space="preserve"> (не обязательно для заполн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ложение 2</w:t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Для студентов БГТУ в рамках данного конкурса будет проведен дополнительный внутривузовский конкурс «Достижения – ИТ».</w:t>
        <w:br/>
        <w:t>Ввиду этого, к основной заявке по проекту необходимо приложить описательную часть не менее 15-20 страниц машинописного текста.</w:t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Титульный лист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наименование работы).</w:t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Реферат работы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краткое содержание работы, суть проекта).</w:t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Содержание.</w:t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. Введение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обоснование актуальности проекта, цель проекта).</w:t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. Литературный обзор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дайте характеристику/ваше мнение о двух-трех источниках литературы, которые рассказывают о вашем проекте, либо послужили основанием для того, чтобы вы приняли решение разработать данный продукт)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нформацию о том, что такое литературный обзор можно найти по ссылке: </w:t>
      </w:r>
      <w:hyperlink r:id="rId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wikiho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com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написать-литературный-обзор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br/>
        <w:t xml:space="preserve">6. Материалы и методы исследования задача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какие материалы вы использовали при проведении исследования необходимости предлагаемой разработки, статистический анализ, социологические исследования (опросили людей на улице и др.), качественная, количественная оценка и др.).</w:t>
        <w:br/>
      </w:r>
      <w:r>
        <w:rPr>
          <w:rFonts w:cs="Times New Roman" w:ascii="Times New Roman" w:hAnsi="Times New Roman"/>
          <w:sz w:val="32"/>
          <w:szCs w:val="32"/>
          <w:lang w:val="ru-RU"/>
        </w:rPr>
        <w:t>Информацию о том, какие бывают методы исследования можно найти по ссылке:</w:t>
      </w:r>
      <w:r>
        <w:rPr>
          <w:rFonts w:cs="Times New Roman" w:ascii="Times New Roman" w:hAnsi="Times New Roman"/>
          <w:sz w:val="32"/>
          <w:szCs w:val="32"/>
        </w:rPr>
        <w:t>http</w:t>
      </w:r>
      <w:r>
        <w:rPr>
          <w:rFonts w:cs="Times New Roman" w:ascii="Times New Roman" w:hAnsi="Times New Roman"/>
          <w:sz w:val="32"/>
          <w:szCs w:val="32"/>
          <w:lang w:val="ru-RU"/>
        </w:rPr>
        <w:t>://</w:t>
      </w:r>
      <w:r>
        <w:rPr>
          <w:rFonts w:cs="Times New Roman" w:ascii="Times New Roman" w:hAnsi="Times New Roman"/>
          <w:sz w:val="32"/>
          <w:szCs w:val="32"/>
        </w:rPr>
        <w:t>center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yf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data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Marketolog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Metody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issledova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  <w:br/>
        <w:t xml:space="preserve">7. Результаты исследования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что является конечным продуктом вашей разработки, оценить его полезность, необходимость в профильных областях. Рисунки, схемы приветствуются).</w:t>
      </w:r>
      <w:r>
        <w:rPr>
          <w:rFonts w:cs="Times New Roman" w:ascii="Times New Roman" w:hAnsi="Times New Roman"/>
          <w:sz w:val="32"/>
          <w:szCs w:val="32"/>
          <w:lang w:val="ru-RU"/>
        </w:rPr>
        <w:br/>
        <w:t>8. Заключение.</w:t>
      </w:r>
    </w:p>
    <w:p>
      <w:pPr>
        <w:pStyle w:val="Style18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9. Список использованной литературы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перечень книг, интернет-источников, использованных при разработке проекта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олняется в случае, если претендент является студентом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наличия места раб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92" w:hanging="348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17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16z1">
    <w:name w:val="WW8Num16z1"/>
    <w:qFormat/>
    <w:rPr>
      <w:rFonts w:ascii="Calibri" w:hAnsi="Calibri" w:eastAsia="Calibri" w:cs="Calibri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1298" w:hanging="426"/>
      <w:outlineLvl w:val="1"/>
    </w:pPr>
    <w:rPr>
      <w:rFonts w:ascii="Calibri" w:hAnsi="Calibri" w:eastAsia="Calibri" w:cs="Times New Roman"/>
      <w:b/>
      <w:bCs/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.mail.ru/messages/inbox/" TargetMode="External"/><Relationship Id="rId8" Type="http://schemas.openxmlformats.org/officeDocument/2006/relationships/hyperlink" Target="https://e.mail.ru/messages/inbox/" TargetMode="External"/><Relationship Id="rId9" Type="http://schemas.openxmlformats.org/officeDocument/2006/relationships/hyperlink" Target="http://ru.wikihow.com/&#1085;&#1072;&#1087;&#1080;&#1089;&#1072;&#1090;&#1100;-&#1083;&#1080;&#1090;&#1077;&#1088;&#1072;&#1090;&#1091;&#1088;&#1085;&#1099;&#1081;-&#1086;&#1073;&#1079;&#1086;&#1088;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6:00Z</dcterms:created>
  <dc:creator>nadezhda</dc:creator>
  <dc:description/>
  <dc:language>en-US</dc:language>
  <cp:lastModifiedBy>User</cp:lastModifiedBy>
  <cp:lastPrinted>2015-10-05T10:06:00Z</cp:lastPrinted>
  <dcterms:modified xsi:type="dcterms:W3CDTF">2015-10-06T09:36:00Z</dcterms:modified>
  <cp:revision>2</cp:revision>
  <dc:subject/>
  <dc:title>ПОЛОЖЕНИЕ</dc:title>
</cp:coreProperties>
</file>