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620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7285355</wp:posOffset>
                </wp:positionH>
                <wp:positionV relativeFrom="page">
                  <wp:posOffset>349885</wp:posOffset>
                </wp:positionV>
                <wp:extent cx="2854960" cy="6760845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710" cy="11087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789430" cy="106235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-60" w:hanging="3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CCCCC"/>
                              </w:rPr>
                              <w:drawing>
                                <wp:inline distT="0" distB="0" distL="0" distR="0">
                                  <wp:extent cx="2880360" cy="67818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235" t="12628" r="8035" b="66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1" w:right="-60" w:hanging="45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CCCCC"/>
                              </w:rPr>
                              <w:drawing>
                                <wp:inline distT="0" distB="0" distL="0" distR="0">
                                  <wp:extent cx="2885440" cy="153098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36894" r="-10" b="22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color w:val="CCCCCC"/>
                                <w:sz w:val="6"/>
                              </w:rPr>
                            </w:pPr>
                            <w:r>
                              <w:rPr>
                                <w:color w:val="CCCCCC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color w:val="CCCCCC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глашаютс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олодые ученые и специалисты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возрасте до 35 лет включительно 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ктора наук до 40 лет включи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24 – 27 сентября 2014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 Московский государственный технический университет имени Н. Э. Баума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сква –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532.35pt;mso-wrap-distance-left:5.65pt;mso-wrap-distance-right:5.65pt;mso-wrap-distance-top:0pt;mso-wrap-distance-bottom:0pt;margin-top:27.55pt;mso-position-vertical-relative:page;margin-left:5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08710" cy="11087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1789430" cy="10623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-60" w:hanging="30"/>
                        <w:rPr>
                          <w:sz w:val="12"/>
                        </w:rPr>
                      </w:pPr>
                      <w:r>
                        <w:rPr>
                          <w:color w:val="CCCCCC"/>
                        </w:rPr>
                        <w:drawing>
                          <wp:inline distT="0" distB="0" distL="0" distR="0">
                            <wp:extent cx="2880360" cy="6781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7235" t="12628" r="8035" b="66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1" w:right="-60" w:hanging="45"/>
                        <w:rPr>
                          <w:sz w:val="12"/>
                        </w:rPr>
                      </w:pPr>
                      <w:r>
                        <w:rPr>
                          <w:color w:val="CCCCCC"/>
                        </w:rPr>
                        <w:drawing>
                          <wp:inline distT="0" distB="0" distL="0" distR="0">
                            <wp:extent cx="2885440" cy="153098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36894" r="-10" b="22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color w:val="CCCCCC"/>
                          <w:sz w:val="6"/>
                        </w:rPr>
                      </w:pPr>
                      <w:r>
                        <w:rPr>
                          <w:color w:val="CCCCCC"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color w:val="CCCCCC"/>
                          <w:lang w:val="en-US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7.85pt;width:222.55pt;height:37.75pt;mso-wrap-style:none;v-text-anchor:middle;mso-position-vertical:top" type="_x0000_t136">
                            <v:path textpathok="t"/>
                            <v:textpath on="t" fitshape="t" string="VII Всероссийская&#10; конференция 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color w:val="CCCCCC"/>
                        </w:rPr>
                      </w:pPr>
                      <w:r>
                        <w:rPr>
                          <w:color w:val="CCCCCC"/>
                        </w:rPr>
                        <w:pict>
                          <v:shape id="shape_0" fillcolor="white" stroked="f" o:allowincell="f" style="position:absolute;margin-left:0pt;margin-top:-14pt;width:205pt;height:13.9pt;mso-wrap-style:none;v-text-anchor:middle;mso-position-vertical:top" type="_x0000_t136">
                            <v:path textpathok="t"/>
                            <v:textpath on="t" fitshape="t" string="молодых ученых и специалистов" style="font-family:&quot;Arial&quot;;font-size:12pt"/>
                            <v:fill o:detectmouseclick="t" type="solid" color2="black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color w:val="CCCCCC"/>
                        </w:rPr>
                      </w:pPr>
                      <w:r>
                        <w:rPr>
                          <w:color w:val="CCCCCC"/>
                        </w:rPr>
                        <w:pict>
                          <v:shape id="shape_0" fillcolor="white" stroked="f" o:allowincell="f" style="position:absolute;margin-left:0pt;margin-top:-10.05pt;width:197.9pt;height:9.95pt;mso-wrap-style:none;v-text-anchor:middle;mso-position-vertical:top" type="_x0000_t136">
                            <v:path textpathok="t"/>
                            <v:textpath on="t" fitshape="t" string="с международным участием" style="font-family:&quot;Arial&quot;;font-size:12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40.05pt;width:220.95pt;height:39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Будущее машиностроения России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Будущее машиностроения России&quot;" style="font-family:&quot;Times New Roman&quot;;font-size:14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i/>
                          <w:smallCap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глашаются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молодые ученые и специалисты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возрасте до 35 лет включительно и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ктора наук до 40 лет включительно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24 – 27 сентября 2014 г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 Московский государственный технический университет имени Н. Э. Бауман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сква – 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ge">
                  <wp:posOffset>360680</wp:posOffset>
                </wp:positionV>
                <wp:extent cx="2808605" cy="684085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spacing w:lineRule="auto" w:line="204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Всероссийская конференция 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Будущее машиностроения России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4476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юз машиностроителей России</w:t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ий государственный</w:t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хнический университет </w:t>
                            </w:r>
                          </w:p>
                          <w:p>
                            <w:pPr>
                              <w:pStyle w:val="Normal"/>
                              <w:ind w:firstLine="108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ени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комитет приглашает Вас принять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те Всероссийской конференции 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удущее машиностроения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Руководители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Союза машиностроителей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 xml:space="preserve">Сергей Викторович Чемез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Ректор МГТУ им. Н.Э. Баум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0"/>
                              </w:rPr>
                              <w:t>Анатолий Александрович Алексан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10088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10088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юза машиностроителей Росс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 заместитель председателя Комитета Государственной Думы по промышл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Гутене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Тематика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широкого круга вопросов, связанных с использованием последних достижений науки, техники и технологии в машиностро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Языки конференции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ий язык конференции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i/>
                                <w:i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Формы работы конференции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бота конференции предусматривает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енарные и секционные заседания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8.65pt;mso-wrap-distance-left:5.65pt;mso-wrap-distance-right:5.65pt;mso-wrap-distance-top:0pt;mso-wrap-distance-bottom:0pt;margin-top:28.4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CCFF" w:val="clear"/>
                        <w:spacing w:lineRule="auto" w:line="204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VII</w:t>
                      </w:r>
                      <w:r>
                        <w:rPr>
                          <w:b/>
                          <w:sz w:val="22"/>
                        </w:rPr>
                        <w:t xml:space="preserve"> Всероссийская конференция </w: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олодых ученых и специалистов</w: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Будущее машиностроения России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4476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086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юз машиностроителей России</w:t>
                      </w:r>
                    </w:p>
                    <w:p>
                      <w:pPr>
                        <w:pStyle w:val="Normal"/>
                        <w:ind w:firstLine="108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6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овский государственный</w:t>
                      </w:r>
                    </w:p>
                    <w:p>
                      <w:pPr>
                        <w:pStyle w:val="Normal"/>
                        <w:ind w:firstLine="108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технический университет </w:t>
                      </w:r>
                    </w:p>
                    <w:p>
                      <w:pPr>
                        <w:pStyle w:val="Normal"/>
                        <w:ind w:firstLine="1086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мени Н.Э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комитет приглашает Вас принять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те Всероссийской конференции молодых ученых и специалис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Будущее машиностроения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Руководители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Союза машиностроителей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 xml:space="preserve">Сергей Викторович Чемез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Ректор МГТУ им. Н.Э. Баум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0"/>
                        </w:rPr>
                        <w:t>Анатолий Александрович Александ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10088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10088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ервый 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оюза машиностроителей Росс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 заместитель председателя Комитета Государственной Думы по промышл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Гутене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Тематика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уждение широкого круга вопросов, связанных с использованием последних достижений науки, техники и технологии в машиностро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Языки конференции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чий язык конференции –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усский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i/>
                          <w:i/>
                          <w:sz w:val="8"/>
                          <w:szCs w:val="20"/>
                        </w:rPr>
                      </w:pPr>
                      <w:r>
                        <w:rPr>
                          <w:i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Формы работы конференции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 xml:space="preserve">Работа конференции предусматривает 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</w:rPr>
                        <w:t>пленарные и секционные заседания</w:t>
                      </w:r>
                    </w:p>
                    <w:p>
                      <w:pPr>
                        <w:pStyle w:val="Normal"/>
                        <w:ind w:right="-110" w:hanging="0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page">
                  <wp:posOffset>3961130</wp:posOffset>
                </wp:positionH>
                <wp:positionV relativeFrom="page">
                  <wp:posOffset>362585</wp:posOffset>
                </wp:positionV>
                <wp:extent cx="2808605" cy="684085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НАПРАВЛЕНИЯ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конференции предполагается работа с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следующим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сновным направления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00FFFF" w:val="clear"/>
                              <w:spacing w:lineRule="auto" w:line="240"/>
                              <w:ind w:first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Машиностроительные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708" w:hanging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аллорежущие стан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струментальная техника и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машиностро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рология и взаимозаменяем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тейные техноло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и обработки давление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и сварки и диагност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риаловед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ышленный дизай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рудование и технологии прокат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ые технологии в машинострое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зерные технологии в машиностроен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auto" w:line="240"/>
                              <w:ind w:left="450" w:hanging="4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новационные технологии в машиностроении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450" w:hanging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Энергомашин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8" w:leader="none"/>
                              </w:tabs>
                              <w:ind w:left="438" w:hanging="4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офизика энергоустановок двига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8" w:leader="none"/>
                              </w:tabs>
                              <w:ind w:left="438" w:hanging="4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нергетические и транспортные установки и двига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8" w:leader="none"/>
                              </w:tabs>
                              <w:ind w:left="438" w:hanging="4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лодильная техника, компрессорные, вакуумные и гидравлические маш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438" w:leader="none"/>
                              </w:tabs>
                              <w:ind w:left="438" w:hanging="4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ышленная и экологическая безопасность</w:t>
                            </w:r>
                          </w:p>
                          <w:p>
                            <w:pPr>
                              <w:pStyle w:val="Normal"/>
                              <w:ind w:left="438" w:hanging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00FFFF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пециальное машиностро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39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кетно-космическая тех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39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оружение и военная тех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39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бототехнически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39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39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и специального машиностро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39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озиционные материалы</w:t>
                            </w:r>
                          </w:p>
                          <w:p>
                            <w:pPr>
                              <w:pStyle w:val="Normal"/>
                              <w:ind w:left="414" w:hanging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00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Робототехника и комплексная автоматизац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истемы 3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-моделирования, прототипирования, графический дизайн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426" w:hanging="426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Конструкторско-технологические решения в современной техник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426" w:hanging="426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овременные методы инженерных расчето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426" w:hanging="426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Системы автоматизированного проектирования и поддержка жизненного цикла продукц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left="426" w:hanging="426"/>
                              <w:rPr>
                                <w:sz w:val="1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Робототехнические и интеллектуальные системы в современном производстве и технике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rPr>
                                <w:b/>
                                <w:b/>
                                <w:sz w:val="1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 рамках Конференции предполаг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одведение итогов работы «Национальной научно-технической конференции», проводимой Союзом машиностроителей России. Информация по Конференции размещена на Интеренет-портале</w:t>
                            </w:r>
                            <w:r>
                              <w:rPr>
                                <w:sz w:val="16"/>
                              </w:rPr>
                              <w:t xml:space="preserve"> http://nntk-smr.ru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0" w:hanging="42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Проведение заседания Комиссии по молодежной политике Союза машиностроителей России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00FFFF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8.65pt;mso-wrap-distance-left:5.65pt;mso-wrap-distance-right:5.65pt;mso-wrap-distance-top:0pt;mso-wrap-distance-bottom:0pt;margin-top:28.55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НОВНЫЕ НАПРАВЛЕНИЯ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На конференции предполагается работа се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следующим </w:t>
                      </w:r>
                      <w:r>
                        <w:rPr>
                          <w:b/>
                          <w:sz w:val="18"/>
                        </w:rPr>
                        <w:t>основным направления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00FFFF" w:val="clear"/>
                        <w:spacing w:lineRule="auto" w:line="240"/>
                        <w:ind w:first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А. </w:t>
                      </w:r>
                      <w:r>
                        <w:rPr>
                          <w:b/>
                          <w:u w:val="single"/>
                        </w:rPr>
                        <w:t>Машиностроительные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708" w:hanging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аллорежущие стан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струментальная техника и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ология машиностро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рология и взаимозаменяем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тейные техноло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ологии обработки давление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ологии сварки и диагности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териаловед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мышленный дизай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орудование и технологии прокатк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ктронные технологии в машинострое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азерные технологии в машиностроен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414" w:leader="none"/>
                        </w:tabs>
                        <w:spacing w:lineRule="auto" w:line="240"/>
                        <w:ind w:left="450" w:hanging="4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новационные технологии в машиностроении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450" w:hanging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Б.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Энергомашиностроение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38" w:leader="none"/>
                        </w:tabs>
                        <w:ind w:left="438" w:hanging="4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плофизика энергоустановок двигателе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38" w:leader="none"/>
                        </w:tabs>
                        <w:ind w:left="438" w:hanging="4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нергетические и транспортные установки и двигател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38" w:leader="none"/>
                        </w:tabs>
                        <w:ind w:left="438" w:hanging="4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лодильная техника, компрессорные, вакуумные и гидравлические маш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438" w:leader="none"/>
                        </w:tabs>
                        <w:ind w:left="438" w:hanging="4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мышленная и экологическая безопасность</w:t>
                      </w:r>
                    </w:p>
                    <w:p>
                      <w:pPr>
                        <w:pStyle w:val="Normal"/>
                        <w:ind w:left="438" w:hanging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00FFFF" w:val="clear"/>
                        <w:spacing w:lineRule="auto" w:line="2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В. </w:t>
                      </w:r>
                      <w:r>
                        <w:rPr>
                          <w:b/>
                          <w:u w:val="single"/>
                        </w:rPr>
                        <w:t>Специальное машиностро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414" w:hanging="39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кетно-космическая тех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414" w:hanging="39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оружение и военная тех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414" w:hanging="39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бототехнически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414" w:hanging="39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анспортны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414" w:hanging="39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ологии специального машиностро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14" w:leader="none"/>
                        </w:tabs>
                        <w:ind w:left="414" w:hanging="39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позиционные материалы</w:t>
                      </w:r>
                    </w:p>
                    <w:p>
                      <w:pPr>
                        <w:pStyle w:val="Normal"/>
                        <w:ind w:left="414" w:hanging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00FF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. </w:t>
                      </w:r>
                      <w:r>
                        <w:rPr>
                          <w:b/>
                          <w:u w:val="single"/>
                        </w:rPr>
                        <w:t>Робототехника и комплексная автоматизац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426" w:hanging="426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>Системы 3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28"/>
                        </w:rPr>
                        <w:t>-моделирования, прототипирования, графический дизайн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426" w:hanging="426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Конструкторско-технологические решения в современной техник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426" w:hanging="426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Современные методы инженерных расчето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426" w:hanging="426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Системы автоматизированного проектирования и поддержка жизненного цикла продукц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left="426" w:hanging="426"/>
                        <w:rPr>
                          <w:sz w:val="16"/>
                          <w:szCs w:val="28"/>
                          <w:lang w:val="ru-RU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Робототехнические и интеллектуальные системы в современном производстве и технике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rPr>
                          <w:b/>
                          <w:b/>
                          <w:sz w:val="12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12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lang w:val="ru-RU"/>
                        </w:rPr>
                      </w:pPr>
                      <w:r>
                        <w:rPr>
                          <w:b/>
                          <w:sz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В рамках Конференции предполаг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одведение итогов работы «Национальной научно-технической конференции», проводимой Союзом машиностроителей России. Информация по Конференции размещена на Интеренет-портале</w:t>
                      </w:r>
                      <w:r>
                        <w:rPr>
                          <w:sz w:val="16"/>
                        </w:rPr>
                        <w:t xml:space="preserve"> http://nntk-smr.ru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0" w:hanging="42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Проведение заседания Комиссии по молодежной политике Союза машиностроителей России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b/>
                          <w:b/>
                          <w:sz w:val="1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1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00FFFF" w:val="clear"/>
                        <w:spacing w:lineRule="auto" w:line="240"/>
                        <w:jc w:val="center"/>
                        <w:rPr>
                          <w:b/>
                          <w:b/>
                          <w:sz w:val="10"/>
                          <w:lang w:val="ru-RU"/>
                        </w:rPr>
                      </w:pPr>
                      <w:r>
                        <w:rPr>
                          <w:b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6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page">
                  <wp:posOffset>472440</wp:posOffset>
                </wp:positionH>
                <wp:positionV relativeFrom="page">
                  <wp:posOffset>360680</wp:posOffset>
                </wp:positionV>
                <wp:extent cx="2808605" cy="690626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0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Контрольные д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ылка информационного письма и заявки участника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 июня 2014 г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ление заявок на участие в конференции и тезисов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 июля 2014 г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ний срок представления работ в электронном ви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ылка приглашений на конферен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ентябр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Организационный взнос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mall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18"/>
                              </w:rPr>
                              <w:t>НЕ ВЗИМАЕТС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-32" w:hanging="0"/>
                              <w:jc w:val="both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 xml:space="preserve">Россия, 105005, Москва, 2-я Бауманская ул., д. 5, стр. 1, МГТУ им. Н.Э.Баумана,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/>
                              <w:t>Всероссийская конференция молодых ученых и специалистов                  «Будущее машиностроения России»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Телефон: 8(499) 263-65-10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отправки заявок, тезисов докладов и иных материалов: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mgtumash2014@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43.8pt;mso-wrap-distance-left:5.65pt;mso-wrap-distance-right:5.65pt;mso-wrap-distance-top:0pt;mso-wrap-distance-bottom:0pt;margin-top:28.4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0FFFF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Контрольные д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u w:val="single"/>
                        </w:rPr>
                      </w:r>
                    </w:p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576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й 2014 г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ылка информационного письма и заявки участника 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июня 2014 г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ие заявок на участие в конференции и тезисов работ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июля 2014 г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ний срок представления работ в электронном ви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густ 2014 г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ылка приглашений на конферен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нтябр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Организационный взнос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216"/>
                        <w:jc w:val="center"/>
                        <w:rPr>
                          <w:b/>
                          <w:b/>
                          <w:sz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mallCaps/>
                          <w:sz w:val="14"/>
                          <w:szCs w:val="18"/>
                        </w:rPr>
                      </w:pPr>
                      <w:r>
                        <w:rPr>
                          <w:smallCap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mallCap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18"/>
                        </w:rPr>
                        <w:t>НЕ ВЗИМАЕТСЯ</w:t>
                      </w:r>
                    </w:p>
                    <w:p>
                      <w:pPr>
                        <w:pStyle w:val="Normal"/>
                        <w:spacing w:lineRule="auto" w:line="216"/>
                        <w:ind w:right="-32" w:hanging="0"/>
                        <w:jc w:val="both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Контакты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: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 xml:space="preserve">Россия, 105005, Москва, 2-я Бауманская ул., д. 5, стр. 1, МГТУ им. Н.Э.Баумана, 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/>
                        <w:t>Всероссийская конференция молодых ученых и специалистов                  «Будущее машиностроения России»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b/>
                        </w:rPr>
                        <w:t>Телефон: 8(499) 263-65-10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отправки заявок, тезисов докладов и иных материалов: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mgtumash2014@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page">
                  <wp:posOffset>3961130</wp:posOffset>
                </wp:positionH>
                <wp:positionV relativeFrom="page">
                  <wp:posOffset>360680</wp:posOffset>
                </wp:positionV>
                <wp:extent cx="2808605" cy="692086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Представление материалов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на конференцию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участия в работе конференции необходимо направить в адрес Оргкомитета следующие материалы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425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с 15 июня по 15 июля 201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участие в конференции, составленную на каждого участника согласно прилагаемой фор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ый вариант тезисов доклада (1-2 ст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ый вариант доклада в виде статьи       (6-10 ст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auto" w:line="216"/>
                              <w:ind w:left="270" w:hanging="27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экспертное заключ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возможности публикации работы в открытой печати в электронном вид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7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Материалы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 открытию конференции планируется издание сборника тезисов конференции в печатном виде и сборника статей конференции в электронном виде н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диске. По рекомендации Программного комитета доклады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огут быт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публикованы в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электронно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урнал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ука и образование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ГТУ им. Н.Э. Баумана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ind w:firstLine="27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Требования к оформ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ый вариан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атьи и тезисов доклада высылается в адрес Оргкомитета п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ой почт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gtumas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3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зисы доклада и текст стать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ставляется на русском языке в текстовом редакто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орма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со следующими установками: все пол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,5 см; межстрочный интерва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динарный; основной шриф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imes New Roman, 12 пт; красная строка (отступ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,25 см. Выравнивание границ текст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 ширине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Оформление доклада (тезисов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я строка – название доклада прописными буквами (по центру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-я строка – фамилия, имя, отчеств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р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НОСТЬ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жирный, по центру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-я строка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ана, город и название организац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автора (через запятые) (курсивом, по центру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-я строка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mai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урсивом, по центру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я строка – пробел (отступ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-я строка – фамилия, имя, отчеств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втор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НОСТЬ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с указанием должности, ученой степени, места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я строка – пробел (отступ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-я строка и дале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кст доклада (тезисов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унк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черно-белом изображении оформляются с помощью графических редакторов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 располагаются в текст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месте с подписями под рисунками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аблиц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полняются в произволь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ормулы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бираются в редактор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исок литератур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ыполняется в общепринятом виде, по ГОСТу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  <w:t>Совет: Если название доклада и название тезисов будут разные, то это будут две разные публикации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44.95pt;mso-wrap-distance-left:5.65pt;mso-wrap-distance-right:5.65pt;mso-wrap-distance-top:0pt;mso-wrap-distance-bottom:0pt;margin-top:28.4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Представление материалов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на конференцию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участия в работе конференции необходимо направить в адрес Оргкомитета следующие материалы: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425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с 15 июня по 15 июля 2014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ку</w:t>
                      </w:r>
                      <w:r>
                        <w:rPr>
                          <w:sz w:val="18"/>
                          <w:szCs w:val="18"/>
                        </w:rPr>
                        <w:t xml:space="preserve"> на участие в конференции, составленную на каждого участника согласно прилагаемой фор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нный вариант тезисов доклада (1-2 ст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нный вариант доклада в виде статьи       (6-10 стр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70" w:leader="none"/>
                        </w:tabs>
                        <w:spacing w:lineRule="auto" w:line="216"/>
                        <w:ind w:left="270" w:hanging="27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экспертное заключение </w:t>
                      </w:r>
                      <w:r>
                        <w:rPr>
                          <w:sz w:val="18"/>
                          <w:szCs w:val="18"/>
                        </w:rPr>
                        <w:t>о возможности публикации работы в открытой печати в электронном виде</w:t>
                      </w:r>
                    </w:p>
                    <w:p>
                      <w:pPr>
                        <w:pStyle w:val="Normal"/>
                        <w:spacing w:lineRule="auto" w:line="216"/>
                        <w:ind w:left="27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Материалы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u w:val="single"/>
                        </w:rPr>
                      </w:pPr>
                      <w:r>
                        <w:rPr>
                          <w:sz w:val="2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 открытию конференции планируется издание сборника тезисов конференции в печатном виде и сборника статей конференции в электронном виде н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D</w:t>
                      </w:r>
                      <w:r>
                        <w:rPr>
                          <w:sz w:val="16"/>
                          <w:szCs w:val="16"/>
                        </w:rPr>
                        <w:t xml:space="preserve">-диске. По рекомендации Программного комитета доклады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могут быть</w:t>
                      </w:r>
                      <w:r>
                        <w:rPr>
                          <w:sz w:val="16"/>
                          <w:szCs w:val="16"/>
                        </w:rPr>
                        <w:t xml:space="preserve"> опубликованы в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электронном </w:t>
                      </w:r>
                      <w:r>
                        <w:rPr>
                          <w:sz w:val="16"/>
                          <w:szCs w:val="16"/>
                        </w:rPr>
                        <w:t>журнал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</w:rPr>
                        <w:t xml:space="preserve"> «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ука и образование»</w:t>
                      </w:r>
                      <w:r>
                        <w:rPr>
                          <w:sz w:val="16"/>
                          <w:szCs w:val="16"/>
                        </w:rPr>
                        <w:t xml:space="preserve"> МГТУ им. Н.Э. Баумана.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240"/>
                        <w:ind w:firstLine="27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16"/>
                          <w:lang w:val="ru-RU"/>
                        </w:rPr>
                      </w:pPr>
                      <w:r>
                        <w:rPr>
                          <w:sz w:val="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Требования к оформ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18"/>
                          <w:u w:val="single"/>
                        </w:rPr>
                      </w:pPr>
                      <w:r>
                        <w:rPr>
                          <w:sz w:val="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нный вариант</w:t>
                      </w:r>
                      <w:r>
                        <w:rPr>
                          <w:sz w:val="18"/>
                          <w:szCs w:val="18"/>
                        </w:rPr>
                        <w:t xml:space="preserve"> статьи и тезисов доклада высылается в адрес Оргкомитета по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электронной почте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gtumas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014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36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зисы доклада и текст статьи</w:t>
                      </w:r>
                      <w:r>
                        <w:rPr>
                          <w:sz w:val="18"/>
                          <w:szCs w:val="18"/>
                        </w:rPr>
                        <w:t xml:space="preserve"> представляется на русском языке в текстовом редакто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формат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OC</w:t>
                      </w:r>
                      <w:r>
                        <w:rPr>
                          <w:sz w:val="18"/>
                          <w:szCs w:val="18"/>
                        </w:rPr>
                        <w:t xml:space="preserve">) со следующими установками: все поля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</w:rPr>
                        <w:t xml:space="preserve"> 2,5 см; межстрочный интервал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</w:rPr>
                        <w:t xml:space="preserve"> одинарный; основной шрифт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</w:rPr>
                        <w:t xml:space="preserve"> Times New Roman, 12 пт; красная строка (отступ)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</w:rPr>
                        <w:t xml:space="preserve"> 1,25 см. Выравнивание границ текста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8"/>
                          <w:szCs w:val="18"/>
                        </w:rPr>
                        <w:t xml:space="preserve"> по ширине.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Оформление доклада (тезисов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я строка – название доклада прописными буквами (по центру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-я строка – фамилия, имя, отчество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втор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ЛНОСТЬЮ</w:t>
                      </w:r>
                      <w:r>
                        <w:rPr>
                          <w:sz w:val="16"/>
                          <w:szCs w:val="16"/>
                        </w:rPr>
                        <w:t xml:space="preserve"> (жирный, по центру)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-я строка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трана, город и название организации</w:t>
                      </w:r>
                      <w:r>
                        <w:rPr>
                          <w:sz w:val="16"/>
                          <w:szCs w:val="16"/>
                        </w:rPr>
                        <w:t xml:space="preserve"> автора (через запятые) (курсивом, по центру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-я строка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-mail </w:t>
                      </w:r>
                      <w:r>
                        <w:rPr>
                          <w:sz w:val="16"/>
                          <w:szCs w:val="16"/>
                        </w:rPr>
                        <w:t>(курсивом, по центру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-я строка – пробел (отступ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-я строка – фамилия, имя, отчество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аучного руководителя </w:t>
                      </w:r>
                      <w:r>
                        <w:rPr>
                          <w:sz w:val="16"/>
                          <w:szCs w:val="16"/>
                        </w:rPr>
                        <w:t xml:space="preserve">автора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ОЛНОСТЬЮ</w:t>
                      </w:r>
                      <w:r>
                        <w:rPr>
                          <w:sz w:val="16"/>
                          <w:szCs w:val="16"/>
                        </w:rPr>
                        <w:t>, с указанием должности, ученой степени, места работы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-я строка – пробел (отступ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8-я строка и далее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текст доклада (тезисов)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унки</w:t>
                      </w:r>
                      <w:r>
                        <w:rPr>
                          <w:sz w:val="16"/>
                          <w:szCs w:val="16"/>
                        </w:rPr>
                        <w:t xml:space="preserve"> в черно-белом изображении оформляются с помощью графических редакторов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и располагаются в тексте </w:t>
                      </w:r>
                      <w:r>
                        <w:rPr>
                          <w:sz w:val="16"/>
                          <w:szCs w:val="16"/>
                        </w:rPr>
                        <w:t>вместе с подписями под рисунками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аблицы</w:t>
                      </w:r>
                      <w:r>
                        <w:rPr>
                          <w:sz w:val="16"/>
                          <w:szCs w:val="16"/>
                        </w:rPr>
                        <w:t xml:space="preserve"> выполняются в произвольном виде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Формулы </w:t>
                      </w:r>
                      <w:r>
                        <w:rPr>
                          <w:sz w:val="16"/>
                          <w:szCs w:val="16"/>
                        </w:rPr>
                        <w:t>набираются в редактор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icrosoft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quatio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писок литературы</w:t>
                      </w:r>
                      <w:r>
                        <w:rPr>
                          <w:sz w:val="16"/>
                          <w:szCs w:val="16"/>
                        </w:rPr>
                        <w:t xml:space="preserve"> выполняется в общепринятом виде, по ГОСТу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  <w:t>Совет: Если название доклада и название тезисов будут разные, то это будут две разные публикации!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9525</wp:posOffset>
                </wp:positionV>
                <wp:extent cx="2918460" cy="67475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74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Всероссийская конференция 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одых ученых и специалистов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Будущее машиностроения России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ро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2907030" cy="490474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030" cy="490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31.3pt;mso-wrap-distance-left:9.05pt;mso-wrap-distance-right:9.05pt;mso-wrap-distance-top:0pt;mso-wrap-distance-bottom:0pt;margin-top:0.7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VII</w:t>
                      </w:r>
                      <w:r>
                        <w:rPr>
                          <w:b/>
                          <w:sz w:val="22"/>
                        </w:rPr>
                        <w:t xml:space="preserve"> Всероссийская конференция </w: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олодых ученых и специалистов</w:t>
                      </w:r>
                    </w:p>
                    <w:p>
                      <w:pPr>
                        <w:pStyle w:val="Normal"/>
                        <w:shd w:fill="00CCFF" w:val="clea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Будущее машиностроения России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4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роез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2907030" cy="490474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030" cy="490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7.85pt;width:222.55pt;height:37.75pt;mso-wrap-style:none;v-text-anchor:middle;mso-position-vertical:top" type="_x0000_t136">
            <v:path textpathok="t"/>
            <v:textpath on="t" fitshape="t" string="VII Всероссийская&#10; конференция 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f" o:allowincell="f" style="position:absolute;margin-left:0pt;margin-top:-14pt;width:205pt;height:13.9pt;mso-wrap-style:none;v-text-anchor:middle;mso-position-vertical:top" type="_x0000_t136">
            <v:path textpathok="t"/>
            <v:textpath on="t" fitshape="t" string="молодых ученых и специалистов" style="font-family:&quot;Arial&quot;;font-size:12pt"/>
            <v:fill o:detectmouseclick="t" type="solid" color2="black"/>
            <v:stroke color="#3465a4" joinstyle="round" endcap="flat"/>
            <v:shadow on="t" obscured="f" color="gray"/>
            <w10:wrap type="square"/>
          </v:shape>
        </w:pict>
        <w:pict>
          <v:shape id="shape_0" fillcolor="white" stroked="f" o:allowincell="f" style="position:absolute;margin-left:0pt;margin-top:-10.05pt;width:197.9pt;height:9.95pt;mso-wrap-style:none;v-text-anchor:middle;mso-position-vertical:top" type="_x0000_t136">
            <v:path textpathok="t"/>
            <v:textpath on="t" fitshape="t" string="с международным участием" style="font-family:&quot;Arial&quot;;font-size:12pt"/>
            <v:fill o:detectmouseclick="t" type="solid" color2="black"/>
            <v:stroke color="#3465a4" joinstyle="round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806700" cy="5080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Будущее машиностроения Росси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40.05pt;width:220.95pt;height:39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Будущее машиностроения России"</w:t>
                      </w:r>
                    </w:p>
                  </w:txbxContent>
                </v:textbox>
                <v:path textpathok="t"/>
                <v:textpath on="t" fitshape="t" string="&quot;Будущее машиностроения России&quot;" style="font-family:&quot;Times New Roman&quot;;font-size:14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174" w:hanging="81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174" w:hanging="81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lineRule="exact" w:line="200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jc w:val="center"/>
    </w:pPr>
    <w:rPr>
      <w:sz w:val="16"/>
      <w:szCs w:val="20"/>
    </w:rPr>
  </w:style>
  <w:style w:type="paragraph" w:styleId="Style16">
    <w:name w:val="Название объекта"/>
    <w:basedOn w:val="Normal"/>
    <w:next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exact" w:line="180"/>
      <w:jc w:val="center"/>
    </w:pPr>
    <w:rPr>
      <w:b/>
      <w:smallCaps/>
      <w:sz w:val="20"/>
      <w:szCs w:val="20"/>
    </w:rPr>
  </w:style>
  <w:style w:type="paragraph" w:styleId="3">
    <w:name w:val="Основной текст 3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jc w:val="both"/>
    </w:pPr>
    <w:rPr>
      <w:sz w:val="16"/>
    </w:rPr>
  </w:style>
  <w:style w:type="paragraph" w:styleId="TextBodyIndent">
    <w:name w:val="Body Text Inden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auto" w:line="216"/>
      <w:ind w:firstLine="360"/>
      <w:jc w:val="both"/>
    </w:pPr>
    <w:rPr>
      <w:b/>
      <w:smallCap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Name1">
    <w:name w:val="name1"/>
    <w:basedOn w:val="Normal"/>
    <w:qFormat/>
    <w:pPr>
      <w:spacing w:before="100" w:after="100"/>
      <w:jc w:val="both"/>
    </w:pPr>
    <w:rPr>
      <w:rFonts w:ascii="Arial" w:hAnsi="Arial" w:cs="Arial"/>
      <w:b/>
      <w:bCs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hyperlink" Target="mailto:mgtumash2014@yandex.ru" TargetMode="External"/><Relationship Id="rId15" Type="http://schemas.openxmlformats.org/officeDocument/2006/relationships/hyperlink" Target="mailto:mgtumash2014@yandex.ru" TargetMode="External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5:00Z</dcterms:created>
  <dc:creator>Nikolai E. Bauman</dc:creator>
  <dc:description/>
  <cp:keywords/>
  <dc:language>en-US</dc:language>
  <cp:lastModifiedBy>Олечка</cp:lastModifiedBy>
  <cp:lastPrinted>2014-04-21T13:18:00Z</cp:lastPrinted>
  <dcterms:modified xsi:type="dcterms:W3CDTF">2014-04-22T08:04:00Z</dcterms:modified>
  <cp:revision>6</cp:revision>
  <dc:subject/>
  <dc:title>Седьмой Международный cимпозиум</dc:title>
</cp:coreProperties>
</file>