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"УТВЕРЖДАЮ"</w:t>
      </w:r>
    </w:p>
    <w:p>
      <w:pPr>
        <w:pStyle w:val="Normal"/>
        <w:spacing w:lineRule="auto" w:line="259"/>
        <w:jc w:val="right"/>
        <w:rPr/>
      </w:pPr>
      <w:r>
        <w:rPr/>
        <w:t>Проректор по научной работе</w:t>
      </w:r>
    </w:p>
    <w:p>
      <w:pPr>
        <w:pStyle w:val="Normal"/>
        <w:spacing w:lineRule="auto" w:line="259"/>
        <w:ind w:left="480" w:hanging="0"/>
        <w:jc w:val="right"/>
        <w:rPr/>
      </w:pPr>
      <w:r>
        <w:rPr/>
        <w:t>________________</w:t>
      </w:r>
    </w:p>
    <w:p>
      <w:pPr>
        <w:pStyle w:val="Normal"/>
        <w:spacing w:lineRule="auto" w:line="259"/>
        <w:ind w:left="480" w:hanging="0"/>
        <w:jc w:val="right"/>
        <w:rPr/>
      </w:pPr>
      <w:r>
        <w:rPr/>
        <w:t>В.М. Сканце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туденческом конкурсе бизнес – проектов «Бизнес-старт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1.1. Настоящее Положение разработано с целью регламентации порядка проведения Студенческого конкурса бизнес-проектов (далее - конкурса) в Брянском государственном техническом университете (БГТУ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/>
      </w:pPr>
      <w:r>
        <w:rPr>
          <w:rStyle w:val="StrongEmphasis"/>
        </w:rPr>
        <w:t>2. Цели конкурса</w:t>
      </w:r>
    </w:p>
    <w:p>
      <w:pPr>
        <w:pStyle w:val="Normal"/>
        <w:ind w:firstLine="360"/>
        <w:jc w:val="both"/>
        <w:rPr/>
      </w:pPr>
      <w:r>
        <w:rPr/>
        <w:t>2.1. Привлечь студентов БГТУ к предпринимательской деятельности.</w:t>
      </w:r>
    </w:p>
    <w:p>
      <w:pPr>
        <w:pStyle w:val="Normal"/>
        <w:ind w:firstLine="360"/>
        <w:jc w:val="both"/>
        <w:rPr/>
      </w:pPr>
      <w:r>
        <w:rPr/>
        <w:t>2.2. Способствовать формированию у студентов экономического образа мышления и предпринимательской инициативы.</w:t>
      </w:r>
    </w:p>
    <w:p>
      <w:pPr>
        <w:pStyle w:val="Normal"/>
        <w:ind w:firstLine="360"/>
        <w:jc w:val="both"/>
        <w:rPr/>
      </w:pPr>
      <w:r>
        <w:rPr/>
        <w:t>2.3. Стимулирование активности студентов в инновационной, предпринимательской деятельности.</w:t>
      </w:r>
    </w:p>
    <w:p>
      <w:pPr>
        <w:pStyle w:val="Normal"/>
        <w:ind w:firstLine="360"/>
        <w:jc w:val="both"/>
        <w:rPr/>
      </w:pPr>
      <w:r>
        <w:rPr/>
        <w:t>2.4. Обеспечение возможности обмена знаниями, необходимыми для формализации, оценки, планирования и реализации предпринимательских идей.</w:t>
      </w:r>
    </w:p>
    <w:p>
      <w:pPr>
        <w:pStyle w:val="Normal"/>
        <w:ind w:firstLine="360"/>
        <w:jc w:val="both"/>
        <w:rPr/>
      </w:pPr>
      <w:r>
        <w:rPr/>
        <w:t>2.5. Отбор лучших студенческих бизнес-проектов для участия в межвузовском студенческом конкурсе бизнес-проект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/>
      </w:pPr>
      <w:r>
        <w:rPr>
          <w:rStyle w:val="StrongEmphasis"/>
        </w:rPr>
        <w:t>3. Задачи конкурса</w:t>
      </w:r>
    </w:p>
    <w:p>
      <w:pPr>
        <w:pStyle w:val="Normal"/>
        <w:ind w:firstLine="360"/>
        <w:jc w:val="both"/>
        <w:rPr/>
      </w:pPr>
      <w:r>
        <w:rPr/>
        <w:t>3.1. Развитие предпринимательского потенциала у студентов БГТУ, активное вовлечение студентов в исследовательскую деятельность по экономической тематике.</w:t>
      </w:r>
    </w:p>
    <w:p>
      <w:pPr>
        <w:pStyle w:val="Normal"/>
        <w:ind w:firstLine="360"/>
        <w:jc w:val="both"/>
        <w:rPr/>
      </w:pPr>
      <w:r>
        <w:rPr/>
        <w:t>3.2. Выявление и поддержка талантливой молодежи в области предпринимательской еятельности.</w:t>
      </w:r>
    </w:p>
    <w:p>
      <w:pPr>
        <w:pStyle w:val="Normal"/>
        <w:ind w:firstLine="360"/>
        <w:jc w:val="both"/>
        <w:rPr/>
      </w:pPr>
      <w:r>
        <w:rPr/>
        <w:t>3.3. Привлечение внимания всех заинтересованных сторон к бизнес-проектам.</w:t>
      </w:r>
    </w:p>
    <w:p>
      <w:pPr>
        <w:pStyle w:val="Normal"/>
        <w:ind w:firstLine="360"/>
        <w:jc w:val="both"/>
        <w:rPr/>
      </w:pPr>
      <w:r>
        <w:rPr/>
        <w:t xml:space="preserve">3.4. Способствование конструктивному взаимодействию студентов и структур малого и среднего бизнеса, консультантов, инвесторов. </w:t>
      </w:r>
    </w:p>
    <w:p>
      <w:pPr>
        <w:pStyle w:val="Normal"/>
        <w:ind w:firstLine="360"/>
        <w:jc w:val="both"/>
        <w:rPr/>
      </w:pPr>
      <w:r>
        <w:rPr/>
        <w:t xml:space="preserve">3.5. Предоставление участникам конкурса площадки для обмена лучшим опытом и методологией разработки бизнес-планов, для получения дополнительных сведений в области бизнес-планирования. </w:t>
      </w:r>
    </w:p>
    <w:p>
      <w:pPr>
        <w:pStyle w:val="Normal"/>
        <w:ind w:firstLine="360"/>
        <w:jc w:val="both"/>
        <w:rPr/>
      </w:pPr>
      <w:r>
        <w:rPr/>
        <w:t>3.6.  Развитие деловой активности студенческого предпринимательства.</w:t>
      </w:r>
    </w:p>
    <w:p>
      <w:pPr>
        <w:pStyle w:val="Normal"/>
        <w:ind w:firstLine="360"/>
        <w:jc w:val="both"/>
        <w:rPr/>
      </w:pPr>
      <w:r>
        <w:rPr/>
        <w:t>3.7. Повышение знаний и профессиональных навыков студентов в вопросах предпринимательской деятельно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/>
      </w:pPr>
      <w:r>
        <w:rPr>
          <w:rStyle w:val="StrongEmphasis"/>
        </w:rPr>
        <w:t>4. Номинации конкурса</w:t>
      </w:r>
    </w:p>
    <w:p>
      <w:pPr>
        <w:pStyle w:val="Normal"/>
        <w:ind w:firstLine="360"/>
        <w:jc w:val="both"/>
        <w:rPr/>
      </w:pPr>
      <w:r>
        <w:rPr/>
        <w:t>4.1. Основная номинация конкурса – «Лучший студенческий бизнес-проект».</w:t>
      </w:r>
    </w:p>
    <w:p>
      <w:pPr>
        <w:pStyle w:val="Normal"/>
        <w:ind w:firstLine="360"/>
        <w:jc w:val="both"/>
        <w:rPr/>
      </w:pPr>
      <w:r>
        <w:rPr/>
        <w:t xml:space="preserve">4.2. </w:t>
      </w:r>
      <w:r>
        <w:rPr>
          <w:color w:val="000000"/>
        </w:rPr>
        <w:t>Специальные номинаци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«Лучший бизнес-проект в сфере производства (по отраслям)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«Лучший бизнес-проект в сфере сельского хозяйств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«Лучший бизнес-проект в сфере услуг и торговли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«Лучший бизнес-проект в сфере новых технологий и инноваций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«Лучший бизнес-проект в сфере информационных технологий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«Лучший бизнес-проект в сфере жилищно-коммунального хозяйств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«Лучший социально-значимый бизнес-проект».</w:t>
      </w:r>
    </w:p>
    <w:p>
      <w:pPr>
        <w:pStyle w:val="Normal"/>
        <w:ind w:firstLine="360"/>
        <w:jc w:val="both"/>
        <w:rPr/>
      </w:pPr>
      <w:r>
        <w:rPr/>
        <w:t>4.3. Члены Экспертного совета и Партнеры конкурса по согласованию с Оргкомитетом имеют право учреждать дополнительные номинации. Определение победителя конкурса в дополнительной номинации и награждение осуществляется согласно настоящему Положению.</w:t>
      </w:r>
    </w:p>
    <w:p>
      <w:pPr>
        <w:pStyle w:val="Normal"/>
        <w:ind w:firstLine="360"/>
        <w:jc w:val="both"/>
        <w:rPr>
          <w:rStyle w:val="StrongEmphasis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</w:rPr>
      </w:pPr>
      <w:r>
        <w:rPr>
          <w:rStyle w:val="StrongEmphasis"/>
        </w:rPr>
        <w:t>5. Организатор и партнеры конкурса</w:t>
      </w:r>
    </w:p>
    <w:p>
      <w:pPr>
        <w:pStyle w:val="Normal"/>
        <w:ind w:firstLine="360"/>
        <w:jc w:val="both"/>
        <w:rPr/>
      </w:pPr>
      <w:r>
        <w:rPr/>
        <w:t>5.1. Организатором конкурса является ФГБОУ ВПО «Брянский государственный технический университет», кафедра «Экономика и менеджмент» (далее – Организатор конкурса).</w:t>
      </w:r>
    </w:p>
    <w:p>
      <w:pPr>
        <w:pStyle w:val="Normal"/>
        <w:ind w:firstLine="360"/>
        <w:jc w:val="both"/>
        <w:rPr/>
      </w:pPr>
      <w:r>
        <w:rPr/>
        <w:t>5.2. Организатором конкурса осуществляется общая координация его проведения, сбор и оценка предоставляемых на конкурс бизнес-проектов, награждение победителей.</w:t>
      </w:r>
    </w:p>
    <w:p>
      <w:pPr>
        <w:pStyle w:val="Normal"/>
        <w:ind w:firstLine="360"/>
        <w:jc w:val="both"/>
        <w:rPr/>
      </w:pPr>
      <w:r>
        <w:rPr/>
        <w:t>5.3. Партнерами конкурса могут являться предприятия малого и среднего бизнеса, исполнительные органы государственной власти Брянской области, иные организации, образующие инфраструктуру поддержки малого и среднего бизнеса, финансово-кредитные организации, консалтинговые компании, инвестиционные компании, общественные организации поддержки предпринимательства, профессиональные объединения предпринимателей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center"/>
        <w:rPr/>
      </w:pPr>
      <w:r>
        <w:rPr>
          <w:rStyle w:val="StrongEmphasis"/>
        </w:rPr>
        <w:t>6. Участники конкурса</w:t>
      </w:r>
    </w:p>
    <w:p>
      <w:pPr>
        <w:pStyle w:val="Normal"/>
        <w:ind w:firstLine="360"/>
        <w:jc w:val="both"/>
        <w:rPr/>
      </w:pPr>
      <w:r>
        <w:rPr/>
        <w:t>6.1. Участниками конкурса могут быть студенты Брянского государственного технического университета.</w:t>
      </w:r>
    </w:p>
    <w:p>
      <w:pPr>
        <w:pStyle w:val="Normal"/>
        <w:ind w:firstLine="360"/>
        <w:jc w:val="both"/>
        <w:rPr/>
      </w:pPr>
      <w:r>
        <w:rPr/>
        <w:t xml:space="preserve">6.2. </w:t>
      </w:r>
      <w:r>
        <w:rPr>
          <w:color w:val="000000"/>
        </w:rPr>
        <w:t>На конкурс могут быть представлены как индивидуальные, так и коллективные проектные работы студентов (не более 3-х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7. Оргкомитет конкурса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7.1. Для организации конкурса Организатор конкурса утверждает Оргкомитет конкурса (далее – Оргкомитет) в составе:</w:t>
      </w:r>
    </w:p>
    <w:p>
      <w:pPr>
        <w:pStyle w:val="Normal"/>
        <w:ind w:firstLine="851"/>
        <w:jc w:val="both"/>
        <w:rPr/>
      </w:pPr>
      <w:r>
        <w:rPr/>
        <w:t>1. Сканцев В.М. – проректор по научной работе БГТУ.</w:t>
      </w:r>
    </w:p>
    <w:p>
      <w:pPr>
        <w:pStyle w:val="Normal"/>
        <w:ind w:firstLine="851"/>
        <w:jc w:val="both"/>
        <w:rPr/>
      </w:pPr>
      <w:r>
        <w:rPr/>
        <w:t>2. Голембиовская О.М. – начальник  управления научных исследований и научно-технической информации БГТУ.</w:t>
      </w:r>
    </w:p>
    <w:p>
      <w:pPr>
        <w:pStyle w:val="Normal"/>
        <w:ind w:firstLine="851"/>
        <w:jc w:val="both"/>
        <w:rPr/>
      </w:pPr>
      <w:r>
        <w:rPr/>
        <w:t>3. Ерохин Д.В. – заведующий кафедрой «Экономика и менеджмент» БГТУ.</w:t>
      </w:r>
    </w:p>
    <w:p>
      <w:pPr>
        <w:pStyle w:val="Normal"/>
        <w:ind w:firstLine="851"/>
        <w:jc w:val="both"/>
        <w:rPr/>
      </w:pPr>
      <w:r>
        <w:rPr/>
        <w:t>4. Потапенко А.А. – исполнительный директор Ассоциации молодых предпринимателей Брянской области, председатель Молодежного парламента Брянской области.</w:t>
      </w:r>
    </w:p>
    <w:p>
      <w:pPr>
        <w:pStyle w:val="Normal"/>
        <w:ind w:firstLine="851"/>
        <w:jc w:val="both"/>
        <w:rPr/>
      </w:pPr>
      <w:r>
        <w:rPr/>
        <w:t>5. Скляр Е.Н. – доцент кафедры «Экономика и менеджмент» БГТУ.</w:t>
      </w:r>
    </w:p>
    <w:p>
      <w:pPr>
        <w:pStyle w:val="Normal"/>
        <w:ind w:firstLine="851"/>
        <w:jc w:val="both"/>
        <w:rPr/>
      </w:pPr>
      <w:r>
        <w:rPr/>
        <w:t>6. Логвинов К.В. – доцент кафедры «Экономика и менеджмент» БГТУ.</w:t>
      </w:r>
    </w:p>
    <w:p>
      <w:pPr>
        <w:pStyle w:val="Normal"/>
        <w:ind w:firstLine="851"/>
        <w:jc w:val="both"/>
        <w:rPr/>
      </w:pPr>
      <w:r>
        <w:rPr/>
        <w:t>7. Нифаева О.В. – доцент кафедры «Экономика и менеджмент» БГТУ.</w:t>
      </w:r>
    </w:p>
    <w:p>
      <w:pPr>
        <w:pStyle w:val="Normal"/>
        <w:ind w:firstLine="360"/>
        <w:jc w:val="both"/>
        <w:rPr/>
      </w:pPr>
      <w:r>
        <w:rPr/>
        <w:t>7.2. Оргкомитет утверждает состав и организует работу Экспертного совета конкурса – лиц, осуществляющая профессиональную оценку заявок участников, принятых Оргкомитетом (далее – Экспертный совет), утверждает решения Экспертного совета об определении победителей конкурса.</w:t>
      </w:r>
    </w:p>
    <w:p>
      <w:pPr>
        <w:pStyle w:val="Normal"/>
        <w:ind w:firstLine="360"/>
        <w:jc w:val="both"/>
        <w:rPr/>
      </w:pPr>
      <w:r>
        <w:rPr/>
        <w:t>7.3. Оргкомитет не комментирует решения Экспертного совета о результатах оценки бизнес-проектов участников конкурса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8. Экспертный совет  конкурса</w:t>
      </w:r>
    </w:p>
    <w:p>
      <w:pPr>
        <w:pStyle w:val="Normal"/>
        <w:ind w:firstLine="360"/>
        <w:jc w:val="both"/>
        <w:rPr/>
      </w:pPr>
      <w:r>
        <w:rPr/>
        <w:t>8.1. Для оценки представленных на конкурс бизнес-проектов формируется Экспертный совет, в состав которого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представители организатора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представители производственных, инновационных и иных предприятий и организаций малого и среднего бизне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представители организаций, образующих инфраструктуру поддержки малого и среднего бизнеса, бизнес-инкубаторов, финансово-кредитных организаций, консалтинговых компаний, инвестиционных комп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представители общественных организаций поддержки предпринимательства, профессиональных объединений предпринимателей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8.2. Экспертный совет формируется в составе 5 человек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StrongEmphasis"/>
        </w:rPr>
        <w:t>9. Порядок и этапы проведения конкурса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9.1. Конкурс проводится с 1 октября по 5 декабря 2013 г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9.2. Конкурс предполагает следующие этап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27"/>
      </w:tblGrid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1. Цикл образовательных лекций и практикумов по вопросам бизнес-планиро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 ноябрь 2013 г.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Работа над бизнес-проекто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– ноябрь 2013 г.</w:t>
            </w:r>
          </w:p>
        </w:tc>
      </w:tr>
      <w:tr>
        <w:trPr>
          <w:trHeight w:val="3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Экспертиза проектов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3 г.</w:t>
            </w:r>
          </w:p>
        </w:tc>
      </w:tr>
      <w:tr>
        <w:trPr>
          <w:trHeight w:val="48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Награждение победителей. Студенческая конференция по итогам конкурса бизнес-проектов. Выставка бизнес-проекто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3 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60"/>
        <w:jc w:val="both"/>
        <w:rPr/>
      </w:pPr>
      <w:r>
        <w:rPr/>
        <w:t xml:space="preserve">9.2.1. Для регистрации в качестве участника конкурса студент оформляет заявку по установленной форме (приложение 1). Ответственность за достоверность предоставленных сведений несут участники конкурса. </w:t>
      </w:r>
    </w:p>
    <w:p>
      <w:pPr>
        <w:pStyle w:val="Normal"/>
        <w:ind w:left="360" w:firstLine="360"/>
        <w:jc w:val="both"/>
        <w:rPr/>
      </w:pPr>
      <w:r>
        <w:rPr/>
        <w:t>9.2.2. Участники конкурса представляют Организатору бизнес-проекты, оформленные в соответствии с требованиями</w:t>
      </w:r>
      <w:r>
        <w:rPr>
          <w:color w:val="000000"/>
        </w:rPr>
        <w:t>, указанными в разделе 12 настоящего Полож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рок приема бизнес-проектов – с 01 по 20 ноября 2013 г. Прием заявок и бизнес-проектов осуществляется по эл.почте </w:t>
      </w:r>
      <w:hyperlink r:id="rId2">
        <w:r>
          <w:rPr>
            <w:rStyle w:val="InternetLink"/>
            <w:i/>
            <w:iCs/>
            <w:color w:val="4F81BD"/>
          </w:rPr>
          <w:t>konkurs-bp@mail.ru</w:t>
        </w:r>
      </w:hyperlink>
      <w:r>
        <w:rPr>
          <w:color w:val="000000"/>
        </w:rPr>
        <w:t xml:space="preserve"> или в каб. 308, тел. для справок: 8(4832) 58-82-65.</w:t>
      </w:r>
    </w:p>
    <w:p>
      <w:pPr>
        <w:pStyle w:val="Normal"/>
        <w:ind w:firstLine="720"/>
        <w:jc w:val="both"/>
        <w:rPr/>
      </w:pPr>
      <w:r>
        <w:rPr/>
        <w:t>По истечении указанных сроков конкурсные работы не принимаются.</w:t>
      </w:r>
    </w:p>
    <w:p>
      <w:pPr>
        <w:pStyle w:val="Normal"/>
        <w:ind w:firstLine="720"/>
        <w:jc w:val="both"/>
        <w:rPr/>
      </w:pPr>
      <w:r>
        <w:rPr/>
        <w:t xml:space="preserve">9.2.3. По окончании срока приема бизнес-проектов Экспертный совет конкурса в течение 5 календарных дней рассматривает и оценивает бизнес-проекты участников конкурса по установленным критериям, присваивает баллы в соответствии с методикой оценки и расчета суммы баллов (приложение 2) и определяет победителей конкурса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При равном количестве набранных баллов победителем в соответствующей номинации признается участник конкурса, направивший заявку первым (по дате регистрации заявки)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9.2.4. Награждение победителей проводится после отбора лучших бизнес-проектов по номинациям и подведения итогов конкурса</w:t>
      </w:r>
    </w:p>
    <w:p>
      <w:pPr>
        <w:pStyle w:val="Normal"/>
        <w:ind w:firstLine="720"/>
        <w:jc w:val="both"/>
        <w:rPr/>
      </w:pPr>
      <w:r>
        <w:rPr/>
        <w:t xml:space="preserve">9.3. Организатор конкурса определяет дату объявления официальных итогов конкурса. Подведение итогов конкурса и определение победителей конкурса осуществляется не позднее </w:t>
      </w:r>
      <w:r>
        <w:rPr>
          <w:color w:val="000000"/>
        </w:rPr>
        <w:t xml:space="preserve">30 ноября 2013 г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.4. Результаты конкурса не подлежат разглашению до дня проведения торжественной церемонии награждения победите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.5. Результаты конкурса не комментируются, пересмотр результатов конкурса не производитс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.6. Информация об итогах конкурса и список победителей размещается на официальном интернет-сайте БГТУ (</w:t>
      </w:r>
      <w:hyperlink r:id="rId3">
        <w:r>
          <w:rPr>
            <w:rStyle w:val="InternetLink"/>
            <w:rFonts w:cs="Times New Roman"/>
            <w:color w:val="4F81BD"/>
          </w:rPr>
          <w:t>www.tu-bryansk.ru</w:t>
        </w:r>
      </w:hyperlink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</w:rPr>
        <w:t>10. Требования к оформлению бизнес-проектов</w:t>
      </w:r>
    </w:p>
    <w:p>
      <w:pPr>
        <w:pStyle w:val="Normal"/>
        <w:ind w:firstLine="360"/>
        <w:jc w:val="both"/>
        <w:rPr/>
      </w:pPr>
      <w:r>
        <w:rPr/>
        <w:t xml:space="preserve">10.1. Работы на конкурс предоставляются в электронном и печатном варианте. </w:t>
      </w:r>
    </w:p>
    <w:p>
      <w:pPr>
        <w:pStyle w:val="Normal"/>
        <w:ind w:firstLine="360"/>
        <w:jc w:val="both"/>
        <w:rPr/>
      </w:pPr>
      <w:r>
        <w:rPr/>
        <w:t>10.2. Текст бизнес-проектов объемом не более 50 стр. Формат текста: Word for Windows – 2000-2007/XP. Формат страницы: А4 (210´297 мм). Поля: 20 мм – сверху, справа, слева, снизу. Шрифт: размер (кегль) – 14; интервал – 1,5; тип – Times New Roman. В тексте допускаются рисунки, таблицы.</w:t>
      </w:r>
    </w:p>
    <w:p>
      <w:pPr>
        <w:pStyle w:val="Normal"/>
        <w:ind w:firstLine="360"/>
        <w:jc w:val="both"/>
        <w:rPr/>
      </w:pPr>
      <w:r>
        <w:rPr/>
        <w:t>10.3. Проведенные в бизнес-проекте расчеты могут быть проиллюстрированы в Excel. Возможно предоставление финансовых моделей, подготовленных с использованием специализированного продукта для бизнес-планирования.</w:t>
      </w:r>
    </w:p>
    <w:p>
      <w:pPr>
        <w:pStyle w:val="Normal"/>
        <w:ind w:firstLine="360"/>
        <w:jc w:val="both"/>
        <w:rPr/>
      </w:pPr>
      <w:r>
        <w:rPr/>
        <w:t>10.4. Электронная версия на диске предоставляется вместе с печатным вариантом в</w:t>
      </w:r>
      <w:r>
        <w:rPr>
          <w:color w:val="FF0000"/>
        </w:rPr>
        <w:t xml:space="preserve"> </w:t>
      </w:r>
      <w:r>
        <w:rPr>
          <w:color w:val="000000"/>
        </w:rPr>
        <w:t>каб. 308 (НИС)</w:t>
      </w:r>
      <w:r>
        <w:rPr>
          <w:color w:val="FF0000"/>
        </w:rPr>
        <w:t xml:space="preserve"> </w:t>
      </w:r>
      <w:r>
        <w:rPr/>
        <w:t xml:space="preserve">или электронной почтой e-mail: </w:t>
      </w:r>
      <w:hyperlink r:id="rId4">
        <w:r>
          <w:rPr>
            <w:rStyle w:val="InternetLink"/>
            <w:i/>
            <w:color w:val="4F81BD"/>
          </w:rPr>
          <w:t>konkurs-bp@mail.ru</w:t>
        </w:r>
      </w:hyperlink>
      <w:r>
        <w:rPr/>
        <w:t xml:space="preserve">, с обязательным указанием Ф.И.О. участника_бизнес-проекта в поле «Тема» электронного сообщения. </w:t>
      </w:r>
    </w:p>
    <w:p>
      <w:pPr>
        <w:pStyle w:val="Normal"/>
        <w:ind w:firstLine="360"/>
        <w:jc w:val="both"/>
        <w:rPr/>
      </w:pPr>
      <w:r>
        <w:rPr/>
        <w:t>10.5. При отправке материалов электронной почтой необходимо убедиться в их получении, связавшись с ответственным координатором за проведение конкурса .</w:t>
      </w:r>
    </w:p>
    <w:p>
      <w:pPr>
        <w:pStyle w:val="Normal"/>
        <w:ind w:firstLine="360"/>
        <w:jc w:val="both"/>
        <w:rPr/>
      </w:pPr>
      <w:r>
        <w:rPr/>
        <w:t>10.6. В электронном варианте каждый бизнес-проект должен быть в отдельном файле. В имени файла указывается Ф.И.О. участника_бизнес-проекта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10.7. Срок приема бизнес-</w:t>
      </w:r>
      <w:r>
        <w:rPr>
          <w:color w:val="000000"/>
        </w:rPr>
        <w:t>проектов – с 01 по 20 ноября 2013 г. Представленные бизнес-проекты должны удовлетворять Требованиям к предоставляемым на конкурс работам. Бизнес-проекты, поступившие после указанной даты, к конкурсу не допускаютс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0.8. Предоставляемый бизнес-проект должен полностью раскрывать суть и преимущества рассматриваемой идеи и содержать разделы, представленные в приложение 4 (рабочая тетрадь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0.9. Экспертный совет оставляет за собой право отклонить представленные</w:t>
      </w:r>
      <w:r>
        <w:rPr/>
        <w:t xml:space="preserve"> бизнес-проекты, если они не удовлетворяют вышеперечисленным требованиям, без предоставления рецензий авторам. Авторы уведомляются об отклонении проекта. Участникам конкурса работы не возвращаются.</w:t>
      </w:r>
    </w:p>
    <w:p>
      <w:pPr>
        <w:pStyle w:val="Normal"/>
        <w:ind w:firstLine="360"/>
        <w:jc w:val="both"/>
        <w:rPr>
          <w:rStyle w:val="StrongEmphasis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</w:rPr>
      </w:pPr>
      <w:r>
        <w:rPr>
          <w:rStyle w:val="StrongEmphasis"/>
        </w:rPr>
        <w:t>11. Критерии оценки конкурсных материалов</w:t>
      </w:r>
    </w:p>
    <w:p>
      <w:pPr>
        <w:pStyle w:val="Normal"/>
        <w:ind w:firstLine="360"/>
        <w:jc w:val="both"/>
        <w:rPr/>
      </w:pPr>
      <w:r>
        <w:rPr/>
        <w:t>11.1. Бизнес - проекты оцениваются Экспертным советом. Методика оценки и расчета суммы баллов приведена в приложении 2.</w:t>
      </w:r>
    </w:p>
    <w:p>
      <w:pPr>
        <w:pStyle w:val="Normal"/>
        <w:ind w:firstLine="360"/>
        <w:jc w:val="both"/>
        <w:rPr/>
      </w:pPr>
      <w:r>
        <w:rPr/>
        <w:t xml:space="preserve">11.2. Победителями конкурса считаются участники, конкурсные материалы которых набрали наибольшую сумму баллов. При равном количестве набранных баллов победителем в соответствующей номинации признается участник конкурса, направивший заявку первым (по дате регистрации заявки). </w:t>
      </w:r>
    </w:p>
    <w:p>
      <w:pPr>
        <w:pStyle w:val="Normal"/>
        <w:ind w:firstLine="360"/>
        <w:jc w:val="both"/>
        <w:rPr/>
      </w:pPr>
      <w:r>
        <w:rPr/>
        <w:t xml:space="preserve">11.3. При </w:t>
      </w:r>
      <w:r>
        <w:rPr>
          <w:color w:val="000000"/>
        </w:rPr>
        <w:t>оценке проектов преимущество будет отдаваться бизнес-планам, соответствующим следующим критерия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олнота, необходимая и адекватная решаемой задаче, степень детализации, достаточность данных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Четкость постановки задачи бизнес-плана, логика ее изложения и обоснования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Глубина проработки разделов: новизна бизнес-идеи; наличие рыночной ниши; качество маркетинговой проработки; качество финансово-экономических расчетов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Наглядность, качество и достаточность предоставления данных финансового плана (расчетные таблицы, графики, диаграммы)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боснованность оценки рисков, финансовой устойчивости проекта, полнота описания примененных методик и подходов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Уровень использования программных продуктов для подготовки бизнес-плана (Excel, специализированные программы для бизнес-планирования)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1.4. Экспертный совет не оценивает оформление проекта. Также не оцениваются все аспекты, касающиеся юридической проработки, прогнозной эффективности представленного</w:t>
      </w:r>
      <w:r>
        <w:rPr/>
        <w:t xml:space="preserve"> проекта, как выходящие за рамки данного конкурс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rStyle w:val="StrongEmphasis"/>
        </w:rPr>
      </w:pPr>
      <w:r>
        <w:rPr>
          <w:rStyle w:val="StrongEmphasis"/>
        </w:rPr>
        <w:t>12. Конфиденциальность и использование информации</w:t>
      </w:r>
    </w:p>
    <w:p>
      <w:pPr>
        <w:pStyle w:val="Normal"/>
        <w:ind w:firstLine="360"/>
        <w:jc w:val="both"/>
        <w:rPr/>
      </w:pPr>
      <w:r>
        <w:rPr/>
        <w:t xml:space="preserve">12.1. Организатор конкурса может использовать названия и резюме бизнес-проектов в статьях и информационных изданиях, а также публиковать их с обязательным указанием автора. </w:t>
      </w:r>
    </w:p>
    <w:p>
      <w:pPr>
        <w:pStyle w:val="Normal"/>
        <w:ind w:firstLine="360"/>
        <w:jc w:val="both"/>
        <w:rPr/>
      </w:pPr>
      <w:r>
        <w:rPr/>
        <w:t>12.2. Заявки и бизнес-проекты участников конкурса хранятся у Организатора конкурса.</w:t>
      </w:r>
    </w:p>
    <w:p>
      <w:pPr>
        <w:pStyle w:val="Normal"/>
        <w:ind w:firstLine="360"/>
        <w:jc w:val="both"/>
        <w:rPr/>
      </w:pPr>
      <w:r>
        <w:rPr/>
        <w:t>12.3. Заявки и бизнес-проекты участников конкурса носят конфиденциальный характер и подлежат передаче исключительно членам Экспертного совета в целях, предусмотренных настоящим Положением.</w:t>
      </w:r>
    </w:p>
    <w:p>
      <w:pPr>
        <w:pStyle w:val="Normal"/>
        <w:ind w:firstLine="360"/>
        <w:jc w:val="both"/>
        <w:rPr>
          <w:rStyle w:val="StrongEmphasis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StrongEmphasis"/>
        </w:rPr>
        <w:t>13. Подведение итогов Конкурса</w:t>
      </w:r>
    </w:p>
    <w:p>
      <w:pPr>
        <w:pStyle w:val="Normal"/>
        <w:ind w:firstLine="360"/>
        <w:jc w:val="both"/>
        <w:rPr/>
      </w:pPr>
      <w:r>
        <w:rPr/>
        <w:t xml:space="preserve">13.1. Для оценки публично представленных бизнес-проектов и определения претендентов на победу Экспертный совет может привлекать экспертов. </w:t>
      </w:r>
    </w:p>
    <w:p>
      <w:pPr>
        <w:pStyle w:val="Normal"/>
        <w:ind w:firstLine="360"/>
        <w:jc w:val="both"/>
        <w:rPr/>
      </w:pPr>
      <w:r>
        <w:rPr/>
        <w:t>13.2. При необходимости Экспертный совет имеет право запрашивать у участников конкурса дополнительную информацию для достоверности и объективности оценки проекта.</w:t>
      </w:r>
    </w:p>
    <w:p>
      <w:pPr>
        <w:pStyle w:val="Normal"/>
        <w:ind w:firstLine="360"/>
        <w:jc w:val="both"/>
        <w:rPr/>
      </w:pPr>
      <w:r>
        <w:rPr/>
        <w:t>13.3. Победители конкурса награждаются дипломами, ценными подарками, результаты освещаются на сайте (</w:t>
      </w:r>
      <w:hyperlink r:id="rId5">
        <w:r>
          <w:rPr>
            <w:rStyle w:val="InternetLink"/>
            <w:rFonts w:cs="Times New Roman"/>
            <w:color w:val="4F81BD"/>
          </w:rPr>
          <w:t>www.tu-bryansk.ru</w:t>
        </w:r>
      </w:hyperlink>
      <w:r>
        <w:rPr/>
        <w:t>). Результаты конкурса отражаются в Протоколах заседания Экспертного совета, подписанных его членами, которые утверждаются организаторами Конкурса.</w:t>
      </w:r>
    </w:p>
    <w:p>
      <w:pPr>
        <w:pStyle w:val="Normal"/>
        <w:ind w:firstLine="360"/>
        <w:jc w:val="both"/>
        <w:rPr/>
      </w:pPr>
      <w:r>
        <w:rPr/>
        <w:t>13.4. Работы, занявшие первое место в каждой номинации, будут рекомендованы к участию в Региональном студенческом конкурсе бизнес-про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40"/>
        <w:jc w:val="center"/>
        <w:rPr/>
      </w:pPr>
      <w:r>
        <w:rPr>
          <w:b/>
          <w:bCs/>
        </w:rPr>
        <w:t>в С</w:t>
      </w:r>
      <w:r>
        <w:rPr/>
        <w:t xml:space="preserve">туденческом конкурсе бизнес-проектов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978"/>
      </w:tblGrid>
      <w:tr>
        <w:trPr>
          <w:trHeight w:val="34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 (полностью)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групп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 бизнес-идеи:</w:t>
            </w:r>
          </w:p>
        </w:tc>
      </w:tr>
      <w:tr>
        <w:trPr>
          <w:trHeight w:val="34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бизнес-иде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/услуг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аудитори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реализуетс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реализаци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принадлежность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 условиями участия </w:t>
      </w:r>
      <w:r>
        <w:rPr>
          <w:b/>
          <w:bCs/>
        </w:rPr>
        <w:t xml:space="preserve">в Студенческом конкурсе бизнес-проектов </w:t>
      </w:r>
      <w:r>
        <w:rPr>
          <w:b/>
        </w:rPr>
        <w:t>согласен (соглас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  </w:t>
        <w:tab/>
        <w:tab/>
        <w:tab/>
        <w:tab/>
        <w:tab/>
        <w:tab/>
        <w:t>«____»_______________ 2013 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дпись)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и критерии оценки бизнес-проектов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43"/>
        <w:gridCol w:w="17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макс. оценка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, необходимая степень детализации, достаточность исходных данны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роработки разделов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изна бизнес-иде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рыночной ниш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ество маркетинговой проработк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ество финансово-экономических расче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лядность, качество и достаточность предоставления данных</w:t>
              <w:br/>
              <w:t xml:space="preserve">(расчетные таблицы, графики, диаграммы)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снованность оценки рисков, финансовой устойчивости проекта,</w:t>
              <w:br/>
              <w:t xml:space="preserve">полнота описания примененных методик и подход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использования программных продуктов для подготовки бизнес-плана</w:t>
              <w:br/>
              <w:t xml:space="preserve">(Excel, специализированные программы для бизнес-планирования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оценка предоставляемых проектов составляет 100 баллов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0"/>
          <w:szCs w:val="20"/>
        </w:rPr>
        <w:t>Новизна бизнес-идеи</w:t>
      </w:r>
      <w:r>
        <w:rPr>
          <w:sz w:val="20"/>
          <w:szCs w:val="20"/>
        </w:rPr>
        <w:t xml:space="preserve"> – отражает степень новшества продукта/услуги в ряду прочих, направленных на удовлетворение потребности потенциального покупателя на указанном рынке. Максимальная оценка 8 баллов</w:t>
      </w:r>
      <w:r>
        <w:rPr/>
        <w:t>, вес критерия 1,0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87"/>
        <w:gridCol w:w="1187"/>
      </w:tblGrid>
      <w:tr>
        <w:trPr>
          <w:trHeight w:val="2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23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о новый продукт/услуга  на данном рын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/услуга производится по новой технолог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/услуга обладает новыми (уникальными) потребительскими качеств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/услуга обладает определенными конкурентными преимуществами по сравнению с уже представленными на рын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  <w:sz w:val="20"/>
          <w:szCs w:val="20"/>
        </w:rPr>
        <w:t>Наличие рыночной ниши</w:t>
      </w:r>
      <w:r>
        <w:rPr>
          <w:sz w:val="20"/>
          <w:szCs w:val="20"/>
        </w:rPr>
        <w:t xml:space="preserve"> – отражает степень востребованности продукта/услуги на указанном рынке. Максимальная оценка 8 баллов</w:t>
      </w:r>
      <w:r>
        <w:rPr/>
        <w:t>, вес критерия 1,0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87"/>
        <w:gridCol w:w="1187"/>
      </w:tblGrid>
      <w:tr>
        <w:trPr>
          <w:trHeight w:val="278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277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ы конкретные рынки (рыночные сегменты), на которые ориентирован продукт/услу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о наличие платежеспособного спроса на данном рын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 анализ остроты конкуренции на данном рын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о наличие возможностей входа на данный рын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0"/>
          <w:szCs w:val="20"/>
        </w:rPr>
        <w:t>Качество маркетинговой проработки</w:t>
      </w:r>
      <w:r>
        <w:rPr>
          <w:sz w:val="20"/>
          <w:szCs w:val="20"/>
        </w:rPr>
        <w:t xml:space="preserve"> – отражает степень полноты и качества исследования рынка, позволяющую сделать заключение о рыночной целесообразности предложенного бизнес-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Максимальная оценка 8 баллов</w:t>
      </w:r>
      <w:r>
        <w:rPr/>
        <w:t>, вес критерия 1,0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87"/>
        <w:gridCol w:w="1187"/>
      </w:tblGrid>
      <w:tr>
        <w:trPr>
          <w:trHeight w:val="285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285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 анализ потребителей (по сегмента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 анализ конкурентов и выявлены конкурентные пре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 анализ развития отрас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ссылки на источники данных и/или результаты проведенных исследова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 w:val="20"/>
          <w:szCs w:val="20"/>
        </w:rPr>
        <w:t>Качество финансово-экономических расчетов</w:t>
      </w:r>
      <w:r>
        <w:rPr>
          <w:sz w:val="20"/>
          <w:szCs w:val="20"/>
        </w:rPr>
        <w:t xml:space="preserve"> – отражает степень полноты и качества расчетов, позволяющих сделать вывод об экономической целесообразности бизнес-проекта. Максимальная оценка 8 баллов</w:t>
      </w:r>
      <w:r>
        <w:rPr/>
        <w:t>, вес критерия 1,0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87"/>
        <w:gridCol w:w="1187"/>
      </w:tblGrid>
      <w:tr>
        <w:trPr>
          <w:trHeight w:val="278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277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расчеты инвестиционных и текущих зат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 прогнозный план прибыли и/или движения денежных средств на весь период планир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 анализ и оценка рис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 расчет интегральных показателей эффективности инвестиционного проекта (чистая приведенная стоимость (NPV), индекс прибыльности (PI), внутренняя норма прибыли (IRR), период окупаемости с учетом дисконтирования (DPP)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134" w:right="991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925</wp:posOffset>
              </wp:positionH>
              <wp:positionV relativeFrom="paragraph">
                <wp:posOffset>323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5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msglist?newreg=1&amp;signup_b=1&amp;sms_reg=1" TargetMode="External"/><Relationship Id="rId3" Type="http://schemas.openxmlformats.org/officeDocument/2006/relationships/hyperlink" Target="http://www.tu-bryansk.ru/" TargetMode="External"/><Relationship Id="rId4" Type="http://schemas.openxmlformats.org/officeDocument/2006/relationships/hyperlink" Target="mailto:konkurs-bp@mail.ru" TargetMode="External"/><Relationship Id="rId5" Type="http://schemas.openxmlformats.org/officeDocument/2006/relationships/hyperlink" Target="http://www.tu-bryansk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18:00Z</dcterms:created>
  <dc:creator>савельева</dc:creator>
  <dc:description/>
  <cp:keywords/>
  <dc:language>en-US</dc:language>
  <cp:lastModifiedBy>НИС</cp:lastModifiedBy>
  <cp:lastPrinted>2013-09-23T08:30:00Z</cp:lastPrinted>
  <dcterms:modified xsi:type="dcterms:W3CDTF">2013-10-01T06:36:00Z</dcterms:modified>
  <cp:revision>16</cp:revision>
  <dc:subject/>
  <dc:title>"УТВЕРЖДАЮ"</dc:title>
</cp:coreProperties>
</file>