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529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ind w:firstLine="5529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ind w:firstLine="5529"/>
        <w:rPr/>
      </w:pPr>
      <w:r>
        <w:rPr/>
        <w:t>от 30 июня 2014 г. N 290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ластном смотре-конкурсе на лучш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обретение и рационализаторское предло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2"/>
      <w:bookmarkEnd w:id="1"/>
      <w:r>
        <w:rPr/>
        <w:t>1. Цель и задачи смотра-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Областной смотр-конкурс на лучшее изобретение и рационализаторское предложение (далее - смотр-конкурс) проводится ежегодно в целях реализации мероприятия "Развитие инновационной деятельности" государственной </w:t>
      </w:r>
      <w:hyperlink r:id="rId2">
        <w:r>
          <w:rPr>
            <w:rStyle w:val="InternetLink"/>
            <w:color w:val="0000FF"/>
          </w:rPr>
          <w:t>программы</w:t>
        </w:r>
      </w:hyperlink>
      <w:r>
        <w:rPr/>
        <w:t xml:space="preserve"> "Экономическое развитие, инвестиционная политика и инновационная экономика Брянской области" (2014 - 2020 г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ью смотра-конкурса является развитие изобретательской и рационализаторской деятельности, расширение использования интеллектуальной собственности, активизация инновационной деятельности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дачами проведения смотра-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лучших разработок, проектов и изделий, используемых в различных отраслях экономики области, направленных на экономию энергоресурсов, материалов, уменьшение трудозатрат, создание новой продукции, повышение качества и конкурентоспособности продукции, рациональное использование природных ресурсов, улучшение эколог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паганды изобретательского и рационализаторск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иболее активных предприятий, стимулирующих изобретательство и рационализатор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творческой инициативы и деловой активности среди изобретателей и рационализ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изобретателей, рационализаторов, новаторов и передовиков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инновационной активност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4"/>
      <w:bookmarkEnd w:id="2"/>
      <w:r>
        <w:rPr/>
        <w:t>2. Организаторы смотра-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ами смотра-конкурса выступ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экономического развития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промышленности, транспорта и связи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образования и науки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развития и поддержки инновационной деятельности "Новатор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янский областной совет Всероссийского общества изобретателей и рационализ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янская областная ассоциация промышленных и коммерчески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янский центр научно-технической информации - филиал ФГБУ "Российское энергетическое агентство" Министерства энергетик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янская областная научная универсальная библиотека имени Ф.И.Тютче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6"/>
      <w:bookmarkEnd w:id="3"/>
      <w:r>
        <w:rPr/>
        <w:t>3. Порядок проведения смотра-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мотр-конкурс проводит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учшая постановка изобретательской и рационализаторск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учшее изобретение и рационализаторское предложение среди отдельных изобретателей и рационализ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учшее изобретение и рационализаторское предложение среди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учший молодежный инновацион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учший инновационный проект студентов учебных заведени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учшее изобретение и рационализаторское предложение в сфере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учшее изобретение в сфере охраны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учшее изобретение и рационализаторское предложение в сфере здравоохранения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мотр-конкурс проводится по итогам года, предшествующего году проведения смотра-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Итоги смотра-конкурса подводятся ежегодно не позднее 31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0"/>
      <w:bookmarkEnd w:id="4"/>
      <w:r>
        <w:rPr/>
        <w:t>4. Организация смотра-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оведение и подведение итогов смотра-конкурса осуществляет организационно-экспертный совет по подготовке, организации и проведению областного смотра-конкурса на лучшее изобретение и рационализаторское предложение (далее - организационно-экспертный совет смотра-конкур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рганизационно-экспертный совет смотра-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ает информацию о ходе проведения смотра-конкурса на сайте департамента экономического развития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нсультации потенциальных участников смотра-конкурса по вопросам проведения смотра-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рием конкурс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оценку конкурс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победителей смотра-конкурса в каждой номинации (но не более трех) и присуждает им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мероприятия по подведению итогов смотра-конкурса и награждению побе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организационно-экспертного совета координируется и направляется председателем совета, при этом все решения принимаются коллеги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работы организационно-экспертного сов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бъявление итогов смотра-конкурса и награждение победителей происходит на заключительном заседании с приглашением основных участников конкурса, а также руководителей предприятий и организаци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ля организации и проведения смотра-конкурса могут использоваться средства фонда развития и поддержки инновационной деятельности "Новатор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5"/>
      <w:bookmarkEnd w:id="5"/>
      <w:r>
        <w:rPr/>
        <w:t>5. Требования к конкурсным рабо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частники смотра-конкурса представляют в организационно-экспертный совет смотра-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териалы, оформленные согласно </w:t>
      </w:r>
      <w:hyperlink w:anchor="Par122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ar279">
        <w:r>
          <w:rPr>
            <w:rStyle w:val="InternetLink"/>
            <w:color w:val="0000FF"/>
          </w:rPr>
          <w:t>2</w:t>
        </w:r>
      </w:hyperlink>
      <w:r>
        <w:rPr/>
        <w:t xml:space="preserve"> к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права на объекты интеллектуальной собственности, копии удостоверений на рационализаторское предложение, актов о внедрении изобретений и рационализаторских предложений, справок о технико-экономическом эффекте и других документов, подтверждающих достоверность представле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овационные про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29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(для физических лиц) согласно приложению 3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ритериями конкурсного отб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приоритетным направлениям социального и экономического развития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обретения и рационализаторские предложения, представленные на смотр-конкурс, должны быть внедрены в производство до 31 декабря года, предшествующего году проведения смотра-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кументов, подтверждающих права на объекты интеллекту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Материалы на смотр-конкурс направляются ежегодно до 10 марта в департамент экономического развития Брянской области по адресу: 241002, г. Брянск, просп. Ленина, д. 33, телефон для справок 74-30-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8"/>
      <w:bookmarkEnd w:id="6"/>
      <w:r>
        <w:rPr/>
        <w:t>6. Награждение побед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обедители смотра-конкурса поощряются наградами Губернатора Брянской области, дипломами организационно-экспертного совета смотра-конкурса, грамотами Брянского областного совета Всероссийского общества изобретателей и рационализ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Коллективы - победители смотра-конкурса могут быть дополнительно премированы из средств предприятий и организаций, направляемых на научно-техническую, изобретательскую и рационализаторск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117"/>
      <w:bookmarkEnd w:id="7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б областном</w:t>
      </w:r>
    </w:p>
    <w:p>
      <w:pPr>
        <w:pStyle w:val="Normal"/>
        <w:widowControl w:val="false"/>
        <w:autoSpaceDE w:val="false"/>
        <w:jc w:val="right"/>
        <w:rPr/>
      </w:pPr>
      <w:r>
        <w:rPr/>
        <w:t>смотре-конкурсе на лучшее изобрет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и рационализаторское пред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22"/>
      <w:bookmarkEnd w:id="8"/>
      <w:r>
        <w:rPr/>
        <w:t>С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яемые предприятиями (организациями)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участия в ежегодном област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смотре-конкурсе на лучшее изобрет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ационализаторское пред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2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682"/>
        <w:gridCol w:w="413"/>
        <w:gridCol w:w="1686"/>
        <w:gridCol w:w="18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работающ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вовало изобретателей и рационализаторов в смотре- конкурс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 100 работающ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изобретений и рационализаторских предложений в период смотра-конкур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 100 работающ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зобрет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о изобретений и рационализаторских предлож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 100 работающ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т изобрет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эффект от использования изобретений и рационализаторских предлож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 100 работающ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т изобрет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изобретений и рационализаторских предложений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лучшение качества проду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оздание новой проду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высвобождено рабоч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экономлен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энерг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/ч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ли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х материал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о патен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о промышленных образц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о товарных зна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инновационной продукции в общем объеме проду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К сведениям, представляемым на смотр-конкурс, прилагаются копии патентов на изобретения и удостоверений на рационализаторские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274"/>
      <w:bookmarkEnd w:id="9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б областном</w:t>
      </w:r>
    </w:p>
    <w:p>
      <w:pPr>
        <w:pStyle w:val="Normal"/>
        <w:widowControl w:val="false"/>
        <w:autoSpaceDE w:val="false"/>
        <w:jc w:val="right"/>
        <w:rPr/>
      </w:pPr>
      <w:r>
        <w:rPr/>
        <w:t>смотре-конкурсе на лучшее изобрет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и рационализаторское пред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279"/>
      <w:bookmarkEnd w:id="10"/>
      <w:r>
        <w:rPr/>
        <w:t>С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яемые предприятиями (организациями)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участия в ежегодном област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смотре-конкурсе на лучшее изобрет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ационализаторское пред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именование предприятия (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Ф.И.О. автора(ов) изобрет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 рационализаторского предложени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ставляемого на конкур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Наименование изобрет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ли рационализатор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ложения, представляем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конкур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Экономический эффект от внедр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зобретения или рационализатор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ложения, представляем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конкурс, тыс. рубле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Высвобождено рабочих от внедр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зобретения или рационализатор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ложения, представляем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конкурс, че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Сэкономлено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металла, 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электроэнергии, кВтч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оплива, усл. 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ругих материалов, тыс. руб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ведения об авторах представляются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900"/>
        <w:gridCol w:w="1539"/>
        <w:gridCol w:w="1554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паспортные данные (серия, номер, кем и когда выдан, место регистрации), номер и дата выдачи свидетельства государственного пенсионного страх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К сведениям, представляемым на смотр-конкурс, прилагаются копии патентов на изобретения и удостоверений на рационализаторские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заявок об изобретениях и рационализаторских предложениях, поданных на конкурс от предприятия,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324"/>
      <w:bookmarkEnd w:id="11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б областном</w:t>
      </w:r>
    </w:p>
    <w:p>
      <w:pPr>
        <w:pStyle w:val="Normal"/>
        <w:widowControl w:val="false"/>
        <w:autoSpaceDE w:val="false"/>
        <w:jc w:val="right"/>
        <w:rPr/>
      </w:pPr>
      <w:r>
        <w:rPr/>
        <w:t>смотре-конкурсе на лучшее изобрет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и рационализаторское пред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329"/>
      <w:bookmarkEnd w:id="12"/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 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омашний адрес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аспорт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  соответствии  с  Федеральным 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июля  2006  года  N 152-ФЗ</w:t>
      </w:r>
    </w:p>
    <w:p>
      <w:pPr>
        <w:pStyle w:val="ConsPlusNonformat"/>
        <w:rPr/>
      </w:pPr>
      <w:r>
        <w:rPr/>
        <w:t>"О персональных данных" даю согласие на обработку моих персональных данных,</w:t>
      </w:r>
    </w:p>
    <w:p>
      <w:pPr>
        <w:pStyle w:val="ConsPlusNonformat"/>
        <w:rPr/>
      </w:pPr>
      <w:r>
        <w:rPr/>
        <w:t>а именно: анкетные, паспортные данные, об образовании, сведения  о трудовой</w:t>
      </w:r>
    </w:p>
    <w:p>
      <w:pPr>
        <w:pStyle w:val="ConsPlusNonformat"/>
        <w:rPr/>
      </w:pPr>
      <w:r>
        <w:rPr/>
        <w:t>деятельности, идентификационный  номер  налогоплательщика (ИНН),  страховое</w:t>
      </w:r>
    </w:p>
    <w:p>
      <w:pPr>
        <w:pStyle w:val="ConsPlusNonformat"/>
        <w:rPr/>
      </w:pPr>
      <w:r>
        <w:rPr/>
        <w:t>свидетельство обязательного пенсионного страх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вступает в силу со дня его подписания  и  действует  в течение</w:t>
      </w:r>
    </w:p>
    <w:p>
      <w:pPr>
        <w:pStyle w:val="ConsPlusNonformat"/>
        <w:rPr/>
      </w:pPr>
      <w:r>
        <w:rPr/>
        <w:t>неопределенного срока. Согласие может быть  отозвано  мною  в  любое  время</w:t>
      </w:r>
    </w:p>
    <w:p>
      <w:pPr>
        <w:pStyle w:val="ConsPlusNonformat"/>
        <w:rPr/>
      </w:pPr>
      <w:r>
        <w:rPr/>
        <w:t>на основании моего письменного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 20____ г.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356"/>
      <w:bookmarkEnd w:id="13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июня 2014 г. N 290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362"/>
      <w:bookmarkEnd w:id="14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онно-экспертн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одготовке, организации и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го смотра-конкурса на лучш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обретение и рационализаторское пред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1.12.2014 N 54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1246"/>
        <w:gridCol w:w="14"/>
        <w:gridCol w:w="322"/>
        <w:gridCol w:w="6486"/>
      </w:tblGrid>
      <w:tr>
        <w:trPr>
          <w:trHeight w:val="23" w:hRule="atLeast"/>
        </w:trPr>
        <w:tc>
          <w:tcPr>
            <w:tcW w:w="2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озев Михаил Семено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убернатора Брянской области, председатель организационно-экспертного совета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аганов Роман Владимиро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департамента экономического развития Брянской области, заместитель председателя организационно-экспертного совета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тьев Евгений Иннокентьевич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Брянского областного совета Всероссийского общества изобретателей и рационализаторов, директор фонда развития и поддержки инновационной деятельности "Новатор", заместитель председателя организационно-экспертного совета (по согласованию)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ова Любовь Михайловна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департамента экономического развития Брянской области, секретарь организационно-экспертного совета</w:t>
            </w:r>
          </w:p>
        </w:tc>
      </w:tr>
      <w:tr>
        <w:trPr>
          <w:trHeight w:val="23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организационно-экспертного совета: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дюля Светлана Степан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рянской областной научной универсальной библиотеки имени Ф.И.Тютчева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маков Александр Михайл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ООО ПКФ "АЗС - Сервис" (по согласованию)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рожный Анатолий Александ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иректоров ЗАО УК "Брянский машиностроительный завод" (по согласованию)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ова Елена Евгень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консультант департамента экономического развития Брянской области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орин Михаил Александ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департамента промышленности, транспорта и связи Брянской области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еенко Олег Константин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Брянского областного совета Всероссийского общества изобретателей и рационализаторов (по согласованию)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ев Александр Василье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кафедрой, доктор технических наук, профессор НОУ "Среднерусский университет" (Брянский открытый институт управления и бизнеса) (по согласованию)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ратов Игорь Евгенье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ООО "Брянский завод теплоизоляционных материалов" (по согласованию)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огов Сергей Владими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управления Федеральной службы по надзору в сфере природопользования по Брян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попова Елена Никола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ая отделом патентной и технической литературы Брянской областной научной универсальной библиотеки имени Ф.И.Тютчева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пцов Виктор Александ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Брянского центра научно-технической информации - филиала ФГБУ "Российское энергетическое агентство" Министерства энергетики Российской Федерации (по согласованию)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лыгин Геннадий Михайл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исполнительной дирекции регионального объединения работодателей "Брянская областная ассоциация промышленных и коммерческих предприятий" (по согласованию)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яев Виктор Михайл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по науке управления по науке и профессиональному образованию департамента образования и науки Брян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977703818167E335FA44AE780D69BE66AE576DDECE44E323C98F72A84F3338B584FD5904C25B620217Fs7v2N" TargetMode="External"/><Relationship Id="rId3" Type="http://schemas.openxmlformats.org/officeDocument/2006/relationships/hyperlink" Target="consultantplus://offline/ref=722977703818167E335FBA47F1EC8A96E667BD7BDBEBE71A6663C3AA7D8DF964CC171697D44126B1s2v8N" TargetMode="External"/><Relationship Id="rId4" Type="http://schemas.openxmlformats.org/officeDocument/2006/relationships/hyperlink" Target="consultantplus://offline/ref=BB5C79AB348E36C095FD87E0D861F8EFC491E3A3A2C01DBD650168E270C61E634FD49927379A508D9AA03Dt5v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8:00Z</dcterms:created>
  <dc:creator>ЗАХАРОВА</dc:creator>
  <dc:description/>
  <cp:keywords/>
  <dc:language>en-US</dc:language>
  <cp:lastModifiedBy>ЗАХАРОВА</cp:lastModifiedBy>
  <cp:lastPrinted>2015-01-16T09:00:00Z</cp:lastPrinted>
  <dcterms:modified xsi:type="dcterms:W3CDTF">2015-01-16T06:11:00Z</dcterms:modified>
  <cp:revision>4</cp:revision>
  <dc:subject/>
  <dc:title>Документ предоставлен КонсультантПлюс</dc:title>
</cp:coreProperties>
</file>