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3 февраля 2014 года исполняется 20 лет Фонду содействия развитию малых форм предприятий в научно-технической сфере</w:t>
      </w:r>
    </w:p>
    <w:p>
      <w:pPr>
        <w:pStyle w:val="Normal"/>
        <w:rPr>
          <w:b/>
          <w:b/>
          <w:sz w:val="28"/>
          <w:szCs w:val="28"/>
        </w:rPr>
      </w:pPr>
      <w:r>
        <w:rPr>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зданный в 1994 году, Фонд стал первым государственным институтом развития, оказывающим поддержку малым инновационным предприятиям в научно-технической сфер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 20 лет деятельности Фонд содействия развитию малых форм предприятий в научно-технической сфере рассмотрел свыше 35 000 заявок, профинансировал более 11 000 инновационных проектов, содействовал созданию более 4 500 компаний, поддержал более 500 проектов предприятий, созданных при образовательных и научных учреждениях.</w:t>
      </w:r>
    </w:p>
    <w:p>
      <w:pPr>
        <w:pStyle w:val="Style15"/>
        <w:ind w:firstLine="709"/>
        <w:jc w:val="both"/>
        <w:rPr/>
      </w:pPr>
      <w:r>
        <w:rPr>
          <w:rFonts w:cs="Times New Roman" w:ascii="Times New Roman" w:hAnsi="Times New Roman"/>
          <w:sz w:val="28"/>
          <w:szCs w:val="28"/>
        </w:rPr>
        <w:t>Фонд обладает значительным опытом поддержки малых инновационных компаний на разных стадиях развития и создания объектов инновационной инфраструктуры, имеет 64 региональных представительства на территории РФ. Благодаря этому каждый инноватор от Калининграда до Владивостока имеет реальный шанс получить грант на развитие проекта. Также важно отметить, что при поддержке Фонда создано 28 инновационно-технологических цент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онд не претендует ни на долю в уставном капитале, ни на возврат денег от профинансированных предприятий. Бюджетные средства, вложенные Фондом в проекты малых инновационных компаний, возвращаются в бюджеты различных уровней за счет прироста налоговых платежей в течение 3-4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онд является одним из основных элементов современной Национальной инновационной системы, формирующейся в Российской Федерации. В 2009 году Фонд выступил соучредителем Фонда посевных инвестиций РВК, в 2010 году – Фонда «Сколково», а в 2011 году – Сколковского института науки и технологий. Задача Фонда содействия развитию малых форм предприятий в научно-технической сфере – формирование потока качественных проектов для дальнейшей поддержки. По состоянию на начало 2014 года порядка двухсот малых предприятий страны, успешно прошедших программы Фонда, получили возможность дальнейшего развития за счет финансовой поддержки других институтов развития.</w:t>
      </w:r>
    </w:p>
    <w:p>
      <w:pPr>
        <w:pStyle w:val="Style15"/>
        <w:ind w:firstLine="709"/>
        <w:jc w:val="both"/>
        <w:rPr/>
      </w:pPr>
      <w:r>
        <w:rPr>
          <w:rFonts w:cs="Times New Roman" w:ascii="Times New Roman" w:hAnsi="Times New Roman"/>
          <w:i/>
          <w:sz w:val="28"/>
          <w:szCs w:val="28"/>
        </w:rPr>
        <w:t>Иван Бортник</w:t>
      </w:r>
      <w:r>
        <w:rPr>
          <w:rFonts w:cs="Times New Roman" w:ascii="Times New Roman" w:hAnsi="Times New Roman"/>
          <w:sz w:val="28"/>
          <w:szCs w:val="28"/>
        </w:rPr>
        <w:t>, первый генеральный директор Фонда, председатель Наблюдательного совета Фонда:</w:t>
      </w:r>
      <w:r>
        <w:rPr>
          <w:rFonts w:cs="Times New Roman" w:ascii="Times New Roman" w:hAnsi="Times New Roman"/>
          <w:b/>
          <w:sz w:val="28"/>
          <w:szCs w:val="28"/>
        </w:rPr>
        <w:t xml:space="preserve"> </w:t>
      </w:r>
      <w:r>
        <w:rPr>
          <w:rFonts w:cs="Times New Roman" w:ascii="Times New Roman" w:hAnsi="Times New Roman"/>
          <w:sz w:val="28"/>
          <w:szCs w:val="28"/>
        </w:rPr>
        <w:t>«Содействие государства и его роль на начальных стадиях инновационной деятельности крайне важны. Успех предприятия на посевной стадии – фактор, существенно снижающий риски его развития, что в конечном счете способствует повышению эффективности российской экономики и конкурентоспособности отечественных компаний. Фонд содействия посредством своих программ помогает малым инновационным предприятиям реализовывать проекты, обладающие существенной новизной и перспективами коммерциализации».</w:t>
      </w:r>
    </w:p>
    <w:p>
      <w:pPr>
        <w:pStyle w:val="Style15"/>
        <w:ind w:firstLine="709"/>
        <w:jc w:val="both"/>
        <w:rPr/>
      </w:pPr>
      <w:r>
        <w:rPr>
          <w:rFonts w:cs="Times New Roman" w:ascii="Times New Roman" w:hAnsi="Times New Roman"/>
          <w:i/>
          <w:sz w:val="28"/>
          <w:szCs w:val="28"/>
        </w:rPr>
        <w:t>Сергей Поляков</w:t>
      </w:r>
      <w:r>
        <w:rPr>
          <w:rFonts w:cs="Times New Roman" w:ascii="Times New Roman" w:hAnsi="Times New Roman"/>
          <w:sz w:val="28"/>
          <w:szCs w:val="28"/>
        </w:rPr>
        <w:t>, генеральный директор Фонда: «Приоритетом нашей работы является не столько развитие компаний, сколько создание условий, в которых малые предприятия рождаются и становятся конкурентоспособными. Как сказал один из директоров поддержанной Фондом компании, «важно, что нас заметили, что поддержали». Фонд дает не только деньги на развитие наукоемкого бизнеса, но и уверенность руководителям в том, что их бизнес на правильном пу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редставительство Фонда содействия развитию малых форм предприятий в научно-технической сфере – Научно-технический центр «Информационные и промышленные технологии»</w:t>
      </w:r>
    </w:p>
    <w:p>
      <w:pPr>
        <w:pStyle w:val="Normal"/>
        <w:jc w:val="center"/>
        <w:rPr>
          <w:b/>
          <w:b/>
          <w:sz w:val="28"/>
          <w:szCs w:val="28"/>
        </w:rPr>
      </w:pPr>
      <w:r>
        <w:rPr>
          <w:b/>
          <w:sz w:val="28"/>
          <w:szCs w:val="28"/>
        </w:rPr>
      </w:r>
    </w:p>
    <w:p>
      <w:pPr>
        <w:pStyle w:val="Normal"/>
        <w:rPr>
          <w:sz w:val="28"/>
          <w:szCs w:val="28"/>
        </w:rPr>
      </w:pPr>
      <w:r>
        <w:rPr>
          <w:sz w:val="28"/>
          <w:szCs w:val="28"/>
        </w:rPr>
        <w:t xml:space="preserve">Руководитель представительства: </w:t>
      </w:r>
      <w:r>
        <w:rPr>
          <w:color w:val="000000"/>
          <w:sz w:val="28"/>
          <w:szCs w:val="28"/>
          <w:shd w:fill="F8F8F8" w:val="clear"/>
        </w:rPr>
        <w:t>Сканцев Виталий Михайлович</w:t>
      </w:r>
    </w:p>
    <w:p>
      <w:pPr>
        <w:pStyle w:val="Style16"/>
        <w:shd w:fill="F8F8F8" w:val="clear"/>
        <w:spacing w:before="0" w:after="0"/>
        <w:textAlignment w:val="top"/>
        <w:rPr/>
      </w:pPr>
      <w:r>
        <w:rPr>
          <w:sz w:val="28"/>
          <w:szCs w:val="28"/>
        </w:rPr>
        <w:t xml:space="preserve">Адрес: </w:t>
      </w:r>
      <w:r>
        <w:rPr>
          <w:color w:val="000000"/>
          <w:sz w:val="28"/>
          <w:szCs w:val="28"/>
        </w:rPr>
        <w:t xml:space="preserve">214035 Брянская область, г. Брянск, ул. Институтская, 16 (А310) </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Представительство Фонда содействия развитию малых форм предприятий в научно-технической сфере (далее Фонд) – Научно-технический центр «Информационные и промышленные технологии» создан в 2011 г. на базе Брянского государственного технического университета в целях обеспечения условий, благоприятных для ускорения производственного освоения результатов научно-исследовательских и опытно-конструкторских работ, изобретений и открытий, полученных коллективом вуза, создания конкурентоспособных, экспортно-ориентированных и импортозамещающих технологий, товаров и услуг и доведение их до потребителя на коммерческой основе. Основные направления деятельности: проведение технологического аудита научно-технических разработок; проведение маркетинговых и патентных исследований; разработка схем и организация трансфера технологий; организации учебного процесса по подготовке и переподготовке специалистов различного профиля в области инновационных бизнес-процессов.</w:t>
      </w:r>
    </w:p>
    <w:p>
      <w:pPr>
        <w:pStyle w:val="Normal"/>
        <w:jc w:val="both"/>
        <w:rPr>
          <w:sz w:val="28"/>
          <w:szCs w:val="28"/>
        </w:rPr>
      </w:pPr>
      <w:r>
        <w:rPr>
          <w:sz w:val="28"/>
          <w:szCs w:val="28"/>
        </w:rPr>
      </w:r>
    </w:p>
    <w:p>
      <w:pPr>
        <w:pStyle w:val="Normal"/>
        <w:ind w:firstLine="708"/>
        <w:jc w:val="both"/>
        <w:rPr>
          <w:sz w:val="28"/>
          <w:szCs w:val="28"/>
        </w:rPr>
      </w:pPr>
      <w:r>
        <w:rPr>
          <w:sz w:val="28"/>
          <w:szCs w:val="28"/>
        </w:rPr>
        <w:t>Взаимодействие Фонда с регионом началось в 2000-х гг. Тогда получили путевку в жизнь первые наукоемкие предприятия, которые получили поддержку по программе «СТАРТ». Так, компания ООО «Конвейер-Старт» в 2003 г. вывела на рынок принципиально новый вид транспортирующего оборудования – конвейеры с подвесной лентой, которые пользуются стабильным спросом и по сегодняшний день. Фирма «Дипром» в рамках программы «СТАРТ» доработала конструкцию и вывела на рынок железнодорожной техники и комплектующих новый поглощающий аппарат автосцепных устройств грузовых вагонов. Сегодня эту продукцию серийно выпускает Брянский завод поглощающих аппаратов.</w:t>
      </w:r>
    </w:p>
    <w:p>
      <w:pPr>
        <w:pStyle w:val="Normal"/>
        <w:ind w:firstLine="708"/>
        <w:jc w:val="both"/>
        <w:rPr>
          <w:sz w:val="28"/>
          <w:szCs w:val="28"/>
        </w:rPr>
      </w:pPr>
      <w:r>
        <w:rPr>
          <w:sz w:val="28"/>
          <w:szCs w:val="28"/>
        </w:rPr>
        <w:t>В середине 2000-х гг. целый ряд малых предприятий в составе инновационного пояса технопарка «Десна техника» при Брянском государственно техническом университете также активно работали с Фондом в рамках программы «СТАРТ».</w:t>
      </w:r>
    </w:p>
    <w:p>
      <w:pPr>
        <w:pStyle w:val="Normal"/>
        <w:ind w:firstLine="708"/>
        <w:jc w:val="both"/>
        <w:rPr/>
      </w:pPr>
      <w:r>
        <w:rPr>
          <w:sz w:val="28"/>
          <w:szCs w:val="28"/>
        </w:rPr>
        <w:t xml:space="preserve">Представительство Фонда в регионе было создано по инициативе комитета по науке ддминистрации Брянской области, когда возникла острая необходимость консолидации всего научного сообщества для реализации </w:t>
      </w:r>
      <w:r>
        <w:rPr>
          <w:sz w:val="28"/>
          <w:szCs w:val="28"/>
          <w:lang w:val="en-US"/>
        </w:rPr>
        <w:t>SEED</w:t>
      </w:r>
      <w:r>
        <w:rPr>
          <w:sz w:val="28"/>
          <w:szCs w:val="28"/>
        </w:rPr>
        <w:t xml:space="preserve">-стадии инновационных процессов в молодежной среде региона под эгидой программы «УМНИК». С момента создания представительства к деятельности Фонда проявили живой интерес представители региональной власти. Вопросы о деятельности Фонда и его возможностях в части поддержки инновационных процессов стали частью рабочей повестки Совета по науке и научной деятельности при губернаторе Брянской области. Члены представительства Фонда входят в состав основных региональных общественных органов управления научной, образовательной и предпринимательской деятельностями. </w:t>
      </w:r>
    </w:p>
    <w:p>
      <w:pPr>
        <w:pStyle w:val="Normal"/>
        <w:ind w:firstLine="708"/>
        <w:jc w:val="both"/>
        <w:rPr>
          <w:sz w:val="28"/>
          <w:szCs w:val="28"/>
        </w:rPr>
      </w:pPr>
      <w:r>
        <w:rPr>
          <w:sz w:val="28"/>
          <w:szCs w:val="28"/>
        </w:rPr>
        <w:t xml:space="preserve">Активно ведется сотрудничество с Ассоциацией молодых предпринимателей (АМП) Брянской области. Представительством создано направление «Инновационного предпринимательства» в рамках федеральной программы «Ты – предприниматель». Совместно с ассоциацией идет активное вовлечение молодежи в процесс создания собственного бизнеса, в рамках которого специалистов технической, медицинской и биологической направленностей ориентируют на создание и реализацию собственных проектов в рамках программы «УМНИК» и «СТАРТ». </w:t>
      </w:r>
    </w:p>
    <w:p>
      <w:pPr>
        <w:pStyle w:val="Normal"/>
        <w:ind w:firstLine="708"/>
        <w:jc w:val="both"/>
        <w:rPr>
          <w:sz w:val="28"/>
          <w:szCs w:val="28"/>
        </w:rPr>
      </w:pPr>
      <w:r>
        <w:rPr>
          <w:sz w:val="28"/>
          <w:szCs w:val="28"/>
        </w:rPr>
        <w:t xml:space="preserve">Система вовлечения молодежного сообщества региона в инновационный процесс включает в себя несколько составляющих: </w:t>
      </w:r>
    </w:p>
    <w:p>
      <w:pPr>
        <w:pStyle w:val="Normal"/>
        <w:ind w:firstLine="708"/>
        <w:jc w:val="both"/>
        <w:rPr/>
      </w:pPr>
      <w:r>
        <w:rPr>
          <w:sz w:val="28"/>
          <w:szCs w:val="28"/>
        </w:rPr>
        <w:t>- система оповещения вузов и молодых предпринимателей о мероприятиях, проводимых Фондом и АМП области (каналы оповещения: профильные департаменты Правительства Брянской области, контакты АМП, СМИ);</w:t>
      </w:r>
    </w:p>
    <w:p>
      <w:pPr>
        <w:pStyle w:val="Normal"/>
        <w:ind w:firstLine="708"/>
        <w:jc w:val="both"/>
        <w:rPr>
          <w:sz w:val="28"/>
          <w:szCs w:val="28"/>
        </w:rPr>
      </w:pPr>
      <w:r>
        <w:rPr>
          <w:sz w:val="28"/>
          <w:szCs w:val="28"/>
        </w:rPr>
        <w:t>- мероприятия вовлечения (совместно с АМП): бизнес-игры, круглые столы, ежегодный форум молодых предпринимателей, в рамках которого проводится секция «Инновационный бизнес»;</w:t>
      </w:r>
    </w:p>
    <w:p>
      <w:pPr>
        <w:pStyle w:val="Normal"/>
        <w:ind w:firstLine="708"/>
        <w:jc w:val="both"/>
        <w:rPr>
          <w:sz w:val="28"/>
          <w:szCs w:val="28"/>
        </w:rPr>
      </w:pPr>
      <w:r>
        <w:rPr>
          <w:sz w:val="28"/>
          <w:szCs w:val="28"/>
        </w:rPr>
        <w:t>- обучение молодых людей в рамках программы «Ты – предприниматель». Участники группы обучения «Инновационный бизнес» ориентированы исключительно на программу «УМНИК» с последующим переходом в «УМНИК на СТАРТ»;</w:t>
      </w:r>
    </w:p>
    <w:p>
      <w:pPr>
        <w:pStyle w:val="Normal"/>
        <w:ind w:firstLine="708"/>
        <w:jc w:val="both"/>
        <w:rPr>
          <w:sz w:val="28"/>
          <w:szCs w:val="28"/>
        </w:rPr>
      </w:pPr>
      <w:r>
        <w:rPr>
          <w:sz w:val="28"/>
          <w:szCs w:val="28"/>
        </w:rPr>
        <w:t>- система мотивации инженерного творчества, бизнес проектирования в научно-технической сфере в вузах (пока реализовано только в Брянском государственном техническом университете).</w:t>
      </w:r>
    </w:p>
    <w:p>
      <w:pPr>
        <w:pStyle w:val="Normal"/>
        <w:ind w:firstLine="708"/>
        <w:jc w:val="both"/>
        <w:rPr/>
      </w:pPr>
      <w:r>
        <w:rPr>
          <w:sz w:val="28"/>
          <w:szCs w:val="28"/>
        </w:rPr>
        <w:t xml:space="preserve">Для организации мероприятий, проводимых представительством Фонда, задействован административный и материальный ресурсы Брянского государственного технического университета. Для оповещения и привлечения экспертов ведется активная работа с профильными департаментами Правительства Брянской области (Департамент образования и науки Брянской области, Департамент социально-экономического развития Брянской области, </w:t>
      </w:r>
      <w:r>
        <w:rPr>
          <w:rStyle w:val="Departmenttitle"/>
          <w:sz w:val="28"/>
          <w:szCs w:val="28"/>
        </w:rPr>
        <w:t>Департамент промышленности, транспорта и связи Брянской области</w:t>
      </w:r>
      <w:r>
        <w:rPr>
          <w:sz w:val="28"/>
          <w:szCs w:val="28"/>
        </w:rPr>
        <w:t>), вузами, предприятиями реального сектора экономики.</w:t>
      </w:r>
    </w:p>
    <w:p>
      <w:pPr>
        <w:pStyle w:val="Normal"/>
        <w:jc w:val="both"/>
        <w:rPr>
          <w:sz w:val="28"/>
          <w:szCs w:val="28"/>
        </w:rPr>
      </w:pPr>
      <w:r>
        <w:rPr>
          <w:sz w:val="28"/>
          <w:szCs w:val="28"/>
        </w:rPr>
        <w:t>В экспертные комиссии (в основном по программе «УМНИК») приглашаются представители реального сектора экономики (ок. 40 %), представители администрации (ок. 20 %), научного сообщества (ок. 40 %).</w:t>
      </w:r>
    </w:p>
    <w:p>
      <w:pPr>
        <w:pStyle w:val="Normal"/>
        <w:jc w:val="both"/>
        <w:rPr>
          <w:sz w:val="28"/>
          <w:szCs w:val="28"/>
        </w:rPr>
      </w:pPr>
      <w:r>
        <w:rPr>
          <w:sz w:val="28"/>
          <w:szCs w:val="28"/>
        </w:rPr>
        <w:t>Для разъяснения формата конкурсов, проводимых Фондом, организованы индивидуальные консультации («СТАРТ», «УМНИК») и тематические семинары («УМНИК»), подготовлен комплект методического обеспечения по формированию презентации и доклада для участия в программах Фонда.</w:t>
      </w:r>
    </w:p>
    <w:p>
      <w:pPr>
        <w:pStyle w:val="Normal"/>
        <w:ind w:firstLine="708"/>
        <w:jc w:val="both"/>
        <w:rPr>
          <w:sz w:val="28"/>
          <w:szCs w:val="28"/>
        </w:rPr>
      </w:pPr>
      <w:r>
        <w:rPr>
          <w:sz w:val="28"/>
          <w:szCs w:val="28"/>
        </w:rPr>
        <w:t>С победителями конкурса «УМНИК» ведется индивидуальная работа по формированию подробного плана инновационного проекта с последующим составлением технического задания и календарного плана работ. Предлагаются варианты участия в отдельных обучающих семинарах клуба «УМНИКов» и образовательных модулях по программе «Ты – предприниматель».</w:t>
      </w:r>
    </w:p>
    <w:p>
      <w:pPr>
        <w:pStyle w:val="Normal"/>
        <w:ind w:firstLine="708"/>
        <w:jc w:val="both"/>
        <w:rPr>
          <w:sz w:val="28"/>
          <w:szCs w:val="28"/>
        </w:rPr>
      </w:pPr>
      <w:r>
        <w:rPr>
          <w:sz w:val="28"/>
          <w:szCs w:val="28"/>
        </w:rPr>
        <w:t xml:space="preserve">В перспективе регионального развития ставятся приоритетные задачи по повышению инновационной активности, как научного сообщества, так и предпринимательского сектора. Проводятся интеграционные процессы по сближению взаимодействия представителей академической и вузовской науки с промышленными предприятиями. Для этих целей уже создаются кластерные структуры, где ключевая роль в развитии инновационных процессов и модернизации возлагается на малый и средний бизнес. Для успешного развития этих взаимосвязей, особенно в части создания новой техники и технологий, где риски достаточно высоки и без механизма государственной поддержки не обойтись, ключевая роль отводится Фонду. </w:t>
      </w:r>
    </w:p>
    <w:p>
      <w:pPr>
        <w:pStyle w:val="Normal"/>
        <w:jc w:val="center"/>
        <w:rPr>
          <w:rStyle w:val="Appleconvertedspace"/>
          <w:color w:val="272723"/>
          <w:sz w:val="28"/>
          <w:szCs w:val="28"/>
          <w:shd w:fill="F9F8EF" w:val="clear"/>
        </w:rPr>
      </w:pPr>
      <w:r>
        <w:rPr>
          <w:sz w:val="28"/>
          <w:szCs w:val="28"/>
        </w:rPr>
      </w:r>
    </w:p>
    <w:p>
      <w:pPr>
        <w:pStyle w:val="Normal"/>
        <w:jc w:val="center"/>
        <w:rPr/>
      </w:pPr>
      <w:r>
        <w:rPr>
          <w:b/>
          <w:sz w:val="28"/>
          <w:szCs w:val="28"/>
        </w:rPr>
        <w:t>Результаты деятельности Фон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 приходом Фонда в Брянскую область в регионе появился мощнейший инструмент для создания и развития бизнеса, основанного на технических новациях. В регионе было реализовано более 100 инновационных проектов по программам «УМНИК» и «СТАРТ», создано более 150 рабочих мест, косвенно получил поддержку целый спектр научных направлений, в результате чего было подготовлено и защищено более 25 кандидатских и 1 докторская диссертация, подано 17 заявок и получено 13 патентов. Молодежное сообщество в значительной мере активизировало научно-исследовательскую деятельность в вузах и на всероссийских конкурсных мероприятиях. </w:t>
      </w:r>
    </w:p>
    <w:p>
      <w:pPr>
        <w:pStyle w:val="Normal"/>
        <w:ind w:firstLine="708"/>
        <w:jc w:val="both"/>
        <w:rPr>
          <w:sz w:val="28"/>
          <w:szCs w:val="28"/>
        </w:rPr>
      </w:pPr>
      <w:r>
        <w:rPr>
          <w:sz w:val="28"/>
          <w:szCs w:val="28"/>
        </w:rPr>
        <w:t>В области реализуются следующие программы Фонда: «УМНИК», «СТАРТ», «МОСТ», «Облачные вычисления».</w:t>
      </w:r>
    </w:p>
    <w:p>
      <w:pPr>
        <w:pStyle w:val="Normal"/>
        <w:ind w:firstLine="708"/>
        <w:jc w:val="both"/>
        <w:rPr>
          <w:sz w:val="28"/>
          <w:szCs w:val="28"/>
        </w:rPr>
      </w:pPr>
      <w:r>
        <w:rPr>
          <w:sz w:val="28"/>
          <w:szCs w:val="28"/>
        </w:rPr>
        <w:t>Общий объем средств Фонда, привлеченный в экономику региона за последние 10 лет, составляет 53,8 млн. руб. Общий объем инвестиций, привлеченных победителями программ Фонда за этот период, составляет 78,3 млн. руб.</w:t>
      </w:r>
    </w:p>
    <w:p>
      <w:pPr>
        <w:pStyle w:val="Normal"/>
        <w:jc w:val="both"/>
        <w:rPr>
          <w:sz w:val="28"/>
          <w:szCs w:val="28"/>
        </w:rPr>
      </w:pPr>
      <w:r>
        <w:rPr>
          <w:sz w:val="28"/>
          <w:szCs w:val="28"/>
        </w:rPr>
      </w:r>
    </w:p>
    <w:p>
      <w:pPr>
        <w:pStyle w:val="Normal"/>
        <w:jc w:val="both"/>
        <w:rPr>
          <w:sz w:val="28"/>
          <w:szCs w:val="28"/>
        </w:rPr>
      </w:pPr>
      <w:r>
        <w:rPr>
          <w:sz w:val="28"/>
          <w:szCs w:val="28"/>
        </w:rPr>
        <w:t>С 2009 г. в программе «УМНИК» приняли участие 26 сотрудников университетов (16 из них получили поддержку) и 263 аспиранта и студента (71 из них стали победителями). Результативность участия в данном конкурсе составила 61,5% для сотрудников и 27% для аспирантов и студентов, соответственно.</w:t>
      </w:r>
    </w:p>
    <w:p>
      <w:pPr>
        <w:pStyle w:val="Normal"/>
        <w:ind w:firstLine="708"/>
        <w:jc w:val="both"/>
        <w:rPr>
          <w:sz w:val="28"/>
          <w:szCs w:val="28"/>
        </w:rPr>
      </w:pPr>
      <w:r>
        <w:rPr>
          <w:sz w:val="28"/>
          <w:szCs w:val="28"/>
        </w:rPr>
        <w:t>Процент охвата студенчества по программе «УМНИК» – 0,52% от общего числа студентов Брянской области. Удельный вес победителей – 0,14%. (Расчет произведен по среднегодовым значениям 2010-2012 гг.)</w:t>
      </w:r>
    </w:p>
    <w:p>
      <w:pPr>
        <w:pStyle w:val="Normal"/>
        <w:ind w:firstLine="708"/>
        <w:jc w:val="both"/>
        <w:rPr>
          <w:sz w:val="28"/>
          <w:szCs w:val="28"/>
        </w:rPr>
      </w:pPr>
      <w:r>
        <w:rPr>
          <w:sz w:val="28"/>
          <w:szCs w:val="28"/>
        </w:rPr>
        <w:t>За время работы и реализации программ Фонда создано 154 рабочих места. Общий объем вложений в рамках программ Фонда – 53,8 млн. руб. (65,6 млн. руб. – с учетом действующих контрактов); 83,1 млн. руб. с учетом всех источников и действующих контрактов. Количество зарегистрированных объектов интеллектуальной собственности в рамках реализации программ Фонда – 12 патентов, 3 заявки на патент на рассмотрении в ФИПС.</w:t>
      </w:r>
    </w:p>
    <w:p>
      <w:pPr>
        <w:pStyle w:val="Style16"/>
        <w:shd w:fill="FFFFFF" w:val="clear"/>
        <w:spacing w:before="0" w:after="0"/>
        <w:ind w:firstLine="708"/>
        <w:jc w:val="both"/>
        <w:rPr/>
      </w:pPr>
      <w:r>
        <w:rPr>
          <w:sz w:val="28"/>
          <w:szCs w:val="28"/>
        </w:rPr>
        <w:t xml:space="preserve">На базе ФГБОУ ВПО «БГТУ»  образованы следующие малые инновационные предприятия: ООО «Инновационный центр высоких технологий в машиностроении»; ООО «Научно-технический центр «Информационные и промышленные технологии»; ООО «Надежные машины»; </w:t>
      </w:r>
      <w:hyperlink r:id="rId2">
        <w:r>
          <w:rPr>
            <w:rStyle w:val="InternetLink"/>
            <w:color w:val="000000"/>
            <w:sz w:val="28"/>
            <w:szCs w:val="28"/>
            <w:u w:val="none"/>
          </w:rPr>
          <w:t>ООО «НИИ автоматики, телемеханики и метрологии»</w:t>
        </w:r>
      </w:hyperlink>
      <w:r>
        <w:rPr>
          <w:sz w:val="28"/>
          <w:szCs w:val="28"/>
        </w:rPr>
        <w:t>; ООО «Промбезопасность-БГТУ»; ООО «Менеджмент безопасности»; ООО «Информбезопасность»; ООО «Консалт-Эксперт»; ООО «Вита-резерв».</w:t>
      </w:r>
    </w:p>
    <w:p>
      <w:pPr>
        <w:pStyle w:val="Normal"/>
        <w:ind w:left="709" w:hanging="709"/>
        <w:jc w:val="both"/>
        <w:rPr>
          <w:sz w:val="28"/>
          <w:szCs w:val="28"/>
        </w:rPr>
      </w:pPr>
      <w:r>
        <w:rPr>
          <w:sz w:val="28"/>
          <w:szCs w:val="28"/>
        </w:rPr>
        <w:t>В настоящее время реализуется два проекта по связке «УМНИК» – «СТАРТ»:</w:t>
      </w:r>
    </w:p>
    <w:p>
      <w:pPr>
        <w:pStyle w:val="Normal"/>
        <w:ind w:firstLine="708"/>
        <w:jc w:val="both"/>
        <w:rPr>
          <w:sz w:val="28"/>
          <w:szCs w:val="28"/>
        </w:rPr>
      </w:pPr>
      <w:r>
        <w:rPr>
          <w:sz w:val="28"/>
          <w:szCs w:val="28"/>
        </w:rPr>
        <w:t>- «Разработка интеллектуального программного комплекса оптимизации выбора режущих инструментов и оптимальных стратегий обработки для многофункционального оборудования с ЧПУ, разработки постпроцессоров, виртуальных моделей технологического оборудования с ЧПУ, инструмента и приспособлений, интегрируемого в CAM системы». Автор проекта – победитель конкурса «УМНИК 2009» М. В. Терехов. Заключен госконтракт на реализацию проекта «Разработка программного комплекса выбора металлорежущего инструмента для оборудования с ЧПУ».</w:t>
      </w:r>
    </w:p>
    <w:p>
      <w:pPr>
        <w:pStyle w:val="Normal"/>
        <w:ind w:firstLine="708"/>
        <w:jc w:val="both"/>
        <w:rPr>
          <w:sz w:val="28"/>
          <w:szCs w:val="28"/>
        </w:rPr>
      </w:pPr>
      <w:r>
        <w:rPr>
          <w:sz w:val="28"/>
          <w:szCs w:val="28"/>
        </w:rPr>
        <w:t>- «Исследование свойств наномодифицированного бетона и наноструктурной модифицирующей добавки». Автор проекта – победитель конкурса «УМНИК-2010» Е. Г. Матвеева. Заключен госконтракт на реализацию проекта «Разработка экологически безопасной нанодисперсной добавки и энергоэффективных бетонных изделий на ее основе».</w:t>
      </w:r>
    </w:p>
    <w:p>
      <w:pPr>
        <w:pStyle w:val="Normal"/>
        <w:ind w:firstLine="708"/>
        <w:jc w:val="both"/>
        <w:rPr>
          <w:color w:val="000000"/>
          <w:sz w:val="28"/>
          <w:szCs w:val="28"/>
          <w:shd w:fill="FFFFFF" w:val="clear"/>
        </w:rPr>
      </w:pPr>
      <w:r>
        <w:rPr>
          <w:color w:val="000000"/>
          <w:sz w:val="28"/>
          <w:szCs w:val="28"/>
          <w:shd w:fill="FFFFFF" w:val="clear"/>
        </w:rPr>
        <w:t>С 2010 г. в регионе работает клуб «УМНИКов». Клуб является площадкой для молодых инноваторов, участников и победителей программы «УМНИК». Плановые заседания клуба позволяют студентам, аспирантам и молодым ученым расширить свои знания в области разработок и возможностей коммерциализации продуктов. За время существования Клуба участниками стали более 150 человек. Результатом активной работы клуба стала подготовка к успешным выступлениям участников программы «УМ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Departmenttitle">
    <w:name w:val="departmen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i.tu-bryansk.ru/?page_id=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34:00Z</dcterms:created>
  <dc:creator>Bryansk</dc:creator>
  <dc:description/>
  <cp:keywords/>
  <dc:language>en-US</dc:language>
  <cp:lastModifiedBy>Admin</cp:lastModifiedBy>
  <dcterms:modified xsi:type="dcterms:W3CDTF">2014-02-03T05:26:00Z</dcterms:modified>
  <cp:revision>3</cp:revision>
  <dc:subject/>
  <dc:title/>
</cp:coreProperties>
</file>