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3120"/>
      </w:tblGrid>
      <w:tr>
        <w:trPr>
          <w:trHeight w:val="10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732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object w:dxaOrig="1635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95pt;height:63.6pt" filled="f" o:ole="">
                  <v:imagedata r:id="rId5" o:title=""/>
                </v:shape>
                <o:OLEObject Type="Embed" ProgID="" ShapeID="ole_rId4" DrawAspect="Content" ObjectID="_1160362133" r:id="rId4"/>
              </w:object>
            </w:r>
          </w:p>
        </w:tc>
      </w:tr>
      <w:tr>
        <w:trPr>
          <w:trHeight w:val="26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b/>
                <w:color w:val="808080"/>
                <w:sz w:val="18"/>
                <w:szCs w:val="18"/>
                <w:lang w:val="en-US" w:eastAsia="en-US"/>
              </w:rPr>
              <w:t>Департамент экономического развития Брянской област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b/>
                <w:color w:val="808080"/>
                <w:sz w:val="18"/>
                <w:szCs w:val="18"/>
              </w:rPr>
              <w:t>Ассоциация молодых предпринимателей Брянской облас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Брянский государственный технический университ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Форума участников Федеральной программы    "Ты предприниматель"</w:t>
      </w:r>
    </w:p>
    <w:p>
      <w:pPr>
        <w:pStyle w:val="Normal"/>
        <w:autoSpaceDE w:val="false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: ФГБОУ ВПО «Брянский государственный технический университет», ул. Институтская, д. 16, корпус 2, 3 этаж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: 19 ноября 2013 года, с 10.00 до 15.30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е количество участников  –  около 300 человек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ум участников Федеральной программы "Ты предприниматель" </w:t>
      </w:r>
      <w:r>
        <w:rPr>
          <w:sz w:val="28"/>
          <w:szCs w:val="28"/>
        </w:rPr>
        <w:t>проводится в целях популяризации предпринимательства в молодежной сред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цель конференций – информирование молодых людей в возрасте от 14 до 30 лет о возможностях и условиях участия в Федеральной программе развития молодежного предпринимательства "Ты предприниматель"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Участники </w:t>
      </w:r>
      <w:r>
        <w:rPr>
          <w:b/>
          <w:bCs/>
          <w:iCs/>
          <w:sz w:val="28"/>
          <w:szCs w:val="28"/>
        </w:rPr>
        <w:t>Форума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едставители малого и среднего бизнеса, молодые предпринимател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ты и участники программ развития молодежного предпринимательства, реализуемых в субъектах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ъектов инфраструктуры поддержки и члены общественных бизнес-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представители государственных и общественных структур поддержки и развития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ители вузов и иных организаций, внедряющих программы бизнес-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участники программы развития молодежно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ставители банков и иных организаций, обеспечивающих доступ к финансовым ресур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ители федеральных и региональных деловых СМ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80"/>
        <w:gridCol w:w="4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Модератор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:00-10-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 гостей, подача заявок на конкурс бизнес-идей, анкетирование, тестирование (актовый зал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ленарное заседание (актовый за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10.00 — 10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ректора ФГБОУ ВПО "Брянский государственный технический университет" Федонин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Директора департамента экономического развития  Брянской области Сафонова Г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Председателя Ассоциации молодых предпринимателей Брянской области  Сысо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директора Брянского отделения Национальной российской ассоциации обучения предпринимательству  Демиденко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-30 - 10-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Фонда поддержки малого и среднего  предпринимательства Брянской области "Брянский гарантийный фонд" Емельянов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-45-11-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иректор Государственного автономного учреждения «Брянский областной бизнес-инкубатор»</w:t>
            </w:r>
            <w:r>
              <w:rPr>
                <w:sz w:val="28"/>
                <w:szCs w:val="32"/>
              </w:rPr>
              <w:t xml:space="preserve"> Титов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-00-11-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ректор по научной работе ФГБОУ ВПО "Брянский государственный технический университет"  Сканцев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-15-11-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зентация проекта участника образовательной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-30-11-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зентация проекта участника образовательной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-45-12-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зентация проекта участника образовательной программы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фе-брей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Бизнес-мастер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-00-15:00 (ауд.Б 40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изнес – мастерская "Креативный менеджмент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лощадка для тех, кто хочет  открыть свой бизнес, но не имеет конкретной иде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Роман Безгин -  </w:t>
            </w:r>
            <w:r>
              <w:rPr>
                <w:sz w:val="28"/>
                <w:szCs w:val="28"/>
              </w:rPr>
              <w:t>автор реалити-проекта "Бизнес. Новая Версия", практикующий бизнес-консультант</w:t>
            </w:r>
          </w:p>
        </w:tc>
      </w:tr>
      <w:tr>
        <w:trPr>
          <w:trHeight w:val="16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-00-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ауд.Б 41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32"/>
              </w:rPr>
              <w:t>Бизнес - мастерская  "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32"/>
              </w:rPr>
              <w:t xml:space="preserve"> в сфере торговли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лощадка для тех, кто хочет реализовать проект в  сфере торговл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лег Алдошин – опытный предприниматель, директор ООО "Авента"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онстантин Логвинов - бизнес-трене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Сороквашин  – опытный предприниматель</w:t>
            </w:r>
          </w:p>
        </w:tc>
      </w:tr>
      <w:tr>
        <w:trPr>
          <w:trHeight w:val="16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-00-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ауд.Б 40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знес - мастерская  "Создание и продвижение инновационных </w:t>
            </w:r>
            <w:r>
              <w:rPr>
                <w:sz w:val="28"/>
                <w:szCs w:val="32"/>
                <w:lang w:val="en-US"/>
              </w:rPr>
              <w:t>Start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val="en-US"/>
              </w:rPr>
              <w:t>up</w:t>
            </w:r>
            <w:r>
              <w:rPr>
                <w:sz w:val="28"/>
                <w:szCs w:val="32"/>
              </w:rPr>
              <w:t xml:space="preserve"> проектов" (площадка для тех, кто выбрал для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а сферу инновац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32"/>
              </w:rPr>
              <w:t xml:space="preserve">Оксана Голембиовская – 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Брянского</w:t>
            </w:r>
            <w:r>
              <w:rPr>
                <w:sz w:val="28"/>
                <w:szCs w:val="28"/>
              </w:rPr>
              <w:t xml:space="preserve"> регионального отделения «Молодая Инновационная Росси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лег Семичев - опытный предприниматель, директор ООО "Тепловые системы"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Скляр – практикующий бизнес – консультан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-00-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ауд.Б 20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32"/>
              </w:rPr>
              <w:t>Бизнес - мастерская  "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32"/>
              </w:rPr>
              <w:t xml:space="preserve"> в сфере услуг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лощадка для тех, кто хочет реализовать проект в сфере услу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нис Носенко  – опытный предпринимател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андр Сысоев – Председатель Ассоциации молодых предпринимателей, общественный дея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-00-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22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32"/>
              </w:rPr>
              <w:t>Бизнес - мастерская  "</w:t>
            </w:r>
            <w:r>
              <w:rPr>
                <w:sz w:val="28"/>
                <w:szCs w:val="32"/>
                <w:lang w:val="en-US"/>
              </w:rPr>
              <w:t>START</w:t>
            </w: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Cs w:val="32"/>
                <w:lang w:val="en-US"/>
              </w:rPr>
              <w:t>UP</w:t>
            </w:r>
            <w:r>
              <w:rPr>
                <w:sz w:val="28"/>
                <w:szCs w:val="32"/>
              </w:rPr>
              <w:t xml:space="preserve">   Интернет -проектов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для тех, кто хочет запустить проект в сети Интерн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Дубаневич   –  бизнес-трене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иса Петрухина – молодой предприним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-00-15-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актовый зал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ленарное подведение итогов Форума. Подведение конкурса бизнес-ид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3:00Z</dcterms:created>
  <dc:creator>user</dc:creator>
  <dc:description/>
  <dc:language>en-US</dc:language>
  <cp:lastModifiedBy>НИС</cp:lastModifiedBy>
  <cp:lastPrinted>2013-10-28T09:05:00Z</cp:lastPrinted>
  <dcterms:modified xsi:type="dcterms:W3CDTF">2013-11-12T13:23:00Z</dcterms:modified>
  <cp:revision>2</cp:revision>
  <dc:subject/>
  <dc:title>Форум молодых предпринимателей "Бизнес-старт"  проводится в целях популяризации предпринимательства в молодежной среде</dc:title>
</cp:coreProperties>
</file>