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330" w:leader="none"/>
        </w:tabs>
        <w:ind w:left="1701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Заявки заполняются на русском языке. По необходимости  можно увеличивать размеры всех разде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:</w:t>
      </w:r>
      <w:r>
        <w:rPr>
          <w:color w:val="000000"/>
          <w:sz w:val="20"/>
          <w:szCs w:val="20"/>
          <w:lang w:val="en-US"/>
        </w:rPr>
        <w:t xml:space="preserve"> 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Дата рождения (день, месяц прописью, год):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ий адрес: Индекс__________ Адрес:</w:t>
      </w:r>
      <w:r>
        <w:rPr>
          <w:color w:val="000000"/>
          <w:sz w:val="20"/>
          <w:szCs w:val="20"/>
          <w:lang w:val="en-US"/>
        </w:rPr>
        <w:t>_______________________________________</w:t>
      </w:r>
      <w:r>
        <w:rPr>
          <w:color w:val="000000"/>
          <w:sz w:val="20"/>
          <w:szCs w:val="20"/>
        </w:rPr>
        <w:t xml:space="preserve"> ______________________________________</w:t>
      </w:r>
      <w:r>
        <w:rPr>
          <w:color w:val="000000"/>
          <w:sz w:val="20"/>
          <w:szCs w:val="20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Место работы (с указанием названия учреждения, подразделения,  даты начала работы) и должность: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 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Контактные телефоны: рабочий: ( _____ ) _____________; Домашний (____)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бильный: (____)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е: (просьба перечислить все высшие учебные заведения, в которых Вы учились или обучаетесь, или прикреплены в рамках аспирантуры): 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ая степень (если имеется – пожалуйста, укажите также год защиты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Тема диссертации (уже защищенной или будущей, для аспирантов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Владение иностранными языками: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 научных интересов, специализация</w:t>
      </w:r>
      <w:r>
        <w:rPr>
          <w:color w:val="000000"/>
          <w:sz w:val="20"/>
          <w:szCs w:val="20"/>
          <w:lang w:val="en-US"/>
        </w:rPr>
        <w:t xml:space="preserve">: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Преподаваемые курсы (для преподавателей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Участие в конференциях, семинарах и т.д. по специальности  за последние 3 года (пожалуйста, укажите название, место и время проведения мероприятия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Академические награды ( включая студенческие годы – призовые места на конкурсах, гранты, именные стипендии, награды  за доклады на конференциях, за лучшую исследовательскую работу и т.п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 xml:space="preserve">Участие в международных научных и образовательных программах (даты участия, название программы, страна, институт, в котором проходила программа). 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е публикации (просим указать до 5ти основных публикаций по тематике Школы или по основной тематике Вашего исследован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приложите к заявке на отдельных листах эссе (размером 1-1,5 станицы А4, 12 шрифт, 1 интервал) с описанием причин участия в этом конкурсе; напишите также о том, что Вы ожидаете получить в результате участие в летней школе «Наноматериалы и нанотехнологии»; как участие в летней школе поможет Вам повысить квалификацию и как это повлияет на вашу дальнейшую научную карь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на отдельном листе приложите к заявке Ваше профессиональное резюме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им предоставить одно рекомендательное письмо для участия в летней школе (от научного руководителя или другого представителя научной общественности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ников, не проживающих в Казани. Если Ваш вуз или работодатель заинтересован в Вашем участии в Летней Школе, просим сообщить, возможна ли полная или частичная оплата Вашего проезда со стороны работодателя? При прочих равных условиях, эта информация может быть учтена при финальном отборе кандидатов.</w:t>
      </w:r>
    </w:p>
    <w:p>
      <w:pPr>
        <w:pStyle w:val="NoSpacing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Заполненные заявки просьба присылать </w:t>
      </w:r>
      <w:r>
        <w:rPr>
          <w:b/>
          <w:color w:val="C00000"/>
          <w:u w:val="single"/>
        </w:rPr>
        <w:t>ДО 10 мая 2015</w:t>
      </w:r>
    </w:p>
    <w:p>
      <w:pPr>
        <w:pStyle w:val="NoSpacing"/>
        <w:jc w:val="center"/>
        <w:rPr/>
      </w:pPr>
      <w:r>
        <w:rPr>
          <w:b/>
          <w:color w:val="000000"/>
        </w:rPr>
        <w:t>по адресу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nano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1020699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7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Заявка на участие в Летней школе Фулбрайта</w:t>
    </w:r>
  </w:p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C00000"/>
        <w:sz w:val="28"/>
        <w:szCs w:val="28"/>
      </w:rPr>
      <w:t>«Нанотехнологии и наноматериалы»</w:t>
    </w:r>
  </w:p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(Казань, 15-26 июня 2015 года).</w:t>
    </w:r>
  </w:p>
  <w:p>
    <w:pPr>
      <w:pStyle w:val="Header"/>
      <w:spacing w:before="0" w:after="20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1F497D"/>
      <w:sz w:val="24"/>
      <w:szCs w:val="24"/>
    </w:rPr>
  </w:style>
  <w:style w:type="character" w:styleId="FooterChar">
    <w:name w:val="Footer Char"/>
    <w:qFormat/>
    <w:rPr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2011@k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5:00Z</dcterms:created>
  <dc:creator>smirnova</dc:creator>
  <dc:description/>
  <cp:keywords/>
  <dc:language>en-US</dc:language>
  <cp:lastModifiedBy>Natalia Smirnova</cp:lastModifiedBy>
  <cp:lastPrinted>2010-12-03T15:49:00Z</cp:lastPrinted>
  <dcterms:modified xsi:type="dcterms:W3CDTF">2015-04-15T07:15:00Z</dcterms:modified>
  <cp:revision>3</cp:revision>
  <dc:subject/>
  <dc:title/>
</cp:coreProperties>
</file>