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БЛАСТНОГО КОНКУРСА УЧЕНЫХ ПО ЕСТЕСТВЕННЫМ, ТЕХН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ГУМАНИТАРНЫМ НАУ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ука области – Брянщине (2014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96"/>
        <w:gridCol w:w="3467"/>
        <w:gridCol w:w="121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5.1 – ТЕХНИЧЕСКИЕ НАУК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нограф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гачев Александр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дамианский Андр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т.н., проф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Виктор Григо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ов Олег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консультант Управления информационного обеспечения деятельности Губернатора и Правительст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ая инновационика. Проектирование конкурентоспособных машин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ерельев Викто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с.-х.н., проф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 и методы инженерного творчества (на примере разработки сельскохозяйственных машин)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четы по научно-исследовательской работе (НИР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ищанов Владимир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т.н., проф., директор Учебно-научного института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ин Дмиртий Яковл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. доц., зав.кафед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ин Дмитрий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. доц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охов Сергей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женер кафедр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усталостной прочности главной (несущей) рамы и рамы тележки маневрового тепловоза ТЭМ35 (заключительный)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5.3 – ГУМАНИТАРНЫЕ НАУК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нограф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денко Эдуард Сем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филос.н., проф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гаче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филос.н., доц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едагогика в России: на острие времени. Часть 2» (с. 34-7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четы по научно-исследовательской работе (НИР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фаева Ольг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ое самоопределение и патриотизм в российском обществе (заключительный)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КОНКУРСА 5.4 – ЭКОНОМИЧЕСКИЕ НАУК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нограф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ина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э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манова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э.н., доц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безопасность молочной промышленности: оценка и возможности повышения в условиях регион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рия статей в рецензируемых журнала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ина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э.н., проф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безопасность на макро- и микро-уровнях: сущность, инструментарий оценки, стратегия повыш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фаева Ольг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манизация развития России: совершенствование государственной социально-экономической и информационной полити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четы по научно-исследовательской работе (НИР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ина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э.н., проф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ческая оценка уровня экономической безопасности агропромышленного комплекс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Admin</dc:creator>
  <dc:description/>
  <cp:keywords/>
  <dc:language>en-US</dc:language>
  <cp:lastModifiedBy>Admin</cp:lastModifiedBy>
  <dcterms:modified xsi:type="dcterms:W3CDTF">2014-12-09T05:57:00Z</dcterms:modified>
  <cp:revision>1</cp:revision>
  <dc:subject/>
  <dc:title/>
</cp:coreProperties>
</file>