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збасский государственный технический университет имени Т.Ф. Горбачев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вычислительных технологий СО РАН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адно-Сибирский научный центр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ый научно-образовательный центр КузГТУ-Arena Multimedia</w:t>
      </w:r>
    </w:p>
    <w:p>
      <w:pPr>
        <w:pStyle w:val="Normal"/>
        <w:spacing w:before="840" w:after="840"/>
        <w:jc w:val="center"/>
        <w:rPr/>
      </w:pPr>
      <w:r>
        <w:rPr/>
        <w:drawing>
          <wp:inline distT="0" distB="0" distL="0" distR="0">
            <wp:extent cx="333248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сероссийская </w:t>
        <w:br/>
        <w:t xml:space="preserve">научно-практическая конференция </w:t>
        <w:br/>
        <w:t xml:space="preserve">«Информационно-телекоммуникационные </w:t>
        <w:br/>
        <w:t xml:space="preserve">системы и технологии» </w:t>
        <w:br/>
        <w:t>(ИТСиТ-2015)</w:t>
      </w:r>
    </w:p>
    <w:p>
      <w:pPr>
        <w:pStyle w:val="Normal"/>
        <w:spacing w:before="4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-17 октября 2015</w:t>
      </w:r>
    </w:p>
    <w:p>
      <w:pPr>
        <w:pStyle w:val="Normal"/>
        <w:spacing w:before="960" w:after="0"/>
        <w:jc w:val="center"/>
        <w:rPr/>
      </w:pPr>
      <w:r>
        <w:rPr>
          <w:b/>
          <w:i/>
          <w:sz w:val="40"/>
          <w:szCs w:val="40"/>
        </w:rPr>
        <w:t>Первое информационное сообщение</w:t>
      </w:r>
    </w:p>
    <w:p>
      <w:pPr>
        <w:pStyle w:val="Normal"/>
        <w:widowControl w:val="false"/>
        <w:autoSpaceDE w:val="false"/>
        <w:spacing w:before="600" w:after="600"/>
        <w:jc w:val="center"/>
        <w:rPr>
          <w:b/>
          <w:b/>
          <w:spacing w:val="-6"/>
          <w:sz w:val="26"/>
          <w:szCs w:val="26"/>
        </w:rPr>
      </w:pPr>
      <w:r>
        <w:rPr>
          <w:b/>
          <w:sz w:val="26"/>
          <w:szCs w:val="26"/>
        </w:rPr>
        <w:t xml:space="preserve">Конференция посвящена 65-летнему юбилею </w:t>
        <w:br/>
        <w:t>Кузбасского государственного технического университета имени Т.Ф. Горбачева</w:t>
      </w:r>
    </w:p>
    <w:p>
      <w:pPr>
        <w:pStyle w:val="Normal"/>
        <w:widowControl w:val="false"/>
        <w:autoSpaceDE w:val="false"/>
        <w:spacing w:before="600" w:after="60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ерово – 2015</w:t>
      </w:r>
      <w:r>
        <w:br w:type="page"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5275</wp:posOffset>
                </wp:positionV>
                <wp:extent cx="6892290" cy="629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200" cy="630000"/>
                          <a:chOff x="0" y="0"/>
                          <a:chExt cx="6892200" cy="630000"/>
                        </a:xfrm>
                      </wpg:grpSpPr>
                      <wps:wsp>
                        <wps:cNvSpPr txBox="1"/>
                        <wps:spPr>
                          <a:xfrm>
                            <a:off x="1600200" y="114480"/>
                            <a:ext cx="491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российская научно-практическая конферен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нформационно-телекоммуникационные системы и технолог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922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25pt;width:542.7pt;height:49.6pt" coordorigin="0,-465" coordsize="10854,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-285;width:7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российская научно-практическая конферен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нформационно-телекоммуникационные системы и технолог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65;width:10853;height:9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0" w:after="60"/>
        <w:rPr>
          <w:b/>
          <w:b/>
        </w:rPr>
      </w:pPr>
      <w:r>
        <w:rPr>
          <w:b/>
        </w:rPr>
        <w:t>ОРГАНИЗАТОРЫ КОНФЕРЕНЦИИ</w:t>
      </w:r>
    </w:p>
    <w:p>
      <w:pPr>
        <w:pStyle w:val="Normal"/>
        <w:numPr>
          <w:ilvl w:val="0"/>
          <w:numId w:val="3"/>
        </w:numPr>
        <w:rPr/>
      </w:pPr>
      <w:r>
        <w:rPr/>
        <w:t>Кузбасский государственный технический университет имени Т.Ф. Горбач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итут вычислительных технологий СО РАН</w:t>
      </w:r>
    </w:p>
    <w:p>
      <w:pPr>
        <w:pStyle w:val="Normal"/>
        <w:numPr>
          <w:ilvl w:val="0"/>
          <w:numId w:val="3"/>
        </w:numPr>
        <w:rPr/>
      </w:pPr>
      <w:r>
        <w:rPr/>
        <w:t>Западно-Сибирский научный цент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дународный научно-образовательный центр КузГТУ-Arena Multimedia</w:t>
      </w:r>
    </w:p>
    <w:p>
      <w:pPr>
        <w:pStyle w:val="Normal"/>
        <w:spacing w:before="360" w:after="60"/>
        <w:jc w:val="both"/>
        <w:rPr/>
      </w:pPr>
      <w:r>
        <w:rPr>
          <w:b/>
        </w:rPr>
        <w:t>ПРОГРАММНЫЙ КОМИТ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валев Владимир Анатольевич, ректор КузГТУ, д.т.н., професс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окин Юрий Иванович, директор ИВТ СО РАН, академик РАН, д.ф.-м.н., професс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йлаков Олег Владимирович, первый проректор КузГТУ, д.т.н., професс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апов Вадим Петрович, директор Кемеровского филиала ИВТ СО РАН, д.т.н., професс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ева Дарья Владимировна, генеральный директор ЗапСибНЦ</w:t>
      </w:r>
    </w:p>
    <w:p>
      <w:pPr>
        <w:pStyle w:val="Normal"/>
        <w:spacing w:before="360" w:after="60"/>
        <w:jc w:val="both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монов Александр Григорьевич, директор МНОЦ КузГТУ-Arena Multimedia, д.т.н., профессор, председатель оргкомит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оганов Виталий Сергеевич, старший преподаватель кафедры прикладных информационных технологий КузГ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окольникова Алла Ивановна, доцент кафедры прикладных информационных технологий КузГТУ, к.т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копенко Евгения Викторовна, доцент кафедры прикладных информационных технологий КузГТУ, к.ф.-м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йзенбук Кристина Эдуардовна, старший преподаватель кафедры прикладных информационных технологий КузГ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рапулова Татьяна Викторовна, доцент кафедры прикладных информационных технологий КузГТУ, к.т.н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колов Игорь Александрович, заведующий кафедрой прикладных информационных технологий КузГТУ, доцент, к.т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йлакова Анна Александровна, зав. учебной частью МНОЦ КузГТУ-Arena Multimedia, старший преподаватель кафедры прикладных информационных технологий КузГ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фимов Иван Евгеньевич, исполнительный директор ЗапСибНЦ</w:t>
      </w:r>
    </w:p>
    <w:p>
      <w:pPr>
        <w:pStyle w:val="Normal"/>
        <w:spacing w:before="360" w:after="60"/>
        <w:rPr>
          <w:b/>
          <w:b/>
        </w:rPr>
      </w:pPr>
      <w:r>
        <w:rPr>
          <w:b/>
        </w:rPr>
        <w:t>НАПРАВЛЕНИЯ РАБОТЫ КОНФЕРЕНЦИИ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Информационные системы в науке, образовании, производстве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Информационные системы и технологии в управлении качеством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Прикладные информационные технологии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Геоинформационные системы и технологии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Распределенные информационно-вычислительные системы </w:t>
        <w:br/>
        <w:t>и высокопроизводительные вычисления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Математическое моделирование, численные методы и комплексы программ</w:t>
      </w:r>
    </w:p>
    <w:p>
      <w:pPr>
        <w:pStyle w:val="Normal"/>
        <w:spacing w:before="360" w:after="0"/>
        <w:ind w:left="357" w:hanging="0"/>
        <w:rPr/>
      </w:pPr>
      <w:r>
        <w:rPr/>
        <w:t>В рамках научно-практической конференции планируется проведение тематических мастер-классов, лекций и круглых столов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-245110</wp:posOffset>
                </wp:positionV>
                <wp:extent cx="6892290" cy="629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200" cy="630000"/>
                          <a:chOff x="0" y="0"/>
                          <a:chExt cx="6892200" cy="63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23840"/>
                            <a:ext cx="491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российская научно-практическая конферен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нформационно-телекоммуникационные системы и технолог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0" y="0"/>
                            <a:ext cx="68922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pt;margin-top:-19.3pt;width:542.7pt;height:49.6pt" coordorigin="-686,-386" coordsize="10854,992">
                <v:shape id="shape_0" stroked="f" o:allowincell="f" style="position:absolute;left:154;top:-191;width:7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российская научно-практическая конферен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нформационно-телекоммуникационные системы и технолог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6;top:-386;width:10853;height:9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0" w:after="60"/>
        <w:rPr>
          <w:b/>
          <w:b/>
        </w:rPr>
      </w:pPr>
      <w:r>
        <w:rPr>
          <w:b/>
        </w:rPr>
        <w:t>ПОРЯДОК УЧАСТИЯ В РАБОТЕ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Научно-практическая конференция будет проводиться в корпусах КузГТУ </w:t>
      </w:r>
      <w:r>
        <w:rPr>
          <w:b/>
        </w:rPr>
        <w:t>16-17 октября 2015 года</w:t>
      </w:r>
      <w:r>
        <w:rPr/>
        <w:t>. К участию в работе конференции приглашаются студенты, магистранты, аспиранты, соискатели, ученые.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 xml:space="preserve">Участие в работе и публикация в сборнике трудов конференции БЕСПЛАТНЫЕ! 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 xml:space="preserve">За дополнительную плату участники могут получить сборник трудов конференции на </w:t>
      </w:r>
      <w:r>
        <w:rPr>
          <w:b/>
          <w:lang w:val="en-US"/>
        </w:rPr>
        <w:t>CD</w:t>
      </w:r>
      <w:r>
        <w:rPr>
          <w:b/>
        </w:rPr>
        <w:t>-диске (200 руб.) и сертификат участника (150 руб.)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Для участия необходимо в срок </w:t>
      </w:r>
      <w:r>
        <w:rPr>
          <w:b/>
        </w:rPr>
        <w:t>до 1 октября 2015 года</w:t>
      </w:r>
      <w:r>
        <w:rPr/>
        <w:t xml:space="preserve"> направить в адрес оргкомитета </w:t>
        <w:br/>
        <w:t>(</w:t>
      </w:r>
      <w:hyperlink r:id="rId7">
        <w:r>
          <w:rPr>
            <w:rStyle w:val="InternetLink"/>
            <w:b/>
            <w:u w:val="none"/>
            <w:lang w:val="en-US"/>
          </w:rPr>
          <w:t>itsi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sibscience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/>
        <w:t xml:space="preserve">) электронную заявку и материалы доклада. В ответном письме представитель оргкомитета подтвердит прием ваших материалов к публикации и, если это необходимо, вышлет реквизиты для оплаты дополнительных сборников и сертификатов.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К началу работы научно-практической конференции будет выпущен сборник трудов (в электронном виде). Сборник трудов будет разослан участникам в электронном виде. Сборник и все статьи авторов будут размещены в научной электронной библиотеке </w:t>
      </w:r>
      <w:bookmarkStart w:id="0" w:name="_GoBack"/>
      <w:bookmarkEnd w:id="0"/>
      <w:r>
        <w:rPr>
          <w:b/>
        </w:rPr>
        <w:t>elibrary.ru</w:t>
      </w:r>
      <w:r>
        <w:rPr/>
        <w:t xml:space="preserve"> и включены в наукометрическую базу данных </w:t>
      </w:r>
      <w:r>
        <w:rPr>
          <w:b/>
        </w:rPr>
        <w:t>РИНЦ</w:t>
      </w:r>
      <w:r>
        <w:rPr/>
        <w:t>. Наиболее интересные материалы по рекомендации оргкомитета будут рекомендованы для публикации в ведущих российских журналах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За содержание материалов несут ответственность авторы. Оргкомитет оставляет за собой право отклонить статьи, не соответствующие тематике конференции, требованиям по оформлению, неактуальные или содержащие плагиат.</w:t>
      </w:r>
    </w:p>
    <w:p>
      <w:pPr>
        <w:pStyle w:val="Normal"/>
        <w:spacing w:before="360" w:after="60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Размер материалов – 1 или 2 полные страницы. П</w:t>
      </w:r>
      <w:r>
        <w:rPr>
          <w:spacing w:val="-2"/>
        </w:rPr>
        <w:t>убликация статей большего объема возможна при оплате 50 руб. за каждую дополнительную страницу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Текст материалов должен быть подготовлен на русском языке в редакторе Microsoft Word в формате .doc, .docx или .rtf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араметры страницы: формат листа – A4, книжная ориентация листов, поля – 2,5 см каждое, абзацный отступ – 1,25 см, выравнивание основного текста – по ширине. Шрифт – Times New Roman, кегль – 12, межстрочный интервал – одинарный. Формулы, включенные в материалы, набираются в редакторе формул Microsoft Equation. Размер элементов формул должен быть соизмерим с размером текста документа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Рисунки обязательно сопровождаются подрисуночной надписью (см. пример оформления) и размещаются одним из следующих способов: а) в тексте (без обтекания и отступов «красной» строки) по центру листа, б) вдоль левого или правого края с обтеканием текстом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Ссылки на источники в тексте оформляются в квадратных скобках в строгом соответствии со списком литературы. Источники должны быть оформлены в соответствии с требованиями ГОСТ Р 7.0.5-2008 (можно воспользоваться сайтом </w:t>
      </w:r>
      <w:hyperlink r:id="rId8">
        <w:r>
          <w:rPr>
            <w:rStyle w:val="InternetLink"/>
            <w:u w:val="none"/>
          </w:rPr>
          <w:t>http://snoskainfo.ru/</w:t>
        </w:r>
      </w:hyperlink>
      <w:r>
        <w:rPr/>
        <w:t xml:space="preserve">). </w:t>
      </w:r>
    </w:p>
    <w:p>
      <w:pPr>
        <w:pStyle w:val="Normal"/>
        <w:spacing w:before="360" w:after="60"/>
        <w:rPr>
          <w:b/>
          <w:b/>
        </w:rPr>
      </w:pPr>
      <w:r>
        <w:rPr>
          <w:b/>
        </w:rPr>
        <w:t>Шапка статьи должна содержать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Название статьи (прописные буквы, выравнивание по центру, жирный шрифт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устая строка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Инициалы и фамилии авторов, ученая степень и должность (выравнивание по центру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Инициалы и фамилия научного руководителя (выравнивание по центру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Название организации, город (выравнивание по центру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Электронный адрес для контактов (выравнивание по центру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устая строка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-295275</wp:posOffset>
                </wp:positionV>
                <wp:extent cx="6892290" cy="629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200" cy="630000"/>
                          <a:chOff x="0" y="0"/>
                          <a:chExt cx="6892200" cy="630000"/>
                        </a:xfrm>
                      </wpg:grpSpPr>
                      <wps:wsp>
                        <wps:cNvSpPr txBox="1"/>
                        <wps:spPr>
                          <a:xfrm>
                            <a:off x="1600200" y="114480"/>
                            <a:ext cx="491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российская научно-практическая конферен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нформационно-телекоммуникационные системы и технолог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8922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23.25pt;width:542.7pt;height:49.6pt" coordorigin="60,-465" coordsize="10854,992">
                <v:shape id="shape_0" stroked="f" o:allowincell="f" style="position:absolute;left:2580;top:-285;width:7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российская научно-практическая конферен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нформационно-телекоммуникационные системы и технолог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-465;width:10853;height:9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0" w:after="60"/>
        <w:rPr>
          <w:b/>
          <w:b/>
        </w:rPr>
      </w:pPr>
      <w:r>
        <w:rPr>
          <w:b/>
        </w:rPr>
        <w:t>Пример оформления стать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81470" cy="404812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404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СОНАЛЬНЫЙ ДАННЫЕ И СЛОЖНОСТИ ИХ ЗАЩ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.А. Артемов, сту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Научный руководитель – И.И. Иванов, д.т.н.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узбасский государственный технический университет имени Т.Ф. Горбачева, г. Кем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E-mail: artemov_aa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Основной текст статьи. Основной текст статьи. Основной текст статьи. Основной текст статьи. Основной текст статьи. Основной текст статьи. Основной текст стать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33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4673" t="11694" r="13517" b="18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 1. Описание рисунк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Основной текст статьи. Основной текст статьи. Основной текст статьи. Основной текст статьи. Основной текст статьи. Основной текст статьи. Основной текст стать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6.1pt;height:318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СОНАЛЬНЫЙ ДАННЫЕ И СЛОЖНОСТИ ИХ ЗАЩИ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А.А. Артемов, студ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</w:rPr>
                        <w:t>Научный руководитель – И.И. Иванов, д.т.н., проф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Кузбасский государственный технический университет имени Т.Ф. Горбачева, г. Кем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  <w:t>E-mail: artemov_aa@mail.r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Основной текст статьи. Основной текст статьи. Основной текст статьи. Основной текст статьи. Основной текст статьи. Основной текст статьи. Основной текст статьи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33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4673" t="11694" r="13517" b="18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 1. Описание рисунка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Основной текст статьи. Основной текст статьи. Основной текст статьи. Основной текст статьи. Основной текст статьи. Основной текст статьи. Основной текст стать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исок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60"/>
        <w:rPr/>
      </w:pPr>
      <w:r>
        <w:rPr/>
        <w:t xml:space="preserve">ФОРМА ЗАЯВКИ НА УЧАСТИЕ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863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Ф.И.О. (полностью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 Место работы/учебы, должност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Ученые степень и звание (если имеются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Контактные данны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товый адрес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фон (предпочтителен мобильный)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Статус участия</w:t>
            </w:r>
            <w:r>
              <w:rPr>
                <w:lang w:val="en-US"/>
              </w:rPr>
              <w:t xml:space="preserve"> (</w:t>
            </w:r>
            <w:r>
              <w:rPr/>
              <w:t>заочное/очное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Название стать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 Предполагаемое направление (секция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 Количество дополнительно оплачиваемых страниц (для статей свыше 2 страниц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 Количество платных сборников на </w:t>
            </w:r>
            <w:r>
              <w:rPr>
                <w:lang w:val="en-US"/>
              </w:rPr>
              <w:t>CD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 Количество платных сертификатов (также указать Ф.И.О. получателей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 </w:t>
            </w:r>
            <w:r>
              <w:rPr/>
              <w:t>Необходимость бронирования места в гостинице (на какой срок, категория номера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360" w:after="60"/>
        <w:rPr>
          <w:b/>
          <w:b/>
        </w:rPr>
      </w:pPr>
      <w:r>
        <w:rPr>
          <w:b/>
        </w:rPr>
        <w:t>КОНТАКТЫ ОРГАНИЗАЦИОННОГО КОМИТЕТА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Адрес оргкомитета:</w:t>
      </w:r>
      <w:r>
        <w:rPr/>
        <w:t xml:space="preserve"> 650000, г. Кемерово, ул. Весенняя, 28, Оргкомитет ИТСиТ-2015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Ученый секретарь конференции</w:t>
      </w:r>
      <w:r>
        <w:rPr/>
        <w:t xml:space="preserve">: Иван Евгеньевич Трофимов </w:t>
        <w:br/>
        <w:t xml:space="preserve">(+79039076649, </w:t>
      </w:r>
      <w:hyperlink r:id="rId13">
        <w:r>
          <w:rPr>
            <w:rStyle w:val="InternetLink"/>
            <w:u w:val="none"/>
            <w:lang w:val="en-US"/>
          </w:rPr>
          <w:t>itsi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sibscienc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айт конференции</w:t>
      </w:r>
      <w:r>
        <w:rPr/>
        <w:t xml:space="preserve">: </w:t>
      </w:r>
      <w:hyperlink r:id="rId14">
        <w:r>
          <w:rPr>
            <w:rStyle w:val="InternetLink"/>
            <w:u w:val="none"/>
          </w:rPr>
          <w:t>итсит.кузгту.рф</w:t>
        </w:r>
      </w:hyperlink>
      <w:r>
        <w:rPr/>
        <w:t xml:space="preserve">, </w:t>
      </w:r>
      <w:r>
        <w:rPr>
          <w:b/>
        </w:rPr>
        <w:t xml:space="preserve">страница во ВКонтакте: </w:t>
      </w:r>
      <w:hyperlink r:id="rId15">
        <w:r>
          <w:rPr>
            <w:rStyle w:val="InternetLink"/>
            <w:u w:val="none"/>
          </w:rPr>
          <w:t>http://vk.com/itsit2015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gdictionarysample">
    <w:name w:val="ig_dictionary_sample"/>
    <w:basedOn w:val="Style11"/>
    <w:qFormat/>
    <w:rPr/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- Абзац"/>
    <w:basedOn w:val="Normal"/>
    <w:qFormat/>
    <w:pPr>
      <w:ind w:firstLine="709"/>
      <w:jc w:val="both"/>
    </w:pPr>
    <w:rPr>
      <w:szCs w:val="28"/>
    </w:rPr>
  </w:style>
  <w:style w:type="paragraph" w:styleId="11">
    <w:name w:val="Мой - Заголовок 1"/>
    <w:basedOn w:val="Heading1"/>
    <w:qFormat/>
    <w:pPr>
      <w:keepNext w:val="false"/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kern w:val="2"/>
      <w:sz w:val="24"/>
      <w:szCs w:val="28"/>
    </w:rPr>
  </w:style>
  <w:style w:type="paragraph" w:styleId="21">
    <w:name w:val="Мой - Заголовок 2"/>
    <w:basedOn w:val="1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firstLine="284"/>
      <w:contextualSpacing/>
      <w:jc w:val="both"/>
    </w:pPr>
    <w:rPr>
      <w:rFonts w:ascii="Calibri" w:hAnsi="Calibri" w:cs="Calibri"/>
      <w:sz w:val="22"/>
      <w:szCs w:val="22"/>
    </w:rPr>
  </w:style>
  <w:style w:type="paragraph" w:styleId="1130373e324b39">
    <w:name w:val="Б11а30з37о3eв32ы4bй3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80" w:after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itsit@sibscience.ru" TargetMode="External"/><Relationship Id="rId8" Type="http://schemas.openxmlformats.org/officeDocument/2006/relationships/hyperlink" Target="http://snoskainfo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hyperlink" Target="mailto:itsit@sibscience.ru" TargetMode="External"/><Relationship Id="rId14" Type="http://schemas.openxmlformats.org/officeDocument/2006/relationships/hyperlink" Target="http://xn--h1aa0adc.xn--c1ahi8acd.xn--p1ai/" TargetMode="External"/><Relationship Id="rId15" Type="http://schemas.openxmlformats.org/officeDocument/2006/relationships/hyperlink" Target="http://vk.com/itsit201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4:00Z</dcterms:created>
  <dc:creator>Feniks</dc:creator>
  <dc:description/>
  <cp:keywords/>
  <dc:language>en-US</dc:language>
  <cp:lastModifiedBy>Feniks</cp:lastModifiedBy>
  <dcterms:modified xsi:type="dcterms:W3CDTF">2015-08-13T10:51:00Z</dcterms:modified>
  <cp:revision>14</cp:revision>
  <dc:subject/>
  <dc:title>ПРОГРАММА</dc:title>
</cp:coreProperties>
</file>