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39770" cy="6951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РЕБОВАНИЯ К ОФОРМЛЕНИЮ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 оформляется в текстовом редакторе MS WinWord. Формулы набираются с помощью редактора MS Equation 3.0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етры страницы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бумаги – формат А4, ориентация — книжн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я зеркальные: верхнее — 2,5 см, нижнее — 2,5 см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вое — 2,5 см, правое — 2,5 с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плет — 0 с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нтитул: верхний – 1.5 см, нижний — 2.0 с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рифт: Times New Roman, 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бзац — красная строка — 0,5 см, интервал — одинарный, перенос — автоматический, выравнивание — по ширин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ы шрифта и порядок располо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я строка: УД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я строка: АВТОРЫ (ФАМИЛИЯ, ИМЯ, ОТЧЕСТВО, полностью) — п.14, прописные, полужирный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я строка: страна, город, организация (если из названия организации не следует однозначно, где она расположена) — п.12, строчные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я строка: адрес электронной почты — п.12, строчные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я строка: пропуск, п. 1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я строка: ЗАГОЛОВОК — п.14, прописные, полужирный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я строка: пропуск, п. 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-я строка и далее: текст аннотации (до 10 строк) — п.14, строчные, по ширин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: текст доклада — п.14, строчные, по ширине, ссылки на литературу в квадратных скобка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слова Список литературы — п.14, строчные, курсив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СЛУЧАЕ НЕСООТВЕТСТВИЯ ПОДАННОГО МАТЕРИАЛА ТРЕБОВАНИЯМ ОРГКОМИТЕТ ОСТАВЛЯЕТ ЗА СОБОЙ ПРАВО НЕ ВКЛЮЧАТЬ СТАТЬЮ В СБОРНИК ТРУДОВ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7.3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РЕБОВАНИЯ К ОФОРМЛЕНИЮ СТАТЬ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лад оформляется в текстовом редакторе MS WinWord. Формулы набираются с помощью редактора MS Equation 3.0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раметры страницы 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мер бумаги – формат А4, ориентация — книжн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я зеркальные: верхнее — 2,5 см, нижнее — 2,5 см,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евое — 2,5 см, правое — 2,5 см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плет — 0 с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онтитул: верхний – 1.5 см, нижний — 2.0 с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рифт: Times New Roman, 1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бзац — красная строка — 0,5 см, интервал — одинарный, перенос — автоматический, выравнивание — по ширине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меры шрифта и порядок расположения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-я строка: УДК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я строка: АВТОРЫ (ФАМИЛИЯ, ИМЯ, ОТЧЕСТВО, полностью) — п.14, прописные, полужирный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я строка: страна, город, организация (если из названия организации не следует однозначно, где она расположена) — п.12, строчные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-я строка: адрес электронной почты — п.12, строчные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-я строка: пропуск, п. 12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-я строка: ЗАГОЛОВОК — п.14, прописные, полужирный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-я строка: пропуск, п. 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-я строка и далее: текст аннотации (до 10 строк) — п.14, строчные, по ширине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лее: текст доклада — п.14, строчные, по ширине, ссылки на литературу в квадратных скобках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слова Список литературы — п.14, строчные, курсив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СЛУЧАЕ НЕСООТВЕТСТВИЯ ПОДАННОГО МАТЕРИАЛА ТРЕБОВАНИЯМ ОРГКОМИТЕТ ОСТАВЛЯЕТ ЗА СОБОЙ ПРАВО НЕ ВКЛЮЧАТЬ СТАТЬЮ В СБОРНИК ТРУДО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498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57450" cy="1866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я Международн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лодежная научн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КОЛЕНИЕ БУДУЩЕГО – 2013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згляд молодых учены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. Кур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-15 ноября 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ганизаторы конфере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о-Западный государственный университет (Росс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ий государственный машиностроительный 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40" w:leader="none"/>
                                <w:tab w:val="center" w:pos="4677" w:leader="none"/>
                              </w:tabs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ГКП «Северо-Казахстанский государственный университет им. М. Козыбаева» (Казахст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40" w:leader="none"/>
                                <w:tab w:val="center" w:pos="4677" w:leader="none"/>
                              </w:tabs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ьковский национальный автомобильно-дорожный университет (Украи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ской государственный университет (Украи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ропольский государственный аграрный университет (Росс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сто проведения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о-Западный государ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итет (ЮЗГУ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, 305040, Курск, ул. 50 лет Октября, 9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УРСК 20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5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57450" cy="1866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-я Международн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лодежная научная конференц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КОЛЕНИЕ БУДУЩЕГО – 2013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згляд молодых ученых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. Курск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3-15 ноября 2013 год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ганизаторы конфере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го-Западный государственный университет (Росс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ковский государственный машиностроительный 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40" w:leader="none"/>
                          <w:tab w:val="center" w:pos="4677" w:leader="none"/>
                        </w:tabs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ГКП «Северо-Казахстанский государственный университет им. М. Козыбаева» (Казахста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40" w:leader="none"/>
                          <w:tab w:val="center" w:pos="4677" w:leader="none"/>
                        </w:tabs>
                        <w:spacing w:lineRule="auto" w:line="240"/>
                        <w:ind w:left="714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арьковский национальный автомобильно-дорожный университет (Украи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мской государственный университет (Украи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вропольский государственный аграрный университет (Россия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есто проведения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го-Западный государственный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ниверситет (ЮЗГУ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ссия, 305040, Курск, ул. 50 лет Октября, 9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УРСК 201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297555" cy="695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реса и телефоны для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ОЛЕНИЕ БУДУЩЕГО – 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екретариат организационного комитета конференции в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, 305040, г. Курск, ул. 50 лет Октября, 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ЗГУ, ауд. Г-312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рохов Александр Анатольевич  </w:t>
                            </w:r>
                            <w:r>
                              <w:rPr/>
                              <w:t>–  декан факультета инноваций и управления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деев А.А. </w:t>
                            </w:r>
                            <w:r>
                              <w:rPr/>
                              <w:t>– преподаватель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омарев В.В.</w:t>
                            </w:r>
                            <w:r>
                              <w:rPr/>
                              <w:t xml:space="preserve"> – ст. преподаватель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лефоны: </w:t>
                              <w:tab/>
                              <w:t>+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(910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730-82-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disclo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63040" cy="1438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547.3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дреса и телефоны для справок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КОЛЕНИЕ БУДУЩЕГО – 201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екретариат организационного комитета конференции в ЮЗГ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я, 305040, г. Курск, ул. 50 лет Октября, 94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ЮЗГУ, ауд. Г-312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Горохов Александр Анатольевич  </w:t>
                      </w:r>
                      <w:r>
                        <w:rPr/>
                        <w:t>–  декан факультета инноваций и управления ЮЗГ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адеев А.А. </w:t>
                      </w:r>
                      <w:r>
                        <w:rPr/>
                        <w:t>– преподаватель ЮЗГ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номарев В.В.</w:t>
                      </w:r>
                      <w:r>
                        <w:rPr/>
                        <w:t xml:space="preserve"> – ст. преподаватель ЮЗГУ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Телефоны: </w:t>
                        <w:tab/>
                        <w:t>+7</w:t>
                      </w:r>
                      <w:r>
                        <w:rPr>
                          <w:b/>
                          <w:lang w:val="en-US"/>
                        </w:rPr>
                        <w:t> </w:t>
                      </w:r>
                      <w:r>
                        <w:rPr>
                          <w:b/>
                        </w:rPr>
                        <w:t>(910)</w:t>
                      </w:r>
                      <w:r>
                        <w:rPr>
                          <w:b/>
                          <w:lang w:val="en-US"/>
                        </w:rPr>
                        <w:t> </w:t>
                      </w:r>
                      <w:r>
                        <w:rPr>
                          <w:b/>
                        </w:rPr>
                        <w:t>730-82-83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disclos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InternetLink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63040" cy="1438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сновные направления (секции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. Экономи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2. Гуманитарные науки </w:t>
                            </w:r>
                            <w:r>
                              <w:rPr>
                                <w:i/>
                              </w:rPr>
                              <w:t>(философия, социология и психология, история и культурология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3. Юриспруденция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4. Лингвистика и филология </w:t>
                            </w:r>
                            <w:r>
                              <w:rPr>
                                <w:i/>
                              </w:rPr>
                              <w:t>(русский и иностранные языки)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5. Международные отношения и внешнеэкономическая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6. Строительство. Градостроительство 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архитектур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7. Информационно–телекоммуникационные системы, технологии и электро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8. Живые системы. Технологии биоинженерии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. Инновати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0. Безопасность жизнедеятельности и охрана окружающей сред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1. Фундаментальные и прикладные исследования в области физики, химии, математики, механик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12. Прогрессивные технологии и процессы </w:t>
                            </w:r>
                            <w:r>
                              <w:rPr>
                                <w:i/>
                              </w:rPr>
                              <w:t>(машиностроительные технологии, технологии и оборудование пищевых производств, материаловедение, автомобильная промышленность, мехатроника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3. Энергетика и энергосбере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4. Нанотехнологии и наноматериа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сновные направления (секции)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1. Экономика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2. Гуманитарные науки </w:t>
                      </w:r>
                      <w:r>
                        <w:rPr>
                          <w:i/>
                        </w:rPr>
                        <w:t>(философия, социология и психология, история и культурология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3. Юриспруденция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4. Лингвистика и филология </w:t>
                      </w:r>
                      <w:r>
                        <w:rPr>
                          <w:i/>
                        </w:rPr>
                        <w:t>(русский и иностранные языки)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5. Международные отношения и внешнеэкономическая деятельность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6. Строительство. Градостроительство и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архитектура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7. Информационно–телекоммуникационные системы, технологии и электроника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8. Живые системы. Технологии биоинженерии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/>
                        <w:t>9. Инноватика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10. Безопасность жизнедеятельности и охрана окружающей среды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11. Фундаментальные и прикладные исследования в области физики, химии, математики, механики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12. Прогрессивные технологии и процессы </w:t>
                      </w:r>
                      <w:r>
                        <w:rPr>
                          <w:i/>
                        </w:rPr>
                        <w:t>(машиностроительные технологии, технологии и оборудование пищевых производств, материаловедение, автомобильная промышленность, мехатроника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13. Энергетика и энергосбережение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14. Нанотехнологии и наноматериалы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программе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Пленар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Секцион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астие в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ы участия в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убликация статьи и выступление с устным доклад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Только публикация статьи (заочное участие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Участие в качестве слушателя (участие без доклад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руды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/>
                              <w:t xml:space="preserve">По материалам конференции будет издан сборников материалов конференции с присвоением </w:t>
                            </w:r>
                            <w:r>
                              <w:rPr>
                                <w:lang w:val="en-US"/>
                              </w:rPr>
                              <w:t>ISB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бочие языки конференции: </w:t>
                            </w:r>
                            <w:r>
                              <w:rPr/>
                              <w:t xml:space="preserve">русский, украинский, казахский, английский, болгарский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К участию в конференции приглашаются студенты, магистранты, аспиранты – молодые ученые до 35 ле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усматривается очное и заочное участ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>В случае очного участие необходимо прислать статью и заявку до 10 ноября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Материалы публику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в авторской редакци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Объем одной статьи от 2 до 5 страниц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Количество статей от одной группы авторов не более одн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Участие в конференции – БЕСПЛАТНО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Каждому участнику будет выслан в электронном виде сборник по итогам конференции с присвоением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 программе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Пленар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Секцион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частие в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ы участия в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Публикация статьи и выступление с устным докладом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Только публикация статьи (заочное участие)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Участие в качестве слушателя (участие без доклада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Труды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/>
                        <w:t xml:space="preserve">По материалам конференции будет издан сборников материалов конференции с присвоением </w:t>
                      </w:r>
                      <w:r>
                        <w:rPr>
                          <w:lang w:val="en-US"/>
                        </w:rPr>
                        <w:t>ISB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b/>
                        </w:rPr>
                        <w:t xml:space="preserve">Рабочие языки конференции: </w:t>
                      </w:r>
                      <w:r>
                        <w:rPr/>
                        <w:t xml:space="preserve">русский, украинский, казахский, английский, болгарский.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b/>
                        </w:rPr>
                        <w:t>К участию в конференции приглашаются студенты, магистранты, аспиранты – молодые ученые до 35 лет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усматривается очное и заочное участие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2"/>
                        <w:rPr/>
                      </w:pPr>
                      <w:r>
                        <w:rPr>
                          <w:b/>
                        </w:rPr>
                        <w:t>В случае очного участие необходимо прислать статью и заявку до 10 ноября 2013 года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Материалы публикуютс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в авторской редакции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Объем одной статьи от 2 до 5 страниц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Количество статей от одной группы авторов не более одной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Участие в конференции – БЕСПЛАТНОЕ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Каждому участнику будет выслан в электронном виде сборник по итогам конференции с присвоением </w:t>
                      </w:r>
                      <w:r>
                        <w:rPr>
                          <w:b/>
                          <w:i/>
                          <w:iCs/>
                          <w:lang w:val="en-US"/>
                        </w:rPr>
                        <w:t>ISBN</w:t>
                      </w:r>
                      <w:r>
                        <w:rPr>
                          <w:b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-43180</wp:posOffset>
                </wp:positionV>
                <wp:extent cx="3239770" cy="7111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 статьи необходимо указ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и название се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 (полность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учебы, работы (должност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, для направления сборника тру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й адрес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участия в конференции (очное представление доклада, заочное участие, участие в качестве слушател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сть резервирования места в гостин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ика, необходимая для представления доклада на конференции (компьютер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verhe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проектор и пр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едставление статей и документа об оплате за бумажный вариант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в случае очного участия до 10 ноября 2013 года в случае заочного участия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до 15 ноября 2013 года (включительно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 оргкомитет конференции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ТОЛЬКО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 электронной почт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isclos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GB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GB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Стоимость сборника в бумажном варианте – 350 рублей, включая стоимость почтовых расходов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Отправка сборника в течении 30 дней после даты конфере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бумажный вариант сборника по итогам конфренции необходимо перечислить д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5 ноября 2013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на следующие реквизиты: Получатель платеж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хов Александр Анатольеви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5018, г. Курск, ул. Черняховского, д.33, кв. 7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46300185983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АО «Курскпромбанк», г. Курс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4080281090130000073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/сч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0181080000000070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3807708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ИНН бан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629019959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АТ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401000000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графе вид платежа обязательно указать: «Оплата за сборник конференции МЛ-03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идическим лицам для получения счета на оплату и договора обращаться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sclos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им лицам - договора и счета необязательны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9.95pt;mso-wrap-distance-left:9.05pt;mso-wrap-distance-right:9.05pt;mso-wrap-distance-top:0pt;mso-wrap-distance-bottom:0pt;margin-top:-3.4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конце статьи необходимо указ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омер и название се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амилия, имя, отчество (полностью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 учебы, работы (должност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товый адрес, для направления сборника тру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лектронный адрес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а участия в конференции (очное представление доклада, заочное участие, участие в качестве слушател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обходимость резервирования места в гостини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хника, необходимая для представления доклада на конференции (компьютер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verhead</w:t>
                      </w:r>
                      <w:r>
                        <w:rPr>
                          <w:sz w:val="22"/>
                          <w:szCs w:val="22"/>
                        </w:rPr>
                        <w:t>-проектор и пр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Представление статей и документа об оплате за бумажный вариант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в случае очного участия до 10 ноября 2013 года в случае заочного участия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до 15 ноября 2013 года (включительно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в оргкомитет конференции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>ТОЛЬКО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 электронной почт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disclos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GB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GB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Стоимость сборника в бумажном варианте – 350 рублей, включая стоимость почтовых расходов.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Отправка сборника в течении 30 дней после даты конференции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 бумажный вариант сборника по итогам конфренции необходимо перечислить до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5 ноября 2013 г</w:t>
                      </w:r>
                      <w:r>
                        <w:rPr>
                          <w:sz w:val="20"/>
                          <w:szCs w:val="20"/>
                        </w:rPr>
                        <w:t>. на следующие реквизиты: Получатель платежа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ьный предприниматель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хов Александр Анатольевич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5018, г. Курск, ул. Черняховского, д.33, кв. 74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НН 463001859833, </w:t>
                      </w:r>
                      <w:r>
                        <w:rPr>
                          <w:sz w:val="20"/>
                          <w:szCs w:val="20"/>
                        </w:rPr>
                        <w:t>Банк получател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АО «Курскпромбанк», г. Курск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/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40802810901300000733 </w:t>
                      </w:r>
                      <w:r>
                        <w:rPr>
                          <w:sz w:val="20"/>
                          <w:szCs w:val="20"/>
                        </w:rPr>
                        <w:t xml:space="preserve">к/сч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01810800000000708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ИК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43807708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ИНН банка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4629019959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ОКАТО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8401000000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графе вид платежа обязательно указать: «Оплата за сборник конференции МЛ-03»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Юридическим лицам для получения счета на оплату и договора обращаться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disclos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en-GB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en-GB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Физическим лицам - договора и счета необязательны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color w:val="000000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isclos@yandex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disclos@yandex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ConferenEcon@yandex.ru" TargetMode="External"/><Relationship Id="rId9" Type="http://schemas.openxmlformats.org/officeDocument/2006/relationships/hyperlink" Target="mailto:ConferenEcon@yandex.ru" TargetMode="External"/><Relationship Id="rId10" Type="http://schemas.openxmlformats.org/officeDocument/2006/relationships/hyperlink" Target="mailto:ConferenEcon@yandex.ru" TargetMode="External"/><Relationship Id="rId11" Type="http://schemas.openxmlformats.org/officeDocument/2006/relationships/hyperlink" Target="mailto:ConferenEcon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8:00Z</dcterms:created>
  <dc:creator>Vassili</dc:creator>
  <dc:description/>
  <cp:keywords/>
  <dc:language>en-US</dc:language>
  <cp:lastModifiedBy>ФИУ</cp:lastModifiedBy>
  <cp:lastPrinted>2013-07-17T14:32:00Z</cp:lastPrinted>
  <dcterms:modified xsi:type="dcterms:W3CDTF">2013-10-08T09:43:00Z</dcterms:modified>
  <cp:revision>5</cp:revision>
  <dc:subject/>
  <dc:title> </dc:title>
</cp:coreProperties>
</file>