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ОЛОЖЕНИЯ О КОНКУРС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 Открытый конкурс на лучшую научную работу аспирантов, соискателей и молодых ученых Брянской области по естественным, техническим и гуманитарным наукам (далее – Конкурс). Кроме этого, объявлен конкурс грантов губернатора Брян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спиранты БГТУ в соответствии со своим календарным планом обязаны принять участие в научных конкурсных мероприятиях для успешного прохождения аттест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24" w:firstLine="543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ем работ для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ar-SA"/>
        </w:rPr>
        <w:t>централизирован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правки осуществляется в ауд. А310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дминистративный корпус, 3 этаж, тел. 58-83-88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ar-SA"/>
        </w:rPr>
        <w:t>Дата окончания приема работ – 23 мая 2014 года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ОКУМЕНТЫ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ind w:firstLine="567"/>
        <w:jc w:val="left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  <w:t>Во введении работы целесообразно добавить следующий текст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u w:val="none"/>
        </w:rPr>
        <w:t xml:space="preserve">По данной теме автором опубликовано </w:t>
      </w:r>
      <w:r>
        <w:rPr>
          <w:rFonts w:cs="Times New Roman" w:ascii="Times New Roman" w:hAnsi="Times New Roman"/>
          <w:color w:val="FF0000"/>
          <w:u w:val="none"/>
        </w:rPr>
        <w:t xml:space="preserve">ХХ </w:t>
      </w:r>
      <w:r>
        <w:rPr>
          <w:rFonts w:cs="Times New Roman" w:ascii="Times New Roman" w:hAnsi="Times New Roman"/>
          <w:u w:val="none"/>
        </w:rPr>
        <w:t xml:space="preserve">научных работ, в том числе </w:t>
      </w:r>
      <w:r>
        <w:rPr>
          <w:rFonts w:cs="Times New Roman" w:ascii="Times New Roman" w:hAnsi="Times New Roman"/>
          <w:color w:val="FF0000"/>
          <w:u w:val="none"/>
        </w:rPr>
        <w:t>ХХ</w:t>
      </w:r>
      <w:r>
        <w:rPr>
          <w:rFonts w:cs="Times New Roman" w:ascii="Times New Roman" w:hAnsi="Times New Roman"/>
          <w:u w:val="none"/>
        </w:rPr>
        <w:t xml:space="preserve"> статьи в журналах из списка ВАК. Получены патенты: </w:t>
      </w:r>
      <w:r>
        <w:rPr>
          <w:rFonts w:cs="Times New Roman" w:ascii="Times New Roman" w:hAnsi="Times New Roman"/>
          <w:color w:val="FF0000"/>
          <w:u w:val="none"/>
        </w:rPr>
        <w:t>перечислить их номера и названия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Результаты исследования являются актуальными для развития экономики Брянской области. </w:t>
      </w:r>
      <w:r>
        <w:rPr>
          <w:rFonts w:cs="Times New Roman" w:ascii="Times New Roman" w:hAnsi="Times New Roman"/>
          <w:color w:val="FF0000"/>
          <w:u w:val="none"/>
        </w:rPr>
        <w:t>Указать, почем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76923C"/>
          <w:u w:val="none"/>
        </w:rPr>
        <w:t>К работе следует приложить копии статей, копии дипломов научных мероприятий, патентов и т.п. (их нужно предоставить в отдельном файле вместе с заявлениями, отзывом научного руководителя, актом о внедрении работ и прочей документ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76923C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color w:val="76923C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едставления, рассмотрения рабо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Конкурс представляются самостоятельно выполненные, законченные научно-исследовательские работы аспирантов и молодых учёных по естественным, техническим и гуманитарным наукам по соответствующему разделу (научному направлению), указанному в п.5 настоящего Полож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выдвижении научных работ аспирантов и молодых учёных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м туре Конкурса, вуз или научно-производственная организация направляет в Базовый вуз (Конкурсную комиссию)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автора (авторов) по форме (Приложение №1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аботе, авторе (авторах) и научном руководителе (Приложение №2). </w:t>
        <w:br/>
        <w:t>В случае выполнения работы авторским коллективом список авторов предоставляется соответственно их персональному вкла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работа, оформленная в соответствии с требованиями, указанными в п.п. 4.1 и 6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спирантов и соискателей – отзыв научного  руководителя о степени самостоятельности выполненной работы (в произвольной форм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за подписью ректора (проректора) или директора организации (заместителя директора) об итог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этапа  Конкурса, решение ученого совета вуза или решение научно-технического совета организации о выдвижении работы на Конкур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работе могут прилагаться акты о внедрении результатов научной работы, копии патентов и научных ста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нарушении требований настоящего Положения Конкурсная комиссия имеет право отклонить работы от участия в Конкурс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учные работы аспирантов, соискателей и молодых ученых после проведения Конкурса по требованию автора или представившей её организации (вуза) подлежат возвр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ы (научные направления)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ические науки. 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танцион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ы подготовки специали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ические основы воспит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ратегические направления реформирования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ременные методы препода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ая педагог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психолога на производ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ы работы психолога-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временные тенденции в методологии психологических исслед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сихолого-воспитательные проблемы развития личности в современ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дагогическ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сихология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сихолог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сихология террор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линическая 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сихофиз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циальн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Политология, социология , государственное и муниципаль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ые избир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итическая конфлик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ия политически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итическое лидерство (история, проблемы, перспекти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итическая соц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ы взаимодействия власти и общественности (отечественный и зарубежный опы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 и теория политических партий. Партий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ы европейской интеграции в странах постсоветского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иональные политически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альн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ременные технологии социологических 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дровый 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обал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итическая э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ит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циальные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оциальная поли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вышение роли государственного служащего на современном этапе развития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овременные технологи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заимодействие разных ветвей в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дготовка государствен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Филологические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aps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етодика преподавания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торика и стил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и методологические проблемы исследования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таксис: структура, семантика,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ы и приемы контроля уровня владения иностранны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уальные проблемы перев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зык, речь, речевая коммуник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дной язык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тно-, социо- и психолингви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История. Фило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ечественн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общ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науки и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н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лософия литературы и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ая фило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лософия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лософия рели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лософия 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государства и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ое и финансов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рана автор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е право, и право социаль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головное право и крими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рьба с экономическими преступ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логическое, земельное и аграр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титуцион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ск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озяйствен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иминалистика и судебная медиц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принимательское и банковск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дународ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и и банковск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еэконом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е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стиционная деятельность и фондовые ры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трудов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ркетинг и 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т и ау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матические методы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кономика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тикризис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ог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кономика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гиональная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кономическая 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сударственное регулирование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кроэкономика. Микро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о и архите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итектурные решения объектов строительства и реко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зайн городской и ландшафтной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ые технологии строительства, реконструкции и  рестав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ременные стро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плогазоснабжение и венти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леу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доснабжение и ка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втодороги и аэродром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ные конструкции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троительная механика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троительные и дорожно-строительные материалы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троительные технологии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Инженерные сети и системы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Экология строительного и дорожного комплексов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Экспертиза и управление недвижим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  <w:u w:val="single"/>
        </w:rPr>
        <w:t>География и г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оноведение и региональная организация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людение, анализ и прогнозирование метеорологически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дрология и вод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огеография, биоресурсоведение, биоразнообраз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ография и гео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родопользование и экологический мониторин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ика и технология геологоразведовательн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во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кономическая 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а. Ветеринария. Экология.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одная и нетрадиционная мед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медиц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медицинских работников в вуз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теринарная мед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ооинжен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ояние биосферы и его влияние на здоровь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ологические и метеорологические проблемы больших городов и промышлен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диология. Радиационная безопасность и социально-экологически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мышленная экология и медицин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блемы экологического воспитания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кологический 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олекулярная би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икро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о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изиология человека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иохимия и био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енетика и ци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иоинженерия и био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Систематика и география высших 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труктурная ботаника и биохимия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икология и альг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сурсоведение и интродукция раст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 в техносфер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Радиационная экология и безопас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Инженерная эколог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Природоохранное обустройство территор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Урбоэкология и визуальная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е хозяйство. Лесн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сельскохозяйствен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ханизация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леделие, грунтоведение и агрохи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ологии хранения и переработки сельскохозяйстве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ениеводство, селекция и семено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ханизация лесн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работка древесины</w:t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  <w:bCs w:val="false"/>
          <w:sz w:val="24"/>
          <w:szCs w:val="24"/>
        </w:rPr>
        <w:t>8. Система управления и законодательство в лесном комплек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Лесное и лесопарковое хозяй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Садово-парковое и ландшафтное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ная инжене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числительная техника и програм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лекоммуникации и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ое прав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аллу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н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раслевое машиностр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нерг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техника и радиоэлект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убопрокатное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работка материалов в машиностро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иация и космонав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рное де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обото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втоматизированные системы управления на производ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сопромышленны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хран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ранспорт и сервисн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делирование и оптимизация технологическ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</w:t>
      </w:r>
      <w:r>
        <w:rPr>
          <w:rFonts w:cs="Times New Roman" w:ascii="Times New Roman" w:hAnsi="Times New Roman"/>
          <w:sz w:val="24"/>
          <w:szCs w:val="24"/>
          <w:u w:val="single"/>
        </w:rPr>
        <w:t>Физика.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ая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ка твердого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ка плазмы и плазменная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физических методов в медиц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дио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лекулярная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строфизика и космические лу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зика поли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ифференциальные и интегральные уравне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спективы информацион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ория вероятностей и математическая статис</w:t>
        <w:softHyphen/>
        <w:t>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ладная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тематическое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Ф</w:t>
      </w:r>
      <w:r>
        <w:rPr>
          <w:rFonts w:cs="Times New Roman" w:ascii="Times New Roman" w:hAnsi="Times New Roman"/>
          <w:sz w:val="24"/>
          <w:szCs w:val="24"/>
          <w:u w:val="single"/>
        </w:rPr>
        <w:t>изическая культура и 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зическая культура и спорт: проблемы, исследования,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физической культуры и спорта в современ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ая медицина и реабили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ние физической трудоспособности у спортс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имия и химические техн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стмассы, полимерные и синтетические материалы, каучуки, резино-технические </w:t>
        <w:br/>
        <w:t>изделия, шины и их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т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ки, краски, эмали, пигменты, герм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ко-фармацевтическое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даментальные проблемы создания новых материалов и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орган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инетика и кат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дио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грономическая 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содержанию и оформлению конкурс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24" w:firstLine="5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Текст конкурсной работы должен отражать: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Объект исследования или направление научной разработки;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работы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Методы исследования;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лученные результаты и их новизну;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сновные конструктивные характеристики;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Степень внедрения;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ономическую эффективность или научно-практическую значимость работ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формление конкурсной работ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Титульный лист конкурсной работы содержи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лько раздел (научное направление) Конкурса и название (тему)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620" w:hanging="6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и основной текст оформляются в следующем формате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печатается с одной стороны листа формата А4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left="1620" w:hanging="6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рифт текста –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», размер шрифта – 14 пт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left="1620" w:hanging="6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ждустрочный интервал – 1,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я: верхнее – 1,5 см; нижнее – 2,0 см; левое – 2,5 см; правое – 1,5 с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1620" w:hanging="6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. Приложения, дополнительные материалы оформляются в произвольной форме, удобной для восприятия информации. Переплет – произвольный, обеспечивающий целостность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бъем работы – до 35 страниц машинописного текста (без приложений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1620" w:hanging="6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представления работы с нарушениями Положения о Конкурсе Конкурсная комиссия имеет право её отклонит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ы предоставляются в Конкурсную комиссию через представителей вузов или организац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ставитель вуза или организации передает в Конкурсную комиссию сопроводительное письмо с указанием количества научных работ и их список (в печатном и электронном вид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ind w:left="357" w:hanging="0"/>
        <w:rPr>
          <w:sz w:val="24"/>
          <w:szCs w:val="24"/>
        </w:rPr>
      </w:pPr>
      <w:r>
        <w:rPr>
          <w:sz w:val="24"/>
          <w:szCs w:val="24"/>
        </w:rPr>
        <w:t>Подведение итогов конкурса и награждение побе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одводятся в период </w:t>
      </w:r>
      <w:r>
        <w:rPr>
          <w:rFonts w:cs="Times New Roman" w:ascii="Times New Roman" w:hAnsi="Times New Roman"/>
          <w:b/>
          <w:sz w:val="24"/>
          <w:szCs w:val="24"/>
        </w:rPr>
        <w:t>с 03 по 21 июня 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ую дату и время торжественного награждения победителей Оргкомитет объявляет участникам не позднее, чем за 5 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амятными подарками. В коллективных работах, представленных к награде, памятный подарок выдается на коллектив, а каждый автор награждается диплом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, представленные на конкурс и не получившие награды, отмечаются в протоколе в качестве конкурсных работ. В итоговый протокол Конкурсной комиссии сведения о таких работах не включ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по предложению Конкурсной комиссии в рамках отведенных средств может дополнительно учреждать специальные дипломы и призы.</w:t>
      </w:r>
      <w:r>
        <w:br w:type="page"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Приложение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5940" w:leader="none"/>
          <w:tab w:val="righ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УВЕДОМИТЕЛЬНЫЙ ДОКУМЕН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СИМ  ВАС  ПИСАТЬ РАЗБОРЧИВО, ТАК  КАК  ЭТО  ХАРАКТЕРИЗУЕТ  ВАШЕ  ОТНОШЕНИЕ К  НАШЕЙ  ОРГАНИЗАЦИИ)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Ф.И.О.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ата рождения (число, месяц, год )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Место жительства (контактный адрес)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Телефоны: код города___________ домашний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жебный ______________________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Место работы / учебы (вуз/организация, кафедра, факультет) 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учная специальность по диплому 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чие данные по образованию (наличие ученой степени) 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аздел (научное направление)  конкурсной работы: 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Тема конкурсной работы: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трасли научно-исследовательской работы (интересов)</w:t>
        <w:tab/>
        <w:t>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Участие в других конкурсах (в каких, в качестве кого)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Публикации, участие в научных проектах и конференциях (указать места проведения)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зарегистрировать меня в качестве участника Открытого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курса на лучшую научную работу аспирантов и молодых ученых </w:t>
      </w:r>
      <w:r>
        <w:rPr>
          <w:rFonts w:cs="Times New Roman" w:ascii="Times New Roman" w:hAnsi="Times New Roman"/>
          <w:sz w:val="28"/>
          <w:szCs w:val="28"/>
        </w:rPr>
        <w:t xml:space="preserve">по естественным, техническим и гуманитарным наукам </w:t>
      </w:r>
      <w:r>
        <w:rPr>
          <w:rFonts w:cs="Times New Roman" w:ascii="Times New Roman" w:hAnsi="Times New Roman"/>
          <w:bCs/>
          <w:sz w:val="28"/>
          <w:szCs w:val="28"/>
        </w:rPr>
        <w:t>«Современные научные дост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ыражаю поддержку идеи проведения Конкурса и заинтересованность участия в 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Ref225003224"/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Приложение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НАУЧНОЙ РАБОТЕ И АВТО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крытого конкурса на лучшую научную работу аспирантов и молодых ученых </w:t>
      </w:r>
      <w:r>
        <w:rPr>
          <w:rFonts w:cs="Times New Roman" w:ascii="Times New Roman" w:hAnsi="Times New Roman"/>
          <w:sz w:val="28"/>
          <w:szCs w:val="28"/>
        </w:rPr>
        <w:t xml:space="preserve">Брянской области по естественным, техническим и гуманитарным наукам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Современные научные достижения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36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АЯ РАБОТА  №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997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  заполняется при регистрации работы)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323232"/>
          <w:spacing w:val="-2"/>
          <w:sz w:val="28"/>
          <w:szCs w:val="28"/>
        </w:rPr>
      </w:pPr>
      <w:r>
        <w:rPr>
          <w:rFonts w:eastAsia="Arial Unicode MS" w:cs="Times New Roman" w:ascii="Times New Roman" w:hAnsi="Times New Roman"/>
          <w:color w:val="323232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звание рабо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 название «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вуза (места работы, учёбы–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: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 и название специальности по дипло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автор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указывается адрес, посредством которого будет осуществляться обратная связь с автор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fr-FR"/>
        </w:rPr>
        <w:t>. (_____) ___________e-mail:____________________________________</w:t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http:// 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если имеется)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8"/>
          <w:szCs w:val="28"/>
          <w:vertAlign w:val="subscript"/>
          <w:lang w:val="fr-FR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аспирантов): 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ёная степень, учёное звание научного руководителя – ПОЛНОСТ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остоянной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координаты: _____________________________________________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сим указать контактные координаты, наиболее удобные для общ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едрения (практический): 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ИО –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ёная степень, учёное звание научного руководителя – ПОЛНОСТЬ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постоянной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сим указать контактные координаты, наиболее удобные для общ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Ref225233738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bookmarkEnd w:id="1"/>
      <w:r>
        <w:rPr>
          <w:rFonts w:cs="Times New Roman" w:ascii="Times New Roman" w:hAnsi="Times New Roman"/>
          <w:sz w:val="24"/>
          <w:szCs w:val="24"/>
        </w:rPr>
        <w:t>№3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ЦЕНОЧНЫЙ ЛИСТ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работы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</w:t>
        <w:br/>
      </w:r>
      <w:r>
        <w:rPr>
          <w:rFonts w:cs="Times New Roman" w:ascii="Times New Roman" w:hAnsi="Times New Roman"/>
          <w:spacing w:val="-1"/>
          <w:sz w:val="24"/>
          <w:szCs w:val="28"/>
        </w:rPr>
        <w:t>открытого конкурса на лучшую научную работу аспирантов и молодых ученых</w:t>
        <w:br/>
      </w:r>
      <w:r>
        <w:rPr>
          <w:rFonts w:cs="Times New Roman" w:ascii="Times New Roman" w:hAnsi="Times New Roman"/>
          <w:sz w:val="24"/>
          <w:szCs w:val="28"/>
        </w:rPr>
        <w:t>Брянской области по естественным, техническим и гуманитарным наукам</w:t>
        <w:br/>
      </w: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8"/>
        </w:rPr>
        <w:t>Современные научные достиже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273"/>
        <w:gridCol w:w="3827"/>
        <w:gridCol w:w="986"/>
        <w:gridCol w:w="7"/>
        <w:gridCol w:w="1417"/>
        <w:gridCol w:w="1098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крит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ун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  <w:br/>
              <w:t>балл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рите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боты</w:t>
            </w:r>
          </w:p>
        </w:tc>
      </w:tr>
      <w:tr>
        <w:trPr>
          <w:trHeight w:val="222" w:hRule="atLeast"/>
        </w:trPr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темы</w:t>
              <w:br/>
              <w:t>работы (уровень поднятых проблем)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-научная проблематика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 для решения практических задач в интересах  Брянской области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проблем в общеотраслевом  или государственном масштаба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значимость результатов исследования и возможность их практического внедрения (коэффицие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 не внедре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из п.1 умножается на данный 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5 баллов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а перспективная программа (план)  внедрения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апробированы экспериментально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недрены и подтвердили свою эффективность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внедрения и использования  результатов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а (актов) о внедрении результатов исследований в образовательный проце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а (актов) о внедрении в производство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хранных документов на результаты интеллекту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явки на результат интеллектуальн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дну</w:t>
              <w:br/>
              <w:t>заявку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хранных документов или положительного решения на его выдачу на результат интеллектуальной деятельности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за один патент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сть и новиз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щетеоретическая без применения прикладных метод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ы традиционные методы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ы имеющиеся научные</w:t>
              <w:br/>
              <w:t xml:space="preserve"> представления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новая методика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принципиально новое знание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новизны</w:t>
              <w:br/>
              <w:t>полученных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зложения</w:t>
              <w:br/>
              <w:t>материала (чёткость, лаконичность, логичность)</w:t>
              <w:br/>
              <w:t>и оформления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е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уровень публикаций и научных докладов по представленной теме (при условии документального подтверждения  копиями программ конференций, статей). Если есть и доклад и публикация -баллы суммиру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на внутривузовских конференц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 1 доклад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на межвузовских и региональных конференция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за 1 доклад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на общероссийских конференция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за 1 доклад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на международных конференция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за 1 доклад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на зарубежных конференция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за 1 доклад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периодических изданиях и сборниках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 1 публ.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журналах ВАК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за 1 публ.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изданиях с РИНЦ (импакт-фактор &gt; 0,1)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за 1 публикацию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изданиях с международным индексом цитирования (Scopus, Web of Sciens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4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за 1 публикацию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</w:t>
              <w:br/>
              <w:t>значимый  по мнению эксперта критерий, не учтённый среди вышеперечисле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го краткое опис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балл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СЕГО баллов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ценочная информац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 подпись эксперт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/_______________/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08"/>
        </w:tabs>
        <w:ind w:left="927" w:firstLine="56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firstLine="709"/>
      <w:jc w:val="center"/>
      <w:textAlignment w:val="baseline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тиль Название объекта + По правому краю"/>
    <w:basedOn w:val="Style21"/>
    <w:qFormat/>
    <w:pPr>
      <w:widowControl w:val="false"/>
      <w:autoSpaceDE w:val="false"/>
      <w:spacing w:lineRule="auto" w:line="240" w:before="0" w:after="0"/>
      <w:jc w:val="right"/>
    </w:pPr>
    <w:rPr>
      <w:b w:val="false"/>
      <w:bCs w:val="false"/>
      <w:sz w:val="24"/>
      <w:szCs w:val="24"/>
      <w:u w:val="single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4:00Z</dcterms:created>
  <dc:creator>418</dc:creator>
  <dc:description/>
  <cp:keywords/>
  <dc:language>en-US</dc:language>
  <cp:lastModifiedBy>Admin</cp:lastModifiedBy>
  <cp:lastPrinted>2012-05-02T11:25:00Z</cp:lastPrinted>
  <dcterms:modified xsi:type="dcterms:W3CDTF">2014-05-07T11:04:00Z</dcterms:modified>
  <cp:revision>2</cp:revision>
  <dc:subject/>
  <dc:title>Ректор Брянского                                       СОГЛАСОВАНО:                                                УТВЕРЖДЕНО</dc:title>
</cp:coreProperties>
</file>