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5623"/>
        <w:gridCol w:w="5623"/>
        <w:gridCol w:w="5623"/>
      </w:tblGrid>
      <w:tr>
        <w:trPr>
          <w:trHeight w:val="11329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РЕБОВАНИЯ К ОФОРМЛЕНИЮ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ТЕРИАЛОВ ДОКЛАД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16"/>
              <w:ind w:left="181" w:hanging="180"/>
              <w:jc w:val="both"/>
              <w:rPr/>
            </w:pPr>
            <w:r>
              <w:rPr>
                <w:sz w:val="24"/>
                <w:szCs w:val="24"/>
              </w:rPr>
              <w:t>тезисы должны быть тщательно отредактированы автор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16"/>
              <w:ind w:left="181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тезисов не более 3 страниц </w:t>
            </w:r>
            <w:r>
              <w:rPr>
                <w:spacing w:val="-6"/>
                <w:sz w:val="24"/>
                <w:szCs w:val="24"/>
              </w:rPr>
              <w:t>текста формата А4 (книжная ориентация, 210х297 м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16"/>
              <w:ind w:left="181" w:hanging="180"/>
              <w:jc w:val="both"/>
              <w:rPr/>
            </w:pPr>
            <w:r>
              <w:rPr>
                <w:sz w:val="24"/>
                <w:szCs w:val="24"/>
              </w:rPr>
              <w:t xml:space="preserve">текст должен быть подготовлен в редакт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Word 1997-200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16"/>
              <w:ind w:left="181" w:hanging="180"/>
              <w:jc w:val="both"/>
              <w:rPr/>
            </w:pPr>
            <w:r>
              <w:rPr>
                <w:sz w:val="24"/>
                <w:szCs w:val="24"/>
              </w:rPr>
              <w:t xml:space="preserve">шрифт –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yr</w:t>
            </w:r>
            <w:r>
              <w:rPr>
                <w:sz w:val="24"/>
                <w:szCs w:val="24"/>
              </w:rPr>
              <w:t xml:space="preserve">, размер – 14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; межстрочный интервал – одинарный; </w:t>
              <w:br/>
              <w:t>абзац – 10 мм; все поля – 20 мм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181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2 строках заглавными буквами жирным шрифтом печатается название доклада, на следующей строке - Ф.И.О. авторов (не более </w:t>
              <w:br/>
              <w:t xml:space="preserve">4-х), далее 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ные степень и звание науч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уководителя, на следующей строке – название организации (не более 2-х строк), на следующей строке –  адрес электронной почты, затем, после пропуска одной строки, располагается текст доклад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181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нные рисунки выполняются в черно-белом режиме, а нарисованные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d – группируются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181" w:hanging="1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зисы  доклада  должны  быть выровнены по </w:t>
            </w:r>
          </w:p>
          <w:p>
            <w:pPr>
              <w:pStyle w:val="ListParagraph"/>
              <w:spacing w:lineRule="auto" w:line="216" w:before="0" w:after="0"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ирине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22"/>
                <w:szCs w:val="22"/>
                <w:u w:val="single"/>
              </w:rPr>
              <w:t>Тезисы, не соответствующие указанным требованиям, опубликованы не будут!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4"/>
                <w:sz w:val="10"/>
                <w:szCs w:val="10"/>
              </w:rPr>
            </w:pPr>
            <w:r>
              <w:rPr>
                <w:i/>
                <w:iCs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мер оформления тезис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ДК 005.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А. Петров, П.П. Иван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6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Научный руководитель: д.т.н., проф. А.А. Орл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ФГБОУ ВПО Брян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, г.Брянс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>petrov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@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;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ЛОГИСТИКА – НОВЫЙ ВЕКТОР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ПРАВЛЕНИЯ БИЗНЕС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4101" w:leader="none"/>
              </w:tabs>
              <w:ind w:firstLine="29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нотация статьи 3-4 строки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4101" w:leader="none"/>
              </w:tabs>
              <w:ind w:left="1008" w:firstLine="572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4101" w:leader="none"/>
              </w:tabs>
              <w:ind w:left="185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кст статьи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4101" w:leader="none"/>
              </w:tabs>
              <w:ind w:left="1008" w:firstLine="572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4101" w:leader="none"/>
              </w:tabs>
              <w:ind w:firstLine="572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риал отправлен 23.03.2015 года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е лиц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32) 58-83-88 − Аверкина Наталия Евгеньевна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(4832) 58-88-52</w:t>
            </w:r>
            <w:r>
              <w:rPr>
                <w:spacing w:val="-6"/>
                <w:sz w:val="24"/>
                <w:szCs w:val="24"/>
              </w:rPr>
              <w:t xml:space="preserve"> – Карабан Лидия Александров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 xml:space="preserve"> (4832) 51-03-56 с пометкой «Логисти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uniint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с пометкой «Логис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 БГТУ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 УНИиНТИ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nint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чтовый адрес оргкомит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241035, г. Брянск, ул. Харьковская, </w:t>
            </w:r>
            <w:r>
              <w:rPr>
                <w:sz w:val="24"/>
                <w:szCs w:val="24"/>
              </w:rPr>
              <w:t>д.6, БГТУ, УНИиНТИ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участие в Международной конференци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  <w:t>«</w:t>
            </w:r>
            <w:r>
              <w:rPr>
                <w:b/>
                <w:bCs/>
                <w:iCs/>
                <w:color w:val="000080"/>
                <w:spacing w:val="-20"/>
                <w:sz w:val="22"/>
                <w:szCs w:val="22"/>
              </w:rPr>
              <w:t xml:space="preserve">ЛОГИСТИКА </w:t>
            </w:r>
            <w:r>
              <w:rPr>
                <w:b/>
                <w:bCs/>
                <w:iCs/>
                <w:color w:val="000080"/>
                <w:spacing w:val="-16"/>
                <w:sz w:val="22"/>
                <w:szCs w:val="22"/>
              </w:rPr>
              <w:t>– МИР – ПРОГРЕСС</w:t>
            </w:r>
            <w:r>
              <w:rPr>
                <w:color w:val="000080"/>
                <w:spacing w:val="-2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 апреля 2015 г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(полностью):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 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: 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 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вуз, АО, ООО и т.п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разделение: 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кафедра, отдел, студенческая группа  и т.п.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Ученая степень и звание: 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Должность: _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тудент, аспирант, доцент и т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переписки: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: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И.О. полностью, уч. степень и з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и название научного направления: 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(очная, заочная):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доклада: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публикацию материалов в сборнике материалов конференции: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разрешаю / не разрешаю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ешаю хранение и обработку предоставленной персональной информации: _______________________________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разрешаю / не разреша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» _________ 2015 г.        _________________</w:t>
            </w:r>
          </w:p>
          <w:p>
            <w:pPr>
              <w:pStyle w:val="Normal"/>
              <w:tabs>
                <w:tab w:val="clear" w:pos="708"/>
                <w:tab w:val="left" w:pos="3586" w:leader="none"/>
                <w:tab w:val="left" w:pos="4688" w:leader="none"/>
              </w:tabs>
              <w:ind w:right="-5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рян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ГБОУ ВПО «Брянский государственный </w:t>
              <w:br/>
              <w:t>технический университет» (БГТУ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 «Экономика и менеджмент» БГ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15"/>
            <w:bookmarkStart w:id="1" w:name="15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Первое информационное сообщение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>Пятая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>международная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 xml:space="preserve">научно-пр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EA5F00"/>
                <w:sz w:val="32"/>
                <w:szCs w:val="32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16"/>
                <w:szCs w:val="16"/>
              </w:rPr>
            </w:pPr>
            <w:r>
              <w:rPr>
                <w:b/>
                <w:color w:val="EA5F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40"/>
                <w:szCs w:val="40"/>
              </w:rPr>
              <w:t xml:space="preserve">«ЛОГИСТИКА 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iCs/>
                <w:spacing w:val="-10"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 xml:space="preserve">– </w:t>
            </w:r>
            <w:r>
              <w:rPr>
                <w:b/>
                <w:bCs/>
                <w:iCs/>
                <w:sz w:val="40"/>
                <w:szCs w:val="40"/>
              </w:rPr>
              <w:t>МИР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 xml:space="preserve">– </w:t>
            </w:r>
            <w:r>
              <w:rPr>
                <w:b/>
                <w:bCs/>
                <w:iCs/>
                <w:sz w:val="40"/>
                <w:szCs w:val="40"/>
              </w:rPr>
              <w:t>ПРОГРЕСС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С изданием сборника тези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4 апреля 2015 г.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8000"/>
                <w:sz w:val="32"/>
                <w:szCs w:val="32"/>
              </w:rPr>
              <w:t>г. Брянск, БГТУ</w:t>
            </w:r>
          </w:p>
        </w:tc>
      </w:tr>
      <w:tr>
        <w:trPr>
          <w:trHeight w:val="11152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АЖАЕМЫЕ КОЛЛЕГИ!</w:t>
            </w:r>
          </w:p>
          <w:p>
            <w:pPr>
              <w:pStyle w:val="Normal"/>
              <w:ind w:first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64" w:firstLine="299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риглашаем сотрудников, аспирантов и студентов Вашего вуза принять участие в Международной  научно-практической конференции </w:t>
            </w:r>
          </w:p>
          <w:p>
            <w:pPr>
              <w:pStyle w:val="Normal"/>
              <w:spacing w:lineRule="auto" w:line="276"/>
              <w:ind w:right="-64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color w:val="000080"/>
                <w:spacing w:val="-30"/>
                <w:sz w:val="24"/>
                <w:szCs w:val="24"/>
              </w:rPr>
              <w:t>«</w:t>
            </w:r>
            <w:r>
              <w:rPr>
                <w:b/>
                <w:bCs/>
                <w:iCs/>
                <w:color w:val="000080"/>
                <w:spacing w:val="-16"/>
                <w:sz w:val="22"/>
                <w:szCs w:val="22"/>
              </w:rPr>
              <w:t>ЛОГИСТИКА – МИР – ПРОГРЕСС</w:t>
            </w:r>
            <w:r>
              <w:rPr>
                <w:color w:val="000080"/>
                <w:spacing w:val="-16"/>
                <w:sz w:val="22"/>
                <w:szCs w:val="22"/>
              </w:rPr>
              <w:t>»</w:t>
            </w:r>
            <w:r>
              <w:rPr>
                <w:spacing w:val="-16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/>
              <w:ind w:right="-6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торая состоится </w:t>
            </w:r>
            <w:r>
              <w:rPr>
                <w:b/>
                <w:color w:val="000080"/>
                <w:spacing w:val="-4"/>
                <w:sz w:val="24"/>
                <w:szCs w:val="24"/>
              </w:rPr>
              <w:t>24 апреля 2015 года</w:t>
            </w:r>
            <w:r>
              <w:rPr>
                <w:spacing w:val="-4"/>
                <w:sz w:val="24"/>
                <w:szCs w:val="24"/>
              </w:rPr>
              <w:t xml:space="preserve"> в Брянском государственном техническом университете.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НАУЧНЫЕ НАПРАВЛЕНИЯ КОНФЕРЕНЦИИ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10"/>
                <w:szCs w:val="10"/>
              </w:rPr>
            </w:pPr>
            <w:r>
              <w:rPr>
                <w:b/>
                <w:i/>
                <w:spacing w:val="-8"/>
                <w:sz w:val="10"/>
                <w:szCs w:val="10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системы в логистике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стика и налоговая систем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стика в ритейле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стическое моделирование бизнес-процессов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стическое развитие инфраструктуры склад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логистического потенциала современных организаций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ьство и логистик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ая логистика, изобретения и совершенствование деталей и конструкций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управления запасам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торговых систем на базе концепции логистик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аспекты в логистике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чеством продук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цепочками поставок и логистический менеджмент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психология и управление поведением социума, трудового коллектива, индивид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нноваций и логистические систем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И ПРОГРАММНЫЙ КОМИТЕТ КОНФЕРЕН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едонин О.Н.</w:t>
            </w:r>
            <w:r>
              <w:rPr>
                <w:sz w:val="24"/>
                <w:szCs w:val="24"/>
              </w:rPr>
              <w:t xml:space="preserve"> – д.т.н., проф., ректор БГТУ, </w:t>
            </w:r>
            <w:r>
              <w:rPr>
                <w:bCs/>
                <w:iCs/>
                <w:sz w:val="24"/>
                <w:szCs w:val="24"/>
              </w:rPr>
              <w:t>председатель оргкомите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нцев В.М.</w:t>
            </w:r>
            <w:r>
              <w:rPr>
                <w:sz w:val="24"/>
                <w:szCs w:val="24"/>
              </w:rPr>
              <w:t xml:space="preserve"> – к.т.н., </w:t>
            </w:r>
            <w:r>
              <w:rPr>
                <w:spacing w:val="-4"/>
                <w:sz w:val="24"/>
                <w:szCs w:val="24"/>
              </w:rPr>
              <w:t>проректор по научной работе БГТУ, зам. председателя оргкомите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О.С.</w:t>
            </w:r>
            <w:r>
              <w:rPr>
                <w:sz w:val="24"/>
                <w:szCs w:val="24"/>
              </w:rPr>
              <w:t xml:space="preserve"> – д.э.н., проф., ИЭ РАН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мкин А.З. </w:t>
            </w:r>
            <w:r>
              <w:rPr>
                <w:sz w:val="24"/>
                <w:szCs w:val="24"/>
              </w:rPr>
              <w:t>– к.т.н., доц., проректор по международному сотрудничеству и инновациям БГТУ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ерченков В.И. </w:t>
            </w:r>
            <w:r>
              <w:rPr>
                <w:sz w:val="24"/>
                <w:szCs w:val="24"/>
              </w:rPr>
              <w:t>– д.т.н., проф., зав.каф. «Компьютерные технологии и системы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Ерохин Д.В. - </w:t>
            </w:r>
            <w:r>
              <w:rPr>
                <w:bCs/>
                <w:sz w:val="24"/>
                <w:szCs w:val="24"/>
              </w:rPr>
              <w:t>к.э.н., проф., зав.каф. «Экономика и менеджмент» БГТУ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абан Л.А. </w:t>
            </w:r>
            <w:r>
              <w:rPr>
                <w:bCs/>
                <w:sz w:val="24"/>
                <w:szCs w:val="24"/>
              </w:rPr>
              <w:t>– к.т.н., доц. кафедры «Экономика и менеджмент» БГ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ченкова Н.И. - </w:t>
            </w:r>
            <w:r>
              <w:rPr>
                <w:bCs/>
                <w:sz w:val="24"/>
                <w:szCs w:val="24"/>
              </w:rPr>
              <w:t>к.т.н., доц. кафедры «Экономика, организация и управление» БГТУ;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Голембиовская О.М. – </w:t>
            </w:r>
            <w:r>
              <w:rPr>
                <w:spacing w:val="-10"/>
                <w:sz w:val="24"/>
                <w:szCs w:val="24"/>
              </w:rPr>
              <w:t>начальник ОО НИРСАМУ БГТУ,</w:t>
            </w:r>
            <w:r>
              <w:rPr>
                <w:bCs/>
                <w:sz w:val="24"/>
                <w:szCs w:val="24"/>
              </w:rPr>
              <w:t xml:space="preserve"> к.т.н., до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еркина Н.Е. </w:t>
            </w:r>
            <w:r>
              <w:rPr>
                <w:sz w:val="24"/>
                <w:szCs w:val="24"/>
              </w:rPr>
              <w:t>– инженер информационного обеспечения по научно-исследовательской деятельности, БГТУ, секретарь оргкомит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 КОНФЕРЕН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клад отводится 10 минут. Доклад может сопровождаться слайдами.</w:t>
            </w:r>
          </w:p>
          <w:p>
            <w:pPr>
              <w:pStyle w:val="Normal"/>
              <w:ind w:firstLine="54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ие научные доклады будут отмечены дипломами конференции.</w:t>
            </w:r>
          </w:p>
          <w:p>
            <w:pPr>
              <w:pStyle w:val="ListParagraph"/>
              <w:spacing w:lineRule="auto" w:line="240" w:before="0" w:after="0"/>
              <w:ind w:left="0" w:firstLine="54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результатам работы конференции будет издан сборник тезисов в электронном виде. </w:t>
            </w:r>
          </w:p>
          <w:p>
            <w:pPr>
              <w:pStyle w:val="ListParagraph"/>
              <w:spacing w:lineRule="auto" w:line="240" w:before="0" w:after="0"/>
              <w:ind w:left="0" w:firstLine="546"/>
              <w:jc w:val="both"/>
              <w:rPr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сборник войдут тезисы, соответствующие всем предъявляемым требованиям, имеющие явные признаки актуальности и научной новизны.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УЧАСТИЯ В КОНФЕРЕН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До 1 апреля 2015 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лающим принять участие в конференции необходимо выслать п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uniinti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@yandex.ru</w:t>
              </w:r>
            </w:hyperlink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конференции (см. Приложе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216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216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квитанции об оплате оргвзнос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 теме письма </w:t>
            </w:r>
            <w:r>
              <w:rPr>
                <w:b/>
                <w:spacing w:val="-4"/>
                <w:sz w:val="24"/>
                <w:szCs w:val="24"/>
              </w:rPr>
              <w:t>обязательно указать: «На международную конференцию по логистик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До 15 апреля 2015 г</w:t>
            </w:r>
            <w:r>
              <w:rPr>
                <w:color w:val="00008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рассылка по электронной почте приглашения и программы конференции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80"/>
                <w:spacing w:val="-6"/>
                <w:sz w:val="24"/>
                <w:szCs w:val="24"/>
                <w:u w:val="single"/>
              </w:rPr>
              <w:t>24 апреля 2015 г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- день проведения конферен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робная информация о времени начала и местах проведения секций будет размещена в программ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ДЛЯ ОПЛА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рганизационного взнос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чное участие – 500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участие – 300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9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гистрационный взнос необходимо перечислить на расчетный счет Брянского государственного технического университета.</w:t>
            </w:r>
          </w:p>
          <w:p>
            <w:pPr>
              <w:pStyle w:val="TextBodyIndent"/>
              <w:tabs>
                <w:tab w:val="clear" w:pos="708"/>
                <w:tab w:val="left" w:pos="99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олучатель: (ИНН 3232000278, КПП 325701001) </w:t>
            </w:r>
            <w:r>
              <w:rPr>
                <w:sz w:val="24"/>
                <w:szCs w:val="24"/>
                <w:lang w:val="ru-RU"/>
              </w:rPr>
              <w:t xml:space="preserve">УФК по Брянской области (ФГБОУ ВПО «БГТУ»  </w:t>
            </w:r>
            <w:r>
              <w:rPr>
                <w:b/>
                <w:sz w:val="24"/>
                <w:szCs w:val="24"/>
                <w:lang w:val="ru-RU"/>
              </w:rPr>
              <w:t>л/сч 20276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lang w:val="ru-RU"/>
              </w:rPr>
              <w:t>92900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TextBodyIndent"/>
              <w:tabs>
                <w:tab w:val="clear" w:pos="708"/>
                <w:tab w:val="left" w:pos="9921" w:leader="none"/>
              </w:tabs>
              <w:spacing w:before="12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Банк получателя:</w:t>
            </w:r>
            <w:r>
              <w:rPr>
                <w:sz w:val="24"/>
                <w:szCs w:val="24"/>
                <w:lang w:val="ru-RU"/>
              </w:rPr>
              <w:t xml:space="preserve"> Отделение Брянск, г. Брянск, </w:t>
            </w:r>
          </w:p>
          <w:p>
            <w:pPr>
              <w:pStyle w:val="TextBodyIndent"/>
              <w:tabs>
                <w:tab w:val="clear" w:pos="708"/>
                <w:tab w:val="left" w:pos="9921" w:leader="none"/>
              </w:tabs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расчетный счет:</w:t>
            </w:r>
            <w:r>
              <w:rPr>
                <w:sz w:val="24"/>
                <w:szCs w:val="24"/>
                <w:lang w:val="ru-RU"/>
              </w:rPr>
              <w:t xml:space="preserve"> 4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81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ru-RU"/>
              </w:rPr>
              <w:t>00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00000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9921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БИК</w:t>
            </w:r>
            <w:r>
              <w:rPr>
                <w:sz w:val="24"/>
                <w:szCs w:val="24"/>
                <w:lang w:val="ru-RU"/>
              </w:rPr>
              <w:t xml:space="preserve"> 041501001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before="120" w:after="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В платежных документах обязательно указать</w:t>
            </w:r>
            <w:r>
              <w:rPr>
                <w:spacing w:val="-4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 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30) 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взнос за 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КЛ-1, Ф.И.О. участника, НДС не облагается»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Calibri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tu-bryansk.ru" TargetMode="External"/><Relationship Id="rId3" Type="http://schemas.openxmlformats.org/officeDocument/2006/relationships/hyperlink" Target="mailto:uniinti@yandex.ru" TargetMode="External"/><Relationship Id="rId4" Type="http://schemas.openxmlformats.org/officeDocument/2006/relationships/hyperlink" Target="http://www.tu-bryansk.ru/" TargetMode="External"/><Relationship Id="rId5" Type="http://schemas.openxmlformats.org/officeDocument/2006/relationships/hyperlink" Target="http://www.tu-bryansk.ru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nto@tu-bryan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8:00Z</dcterms:created>
  <dc:creator>И.А. Лагерев</dc:creator>
  <dc:description/>
  <cp:keywords/>
  <dc:language>en-US</dc:language>
  <cp:lastModifiedBy>Оксана</cp:lastModifiedBy>
  <cp:lastPrinted>2015-01-21T15:13:00Z</cp:lastPrinted>
  <dcterms:modified xsi:type="dcterms:W3CDTF">2015-01-25T07:15:00Z</dcterms:modified>
  <cp:revision>9</cp:revision>
  <dc:subject/>
  <dc:title/>
</cp:coreProperties>
</file>