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360680</wp:posOffset>
                </wp:positionV>
                <wp:extent cx="2808605" cy="6840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нистерство промышленности и науки МО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Союз машиностроителей России»»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АО «Авиасалон»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ссоциация «Национальный объединенный аэрокосм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ыбинский государственный авиационный технический университет  имени П. А. Соловьева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занский национальный исследовательский технический университет имени А. Н. Туполева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ский авиационный институт (национальный исследовательский университет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АТИ» – Российский государственный технологический университет имени К. Э. Циолк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кт-Петербургский государственный университет аэрокосмического приборостроения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арский государственный аэрокосмический университет  имени академика С. П. Королева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бирский государственный аэрокосмический университет им. академика М. Ф. Решетнева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фимский государственный  авиационный  технический уни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Научно-производственное объединение «Сатурн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09750" cy="18097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538.65pt;mso-wrap-distance-left:5.65pt;mso-wrap-distance-right:5.65pt;mso-wrap-distance-top:0pt;mso-wrap-distance-bottom:0pt;margin-top:28.4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инистерство образования и науки РФ</w:t>
                      </w:r>
                    </w:p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инистерство промышленности и науки МО </w:t>
                      </w:r>
                    </w:p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ОО «Союз машиностроителей России»»</w:t>
                      </w:r>
                    </w:p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АО «Авиасалон» </w:t>
                      </w:r>
                    </w:p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ссоциация «Национальный объединенный аэрокосмический университет»</w:t>
                      </w:r>
                    </w:p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ыбинский государственный авиационный технический университет  имени П. А. Соловьева</w:t>
                      </w:r>
                    </w:p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занский национальный исследовательский технический университет имени А. Н. Туполева</w:t>
                      </w:r>
                    </w:p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сковский авиационный институт (национальный исследовательский университет)</w:t>
                      </w:r>
                    </w:p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МАТИ» – Российский государственный технологический университет имени К. Э. Циолковского</w:t>
                      </w:r>
                    </w:p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нкт-Петербургский государственный университет аэрокосмического приборостроения</w:t>
                      </w:r>
                    </w:p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марский государственный аэрокосмический университет  имени академика С. П. Королева</w:t>
                      </w:r>
                    </w:p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бирский государственный аэрокосмический университет им. академика М. Ф. Решетнева</w:t>
                      </w:r>
                    </w:p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фимский государственный  авиационный  технический университет</w:t>
                      </w:r>
                    </w:p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АО «Научно-производственное объединение «Сатурн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09750" cy="18097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page">
                  <wp:posOffset>3961130</wp:posOffset>
                </wp:positionH>
                <wp:positionV relativeFrom="page">
                  <wp:posOffset>362585</wp:posOffset>
                </wp:positionV>
                <wp:extent cx="2808605" cy="6840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ВАЖАЕМЫЕ КОЛЛЕГИ!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68"/>
                              <w:ind w:firstLine="709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торат Рыбинского государственного авиационного технического университета имени П.А. Соловьева приглашает Вас принять участие в работе Международного молодежного форума «БУДУЩЕЕ АВИАЦИИ И КОСМОНАВТИКИ ЗА МОЛОДОЙ РОССИЕЙ», целью которого является международное научно-производственное общение по актуальным проблемам в авиадвигателестроении и эффективное освоение молодыми исследователями лучших научных и методических отечественных и мировых достижений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рганизационный комитет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ПРЕДСЕДАТЕЛИ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яков В. А – управляющий директор ОАО «НПО «Сатурн»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утенев В.В. - зам. председателя ОООР «Союз Машиностроителей России»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20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етаев В. А. – ректор РГАТУ имени П. А. Соловьева, </w:t>
                              <w:br/>
                              <w:t>доктор технических наук, профессор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. ПРЕДСЕДАТЕЛЯ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20"/>
                              <w:ind w:left="3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жина Т.Д. – проректор по науке и инновациям РГАТУ имени П. А. Соловьева, доктор технических наук, профессор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чековская Г.П. – Генеральный директор ООО «КонтЭкспо», директор раздела МАКС -2015 «№Вузовская наука и авиационно-техническое творчество молодежи»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2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2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20"/>
                              <w:ind w:left="30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20"/>
                              <w:ind w:left="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23185" cy="17449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185" cy="174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538.65pt;mso-wrap-distance-left:5.65pt;mso-wrap-distance-right:5.65pt;mso-wrap-distance-top:0pt;mso-wrap-distance-bottom:0pt;margin-top:28.55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ВАЖАЕМЫЕ КОЛЛЕГИ!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68"/>
                        <w:ind w:firstLine="709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left="3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кторат Рыбинского государственного авиационного технического университета имени П.А. Соловьева приглашает Вас принять участие в работе Международного молодежного форума «БУДУЩЕЕ АВИАЦИИ И КОСМОНАВТИКИ ЗА МОЛОДОЙ РОССИЕЙ», целью которого является международное научно-производственное общение по актуальным проблемам в авиадвигателестроении и эффективное освоение молодыми исследователями лучших научных и методических отечественных и мировых достижений</w:t>
                      </w:r>
                    </w:p>
                    <w:p>
                      <w:pPr>
                        <w:pStyle w:val="Normal"/>
                        <w:spacing w:lineRule="auto" w:line="228"/>
                        <w:ind w:left="3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2"/>
                        </w:rPr>
                        <w:t>Организационный комитет</w:t>
                      </w:r>
                    </w:p>
                    <w:p>
                      <w:pPr>
                        <w:pStyle w:val="Normal"/>
                        <w:spacing w:lineRule="auto" w:line="228"/>
                        <w:ind w:left="3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left="3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ПРЕДСЕДАТЕЛИ:</w:t>
                      </w:r>
                    </w:p>
                    <w:p>
                      <w:pPr>
                        <w:pStyle w:val="Normal"/>
                        <w:spacing w:lineRule="auto" w:line="228"/>
                        <w:ind w:left="3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12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яков В. А – управляющий директор ОАО «НПО «Сатурн»</w:t>
                      </w:r>
                    </w:p>
                    <w:p>
                      <w:pPr>
                        <w:pStyle w:val="Normal"/>
                        <w:spacing w:lineRule="auto" w:line="216"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утенев В.В. - зам. председателя ОООР «Союз Машиностроителей России».</w:t>
                      </w:r>
                    </w:p>
                    <w:p>
                      <w:pPr>
                        <w:pStyle w:val="Normal"/>
                        <w:spacing w:lineRule="auto" w:line="216" w:before="0" w:after="120"/>
                        <w:ind w:left="3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летаев В. А. – ректор РГАТУ имени П. А. Соловьева, </w:t>
                        <w:br/>
                        <w:t>доктор технических наук, профессор</w:t>
                      </w:r>
                    </w:p>
                    <w:p>
                      <w:pPr>
                        <w:pStyle w:val="Normal"/>
                        <w:spacing w:lineRule="auto" w:line="228"/>
                        <w:ind w:left="3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left="3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. ПРЕДСЕДАТЕЛЯ:</w:t>
                      </w:r>
                    </w:p>
                    <w:p>
                      <w:pPr>
                        <w:pStyle w:val="Normal"/>
                        <w:spacing w:lineRule="auto" w:line="228"/>
                        <w:ind w:left="3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120"/>
                        <w:ind w:left="3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жина Т.Д. – проректор по науке и инновациям РГАТУ имени П. А. Соловьева, доктор технических наук, профессор</w:t>
                      </w:r>
                    </w:p>
                    <w:p>
                      <w:pPr>
                        <w:pStyle w:val="Normal"/>
                        <w:spacing w:lineRule="auto" w:line="216"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чековская Г.П. – Генеральный директор ООО «КонтЭкспо», директор раздела МАКС -2015 «№Вузовская наука и авиационно-техническое творчество молодежи»</w:t>
                      </w:r>
                    </w:p>
                    <w:p>
                      <w:pPr>
                        <w:pStyle w:val="Normal"/>
                        <w:spacing w:lineRule="auto" w:line="216" w:before="0" w:after="12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12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120"/>
                        <w:ind w:left="30" w:hanging="0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120"/>
                        <w:ind w:left="3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23185" cy="174498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185" cy="174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page">
                  <wp:posOffset>447040</wp:posOffset>
                </wp:positionH>
                <wp:positionV relativeFrom="page">
                  <wp:posOffset>345440</wp:posOffset>
                </wp:positionV>
                <wp:extent cx="2808605" cy="677291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00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нтрольные д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 апреля 2015 г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ылка информационного письма - пригла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 июня 2015 г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эта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тбор лучших научно-исследовательских работ, выполненных молодыми учеными на региональном уровне в ведущих авиационных вуз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0 июня 2015 г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Представления работ для участия во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этапе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– 15 июля        2015 г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 эта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очный. Проводится в РГАТУ имени П.А. Соловьева и осуществляется по представленным из регионов лучшим конкурсным работ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 – 26 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ылка приглашений  участникам финального 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" w:right="181" w:firstLine="1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 эта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финальный тур. Пройдет в рамках Международного авиасалон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МАКС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15» (г. Жуковский,  ТВК «Россия», павильон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НиАТТМ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" w:right="181" w:firstLine="1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аявка на участие в форум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4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476"/>
                              <w:gridCol w:w="99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, месяц рожде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учебы / работ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(студент, аспирант, молодой ученый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ная степень, ученое звание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для переписки, индек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 для связи (лучше мобильный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 (указать код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проекта (направление работы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чный руководитель (ФИО, должность, ученая степень, звание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16"/>
                              <w:ind w:right="-3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533.3pt;mso-wrap-distance-left:5.65pt;mso-wrap-distance-right:5.65pt;mso-wrap-distance-top:0pt;mso-wrap-distance-bottom:0pt;margin-top:27.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00FFFF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Контрольные д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2850"/>
                      </w:tblGrid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апреля 2015 г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ылка информационного письма - пригла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июня 2015 г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эта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бор лучших научно-исследовательских работ, выполненных молодыми учеными на региональном уровне в ведущих авиационных вузах 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30 июня 2015 г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Представления работ для участия во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этапе конкурса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– 15 июля        2015 г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 эта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очный. Проводится в РГАТУ имени П.А. Соловьева и осуществляется по представленным из регионов лучшим конкурсным работ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– 26 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ылка приглашений  участникам финального тура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 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" w:right="181" w:firstLine="1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 эта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финальный тур. Пройдет в рамках Международного авиасалон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МАКС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15» (г. Жуковский,  ТВК «Россия», павильон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НиАТТМ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4)</w:t>
                            </w:r>
                          </w:p>
                          <w:p>
                            <w:pPr>
                              <w:pStyle w:val="Normal"/>
                              <w:ind w:left="23" w:right="181" w:firstLine="1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mallCap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Заявка на участие в форуме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mallCaps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4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476"/>
                        <w:gridCol w:w="990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, месяц рожден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учебы / работ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(студент, аспирант, молодой ученый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ная степень, ученое звание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для переписки, индекс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 для связи (лучше мобильный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 (указать код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проекта (направление работы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ый руководитель (ФИО, должность, ученая степень, звание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16"/>
                        <w:ind w:right="-32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page">
                  <wp:posOffset>4092575</wp:posOffset>
                </wp:positionH>
                <wp:positionV relativeFrom="page">
                  <wp:posOffset>360680</wp:posOffset>
                </wp:positionV>
                <wp:extent cx="2808605" cy="678053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678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едставление материал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firstLine="27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участия в работе форума (2 этап) необходимо направить в адрес Оргкомитета следующие материал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16"/>
                              <w:ind w:left="270" w:hanging="27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явк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 участие в форуме, составленную на каждого участника согласно прилагаемой форм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16"/>
                              <w:ind w:left="270" w:hanging="2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ечатный и электронный варианты работы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объемом не более 6 стр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16"/>
                              <w:ind w:left="270" w:hanging="2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экспертное заключени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возможности публикации работы в открытой печа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16"/>
                              <w:ind w:left="270" w:hanging="2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писку из протокола 1 этапа или сопроводительное письмо организации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атериалы фор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firstLine="27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firstLine="270"/>
                              <w:rPr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Cs w:val="18"/>
                                <w:lang w:val="ru-RU" w:eastAsia="ru-RU"/>
                              </w:rPr>
                              <w:t xml:space="preserve">К заключительному этапу конкурса планируется издание сборника трудов Международного молодежного форума </w:t>
                            </w:r>
                            <w:r>
                              <w:rPr>
                                <w:caps/>
                                <w:szCs w:val="18"/>
                                <w:lang w:val="ru-RU" w:eastAsia="ru-RU"/>
                              </w:rPr>
                              <w:t>«Будущее авиации и космонавтики за молодой Россией».</w:t>
                            </w:r>
                            <w:r>
                              <w:rPr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firstLine="270"/>
                              <w:rPr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Cs w:val="18"/>
                                <w:lang w:val="ru-RU" w:eastAsia="ru-RU"/>
                              </w:rPr>
                              <w:t>По рекомендации научно-технического жюри лучшие работы будут опубликованы в журнале «Вестник РГАТУ имени П.А. Соловьева» (включен в перечень изданий ВАК)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firstLine="27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2"/>
                                <w:szCs w:val="1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ребования к оформ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firstLine="27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3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зисы доклада представляется на русском языке на бумаге формата А4 (210х297) в текстовом редакторе Word (формат DOC) со следующими установками: все поля – 2,0 см; межстрочный интервал – одинарный; основной шрифт – Times New Roman, 14 пт. Выравнивание границ текста – по ширине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3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ексте допускаются рисунки, таблицы, графики, которые оформляются в любом редакторе общедоступного пользования и вставляются в текст публикации, а так же добавляются в виде отдельных файлов исходного формата. Формулы должны быть набраны в редакторе формул Microsoft Equation 3.0, каждая формула должна быть набрана в одном окне редактора формул. В формуле не допускается комбинированный набор символов в редакторе формул и вне его. После основного текста приводится список литературы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36"/>
                              <w:jc w:val="both"/>
                              <w:rPr>
                                <w:b/>
                                <w:b/>
                                <w:small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ы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firstLine="270"/>
                              <w:rPr>
                                <w:b/>
                                <w:b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Оргкомитета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52934, Ярославская область, г. Рыбинск,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ушкина, д.53, РГАТУ имени П.А. Соловьева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 (4855) 210-010 , Факс (4855) 21-39-6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информационного обеспечения Гуляева Татьяна Вадимовн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de-DE"/>
                                </w:rPr>
                                <w:t>info@rgata.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de-DE"/>
                                </w:rPr>
                                <w:t>www.rsatu.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533.9pt;mso-wrap-distance-left:5.65pt;mso-wrap-distance-right:5.65pt;mso-wrap-distance-top:0pt;mso-wrap-distance-bottom:0pt;margin-top:28.4pt;mso-position-vertical-relative:page;margin-left:3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едставление материалов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firstLine="270"/>
                        <w:rPr>
                          <w:sz w:val="10"/>
                          <w:szCs w:val="10"/>
                          <w:lang w:val="ru-RU" w:eastAsia="ru-RU"/>
                        </w:rPr>
                      </w:pPr>
                      <w:r>
                        <w:rPr>
                          <w:sz w:val="10"/>
                          <w:szCs w:val="10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firstLine="27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участия в работе форума (2 этап) необходимо направить в адрес Оргкомитета следующие материал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0" w:leader="none"/>
                        </w:tabs>
                        <w:spacing w:lineRule="auto" w:line="216"/>
                        <w:ind w:left="270" w:hanging="27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явку</w:t>
                      </w:r>
                      <w:r>
                        <w:rPr>
                          <w:sz w:val="18"/>
                          <w:szCs w:val="18"/>
                        </w:rPr>
                        <w:t xml:space="preserve"> на участие в форуме, составленную на каждого участника согласно прилагаемой форм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0" w:leader="none"/>
                        </w:tabs>
                        <w:spacing w:lineRule="auto" w:line="216"/>
                        <w:ind w:left="270" w:hanging="27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ечатный и электронный варианты работы </w:t>
                      </w:r>
                      <w:r>
                        <w:rPr>
                          <w:sz w:val="18"/>
                          <w:szCs w:val="18"/>
                        </w:rPr>
                        <w:t>(объемом не более 6 стр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0" w:leader="none"/>
                        </w:tabs>
                        <w:spacing w:lineRule="auto" w:line="216"/>
                        <w:ind w:left="270" w:hanging="27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экспертное заключение </w:t>
                      </w:r>
                      <w:r>
                        <w:rPr>
                          <w:sz w:val="18"/>
                          <w:szCs w:val="18"/>
                        </w:rPr>
                        <w:t>о возможности публикации работы в открытой печа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0" w:leader="none"/>
                        </w:tabs>
                        <w:spacing w:lineRule="auto" w:line="216"/>
                        <w:ind w:left="270" w:hanging="27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писку из протокола 1 этапа или сопроводительное письмо организации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атериалы фор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firstLine="270"/>
                        <w:rPr>
                          <w:sz w:val="10"/>
                          <w:szCs w:val="10"/>
                          <w:lang w:val="ru-RU" w:eastAsia="ru-RU"/>
                        </w:rPr>
                      </w:pPr>
                      <w:r>
                        <w:rPr>
                          <w:sz w:val="10"/>
                          <w:szCs w:val="10"/>
                          <w:lang w:val="ru-RU" w:eastAsia="ru-RU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firstLine="270"/>
                        <w:rPr>
                          <w:szCs w:val="18"/>
                          <w:lang w:val="ru-RU" w:eastAsia="ru-RU"/>
                        </w:rPr>
                      </w:pPr>
                      <w:r>
                        <w:rPr>
                          <w:szCs w:val="18"/>
                          <w:lang w:val="ru-RU" w:eastAsia="ru-RU"/>
                        </w:rPr>
                        <w:t xml:space="preserve">К заключительному этапу конкурса планируется издание сборника трудов Международного молодежного форума </w:t>
                      </w:r>
                      <w:r>
                        <w:rPr>
                          <w:caps/>
                          <w:szCs w:val="18"/>
                          <w:lang w:val="ru-RU" w:eastAsia="ru-RU"/>
                        </w:rPr>
                        <w:t>«Будущее авиации и космонавтики за молодой Россией».</w:t>
                      </w:r>
                      <w:r>
                        <w:rPr>
                          <w:szCs w:val="18"/>
                          <w:lang w:val="ru-RU" w:eastAsia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firstLine="270"/>
                        <w:rPr>
                          <w:szCs w:val="18"/>
                          <w:lang w:val="ru-RU" w:eastAsia="ru-RU"/>
                        </w:rPr>
                      </w:pPr>
                      <w:r>
                        <w:rPr>
                          <w:szCs w:val="18"/>
                          <w:lang w:val="ru-RU" w:eastAsia="ru-RU"/>
                        </w:rPr>
                        <w:t>По рекомендации научно-технического жюри лучшие работы будут опубликованы в журнале «Вестник РГАТУ имени П.А. Соловьева» (включен в перечень изданий ВАК)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firstLine="270"/>
                        <w:rPr>
                          <w:sz w:val="10"/>
                          <w:szCs w:val="10"/>
                          <w:lang w:val="ru-RU" w:eastAsia="ru-RU"/>
                        </w:rPr>
                      </w:pPr>
                      <w:r>
                        <w:rPr>
                          <w:sz w:val="10"/>
                          <w:szCs w:val="10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10"/>
                          <w:lang w:val="ru-RU" w:eastAsia="ru-RU"/>
                        </w:rPr>
                      </w:pPr>
                      <w:r>
                        <w:rPr>
                          <w:sz w:val="2"/>
                          <w:szCs w:val="10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ребования к оформ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firstLine="270"/>
                        <w:rPr>
                          <w:sz w:val="10"/>
                          <w:szCs w:val="10"/>
                          <w:lang w:val="ru-RU" w:eastAsia="ru-RU"/>
                        </w:rPr>
                      </w:pPr>
                      <w:r>
                        <w:rPr>
                          <w:sz w:val="10"/>
                          <w:szCs w:val="10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firstLine="33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езисы доклада представляется на русском языке на бумаге формата А4 (210х297) в текстовом редакторе Word (формат DOC) со следующими установками: все поля – 2,0 см; межстрочный интервал – одинарный; основной шрифт – Times New Roman, 14 пт. Выравнивание границ текста – по ширине. 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3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тексте допускаются рисунки, таблицы, графики, которые оформляются в любом редакторе общедоступного пользования и вставляются в текст публикации, а так же добавляются в виде отдельных файлов исходного формата. Формулы должны быть набраны в редакторе формул Microsoft Equation 3.0, каждая формула должна быть набрана в одном окне редактора формул. В формуле не допускается комбинированный набор символов в редакторе формул и вне его. После основного текста приводится список литературы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36"/>
                        <w:jc w:val="both"/>
                        <w:rPr>
                          <w:b/>
                          <w:b/>
                          <w:small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mall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нтакты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firstLine="270"/>
                        <w:rPr>
                          <w:b/>
                          <w:b/>
                          <w:sz w:val="10"/>
                          <w:szCs w:val="10"/>
                          <w:lang w:val="ru-RU" w:eastAsia="ru-RU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рес Оргкомитета: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52934, Ярославская область, г. Рыбинск,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л. Пушкина, д.53, РГАТУ имени П.А. Соловьева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ефон (4855) 210-010 , Факс (4855) 21-39-64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ьник отдела информационного обеспечения Гуляева Татьяна Вадимовна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  <w:lang w:val="de-DE"/>
                          </w:rPr>
                          <w:t>info@rgata.ru</w:t>
                        </w:r>
                      </w:hyperlink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      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  <w:lang w:val="de-DE"/>
                          </w:rPr>
                          <w:t>www.rsatu.ru</w:t>
                        </w:r>
                      </w:hyperlink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page">
                  <wp:posOffset>7540625</wp:posOffset>
                </wp:positionH>
                <wp:positionV relativeFrom="page">
                  <wp:posOffset>353060</wp:posOffset>
                </wp:positionV>
                <wp:extent cx="2854960" cy="676148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676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нформационное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исьмо-приглашение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475615"/>
                                  <wp:effectExtent l="0" t="0" r="0" b="0"/>
                                  <wp:docPr id="10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32510" cy="5105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71" r="-3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3960" cy="546735"/>
                                  <wp:effectExtent l="0" t="0" r="0" b="0"/>
                                  <wp:docPr id="12" name="Логотип_РГАТУ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Логотип_РГАТУ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000080"/>
                                <w:sz w:val="32"/>
                                <w:szCs w:val="32"/>
                              </w:rPr>
                              <w:t>Международ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000080"/>
                                <w:sz w:val="32"/>
                                <w:szCs w:val="32"/>
                              </w:rPr>
                              <w:t>молодежный фор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000080"/>
                                <w:sz w:val="32"/>
                                <w:szCs w:val="32"/>
                              </w:rPr>
                              <w:t>"БУДУЩЕЕ АВИ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И КОСМОНАВ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olor w:val="000080"/>
                                <w:sz w:val="32"/>
                                <w:szCs w:val="32"/>
                              </w:rPr>
                              <w:t>ЗА МОЛОДОЙ РОССИЕЙ"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4080" cy="21640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глашаются студенты, аспиранты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олодые ученые и специалисты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возрасте до 30 лет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10 апреля - 26 августа 2015 г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  <w:t xml:space="preserve">Рыбинск - Моск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532.4pt;mso-wrap-distance-left:5.65pt;mso-wrap-distance-right:5.65pt;mso-wrap-distance-top:0pt;mso-wrap-distance-bottom:0pt;margin-top:27.8pt;mso-position-vertical-relative:page;margin-left:5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00CCFF" w:val="clear"/>
                        <w:jc w:val="center"/>
                        <w:rPr>
                          <w:b/>
                          <w:b/>
                          <w:i/>
                          <w:i/>
                          <w:sz w:val="8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8"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00CCFF" w:val="clear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нформационное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CCFF" w:val="clear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исьмо-приглашение</w:t>
                      </w:r>
                    </w:p>
                    <w:p>
                      <w:pPr>
                        <w:pStyle w:val="Normal"/>
                        <w:shd w:fill="00CCFF" w:val="clear"/>
                        <w:jc w:val="center"/>
                        <w:rPr>
                          <w:b/>
                          <w:b/>
                          <w:i/>
                          <w:i/>
                          <w:sz w:val="8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sz w:val="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aps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62000" cy="475615"/>
                            <wp:effectExtent l="0" t="0" r="0" b="0"/>
                            <wp:docPr id="1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032510" cy="51054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" t="-71" r="-3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03960" cy="546735"/>
                            <wp:effectExtent l="0" t="0" r="0" b="0"/>
                            <wp:docPr id="16" name="Логотип_РГАТУ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Логотип_РГАТУ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000080"/>
                          <w:sz w:val="32"/>
                          <w:szCs w:val="32"/>
                        </w:rPr>
                        <w:t>Международ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000080"/>
                          <w:sz w:val="32"/>
                          <w:szCs w:val="32"/>
                        </w:rPr>
                        <w:t>молодежный фор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000080"/>
                          <w:sz w:val="32"/>
                          <w:szCs w:val="32"/>
                        </w:rPr>
                        <w:t>"БУДУЩЕЕ АВИ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000080"/>
                          <w:sz w:val="32"/>
                          <w:szCs w:val="32"/>
                        </w:rPr>
                        <w:t xml:space="preserve">И КОСМОНАВТ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" w:hAnsi="Century"/>
                          <w:b/>
                          <w:color w:val="000080"/>
                          <w:sz w:val="32"/>
                          <w:szCs w:val="32"/>
                        </w:rPr>
                        <w:t>ЗА МОЛОДОЙ РОССИЕЙ"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entury" w:hAnsi="Century" w:cs="Arial"/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" w:hAnsi="Century"/>
                          <w:b/>
                          <w:cap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4080" cy="21640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глашаются студенты, аспиранты,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молодые ученые и специалисты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возрасте до 30 лет.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 w:before="12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</w:rPr>
                        <w:t>10 апреля - 26 августа 2015 г.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b/>
                          <w:i/>
                          <w:sz w:val="30"/>
                        </w:rPr>
                        <w:t xml:space="preserve">Рыбинск - Москв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0270</wp:posOffset>
                </wp:positionH>
                <wp:positionV relativeFrom="paragraph">
                  <wp:posOffset>-20955</wp:posOffset>
                </wp:positionV>
                <wp:extent cx="2918460" cy="69494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694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сновные направления работ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auto" w:line="228"/>
                              <w:ind w:left="30" w:hanging="0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auto" w:line="228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Инновационные технологии создания энергоэффективных газотурбинных двигателей нового поколения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Разработка высокоэффективных, надежных, обладающих большим ресурсом элементов конструкции двигателей и движителей летательных аппаратов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Физика процессов горения, камеры сгорания, горелочные устройства, турбулентность, горение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Теоретическая и прикладная газовая динамика, тепломассообмен элементов конструкции ГТД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Физические и технологические проблемы повышения надежности авиадвигателестроительной техники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Современные методы лезвийной и абразивной обработки при производстве авиационных двигателей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Наноматериалы и нанотехнологии – основа наноиндустрии в авиации и космонавтике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Моделирование и обработка информации, информационные технологии в авиадвигателестроении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Электроника и автоматика летательных аппаратов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 Диагностика и контроль в авиадвигателестроении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 Технологии создания новых поколений ракетно-космической, авиационной, мор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 инновационных работ в рамках Международного молодежного форума «</w:t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Будущее авиации И КОСМОНАВТИКИ за молодой Россией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водится в трех номинациях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" w:leader="none"/>
                              </w:tabs>
                              <w:spacing w:lineRule="auto" w:line="228"/>
                              <w:ind w:left="3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студен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" w:leader="none"/>
                              </w:tabs>
                              <w:spacing w:lineRule="auto" w:line="228"/>
                              <w:ind w:left="3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аспиран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" w:leader="none"/>
                              </w:tabs>
                              <w:spacing w:lineRule="auto" w:line="228"/>
                              <w:ind w:left="3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 xml:space="preserve">молодые ученые в возрасте до 35 лет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" w:leader="none"/>
                              </w:tabs>
                              <w:spacing w:lineRule="auto" w:line="228"/>
                              <w:ind w:left="3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ие в конкурсе форума проводится без оргвзноса - за счет средств организаторов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drawing>
                                <wp:inline distT="0" distB="0" distL="0" distR="0">
                                  <wp:extent cx="2343150" cy="17526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547.2pt;mso-wrap-distance-left:9.05pt;mso-wrap-distance-right:9.05pt;mso-wrap-distance-top:0pt;mso-wrap-distance-bottom:0pt;margin-top:-1.65pt;mso-position-vertical-relative:text;margin-left:2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Основные направления работ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" w:leader="none"/>
                        </w:tabs>
                        <w:spacing w:lineRule="auto" w:line="228"/>
                        <w:ind w:left="30" w:hanging="0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" w:leader="none"/>
                        </w:tabs>
                        <w:spacing w:lineRule="auto" w:line="228"/>
                        <w:ind w:left="3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Инновационные технологии создания энергоэффективных газотурбинных двигателей нового поколения.</w:t>
                      </w:r>
                    </w:p>
                    <w:p>
                      <w:pPr>
                        <w:pStyle w:val="Normal"/>
                        <w:spacing w:lineRule="auto" w:line="228"/>
                        <w:ind w:left="3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Разработка высокоэффективных, надежных, обладающих большим ресурсом элементов конструкции двигателей и движителей летательных аппаратов.</w:t>
                      </w:r>
                    </w:p>
                    <w:p>
                      <w:pPr>
                        <w:pStyle w:val="Normal"/>
                        <w:spacing w:lineRule="auto" w:line="228"/>
                        <w:ind w:left="3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Физика процессов горения, камеры сгорания, горелочные устройства, турбулентность, горение.</w:t>
                      </w:r>
                    </w:p>
                    <w:p>
                      <w:pPr>
                        <w:pStyle w:val="Normal"/>
                        <w:spacing w:lineRule="auto" w:line="228"/>
                        <w:ind w:left="3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 Теоретическая и прикладная газовая динамика, тепломассообмен элементов конструкции ГТД.</w:t>
                      </w:r>
                    </w:p>
                    <w:p>
                      <w:pPr>
                        <w:pStyle w:val="Normal"/>
                        <w:spacing w:lineRule="auto" w:line="228"/>
                        <w:ind w:left="3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 Физические и технологические проблемы повышения надежности авиадвигателестроительной техники.</w:t>
                      </w:r>
                    </w:p>
                    <w:p>
                      <w:pPr>
                        <w:pStyle w:val="Normal"/>
                        <w:spacing w:lineRule="auto" w:line="228"/>
                        <w:ind w:left="3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. Современные методы лезвийной и абразивной обработки при производстве авиационных двигателей.</w:t>
                      </w:r>
                    </w:p>
                    <w:p>
                      <w:pPr>
                        <w:pStyle w:val="Normal"/>
                        <w:spacing w:lineRule="auto" w:line="228"/>
                        <w:ind w:left="3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 Наноматериалы и нанотехнологии – основа наноиндустрии в авиации и космонавтике.</w:t>
                      </w:r>
                    </w:p>
                    <w:p>
                      <w:pPr>
                        <w:pStyle w:val="Normal"/>
                        <w:spacing w:lineRule="auto" w:line="228"/>
                        <w:ind w:left="3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. Моделирование и обработка информации, информационные технологии в авиадвигателестроении.</w:t>
                      </w:r>
                    </w:p>
                    <w:p>
                      <w:pPr>
                        <w:pStyle w:val="Normal"/>
                        <w:spacing w:lineRule="auto" w:line="228"/>
                        <w:ind w:left="3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. Электроника и автоматика летательных аппаратов.</w:t>
                      </w:r>
                    </w:p>
                    <w:p>
                      <w:pPr>
                        <w:pStyle w:val="Normal"/>
                        <w:spacing w:lineRule="auto" w:line="228"/>
                        <w:ind w:left="3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. Диагностика и контроль в авиадвигателестроении.</w:t>
                      </w:r>
                    </w:p>
                    <w:p>
                      <w:pPr>
                        <w:pStyle w:val="Normal"/>
                        <w:spacing w:lineRule="auto" w:line="228"/>
                        <w:ind w:left="3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. Технологии создания новых поколений ракетно-космической, авиационной, морской техники</w:t>
                      </w:r>
                    </w:p>
                    <w:p>
                      <w:pPr>
                        <w:pStyle w:val="Normal"/>
                        <w:spacing w:lineRule="auto" w:line="228"/>
                        <w:ind w:left="3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left="3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нкурс инновационных работ в рамках Международного молодежного форума «</w:t>
                      </w:r>
                      <w:r>
                        <w:rPr>
                          <w:caps/>
                          <w:sz w:val="18"/>
                          <w:szCs w:val="18"/>
                        </w:rPr>
                        <w:t>Будущее авиации И КОСМОНАВТИКИ за молодой Россией»</w:t>
                      </w:r>
                      <w:r>
                        <w:rPr>
                          <w:sz w:val="18"/>
                          <w:szCs w:val="18"/>
                        </w:rPr>
                        <w:t xml:space="preserve"> проводится в трех номинациях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8" w:leader="none"/>
                        </w:tabs>
                        <w:spacing w:lineRule="auto" w:line="228"/>
                        <w:ind w:left="3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студенты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8" w:leader="none"/>
                        </w:tabs>
                        <w:spacing w:lineRule="auto" w:line="228"/>
                        <w:ind w:left="3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аспиранты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8" w:leader="none"/>
                        </w:tabs>
                        <w:spacing w:lineRule="auto" w:line="228"/>
                        <w:ind w:left="3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 xml:space="preserve">молодые ученые в возрасте до 35 лет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8" w:leader="none"/>
                        </w:tabs>
                        <w:spacing w:lineRule="auto" w:line="228"/>
                        <w:ind w:left="3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left="3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астие в конкурсе форума проводится без оргвзноса - за счет средств организаторов.</w:t>
                      </w:r>
                    </w:p>
                    <w:p>
                      <w:pPr>
                        <w:pStyle w:val="Normal"/>
                        <w:spacing w:lineRule="auto" w:line="228"/>
                        <w:ind w:left="3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left="3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drawing>
                          <wp:inline distT="0" distB="0" distL="0" distR="0">
                            <wp:extent cx="2343150" cy="17526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pacing w:lineRule="exact" w:line="200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hd w:fill="E5E5E5" w:val="clear"/>
      <w:jc w:val="center"/>
    </w:pPr>
    <w:rPr>
      <w:sz w:val="16"/>
      <w:szCs w:val="20"/>
    </w:rPr>
  </w:style>
  <w:style w:type="paragraph" w:styleId="Style16">
    <w:name w:val="Название объекта"/>
    <w:basedOn w:val="Normal"/>
    <w:next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hd w:fill="E5E5E5" w:val="clear"/>
      <w:spacing w:lineRule="exact" w:line="180"/>
      <w:jc w:val="center"/>
    </w:pPr>
    <w:rPr>
      <w:b/>
      <w:smallCaps/>
      <w:sz w:val="20"/>
      <w:szCs w:val="20"/>
    </w:rPr>
  </w:style>
  <w:style w:type="paragraph" w:styleId="3">
    <w:name w:val="Основной текст 3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jc w:val="both"/>
    </w:pPr>
    <w:rPr>
      <w:sz w:val="16"/>
    </w:rPr>
  </w:style>
  <w:style w:type="paragraph" w:styleId="TextBodyIndent">
    <w:name w:val="Body Text Indent"/>
    <w:basedOn w:val="Normal"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hd w:fill="E5E5E5" w:val="clear"/>
      <w:spacing w:lineRule="auto" w:line="216"/>
      <w:ind w:firstLine="360"/>
      <w:jc w:val="both"/>
    </w:pPr>
    <w:rPr>
      <w:b/>
      <w:smallCap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/>
  </w:style>
  <w:style w:type="paragraph" w:styleId="Name1">
    <w:name w:val="name1"/>
    <w:basedOn w:val="Normal"/>
    <w:qFormat/>
    <w:pPr>
      <w:spacing w:before="100" w:after="100"/>
      <w:jc w:val="both"/>
    </w:pPr>
    <w:rPr>
      <w:rFonts w:ascii="Arial" w:hAnsi="Arial" w:cs="Arial"/>
      <w:b/>
      <w:bCs/>
      <w:color w:val="333333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info@rgata.ru" TargetMode="External"/><Relationship Id="rId7" Type="http://schemas.openxmlformats.org/officeDocument/2006/relationships/hyperlink" Target="http://www.rsatu.ru/" TargetMode="External"/><Relationship Id="rId8" Type="http://schemas.openxmlformats.org/officeDocument/2006/relationships/hyperlink" Target="mailto:info@rgata.ru" TargetMode="External"/><Relationship Id="rId9" Type="http://schemas.openxmlformats.org/officeDocument/2006/relationships/hyperlink" Target="http://www.rsatu.ru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3:00Z</dcterms:created>
  <dc:creator>Nikolai E. Bauman</dc:creator>
  <dc:description/>
  <dc:language>en-US</dc:language>
  <cp:lastModifiedBy>Татьяна</cp:lastModifiedBy>
  <cp:lastPrinted>2015-04-24T08:30:00Z</cp:lastPrinted>
  <dcterms:modified xsi:type="dcterms:W3CDTF">2015-06-16T10:43:00Z</dcterms:modified>
  <cp:revision>2</cp:revision>
  <dc:subject/>
  <dc:title>Седьмой Международный cимпозиум</dc:title>
</cp:coreProperties>
</file>