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ЕРОПРИЯТИЙ  </w:t>
      </w:r>
    </w:p>
    <w:p>
      <w:pPr>
        <w:pStyle w:val="2"/>
        <w:rPr/>
      </w:pPr>
      <w:r>
        <w:rPr>
          <w:i w:val="false"/>
          <w:sz w:val="22"/>
          <w:szCs w:val="22"/>
        </w:rPr>
        <w:t xml:space="preserve">Раздела МАКС - 2015  </w:t>
      </w:r>
    </w:p>
    <w:p>
      <w:pPr>
        <w:pStyle w:val="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«ВУЗОВСКАЯ НАУКА и АВИАЦИОННО- ТЕХНИЧЕСКОЕ ТВОРЧЕСТВО МОЛОДЕЖИ»</w:t>
      </w:r>
    </w:p>
    <w:p>
      <w:pPr>
        <w:pStyle w:val="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- «ВН и АТТМ», 25 -30  августа  2015  </w:t>
      </w:r>
    </w:p>
    <w:p>
      <w:pPr>
        <w:pStyle w:val="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"/>
        <w:gridCol w:w="360"/>
        <w:gridCol w:w="2340"/>
        <w:gridCol w:w="190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421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 августа, Понедельник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«ВН и АТТ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формление экспозиц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Жуковский, ФГУП «ЛИИ им. М.М. Громова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8 -00</w:t>
            </w:r>
          </w:p>
        </w:tc>
      </w:tr>
      <w:tr>
        <w:trPr>
          <w:trHeight w:val="477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5 августа, Вторник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1" w:author="Unknown" w:date="2015-05-28T12:51:00Z"/>
              </w:rPr>
            </w:pPr>
            <w:r>
              <w:rPr>
                <w:b/>
              </w:rPr>
              <w:t xml:space="preserve">Круглый </w:t>
            </w:r>
            <w:ins w:id="0" w:author="Unknown" w:date="2015-05-28T12:51:00Z">
              <w:r>
                <w:rPr>
                  <w:b/>
                </w:rPr>
                <w:t xml:space="preserve"> стол </w:t>
              </w:r>
            </w:ins>
          </w:p>
          <w:p>
            <w:pPr>
              <w:pStyle w:val="Normal"/>
              <w:rPr>
                <w:i/>
                <w:i/>
              </w:rPr>
            </w:pPr>
            <w:ins w:id="2" w:author="Unknown" w:date="2015-05-28T12:51:00Z">
              <w:r>
                <w:rPr>
                  <w:b/>
                </w:rPr>
                <w:t xml:space="preserve">"Подготовка кадров для высокотехнологичных секторов экономики" </w:t>
              </w:r>
            </w:ins>
            <w:r>
              <w:rPr>
                <w:i/>
              </w:rPr>
              <w:t>(предварит. название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ы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Рыбинский государственный авиационный технический университет имени П.А.Соловьева, Министерство образования и науки РФ, ОАО «НПО «Сатурн», ОАО «Авиасалон»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гресс-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 20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л уточняетс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 –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онференц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УЧНО-ТЕХНИЧЕСКИЕ, ИННОВАЦИОННЫЕ  РАЗРАБОТКИ ВУЗов ДЛЯ  АВИАЦИОННО- КОСМИЧЕСКОЙ ОТРАСЛИ РОССИИ 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торы:</w:t>
            </w:r>
          </w:p>
          <w:p>
            <w:pPr>
              <w:pStyle w:val="Normal"/>
              <w:rPr/>
            </w:pPr>
            <w:r>
              <w:rPr/>
              <w:t>Национальный исследовательский университет МЭИ,</w:t>
            </w:r>
          </w:p>
          <w:p>
            <w:pPr>
              <w:pStyle w:val="Normal"/>
              <w:rPr/>
            </w:pPr>
            <w:r>
              <w:rPr/>
              <w:t>МИНОБРНАУКИ , Министерство по инвестициям и инновациям Московской области, ОАО «Авиасалон».</w:t>
            </w:r>
          </w:p>
          <w:p>
            <w:pPr>
              <w:pStyle w:val="Normal"/>
              <w:rPr/>
            </w:pPr>
            <w:r>
              <w:rPr>
                <w:b/>
              </w:rPr>
              <w:t>Модератор</w:t>
            </w:r>
            <w:r>
              <w:rPr/>
              <w:t xml:space="preserve">  - Драгунов Виктор Карповича - д.т.н., профессор, проректор НИУ МЭИ по научной работе, </w:t>
            </w:r>
          </w:p>
          <w:p>
            <w:pPr>
              <w:pStyle w:val="Normal"/>
              <w:rPr/>
            </w:pPr>
            <w:r>
              <w:rPr/>
              <w:t>Заместитель - Румянцев Михаил Юрьевич, к.т.н., зав. каф. ЭКАО и ЭТ НИУ МЭ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 и АТТ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6 августа, 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ИЦИАЛЬНОЕ ОТКРЫТИЕ РАЗ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Вузовская наука и авиационно-техническое творчество молодежи» - МАКС -201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вую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ернатор Московской области Андрей Воробье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образования и науки Дмитрий Ливанов и Министр инноваций и инвестиций Московской области Вадим Ган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</w:t>
            </w:r>
            <w:r>
              <w:rPr>
                <w:sz w:val="22"/>
                <w:szCs w:val="22"/>
              </w:rPr>
              <w:t xml:space="preserve">: ОАО «Авиасалон», Министерство инноваций и инвестиций Московской области, Министерство образования Моск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Экс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0 –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 уточняется)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ый молодежный форум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дущее авиации и космонавтики за молодой Россией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ы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Рыбинский государственный авиационный технический университет имени П.А.Соловьева, Министерство образования и науки РФ, ОАО «НПО «Сатурн», ОАО «Авиасалон», ООО «КонтЭкспо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 и АТТ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 – 17.30</w:t>
              <w:br/>
            </w:r>
          </w:p>
        </w:tc>
      </w:tr>
      <w:tr>
        <w:trPr>
          <w:trHeight w:val="343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7 августа, Четверг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 xml:space="preserve">Международный форум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«Аэрокосмический университет будущего»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Регистрация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Церемония официального открытия,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b/>
              </w:rPr>
              <w:t>приветствия первых лиц.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shd w:fill="FFFFFF" w:val="clear"/>
              </w:rPr>
              <w:t>Пленарное заседание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Arial" w:ascii="Times" w:hAnsi="Times"/>
                <w:b/>
                <w:bCs/>
              </w:rPr>
              <w:t>Панельная дискуссия.</w:t>
            </w:r>
          </w:p>
          <w:p>
            <w:pPr>
              <w:pStyle w:val="Normal"/>
              <w:jc w:val="right"/>
              <w:rPr>
                <w:rFonts w:ascii="Times" w:hAnsi="Times" w:eastAsia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кладчики на пленарном заседании: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руководители министерств и агентств по науке и образованию стран ЕС и Минобрнауки Росии;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работодатели ЕС (комиссия по науки и инновациям,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Airbus</w:t>
            </w:r>
            <w:r>
              <w:rPr>
                <w:rFonts w:cs="Times" w:ascii="Times" w:hAnsi="Times"/>
                <w:sz w:val="20"/>
                <w:szCs w:val="20"/>
              </w:rPr>
              <w:t xml:space="preserve">, Европейское космическое агентство); представители вузов (2-3 европейских, занимающих высокие место в рейтинге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QS</w:t>
            </w:r>
            <w:r>
              <w:rPr>
                <w:rFonts w:cs="Times" w:ascii="Times" w:hAnsi="Times"/>
                <w:sz w:val="20"/>
                <w:szCs w:val="20"/>
              </w:rPr>
              <w:t xml:space="preserve">, выступление УМО российских аэрокосмических вузов и консорциума аэрокосмических вузов);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ограммы совместных научных исследований (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Horizon</w:t>
            </w:r>
            <w:r>
              <w:rPr>
                <w:rFonts w:cs="Times" w:ascii="Times" w:hAnsi="Times"/>
                <w:sz w:val="20"/>
                <w:szCs w:val="20"/>
              </w:rPr>
              <w:t xml:space="preserve"> 2020)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эксперты в области науки и образования (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QS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Webometrix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Scopus</w:t>
            </w:r>
            <w:r>
              <w:rPr>
                <w:rFonts w:cs="Times" w:ascii="Times" w:hAnsi="Times"/>
                <w:sz w:val="20"/>
                <w:szCs w:val="20"/>
              </w:rPr>
              <w:t>, “Образование 2030”).</w:t>
            </w:r>
          </w:p>
          <w:p>
            <w:pPr>
              <w:pStyle w:val="Normal"/>
              <w:rPr>
                <w:rFonts w:ascii="Times" w:hAnsi="Times" w:cs="Times"/>
                <w:sz w:val="10"/>
                <w:szCs w:val="10"/>
              </w:rPr>
            </w:pPr>
            <w:r>
              <w:rPr>
                <w:rFonts w:cs="Times" w:ascii="Times" w:hAnsi="Times"/>
                <w:sz w:val="10"/>
                <w:szCs w:val="1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Подписание международных соглашений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0"/>
                <w:szCs w:val="10"/>
              </w:rPr>
            </w:pPr>
            <w:r>
              <w:rPr>
                <w:rFonts w:cs="Times" w:ascii="Times" w:hAnsi="Times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знакомление с  экспозицией « Вузовская наука и авиационно-техническое творчество молодежи»  МАКС -201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-центр МА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формация уточняетс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уточняетс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авильон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- 1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 - 12.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.00 - 13.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30- 1</w:t>
            </w:r>
            <w:r>
              <w:rPr>
                <w:sz w:val="22"/>
                <w:szCs w:val="22"/>
              </w:rPr>
              <w:t>7.00</w:t>
            </w:r>
          </w:p>
        </w:tc>
      </w:tr>
      <w:tr>
        <w:trPr>
          <w:trHeight w:val="381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8 августа, Пятниц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осковский авиационный институт МАИ</w:t>
            </w:r>
            <w:r>
              <w:rPr/>
              <w:t xml:space="preserve"> (национальный исследовательский университет) – Каждый час </w:t>
            </w:r>
            <w:r>
              <w:rPr>
                <w:b/>
                <w:u w:val="single"/>
              </w:rPr>
              <w:t>проводит розыгрыш призов</w:t>
            </w:r>
            <w:r>
              <w:rPr/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 ВН и АТТ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МА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8.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Ярмарка вакансий ведущих предприятий авиационно-промышленного комплекса «Трудоустройство, обучение и переподготовка кадров»</w:t>
            </w:r>
            <w:r>
              <w:rPr>
                <w:sz w:val="22"/>
                <w:szCs w:val="22"/>
              </w:rPr>
              <w:t xml:space="preserve"> для специалистов и  выпускников ВУЗов, техникумов и профессионально-технических учебных заве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:</w:t>
            </w:r>
            <w:r>
              <w:rPr>
                <w:sz w:val="22"/>
                <w:szCs w:val="22"/>
              </w:rPr>
              <w:t xml:space="preserve"> ООО «КонтЭкспо»,  ОАО «Авиасалон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 ВН и АТТ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 и АТТ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 – 17.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9 августа, Суббо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Ярмарка вакансий ведущих предприятий авиационно-промышленного комплекса «Трудоустройство, обучение и переподготовка кадров» </w:t>
            </w:r>
            <w:r>
              <w:rPr>
                <w:sz w:val="22"/>
                <w:szCs w:val="22"/>
              </w:rPr>
              <w:t>для специалистов и  выпускников ВУЗов, техникумов и профессионально-технических учебных за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</w:t>
            </w:r>
            <w:r>
              <w:rPr>
                <w:sz w:val="22"/>
                <w:szCs w:val="22"/>
              </w:rPr>
              <w:t>: ООО «КонтЭкспо»,  ОАО «Авиасалон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 ВН и АТТ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 и АТТ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– 17.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сковский авиационный институт МАИ </w:t>
            </w:r>
            <w:r>
              <w:rPr/>
              <w:t xml:space="preserve">(национальный исследовательский университет) – Каждый час </w:t>
            </w:r>
            <w:r>
              <w:rPr>
                <w:b/>
                <w:u w:val="single"/>
              </w:rPr>
              <w:t>проводит розыгрыш призов</w:t>
            </w:r>
            <w:r>
              <w:rPr/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 ВН и АТТ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МА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 – 18.00</w:t>
            </w:r>
          </w:p>
        </w:tc>
      </w:tr>
      <w:tr>
        <w:trPr>
          <w:trHeight w:val="343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  августа, Воскресень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сковский авиационный институт</w:t>
            </w:r>
            <w:r>
              <w:rPr/>
              <w:t xml:space="preserve"> МАИ (национальный исследовательский университет) – Каждый час </w:t>
            </w:r>
            <w:r>
              <w:rPr>
                <w:b/>
                <w:u w:val="single"/>
              </w:rPr>
              <w:t>проводит розыгрыш призо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 ВН и АТТ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МА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18.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УЧАСТНИКОВ ВН и АТТ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торы:</w:t>
            </w:r>
            <w:r>
              <w:rPr>
                <w:sz w:val="22"/>
                <w:szCs w:val="22"/>
              </w:rPr>
              <w:t xml:space="preserve"> ОАО «Авиасалон», Министерство инноваций и инвестиций Москов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Экспо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 и АТТ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 – 14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2:00Z</dcterms:created>
  <dc:creator>User</dc:creator>
  <dc:description/>
  <dc:language>en-US</dc:language>
  <cp:lastModifiedBy>Татьяна</cp:lastModifiedBy>
  <cp:lastPrinted>2015-04-27T21:55:00Z</cp:lastPrinted>
  <dcterms:modified xsi:type="dcterms:W3CDTF">2015-06-16T10:42:00Z</dcterms:modified>
  <cp:revision>2</cp:revision>
  <dc:subject/>
  <dc:title>ПЛАН МЕРОПРИЯТИЙ</dc:title>
</cp:coreProperties>
</file>