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ОЛУЧЕНИЕ НАНОРАЗМЕРНЫХ КОМПОЗИЦИОННЫХ ПОРОШКОВ МЕТОД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РОЗИИ МЕТАЛЛИЧЕСКИХ ГРАНУЛ ИМПУЛЬСНЫМ ЭЛЕКТРИЧЕСКИМ РАЗРЯД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ЖИДКИХ СРЕД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А.И.Галанов, Я.И.Корнев, Н.А.Яворовский, Г.Г.Савельев, 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Т.А.Юрмазова, Г.Л.Лобанова, Л.Н. Шиян, Ф.П.Сапрыки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политехнический университет, 634050, г. Томск, пр. Ленина, 3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nd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alanov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дним из важных направлений нанотехнологии является получение наноразмерных порошков металлов, оксидов, композиционных материалов. Современные методы получения наноразмерных порошков металлов и оксидных материалов (диспергирование в плазменной струе, электрический взрыв, воздействие лазерного или электронного луча, золь-гель технологии и др.) требуют достаточно сложного аппаратурного оформления и (или) трудоемкой предварительной подготовки. С точки зрения упрощения процесса и снижения стоимости получаемых порошков значительный интерес представляет метод электроимпульсной эрозии металлических гранул в жидких средах. Применение данного метода позволяет значительно упростить конструкцию реактора и свести к минимуму процесс подготовки исходных материалов, а также значительно расширить гамму получаемых продуктов (металлические порошки, индивидуальные оксиды, различные композиционные материалы)</w:t>
      </w:r>
      <w:r>
        <w:rPr>
          <w:bCs/>
          <w:sz w:val="20"/>
          <w:szCs w:val="20"/>
        </w:rPr>
        <w:t xml:space="preserve"> [1, 2]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настоящем сообщении приведены результаты по получению наноразмерных систем в условиях импульсного электрического разряда для различных металлических загрузок (титан, алюминий, железо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дробно схема установки, геометрия реактора и металлической загрузки представлены в работах [3, 4, 5]. Электрофизические условия проведения процесса</w:t>
      </w:r>
      <w:r>
        <w:rPr>
          <w:rFonts w:eastAsia="Calibri"/>
          <w:sz w:val="20"/>
          <w:szCs w:val="20"/>
        </w:rPr>
        <w:t xml:space="preserve">: энергия импульса 0,5 - 1,5 Дж, подаваемое напряжении 500 В, частота  следования импульсов 100 Гц, продолжительность импульса —20 мкс. При действии импульса в слое загрузки возникает множество искровых микроразрядов, приводящих к образованию брызг  расплава, которые реагируют со средой. Порошки на основе титана и алюминия были получены диспергированием в воде. Для порошков на основе железа в качестве дисперсионной среды использовали дистиллированную воду, этиловый спирт, 10% раствор фосфорной кислоты и гексан. </w:t>
      </w:r>
      <w:r>
        <w:rPr>
          <w:sz w:val="20"/>
          <w:szCs w:val="20"/>
        </w:rPr>
        <w:t xml:space="preserve">Фазовый состав получаемых образцов изучен с использованием дифрактометра </w:t>
      </w:r>
      <w:r>
        <w:rPr>
          <w:sz w:val="20"/>
          <w:szCs w:val="20"/>
          <w:lang w:val="en-US"/>
        </w:rPr>
        <w:t>Shimadzu</w:t>
      </w:r>
      <w:r>
        <w:rPr>
          <w:sz w:val="20"/>
          <w:szCs w:val="20"/>
        </w:rPr>
        <w:t xml:space="preserve"> XRD-6000 на </w:t>
      </w:r>
      <w:r>
        <w:rPr>
          <w:sz w:val="20"/>
          <w:szCs w:val="20"/>
          <w:lang w:val="en-US"/>
        </w:rPr>
        <w:t>CuK</w:t>
      </w:r>
      <w:r>
        <w:rPr>
          <w:rFonts w:eastAsia="Symbol" w:cs="Symbol" w:ascii="Symbol" w:hAnsi="Symbol"/>
          <w:sz w:val="20"/>
          <w:szCs w:val="20"/>
          <w:vertAlign w:val="subscript"/>
        </w:rPr>
        <w:t></w:t>
      </w:r>
      <w:r>
        <w:rPr>
          <w:sz w:val="20"/>
          <w:szCs w:val="20"/>
        </w:rPr>
        <w:t xml:space="preserve">-излучении. Морфологические характеристики образцов, распределение частиц по размерам, а также дополнительные сведения о фазовом составе образцов определяли методом просвечивающей электронной микроскопии (микроскоп JEM-100CXII). Удельные поверхности образцов определены методом тепловой десорбции азота с использованием анализатора удельной поверхности </w:t>
      </w:r>
      <w:r>
        <w:rPr>
          <w:sz w:val="20"/>
          <w:szCs w:val="20"/>
          <w:lang w:val="en-US"/>
        </w:rPr>
        <w:t>Sorbi</w:t>
      </w:r>
      <w:r>
        <w:rPr>
          <w:sz w:val="20"/>
          <w:szCs w:val="20"/>
        </w:rPr>
        <w:t>-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орошки на основе титан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системы «титановая стружка–вода» характерно образование сферических частиц со средним размером 32-34 нм (рисунок 1). В этом случае характерно образование преимущественно фазы металлического титана и оксидов титана в низких степенях окисления. По-видимому, при образовании частиц расплавленного металла происходит быстрая пассивация продуктами, то есть блокирование процесса дальнейшего окисления металлического титана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91435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Рисунок-1-  Электронно-микроскопическое изо бражение наноразмерного порошка титана</w:t>
            </w:r>
          </w:p>
        </w:tc>
      </w:tr>
    </w:tbl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лученный порошок обладает более высокой устойчивостью к факторам внешней среды, чем порошок титана, получаемый методом электровзрыва проводника. Изучение скорости накопления наноразмерного титана в использованных неоптимизированных условиях показало, что энергетический выход порошка составляет  ~ 10</w:t>
      </w:r>
      <w:r>
        <w:rPr>
          <w:sz w:val="20"/>
          <w:szCs w:val="20"/>
          <w:vertAlign w:val="superscript"/>
        </w:rPr>
        <w:t>-4 </w:t>
      </w:r>
      <w:r>
        <w:rPr>
          <w:sz w:val="20"/>
          <w:szCs w:val="20"/>
        </w:rPr>
        <w:t>г/Дж, то есть ~ 400 кДж/моль, что примерно соответствует  энергии сублимации; выход пропорционален количеству импульсов т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Наноразмерные системы на основе алюминия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При диспергировании </w:t>
      </w:r>
      <w:r>
        <w:rPr>
          <w:bCs/>
          <w:sz w:val="20"/>
          <w:szCs w:val="20"/>
          <w:u w:val="single"/>
        </w:rPr>
        <w:t>алюминия</w:t>
      </w:r>
      <w:r>
        <w:rPr>
          <w:bCs/>
          <w:sz w:val="20"/>
          <w:szCs w:val="20"/>
        </w:rPr>
        <w:t xml:space="preserve"> в воде фазовый состав и морфология частиц определяется состоянием дисперсионной среды: ее температурой и значением водородного показателя. </w:t>
      </w:r>
      <w:r>
        <w:rPr>
          <w:rFonts w:eastAsia="Calibri"/>
          <w:sz w:val="20"/>
          <w:szCs w:val="20"/>
        </w:rPr>
        <w:t xml:space="preserve">Электронно-микроскопические исследования показали (рисунок 2), что при диспергировании алюминия в дистиллированной воде со стационарной температурой 20-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, наблюдается формирование пластинчатых, полых сферических, а также ограненных частиц со средним линейном размером 50 – 500 нм.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данным РФА полученные порошки содержат</w:t>
      </w:r>
      <w:r>
        <w:rPr>
          <w:rFonts w:eastAsia="Calibri"/>
          <w:color w:val="FF0000"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в основном, металлический </w:t>
      </w:r>
      <w:r>
        <w:rPr>
          <w:rFonts w:eastAsia="Calibri"/>
          <w:sz w:val="20"/>
          <w:szCs w:val="20"/>
          <w:lang w:val="en-US"/>
        </w:rPr>
        <w:t>Al</w:t>
      </w:r>
      <w:r>
        <w:rPr>
          <w:rFonts w:eastAsia="Calibri"/>
          <w:sz w:val="20"/>
          <w:szCs w:val="20"/>
        </w:rPr>
        <w:t xml:space="preserve"> и фазу гиббсита. Детальный электронно-микроскопический анализ морфологичесого состава показал, что в отдельных частицах присутствует слабовыраженная внутренняя структура в виде сросшихся пластин и волокон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 увеличении исходной температуры воды до 9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существенно меняется фазовый состав продуктов диспергирования и морфология частиц. Так согласно данным РФА основной фазой является бемит. По данным электронной микроскопии в этих условиях идет формирование нановолокон оксогидроксида алюминия с диаметром 3-8 нм и соотношением длины волокна к диаметру 200-500. По своим физико-химическим свойствам, нановолокна аналогичны получаемым при окислении наноразмерных электровзрывных порошков алюминия [6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2583180" cy="3738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40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8525" cy="1654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8525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9310" cy="15551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9310" cy="155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Рисунок  2 - Электронно-микроскопическое изображение образцов полученных: а) при 20-4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, б) при 9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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94.4pt;mso-wrap-distance-left:9pt;mso-wrap-distance-right:9pt;mso-wrap-distance-top:0pt;mso-wrap-distance-bottom:0pt;margin-top:0.5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40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1654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15551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унок  2 - Электронно-микроскопическое изображение образцов полученных: а) при 20-40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, б) при 90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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Наноразмерные композиционные системы на основе железа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диспергировании железных стружек в различных средах происходит формирование композиционных частиц, содержащих металлическое железо, а также фазы оксидов и окосгидроксидов – в случае водных растворов. При использовании углеводородов происходи образование фаз карбидов железа (таблица)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Согласно данным электронно-микроскопических исследований образующиеся частицы имеют бимодальное распределение – частицы с размерами 10-200 нм и 1-10мк. Получаемые порошки могут использоваться в качестве магнитных жидкостей, в системах адресной доставки лекарственных препаратов в онкологии. Согласно данным, приведенным в работе [7], для системы «железо в гексане» с адсорбированным доксорубицином наблюдается значительное снижение выживаемости раковых клеток в модельной системе карциномы Эрлиха. Причем происходит изменение характера действия химиопрепарата с цитостатического на цитолитический. Получаемые композиционные порошки обладают высокой адсорбционной емкостью по отношению к анионам, содержащим тяжелые металлы, что делает их перспективными в процессах очистки воды.[3, 8, 9].</w:t>
      </w:r>
    </w:p>
    <w:p>
      <w:pPr>
        <w:pStyle w:val="Heading2"/>
        <w:ind w:hanging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</w:r>
    </w:p>
    <w:p>
      <w:pPr>
        <w:pStyle w:val="Heading2"/>
        <w:ind w:hanging="0"/>
        <w:rPr>
          <w:bCs/>
          <w:i w:val="false"/>
          <w:i w:val="false"/>
        </w:rPr>
      </w:pPr>
      <w:r>
        <w:rPr>
          <w:bCs/>
          <w:i w:val="false"/>
        </w:rPr>
        <w:t>Таблица. Состав и свойства электроэрозионных порошков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900"/>
        <w:gridCol w:w="1080"/>
        <w:gridCol w:w="651"/>
      </w:tblGrid>
      <w:tr>
        <w:trPr>
          <w:trHeight w:val="32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олу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зовый состав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</w:t>
            </w:r>
          </w:p>
        </w:tc>
      </w:tr>
      <w:tr>
        <w:trPr>
          <w:trHeight w:val="12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об.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ь когерентного рассеи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</w:tr>
      <w:tr>
        <w:trPr>
          <w:trHeight w:val="1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FeOO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</w:tr>
      <w:tr>
        <w:trPr>
          <w:trHeight w:val="1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РО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17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e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Таким образом, так как в данном методе реализуется высокотемпературный процесс с участием материала электродов (загрузки) и среды (раствора и газа) с последующим быстрым охлаждением, то его можно рассматривать и использовать как гибкий метод получения композиционных наноматериалов. Состав и свойства получаемых порошков можно варьировать в широких пределах в зависимости от требований к составу, размеру и т.д. частиц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1. Berkowitz A.E., Walter J.L. //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J. Mater. Res</w:t>
      </w:r>
      <w:r>
        <w:rPr>
          <w:sz w:val="20"/>
          <w:szCs w:val="20"/>
        </w:rPr>
        <w:t xml:space="preserve">. – 1987. – </w:t>
      </w:r>
      <w:r>
        <w:rPr>
          <w:sz w:val="20"/>
          <w:szCs w:val="20"/>
          <w:lang w:val="de-DE"/>
        </w:rPr>
        <w:t>V</w:t>
      </w:r>
      <w:r>
        <w:rPr>
          <w:sz w:val="20"/>
          <w:szCs w:val="20"/>
        </w:rPr>
        <w:t xml:space="preserve">. 2. – №2. – </w:t>
      </w:r>
      <w:r>
        <w:rPr>
          <w:sz w:val="20"/>
          <w:szCs w:val="20"/>
          <w:lang w:val="de-DE"/>
        </w:rPr>
        <w:t>P</w:t>
      </w:r>
      <w:r>
        <w:rPr>
          <w:sz w:val="20"/>
          <w:szCs w:val="20"/>
        </w:rPr>
        <w:t>. 277–288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Байрамов Р.К. // </w:t>
      </w:r>
      <w:r>
        <w:rPr>
          <w:rFonts w:eastAsia="Calibri"/>
          <w:sz w:val="20"/>
          <w:szCs w:val="20"/>
        </w:rPr>
        <w:t xml:space="preserve">Журнал прикладной химии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2003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Т. 76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№5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>С. 771</w:t>
      </w: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78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</w:rPr>
        <w:t xml:space="preserve">Даниленко Н.Б., Галанов А.И, Корнев Я.И. и др. // Нанотехника. </w:t>
      </w:r>
      <w:r>
        <w:rPr>
          <w:sz w:val="20"/>
          <w:szCs w:val="20"/>
        </w:rPr>
        <w:t>– 2006. – № 4(8). – С. 8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91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4. Даниленко Н.Б., Савельев Г.Г., Яворовский Н.А. и др. // Журнал прикладной химии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2005 </w:t>
      </w:r>
      <w:r>
        <w:rPr>
          <w:sz w:val="20"/>
          <w:szCs w:val="20"/>
        </w:rPr>
        <w:t xml:space="preserve">– Т. </w:t>
      </w:r>
      <w:r>
        <w:rPr>
          <w:rFonts w:eastAsia="Calibri"/>
          <w:sz w:val="20"/>
          <w:szCs w:val="20"/>
        </w:rPr>
        <w:t xml:space="preserve">75. </w:t>
      </w:r>
      <w:r>
        <w:rPr>
          <w:sz w:val="20"/>
          <w:szCs w:val="20"/>
        </w:rPr>
        <w:t>– №</w:t>
      </w:r>
      <w:r>
        <w:rPr>
          <w:rFonts w:eastAsia="Calibri"/>
          <w:sz w:val="20"/>
          <w:szCs w:val="20"/>
        </w:rPr>
        <w:t xml:space="preserve">9. </w:t>
      </w: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С. 1463</w:t>
      </w: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>1472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5. </w:t>
      </w:r>
      <w:r>
        <w:rPr>
          <w:rFonts w:eastAsia="Calibri"/>
          <w:sz w:val="20"/>
          <w:szCs w:val="20"/>
          <w:lang w:val="de-DE"/>
        </w:rPr>
        <w:t xml:space="preserve">Descoeudres </w:t>
      </w:r>
      <w:r>
        <w:rPr>
          <w:rFonts w:eastAsia="Calibri"/>
          <w:sz w:val="20"/>
          <w:szCs w:val="20"/>
        </w:rPr>
        <w:t>А</w:t>
      </w:r>
      <w:r>
        <w:rPr>
          <w:rFonts w:eastAsia="Calibri"/>
          <w:sz w:val="20"/>
          <w:szCs w:val="20"/>
          <w:lang w:val="de-DE"/>
        </w:rPr>
        <w:t>., Hollenstein C., Walder G. and Perez R.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  <w:lang w:val="de-DE"/>
        </w:rPr>
        <w:t xml:space="preserve">// J. Phys. </w:t>
      </w:r>
      <w:r>
        <w:rPr>
          <w:rFonts w:eastAsia="Calibri"/>
          <w:sz w:val="20"/>
          <w:szCs w:val="20"/>
          <w:lang w:val="en-US"/>
        </w:rPr>
        <w:t>D</w:t>
      </w:r>
      <w:r>
        <w:rPr>
          <w:rFonts w:eastAsia="Calibri"/>
          <w:sz w:val="20"/>
          <w:szCs w:val="20"/>
        </w:rPr>
        <w:t xml:space="preserve">: </w:t>
      </w:r>
      <w:r>
        <w:rPr>
          <w:rFonts w:eastAsia="Calibri"/>
          <w:sz w:val="20"/>
          <w:szCs w:val="20"/>
          <w:lang w:val="en-US"/>
        </w:rPr>
        <w:t>Appl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sz w:val="20"/>
          <w:szCs w:val="20"/>
          <w:lang w:val="en-US"/>
        </w:rPr>
        <w:t>Phys</w:t>
      </w:r>
      <w:r>
        <w:rPr>
          <w:rFonts w:eastAsia="Calibri"/>
          <w:sz w:val="20"/>
          <w:szCs w:val="20"/>
        </w:rPr>
        <w:t xml:space="preserve">. </w:t>
      </w:r>
      <w:r>
        <w:rPr>
          <w:sz w:val="20"/>
          <w:szCs w:val="20"/>
        </w:rPr>
        <w:t xml:space="preserve">– 2005.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38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№22. – Р. 4066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>4073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6. </w:t>
      </w:r>
      <w:r>
        <w:rPr>
          <w:rFonts w:eastAsia="Calibri"/>
          <w:sz w:val="20"/>
          <w:szCs w:val="20"/>
        </w:rPr>
        <w:t xml:space="preserve">Иванов В.Г., Сафронов М.Н., Гаврилюк О.В. // Химия в интересах устойчивого развития. </w:t>
      </w:r>
      <w:r>
        <w:rPr>
          <w:sz w:val="20"/>
          <w:szCs w:val="20"/>
        </w:rPr>
        <w:t>– 2000. – Т. 8, – №4. –С. 705–710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0"/>
          <w:szCs w:val="20"/>
        </w:rPr>
        <w:t>7. Галанов А.И., Юрмазова Т.А., Савельев Г.Г. и др. // Сибирский онкологический журнал.</w:t>
      </w:r>
      <w:r>
        <w:rPr>
          <w:sz w:val="20"/>
          <w:szCs w:val="20"/>
        </w:rPr>
        <w:t xml:space="preserve"> – 2008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№ 3(27)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5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7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8. Даниленко Н.Б., Савельев Г.Г., Яворовский Н.А. и др. // Журнал прикладной химии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2005. </w:t>
      </w:r>
      <w:r>
        <w:rPr>
          <w:sz w:val="20"/>
          <w:szCs w:val="20"/>
        </w:rPr>
        <w:t xml:space="preserve">– Т. </w:t>
      </w:r>
      <w:r>
        <w:rPr>
          <w:rFonts w:eastAsia="Calibri"/>
          <w:sz w:val="20"/>
          <w:szCs w:val="20"/>
        </w:rPr>
        <w:t xml:space="preserve">78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№10. </w:t>
      </w:r>
      <w:r>
        <w:rPr>
          <w:sz w:val="20"/>
          <w:szCs w:val="20"/>
        </w:rPr>
        <w:t xml:space="preserve">– С. </w:t>
      </w:r>
      <w:r>
        <w:rPr>
          <w:rFonts w:eastAsia="Calibri"/>
          <w:sz w:val="20"/>
          <w:szCs w:val="20"/>
        </w:rPr>
        <w:t>1659</w:t>
      </w:r>
      <w:r>
        <w:rPr>
          <w:sz w:val="20"/>
          <w:szCs w:val="20"/>
        </w:rPr>
        <w:t>–1668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0"/>
          <w:szCs w:val="20"/>
        </w:rPr>
        <w:t xml:space="preserve">9. Даниленко Н.Б., Савельев Г.Г., Юрмазова Т.А., Яворовский Н.А. // Журнал прикладной химии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2007. </w:t>
      </w:r>
      <w:r>
        <w:rPr>
          <w:sz w:val="20"/>
          <w:szCs w:val="20"/>
        </w:rPr>
        <w:t>– Т .</w:t>
      </w:r>
      <w:r>
        <w:rPr>
          <w:rFonts w:eastAsia="Calibri"/>
          <w:sz w:val="20"/>
          <w:szCs w:val="20"/>
        </w:rPr>
        <w:t xml:space="preserve">80. </w:t>
      </w:r>
      <w:r>
        <w:rPr>
          <w:sz w:val="20"/>
          <w:szCs w:val="20"/>
        </w:rPr>
        <w:t xml:space="preserve">– </w:t>
      </w:r>
      <w:r>
        <w:rPr>
          <w:rFonts w:eastAsia="Calibri"/>
          <w:sz w:val="20"/>
          <w:szCs w:val="20"/>
        </w:rPr>
        <w:t xml:space="preserve">№1. </w:t>
      </w:r>
      <w:r>
        <w:rPr>
          <w:sz w:val="20"/>
          <w:szCs w:val="20"/>
        </w:rPr>
        <w:t xml:space="preserve">– С. </w:t>
      </w:r>
      <w:r>
        <w:rPr>
          <w:rFonts w:eastAsia="Calibri"/>
          <w:sz w:val="20"/>
          <w:szCs w:val="20"/>
        </w:rPr>
        <w:t>88</w:t>
      </w: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>95.</w:t>
      </w:r>
    </w:p>
    <w:sectPr>
      <w:type w:val="continuous"/>
      <w:pgSz w:w="11906" w:h="16838"/>
      <w:pgMar w:left="1134" w:right="1134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jc w:val="both"/>
      <w:outlineLvl w:val="1"/>
    </w:pPr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-gal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Galanov</dc:creator>
  <dc:description/>
  <cp:keywords/>
  <dc:language>en-US</dc:language>
  <cp:lastModifiedBy>Татьяна Котлярова</cp:lastModifiedBy>
  <dcterms:modified xsi:type="dcterms:W3CDTF">2015-03-31T07:57:00Z</dcterms:modified>
  <cp:revision>2</cp:revision>
  <dc:subject/>
  <dc:title>ПОЛУЧЕНИЕ НАНОРАЗМЕРНЫХ КОМПОЗИЦИОННЫХ ПОРОШКОВ МЕТОДОМ ЭРОЗИИ МЕТАЛЛИЧЕСКИХ ГРАНУЛ ИМПУЛЬСНЫМ ЭЛЕКТРИЧЕСКИМ РАЗРЯДОМ</dc:title>
</cp:coreProperties>
</file>