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ференц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  <w:szCs w:val="28"/>
        </w:rPr>
        <w:t>Организация – заявитель 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Докладчик (ф.и.о., звание, степень, должность) 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ема доклада 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8"/>
          <w:szCs w:val="28"/>
        </w:rPr>
        <w:t xml:space="preserve">Форма участия: доклад на пленарном заседании, устный доклад, стендовый доклад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Адрес для переписки: 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Е-mail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Татьяна Котлярова</dc:creator>
  <dc:description/>
  <cp:keywords/>
  <dc:language>en-US</dc:language>
  <cp:lastModifiedBy>Татьяна Котлярова</cp:lastModifiedBy>
  <dcterms:modified xsi:type="dcterms:W3CDTF">2015-03-31T07:56:00Z</dcterms:modified>
  <cp:revision>1</cp:revision>
  <dc:subject/>
  <dc:title/>
</cp:coreProperties>
</file>