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Style w:val="StrongEmphasis"/>
        </w:rPr>
        <w:drawing>
          <wp:inline distT="0" distB="0" distL="0" distR="0">
            <wp:extent cx="1685925" cy="185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733550" cy="17335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zCs w:val="28"/>
          <w:lang w:val="en-US" w:eastAsia="en-US"/>
        </w:rPr>
        <w:t xml:space="preserve">          </w:t>
      </w:r>
      <w:r>
        <w:rPr>
          <w:szCs w:val="28"/>
          <w:lang w:val="en-US" w:eastAsia="en-US"/>
        </w:rPr>
        <w:drawing>
          <wp:inline distT="0" distB="0" distL="0" distR="0">
            <wp:extent cx="1322705" cy="17341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contextualSpacing/>
        <w:rPr/>
      </w:pPr>
      <w:r>
        <w:rPr/>
      </w:r>
    </w:p>
    <w:p>
      <w:pPr>
        <w:pStyle w:val="Normal"/>
        <w:spacing w:before="0" w:after="160"/>
        <w:ind w:hanging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60"/>
        <w:ind w:hanging="0"/>
        <w:contextualSpacing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Normal"/>
        <w:spacing w:before="0" w:after="160"/>
        <w:ind w:hanging="0"/>
        <w:contextualSpacing/>
        <w:jc w:val="center"/>
        <w:rPr>
          <w:b/>
          <w:b/>
          <w:caps/>
        </w:rPr>
      </w:pPr>
      <w:r>
        <w:rPr>
          <w:b/>
          <w:caps/>
        </w:rPr>
        <w:t xml:space="preserve">о втором Международном конкурсе </w:t>
      </w:r>
    </w:p>
    <w:p>
      <w:pPr>
        <w:pStyle w:val="Normal"/>
        <w:spacing w:before="0" w:after="160"/>
        <w:ind w:hanging="0"/>
        <w:contextualSpacing/>
        <w:jc w:val="center"/>
        <w:rPr>
          <w:b/>
          <w:b/>
          <w:caps/>
        </w:rPr>
      </w:pPr>
      <w:r>
        <w:rPr>
          <w:b/>
          <w:caps/>
        </w:rPr>
        <w:t xml:space="preserve">на лучшее научное издание </w:t>
      </w:r>
    </w:p>
    <w:p>
      <w:pPr>
        <w:pStyle w:val="Normal"/>
        <w:spacing w:before="0" w:after="160"/>
        <w:ind w:hanging="0"/>
        <w:contextualSpacing/>
        <w:jc w:val="center"/>
        <w:rPr>
          <w:b/>
          <w:b/>
          <w:caps/>
        </w:rPr>
      </w:pPr>
      <w:r>
        <w:rPr>
          <w:b/>
          <w:caps/>
        </w:rPr>
        <w:t xml:space="preserve">в сфере интеллектуальной собственности </w:t>
        <w:br/>
        <w:t>(</w:t>
      </w:r>
      <w:r>
        <w:rPr>
          <w:b/>
          <w:caps/>
          <w:lang w:val="en-US"/>
        </w:rPr>
        <w:t>Ip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BOOKS</w:t>
      </w:r>
      <w:r>
        <w:rPr>
          <w:b/>
          <w:caps/>
        </w:rPr>
        <w:t>-2014)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cs="Times New Roman CYR"/>
          <w:b/>
          <w:b/>
          <w:bCs/>
          <w:caps/>
          <w:szCs w:val="28"/>
        </w:rPr>
      </w:pPr>
      <w:r>
        <w:rPr>
          <w:rFonts w:cs="Times New Roman CYR" w:ascii="Times New Roman CYR" w:hAnsi="Times New Roman CYR"/>
          <w:b/>
          <w:bCs/>
          <w:cap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/>
      </w:pPr>
      <w:r>
        <w:rPr>
          <w:rFonts w:cs="Times New Roman CYR" w:ascii="Times New Roman CYR" w:hAnsi="Times New Roman CYR"/>
          <w:szCs w:val="28"/>
        </w:rPr>
        <w:t>г. Москва</w:t>
      </w:r>
    </w:p>
    <w:p>
      <w:pPr>
        <w:pStyle w:val="Normal"/>
        <w:spacing w:before="0" w:after="160"/>
        <w:ind w:hanging="0"/>
        <w:contextualSpacing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014 год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15"/>
        <w:spacing w:lineRule="auto" w:line="240" w:before="0" w:after="0"/>
        <w:ind w:left="720" w:firstLine="567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астоящее Положение регламентирует организацию и проведение Второго Международного конкурса на лучшее научное издание в сфере интеллектуальной собственности (далее – Конкурс). Конкурс проводится в форме экспертной оценки научных изданий в сфере интеллектуальной собственности с последующим определением победителей Конкурса в соответствии с номинациями Конкурса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нкурс организуется и проводится Федеральным государственным образовательным учреждением высшего профессионального образования «Российская государственная академия интеллектуальной собственности» (ФГБОУ ВПО РГАИС) при поддержке Федеральной службы по интеллектуальной собственности (Роспатент), Торгово-промышленной палаты Российской Федераци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Целями проведения Конкурса являются:</w:t>
      </w:r>
    </w:p>
    <w:p>
      <w:pPr>
        <w:pStyle w:val="Style15"/>
        <w:spacing w:lineRule="auto" w:line="240" w:before="0" w:after="0"/>
        <w:ind w:left="0" w:firstLine="567"/>
        <w:contextualSpacing/>
        <w:rPr>
          <w:szCs w:val="28"/>
        </w:rPr>
      </w:pPr>
      <w:r>
        <w:rPr>
          <w:szCs w:val="28"/>
        </w:rPr>
        <w:t>- поддержка и развитие научных исследований в сфере интеллектуальной собственности;</w:t>
      </w:r>
    </w:p>
    <w:p>
      <w:pPr>
        <w:pStyle w:val="Style15"/>
        <w:spacing w:lineRule="auto" w:line="240" w:before="0" w:after="0"/>
        <w:ind w:left="0" w:firstLine="567"/>
        <w:contextualSpacing/>
        <w:rPr>
          <w:szCs w:val="28"/>
        </w:rPr>
      </w:pPr>
      <w:r>
        <w:rPr>
          <w:szCs w:val="28"/>
        </w:rPr>
        <w:t>- пропаганда научных достижений в сфере интеллектуальной собственности;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szCs w:val="28"/>
        </w:rPr>
        <w:t>- организация взаимодействия и сотрудничества профессионального сообщества в сфере интеллектуальной собственности;</w:t>
      </w:r>
    </w:p>
    <w:p>
      <w:pPr>
        <w:pStyle w:val="Style15"/>
        <w:spacing w:lineRule="auto" w:line="240" w:before="0" w:after="0"/>
        <w:ind w:left="0" w:firstLine="567"/>
        <w:contextualSpacing/>
        <w:rPr>
          <w:szCs w:val="28"/>
        </w:rPr>
      </w:pPr>
      <w:r>
        <w:rPr>
          <w:szCs w:val="28"/>
        </w:rPr>
        <w:t>- развитие международного научного информационного обмена в сфере интеллектуальной собственности.</w:t>
      </w:r>
    </w:p>
    <w:p>
      <w:pPr>
        <w:pStyle w:val="Style15"/>
        <w:spacing w:lineRule="auto" w:line="240" w:before="0" w:after="0"/>
        <w:ind w:left="0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РЯДОК И УСЛОВИЯ УЧАСТИЯ</w:t>
      </w:r>
    </w:p>
    <w:p>
      <w:pPr>
        <w:pStyle w:val="Style15"/>
        <w:spacing w:lineRule="auto" w:line="240"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8"/>
        </w:rPr>
        <w:t xml:space="preserve">2.1. Конкурс организуется и проводится по различным направлениям теории и практики научных исследований в сфере интеллектуальной собственности, включая авторское право, право промышленной собственности, экономику интеллектуальной собственности, управление интеллектуальной собственностью и др.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8"/>
        </w:rPr>
        <w:t>2.2. К участию в Конкурсе принимаются научные издания, одновременно соответствующие всем условиям, указанным в настоящем Положении.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2.3. Научное издание должно быть опубликовано на русском языке в Российской Федерации или любой другой стране в 2012 – 2013 годах и посвящено различным направлениям теории и практики научных исследований в сфере интеллектуальной собственности.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4. Для участия в Конкурсе необходимо направить в адрес экспертной комиссии Конкурса (117279, Российская Федерация, г. Москва, ул. Миклухо-Маклая, д. 55а, каб.209. Научный отдел ФГБОУ ВПО РГАИС с пометкой «Конкурс – Лучшее научное издание в сфере ИС»)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8"/>
        </w:rPr>
        <w:t>- заявку в электронной форме (Приложение 1 настоящего Положения);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- научное издание в печатной форме в количестве 3 (трех) экземпляров; 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- научное издание в формате </w:t>
      </w:r>
      <w:r>
        <w:rPr>
          <w:szCs w:val="28"/>
          <w:lang w:val="en-US"/>
        </w:rPr>
        <w:t>pdf</w:t>
      </w:r>
      <w:r>
        <w:rPr>
          <w:szCs w:val="28"/>
        </w:rPr>
        <w:t xml:space="preserve">. по адресу: </w:t>
      </w:r>
      <w:r>
        <w:rPr>
          <w:szCs w:val="28"/>
          <w:lang w:val="en-US"/>
        </w:rPr>
        <w:t>nauka</w:t>
      </w:r>
      <w:r>
        <w:rPr>
          <w:szCs w:val="28"/>
        </w:rPr>
        <w:t>@</w:t>
      </w:r>
      <w:r>
        <w:rPr>
          <w:szCs w:val="28"/>
          <w:lang w:val="en-US"/>
        </w:rPr>
        <w:t>rgii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 Необходимую информацию можно получить в Научном отделе ФГБОУ ВПО РГАИС, тел. +7(495) 334-91-78.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Срок представления документов на Конкурс </w:t>
      </w:r>
      <w:r>
        <w:rPr>
          <w:b/>
          <w:szCs w:val="28"/>
        </w:rPr>
        <w:t xml:space="preserve">не позднее 15 апреля 2014 года. </w:t>
      </w:r>
      <w:r>
        <w:rPr>
          <w:szCs w:val="28"/>
        </w:rPr>
        <w:t xml:space="preserve">Определение даты отправки печатных экземпляров научных изданий на Конкурс определятся по дате, указанной на почтовом штемпеле отправления. 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В целях обеспечения оперативной и качественной работы экспертной комиссии Конкурса обязательным условием участия в Конкурсе является направление на Конкурс электронной версии научного издания по электронной почте в адрес экспертной комиссии Конкурса. 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>2.5. На Конкурс представляются научные работы, изданные в 2012 и 2013 гг. в форме монографий, научных трудов, справочных изданий, энциклопедических сборников, словарей, сборников научных трудов, сборников материалов научно-практических конференций, семинаров и др. Требования к количественному составу авторов научного издания не предъявляются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8"/>
        </w:rPr>
        <w:t>2.6. К участию в Конкурсе не принимаются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8"/>
        </w:rPr>
        <w:t>- учебные издания (учебники, учебные пособия, учебно-методические комплексы и пр.)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8"/>
        </w:rPr>
        <w:t xml:space="preserve">- периодические издания (журналы, газеты и пр.); 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- научные издания: диссертационные исследования, авторефераты диссертационных исследований и препринты. 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2.7. Присланные на Конкурс научные издания не возвращаются. Участие в Конкурсе бесплатное. 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 ОПРЕДЕЛЕНИЯ И НАГРАЖДЕНИЯ ПОБЕДИТЕЛЕЙ КОНКУРСА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3.1. В целях организации конкурсного отбора победителей по каждой из номинаций Конкурса учреждается экспертная комиссия. Состав экспертных комиссий по номинациям Конкурса формируется из числа квалифицированных специалистов в сфере интеллектуальной собственности ФГБОУ ВПО РГАИС, соорганизаторов и партнеров Конкурса. 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>3.2. Определение лучшего научного издания в сфере интеллектуальной собственности производится по следующим номинациям Конкурса: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>- «Авторское право»;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>- «Право промышленной собственности»;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>- «Управление интеллектуальной собственностью»;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>- «Экономика интеллектуальной собственност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szCs w:val="28"/>
        </w:rPr>
        <w:t>- «Подготовка кадров в сфере интеллектуальной собственности»;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- «Инновационное развитие Российской Федерации». 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>Экспертная комиссия Конкурса вправе дополнить список номинаций Конкурса при необходимости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8"/>
        </w:rPr>
        <w:t>3.3. Экспертная комиссия Конкурса осуществляет проверку соблюдения участниками Конкурса всех условий, указанных в настоящем Положении.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При несоблюдении установленных требований, экспертная комиссия Конкурса вправе отклонить научное издание от участия в Конкурсе. Экспертная комиссия Конкурса определяет лучшее научное издание в сфере интеллектуальной собственности по объявленным номинациям </w:t>
      </w:r>
      <w:r>
        <w:rPr>
          <w:b/>
          <w:szCs w:val="28"/>
        </w:rPr>
        <w:t xml:space="preserve">в срок до 20 апреля 2014 года. </w:t>
      </w:r>
      <w:r>
        <w:rPr>
          <w:szCs w:val="28"/>
        </w:rPr>
        <w:t>Решение экспертных комиссий по номинациям Конкурса оформляется единым протоколом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8"/>
        </w:rPr>
        <w:t>3.4. Подведение итогов Конкурса и вручение дипломов победителям и лауреатам Конкурса осуществляется в рамках V</w:t>
      </w:r>
      <w:r>
        <w:rPr>
          <w:szCs w:val="28"/>
          <w:lang w:val="en-US"/>
        </w:rPr>
        <w:t>I</w:t>
      </w:r>
      <w:r>
        <w:rPr>
          <w:szCs w:val="28"/>
        </w:rPr>
        <w:t xml:space="preserve"> Международного форума «Интеллектуальная собственность – XXI век» на базе ТПП РФ. Итоги конкурса также публикуются на официальном сайте ФГБОУ ВПО РГАИС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rgii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 Победители Конкурса награждаются дипломами победителей и памятными подарками от соорганизаторов и партнеров Конкурса. Участники Конкурса награждаются дипломами лауреата Конкурса.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Cs w:val="28"/>
        </w:rPr>
      </w:pPr>
      <w:r>
        <w:rPr>
          <w:i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Заявка *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/>
          <w:b/>
          <w:szCs w:val="28"/>
          <w:lang w:eastAsia="ru-RU"/>
        </w:rPr>
        <w:t>на участие в</w:t>
      </w:r>
      <w:r>
        <w:rPr>
          <w:b/>
        </w:rPr>
        <w:t xml:space="preserve">о Втором Международном конкурсе на лучшее научное издание в сфере интеллектуальной собственности </w:t>
      </w:r>
    </w:p>
    <w:p>
      <w:pPr>
        <w:pStyle w:val="Normal"/>
        <w:spacing w:lineRule="auto" w:line="240" w:before="0" w:after="0"/>
        <w:ind w:right="-52"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3998"/>
      </w:tblGrid>
      <w:tr>
        <w:trPr>
          <w:trHeight w:val="109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амилия Имя Отчеств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полностью) участника или участников (если книга написана в соавторстве);  </w:t>
            </w:r>
          </w:p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чёная степень участник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ов),  </w:t>
            </w:r>
          </w:p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чёное звание участник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ов); </w:t>
            </w:r>
          </w:p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лжность участник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ов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Место работы 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(полное название организации, 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Ф.И.О. руководителя организации, </w:t>
            </w:r>
          </w:p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чтовый адре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 индексо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Для отправки благодарственного письма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чтовый адрес (с индексом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участника (ов)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 который можно будет выслать диплом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нтактный телеф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участника (ов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Электронный адре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участника (ов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Вид научного издани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ля участия в конкурсе (монография, сборник научных трудов и др.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лное название научного издан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для участия в конкурс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од издания, Издательств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ъём научного издан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страницах и печатных листах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автор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если имеются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оминация конкурс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в соответствии с п.3.2. Положения о Конкурсе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Возможность присутствовать на награждении победителей Конкурс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да/нет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        </w:t>
      </w:r>
      <w:r>
        <w:rPr>
          <w:rFonts w:eastAsia="Times New Roman"/>
          <w:i/>
          <w:sz w:val="24"/>
          <w:szCs w:val="24"/>
          <w:lang w:eastAsia="ru-RU"/>
        </w:rPr>
        <w:t>* все поля Заявки обязательны для заполнения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i/>
          <w:i/>
          <w:sz w:val="27"/>
          <w:szCs w:val="27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eastAsia="Times New Roman"/>
          <w:i/>
          <w:i/>
          <w:sz w:val="27"/>
          <w:szCs w:val="28"/>
          <w:lang w:eastAsia="ru-RU"/>
        </w:rPr>
      </w:pPr>
      <w:r>
        <w:rPr>
          <w:rFonts w:eastAsia="Times New Roman"/>
          <w:i/>
          <w:sz w:val="27"/>
          <w:szCs w:val="28"/>
          <w:lang w:eastAsia="ru-RU"/>
        </w:rPr>
      </w:r>
    </w:p>
    <w:p>
      <w:pPr>
        <w:pStyle w:val="Normal"/>
        <w:spacing w:before="0" w:after="160"/>
        <w:ind w:firstLine="567"/>
        <w:contextualSpacing/>
        <w:jc w:val="right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Style16">
    <w:name w:val="Основной текст (Рабочий)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54:00Z</dcterms:created>
  <dc:creator>Олег Митин</dc:creator>
  <dc:description/>
  <cp:keywords/>
  <dc:language>en-US</dc:language>
  <cp:lastModifiedBy>vm</cp:lastModifiedBy>
  <dcterms:modified xsi:type="dcterms:W3CDTF">2014-03-20T10:54:00Z</dcterms:modified>
  <cp:revision>2</cp:revision>
  <dc:subject/>
  <dc:title>                        </dc:title>
</cp:coreProperties>
</file>