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 порядке присуждения Премии «Молодые ученые» в рамках международной промышленной выставки «Металл – Эксп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Настоящее Положение определяет порядок присуждения Премии «</w:t>
      </w:r>
      <w:r>
        <w:rPr>
          <w:bCs/>
        </w:rPr>
        <w:t>Молодые ученые»</w:t>
      </w:r>
      <w:r>
        <w:rPr/>
        <w:t xml:space="preserve"> (далее – Премия) за лучшие научные работы в области металлург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ремия присуждается в целях выявления и поддержки талантливой молодежи среди профильных образовательных учреждений высшего профессионального образования, научно-исследовательских институтов, производственных предприятий; поощрения их творческой активности, продвижения результатов научных работ на рынок наукоемкой продукц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>
          <w:sz w:val="24"/>
        </w:rPr>
      </w:pPr>
      <w:r>
        <w:rPr>
          <w:sz w:val="24"/>
        </w:rPr>
        <w:t xml:space="preserve">Присуждение Премии приурочивается к ежегодной международной промышленной выставке «Металл-Экспо».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ремия присуждается по результат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 xml:space="preserve">На соискание Премии могут быть представлены работы студентов 4, 5 и 6 курсов, аспирантов профильных металлургических кафедр образовательных учреждений высшего профессионального образования, сотрудников и аспирантов научно-исследовательских металлургических институтов, молодые сотрудники производственных предприятий в возрасте до 35 лет. Студенты, участвующие в конкурсе, должны иметь хорошую успеваемость и достижения в студенческой научно-исследовательской деятельности. Аспиранты, сотрудники научно-исследовательских институтов, сотрудники производственных предприятий должны иметь достижения в производственной и научно-исследов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Объявления о конкурсе на соискание Премии, сроки представления работ и другая необходимая информация размещаются на сайте «Металл-Экспо»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4"/>
        </w:rPr>
        <w:t>Отбор участников на присуждение Премии проводится на конкурсной основе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>
          <w:sz w:val="24"/>
        </w:rPr>
      </w:pPr>
      <w:r>
        <w:rPr>
          <w:sz w:val="24"/>
        </w:rPr>
        <w:t>Первый этап конкурса проводится на профильных кафедрах образовательных учреждений высшего профессионального образования, в научно-исследовательских институтах, на металлургических предприятиях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rPr/>
      </w:pPr>
      <w:r>
        <w:rPr>
          <w:sz w:val="24"/>
        </w:rPr>
        <w:t>Для проведения конкурса распоряжением заведующего кафедрой, директора научно-исследовательского института, начальником заводской лаборатории формируется конкурсная комиссия. В состав комиссии не могут входить родственники конкурсантов, принимающих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о результатам первого этапа определяется один-два победителя, которым кафедра, НИИ, предприятие выдает рекомендации для участия во втором этап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Для участия во втором этапе конкурса в комиссию по присуждению Премии до 22 октября текущего года пред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рекомендация руководства кафедры, НИИ,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научная работа или ее опис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отзывы (рецензии) на научную работу (не менее 2-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 xml:space="preserve">Документы, не представленные в установленный срок, рассмотрению и переносу рассмотрения на следующий год не подлеж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 xml:space="preserve">Состав  конкурсной комиссии:  </w:t>
      </w:r>
    </w:p>
    <w:p>
      <w:pPr>
        <w:pStyle w:val="Normal"/>
        <w:spacing w:lineRule="auto" w:line="360"/>
        <w:ind w:firstLine="1440"/>
        <w:jc w:val="both"/>
        <w:rPr>
          <w:lang w:val="en-US"/>
        </w:rPr>
      </w:pPr>
      <w:r>
        <w:rPr/>
        <w:t xml:space="preserve">Сопредседатели конкурсной комиссии: </w:t>
      </w:r>
    </w:p>
    <w:p>
      <w:pPr>
        <w:pStyle w:val="Normal"/>
        <w:spacing w:lineRule="auto" w:line="360"/>
        <w:ind w:left="1416" w:firstLine="24"/>
        <w:jc w:val="both"/>
        <w:rPr/>
      </w:pPr>
      <w:r>
        <w:rPr/>
        <w:t>Коростелев А.Б. - ректор Московского государственного вечернего металлургического института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 xml:space="preserve">Углов В.А. - И.О. генерального директора ФГУП «ЦНИИчермет им. И.П.Бардина»; 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Тарасов А.В. – Генеральный директор ФГУП «ГИНЦВЕТМЕТ»;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Члены конкурсной комиссии: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Дуб А.Н. – Директор ГНЦ ЦНИИТМАШ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Пресняков Н.И. – Директор «ЦНИИПСК им. Н. П. Мельникова»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Иванов И.Н. - Директор института управления в химической и металлургической промышленности «Государственный университет управления»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Леванов Д.В. - Ректор «Московский государственный институт стали и сплавов»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 xml:space="preserve">МВТУ им. Баумана  - Представитель уточняется 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Пасечник Н.В. – Генеральный директор «ВНИИМЕТМАШ им. А.И. Целикова»;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Пинчук А.В. – Заместитель Директора Департамента базовых отраслей промышленности  Минпромторговли России;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Райков Ю.Н. - Генеральный директор ОАО «Институт Цветметобработка»</w:t>
      </w:r>
    </w:p>
    <w:p>
      <w:pPr>
        <w:pStyle w:val="Normal"/>
        <w:spacing w:lineRule="auto" w:line="360"/>
        <w:ind w:left="1418" w:firstLine="22"/>
        <w:jc w:val="both"/>
        <w:rPr/>
      </w:pPr>
      <w:r>
        <w:rPr/>
        <w:t>Семченков А.С. - Директор «Научно – исследовательский институт бетона и железобетона» (НИИЖБ)</w:t>
      </w:r>
    </w:p>
    <w:p>
      <w:pPr>
        <w:pStyle w:val="Normal"/>
        <w:tabs>
          <w:tab w:val="clear" w:pos="708"/>
          <w:tab w:val="left" w:pos="805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 xml:space="preserve">Рассмотрение конкурсных научных работ и решение о присуждении Премии принимается на заседании конкурсной комиссии. Количество номинантов:  </w:t>
      </w:r>
    </w:p>
    <w:p>
      <w:pPr>
        <w:pStyle w:val="Normal"/>
        <w:spacing w:lineRule="auto" w:line="360"/>
        <w:jc w:val="center"/>
        <w:rPr/>
      </w:pPr>
      <w:r>
        <w:rPr/>
        <w:t>1 место – 1 премия;</w:t>
      </w:r>
    </w:p>
    <w:p>
      <w:pPr>
        <w:pStyle w:val="Normal"/>
        <w:spacing w:lineRule="auto" w:line="360"/>
        <w:jc w:val="center"/>
        <w:rPr/>
      </w:pPr>
      <w:r>
        <w:rPr/>
        <w:t>2 место – 2 премии;</w:t>
      </w:r>
    </w:p>
    <w:p>
      <w:pPr>
        <w:pStyle w:val="Normal"/>
        <w:spacing w:lineRule="auto" w:line="360"/>
        <w:jc w:val="center"/>
        <w:rPr/>
      </w:pPr>
      <w:r>
        <w:rPr/>
        <w:t>3 место – 3 премии;</w:t>
      </w:r>
    </w:p>
    <w:p>
      <w:pPr>
        <w:pStyle w:val="Normal"/>
        <w:spacing w:lineRule="auto" w:line="360"/>
        <w:jc w:val="center"/>
        <w:rPr/>
      </w:pPr>
      <w:r>
        <w:rPr/>
        <w:t>4 место – 5 пре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i/>
          <w:i/>
        </w:rPr>
      </w:pPr>
      <w:r>
        <w:rPr/>
        <w:t>Результаты конкурса размещаются на сайте «Металл-Эксп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Научные работы, после рассмотрения конкурсной комиссией, не возвращ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Лауреатам Премии вручаются памятные медали, именные дипломы и денежное вознаграждение, определяемое конкурсной комиссией дополн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Лауреатам Премии предоставляется право при публикации работы, за которую получена премия, указывать - Лауреат Премии «</w:t>
      </w:r>
      <w:r>
        <w:rPr>
          <w:bCs/>
        </w:rPr>
        <w:t>Молодые ученые</w:t>
      </w:r>
      <w:r>
        <w:rPr/>
        <w:t xml:space="preserve">  Металл-Экспо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Работы представленные на конкурс считаются конфиденциальной информацией. Разглашение информации, признанной конфиденциальной, допускается только с письменного согласия автор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4:00Z</dcterms:created>
  <dc:creator>Юзер</dc:creator>
  <dc:description/>
  <cp:keywords/>
  <dc:language>en-US</dc:language>
  <cp:lastModifiedBy>АТ</cp:lastModifiedBy>
  <cp:lastPrinted>2010-06-09T14:24:00Z</cp:lastPrinted>
  <dcterms:modified xsi:type="dcterms:W3CDTF">2013-03-13T12:44:00Z</dcterms:modified>
  <cp:revision>2</cp:revision>
  <dc:subject/>
  <dc:title>ПОЛОЖЕНИЕ</dc:title>
</cp:coreProperties>
</file>