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сероссийской научно-практической конференции студентов и молодых ученых «Научные исследования студентов и молодых ученых для целей становления и развития инновационных технологических платфор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ведении Всероссийской научно-практической конференции студентов и молодых ученых «Научные исследования студентов и молодых ученых для целей становления и развития инновационных технологических платформ» (далее - Конференция) устанавливает цели и задачи, определяет права и обязанности организаторов и участников Конференции, сроки ее пр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рганизатором Конференции является Совет молодых ученых ФГБОУ ВПО «Госуниверситет - УНПК» (далее – Организато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фер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проведения Конференции является активизация научной и творческой деятельности студентов и молодых ученых в отношении  приоритетных направлений инновационного общества и перспектив развития современных технологических платформ, а также общих научно-практических положений современной нау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Задачи Конферен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 Создание условий для формирования интереса к познавательной, научно-исследовательской, аналитической и творческой деятельности студентов и молодых уче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2. Предоставление возможности студентам и молодым ученым презентовать свои разработки и проекты, в том числе осуществляемые за счет государственного финансирования в рамках грантов, государственных контрактов и государственных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 Популяризация полученных или ожидаемых результатов современной науки в различных областях, а также выявление наиболее перспективных наукоемких проектов, требующих участие ученых различных отраслей наук для достижения единого результа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Конферен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участию в Конференции допускаются работы, подготовленные студентами и молодыми уче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К участию в Конференции допускаются работы, выполненные как индивидуально, так и в соавторстве, под научным руководством. Число соавторов не должно превышать двух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На Конференцию представляется работа, содержание которой соответствует требованиям оформления работы, предъявляемым Организатором Конфе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Каждый участник имеет право представить на Конференцию только одну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Участникам Конференции необходимо на адрес организационного комитета (cys.fed@gmail.com) отправить тезисы доклада, содержащие ФИО автора и его данные, название доклада, аннотацию, ключевые слова, текст доклада и список использован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ец оформления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Текст доклада представляется в электронном виде в формате </w:t>
      </w:r>
      <w:r>
        <w:rPr>
          <w:spacing w:val="-6"/>
          <w:sz w:val="24"/>
          <w:szCs w:val="24"/>
          <w:lang w:val="en-US"/>
        </w:rPr>
        <w:t>RTF</w:t>
      </w:r>
      <w:r>
        <w:rPr>
          <w:spacing w:val="-6"/>
          <w:sz w:val="24"/>
          <w:szCs w:val="24"/>
        </w:rPr>
        <w:t xml:space="preserve"> или </w:t>
      </w:r>
      <w:r>
        <w:rPr>
          <w:spacing w:val="-6"/>
          <w:sz w:val="24"/>
          <w:szCs w:val="24"/>
          <w:lang w:val="en-US"/>
        </w:rPr>
        <w:t>DOC</w:t>
      </w:r>
      <w:r>
        <w:rPr>
          <w:spacing w:val="-6"/>
          <w:sz w:val="24"/>
          <w:szCs w:val="24"/>
        </w:rPr>
        <w:t xml:space="preserve">, подготовленном с использованием текстовых редакторов </w:t>
      </w:r>
      <w:r>
        <w:rPr>
          <w:spacing w:val="-6"/>
          <w:sz w:val="24"/>
          <w:szCs w:val="24"/>
          <w:lang w:val="en-US"/>
        </w:rPr>
        <w:t>Microsoft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Word</w:t>
      </w:r>
      <w:r>
        <w:rPr>
          <w:spacing w:val="-6"/>
          <w:sz w:val="24"/>
          <w:szCs w:val="24"/>
        </w:rPr>
        <w:t>. Объем текста нормируется в количестве не более 3 - 5 страниц формата А4 (210х297 мм)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pacing w:val="-6"/>
          <w:sz w:val="24"/>
          <w:szCs w:val="24"/>
        </w:rPr>
        <w:t>Поля сверху и снизу – 2 см, слева – 3 см, справа 1,5 см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Отступ первой строки – 1,25 см. (автоматически, пробелы </w:t>
      </w:r>
      <w:r>
        <w:rPr>
          <w:b/>
          <w:spacing w:val="-6"/>
          <w:sz w:val="24"/>
          <w:szCs w:val="24"/>
          <w:u w:val="single"/>
        </w:rPr>
        <w:t>запрещены</w:t>
      </w:r>
      <w:r>
        <w:rPr>
          <w:spacing w:val="-6"/>
          <w:sz w:val="24"/>
          <w:szCs w:val="24"/>
        </w:rPr>
        <w:t>)</w:t>
      </w:r>
    </w:p>
    <w:p>
      <w:pPr>
        <w:pStyle w:val="21"/>
        <w:spacing w:lineRule="auto" w:line="360" w:before="0" w:after="0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еждустрочный интервал – одинар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и размер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 –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2 (и меньше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группирова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ранично</w:t>
      </w:r>
      <w:r>
        <w:rPr>
          <w:rFonts w:cs="Times New Roman" w:ascii="Times New Roman" w:hAnsi="Times New Roman"/>
          <w:sz w:val="24"/>
          <w:szCs w:val="24"/>
        </w:rPr>
        <w:t>, в виде автоматических сносок внизу стра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уляции, автоматические списки, стили, специальные символы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материал или статья должны иметь: УДК, название (на русском и английском языках), ФИО автора (на русском и английском языках), сведения об авторе на русском языке (место работы с почтовым адресом; должность, степень, звание; рабочий контактный телефон; контакт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, аннотацию и ключевые слова (на русском и английском языках), текст статьи, список литературы (на русском языке и в транслитер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rPr>
          <w:i/>
          <w:i/>
          <w:iCs/>
        </w:rPr>
      </w:pPr>
      <w:r>
        <w:rPr>
          <w:i/>
          <w:iCs/>
        </w:rPr>
        <w:t>Пример (необходимо соблюсти полное соответствие шрифтов и структуры)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ДК 330.34.014.2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Ы ЭКОНОМИЧЕСКОГО РАЗВИТИЯ СУБЪЕКТОВ СОВРЕМЕННОЙ ЭКОНОМИКИ РОСС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YPES OF ECONOMIC DEVELOPMENT OF MODERN SUBJECTS OF THE RUSSIAN ECONOMY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И.И.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ПО «Госуниверситет – УНП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020, г. Орел, Наугорское ш., 4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тудент 2 курса кафедры «Экономи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ел. (4862) 55-55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ecomonic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ost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  <w:r>
        <w:rPr>
          <w:color w:val="FF0000"/>
          <w:sz w:val="28"/>
          <w:szCs w:val="28"/>
        </w:rPr>
        <w:t>(слово «Аннотация» не пишется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bstracts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лово «</w:t>
      </w:r>
      <w:r>
        <w:rPr>
          <w:color w:val="FF0000"/>
          <w:sz w:val="28"/>
          <w:szCs w:val="28"/>
          <w:lang w:val="en-US"/>
        </w:rPr>
        <w:t>Abstracts</w:t>
      </w:r>
      <w:r>
        <w:rPr>
          <w:color w:val="FF0000"/>
          <w:sz w:val="28"/>
          <w:szCs w:val="28"/>
        </w:rPr>
        <w:t>» не пишется)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is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eratur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не перевод на английский, а транслитераци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Конференции и ины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ференция проводится 15 апреля 2014 года. Доклады принимаются на электронный адрес до 1 апреля 2014 года включи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ы, присланные позже 1 апреля 2014 года, могут быть отклонены без уведом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ы, не соответствующие предъявляемым требованиям, либо содержащие высокий уровень заимствований могут быть отклонены с уведомл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боты, присланные на Конференцию не рецензируются и публикуются в авторской редакции. Ответственность за содержание публикуемого материала несет ав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стоящее Положение действует до завершения мероприятий Конференции и может быть изменено или дополнено без оповещения участни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актные дан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ых ученых ФГБОУ ВПО «Госуниверситет-УНП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д.э.н., профессор Маслова Ирина Алексее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к.э.н. Гудков Александр Александр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(4862)-41-70-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8-(4862)-41-98-6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e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7:00Z</dcterms:created>
  <dc:creator>User</dc:creator>
  <dc:description/>
  <cp:keywords/>
  <dc:language>en-US</dc:language>
  <cp:lastModifiedBy>Admin</cp:lastModifiedBy>
  <cp:lastPrinted>2014-02-05T12:33:00Z</cp:lastPrinted>
  <dcterms:modified xsi:type="dcterms:W3CDTF">2014-03-18T06:37:00Z</dcterms:modified>
  <cp:revision>2</cp:revision>
  <dc:subject/>
  <dc:title/>
</cp:coreProperties>
</file>