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-издательский центр «Открыт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kritie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 научных работников, аспирантов, доктора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искателей, преподавателей,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ь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овейшие исследования в современной науке: 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, традиции, инновации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-29 апреля 2015 г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орма участия в конференции – заочная (без указания в материалах конференции). Язык конференции: русский, английский. Сборнику материалов конференции будут присвоены коды </w:t>
      </w:r>
      <w:r>
        <w:rPr>
          <w:rStyle w:val="StrongEmphasis"/>
          <w:b w:val="false"/>
        </w:rPr>
        <w:t>ISBN</w:t>
      </w:r>
      <w:r>
        <w:rPr>
          <w:b/>
        </w:rPr>
        <w:t xml:space="preserve">, </w:t>
      </w:r>
      <w:r>
        <w:rPr>
          <w:rStyle w:val="StrongEmphasis"/>
          <w:b w:val="false"/>
        </w:rPr>
        <w:t>УДК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ББК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Хим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Биолог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Географ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Науки о Земле</w:t>
      </w:r>
    </w:p>
    <w:p>
      <w:pPr>
        <w:pStyle w:val="Normal"/>
        <w:numPr>
          <w:ilvl w:val="0"/>
          <w:numId w:val="3"/>
        </w:numPr>
        <w:rPr/>
      </w:pPr>
      <w:r>
        <w:rPr/>
        <w:t>Био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Лесоводство</w:t>
      </w:r>
    </w:p>
    <w:p>
      <w:pPr>
        <w:pStyle w:val="Normal"/>
        <w:numPr>
          <w:ilvl w:val="0"/>
          <w:numId w:val="3"/>
        </w:numPr>
        <w:rPr/>
      </w:pPr>
      <w:r>
        <w:rPr/>
        <w:t>Экология и природопользование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Фармакология, фармация</w:t>
      </w:r>
    </w:p>
    <w:p>
      <w:pPr>
        <w:pStyle w:val="Normal"/>
        <w:numPr>
          <w:ilvl w:val="0"/>
          <w:numId w:val="3"/>
        </w:numPr>
        <w:rPr/>
      </w:pPr>
      <w:r>
        <w:rPr/>
        <w:t>Сельскохозяйственные науки</w:t>
      </w:r>
    </w:p>
    <w:p>
      <w:pPr>
        <w:pStyle w:val="Normal"/>
        <w:numPr>
          <w:ilvl w:val="0"/>
          <w:numId w:val="3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Философ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Филолог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Искусствоведение</w:t>
      </w:r>
    </w:p>
    <w:p>
      <w:pPr>
        <w:pStyle w:val="Normal"/>
        <w:numPr>
          <w:ilvl w:val="0"/>
          <w:numId w:val="3"/>
        </w:numPr>
        <w:rPr/>
      </w:pPr>
      <w:r>
        <w:rPr/>
        <w:t>Архитектура и строительство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Социолог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Культур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ылка электронной и печатной версии сборника авторам –  в течение месяца со дня окончания приёма работ (вторая половина мая 2015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</w:rPr>
        <w:t xml:space="preserve">до 28 апреля 2015 года </w:t>
      </w:r>
      <w:r>
        <w:rPr/>
        <w:t xml:space="preserve">в адрес Оргкомитета по электронной почте </w:t>
      </w:r>
      <w:hyperlink r:id="rId3"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на публикацию статьи + текст статьи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екст статьи и заявка на участие в конференции предоставляются в Оргкомитет по электронной почте </w:t>
      </w:r>
      <w:hyperlink r:id="rId4">
        <w:bookmarkStart w:id="0" w:name="_GoBack"/>
        <w:bookmarkEnd w:id="0"/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файле. Название файла - по фамилии первого автора. Просьба также в поле «тема письма» указать название конферен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течение нескольких дней в ответном письме от Оргкомитета конференции Вы получите подтверждение о соответствии качества и тематики присланных материалов тематике конференции. В случае выявления недоработок и неточностей в тексте работы они будут указаны, что потребует авторской коррекц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тем </w:t>
      </w:r>
      <w:r>
        <w:rPr>
          <w:spacing w:val="-2"/>
        </w:rPr>
        <w:t xml:space="preserve">на Ваш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 Оргкомитетом будет выслано электронное письмо, содержащее реквизиты для оплаты регистрационного взноса через Сбербанк России или через системы денежных переводов </w:t>
      </w:r>
      <w:r>
        <w:rPr>
          <w:spacing w:val="-2"/>
          <w:lang w:val="en-US"/>
        </w:rPr>
        <w:t>WESTER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NIO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ONTACT</w:t>
      </w:r>
      <w:r>
        <w:rPr>
          <w:spacing w:val="-2"/>
        </w:rPr>
        <w:t>, ЗОЛОТАЯ КОР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Регистрационный взнос за участие в конференции</w:t>
      </w:r>
      <w:r>
        <w:rPr/>
        <w:t xml:space="preserve"> составляет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1100 рублей для авторов из России,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1300 рублей – для зарубежных авторов (ближнее и дальнее зарубежье). 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тоимость регистрационного взноса входит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публикация одной статьи от участника конференции (количество авторов работы не ограничено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ассылка 1 сборника материалов конференции по почте заказной бандеролью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</w:rPr>
        <w:t>Автор также может заказать дополнительные экземпляры сборника, стоимость одного дополнительного экземпляра составляет 370 рублей. Желающие могут получить диплом или сертификат  участника конференции (200 рублей).</w:t>
      </w:r>
    </w:p>
    <w:p>
      <w:pPr>
        <w:pStyle w:val="Style17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ейшие исследования в современной науке: опыт, традиции, инновации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Фамилия, имя, отчество автора(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звание сек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есто работы (для студентов и аспирантов - место учёбы, курс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Должность, учёная степень, учёное звание (если есть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</w:rPr>
        <w:t>Почтовый адрес, с индексом и ФИО получателя (на этот адрес будет выслан сборник материалов конференции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онтактный телефон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если есть соавторы, то электронные адреса каждого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оличество </w:t>
      </w:r>
      <w:r>
        <w:rPr>
          <w:b/>
          <w:u w:val="single"/>
        </w:rPr>
        <w:t>дополнительных</w:t>
      </w:r>
      <w:r>
        <w:rPr>
          <w:b/>
        </w:rPr>
        <w:t xml:space="preserve"> экземпляров сборника (1 доп. экз. 370 руб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1"/>
          <w:szCs w:val="21"/>
        </w:rPr>
      </w:pPr>
      <w:r>
        <w:rPr>
          <w:b/>
        </w:rPr>
        <w:t xml:space="preserve">Нужна ли справка, подтверждающая факт принятия материалов к печати (стоимость справки - 150 рублей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Нужен ли диплом участника конференции (да/нет) (стоимость - 200 рублей) </w:t>
      </w:r>
      <w:r>
        <w:rPr>
          <w:b/>
          <w:sz w:val="21"/>
          <w:szCs w:val="21"/>
        </w:rPr>
        <w:t>Если присутствуют соавторы, то привести полностью ФИО тех из них, кому нужен дипл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нимаются статьи на русском и английском язык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К публикации принимаются работы объемом не более 3 страниц машинописного текста формата А4 (210 мм х 297 мм), включая список литературы. Стоимость каждой дополнительной страницы, сверх 3-х страниц – 12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ила оформления статьи: поля: левое 3 см, верхнее, нижнее и правое - по 1,5 см, шрифт Times New Roman, кегель 14, межстрочный интервал – одинарный, выравнивание по ширине, отступ (абзац) - 1.2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орядок расположения (структура) текста:</w:t>
        <w:br/>
        <w:t>- фамилия и инициалы автора (жирным шрифтом, по центру)</w:t>
        <w:br/>
        <w:t>- сведения об авторе (ученое звание, ученая степень, место работы / учебы)</w:t>
        <w:br/>
        <w:t>- адрес электронной почты (по желанию автора)</w:t>
        <w:br/>
        <w:t>- название статьи (заглавными буквами, жирным шрифтом, по центру)</w:t>
        <w:br/>
        <w:t>- основной текст статьи</w:t>
        <w:br/>
        <w:t>- литература (источ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Таблицы и рисунки в пределах объема публикации могут быть встроены в текст, не обращая внимания на их возможный разры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р оформления списка литератур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Симонов И. В. Происхождение духовности / И. В. Симонов, К. М. Ершов, Ю. П. Вяземский. - М.: Просвещение, 1989.</w:t>
      </w:r>
      <w:r>
        <w:rPr>
          <w:rStyle w:val="Appleconvertedspace"/>
          <w:rFonts w:cs="Arial"/>
        </w:rPr>
        <w:t> </w:t>
      </w:r>
    </w:p>
    <w:p>
      <w:pPr>
        <w:pStyle w:val="Normal"/>
        <w:jc w:val="both"/>
        <w:rPr>
          <w:rStyle w:val="Appleconvertedspace"/>
          <w:rFonts w:cs="Arial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b/>
        </w:rPr>
        <w:t>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материалов свое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u2msonormal">
    <w:name w:val="u-2-u-2-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itieinfo.ru/" TargetMode="External"/><Relationship Id="rId3" Type="http://schemas.openxmlformats.org/officeDocument/2006/relationships/hyperlink" Target="mailto:otkritie1212@yandex.ru" TargetMode="External"/><Relationship Id="rId4" Type="http://schemas.openxmlformats.org/officeDocument/2006/relationships/hyperlink" Target="mailto:otkritie1212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26:00Z</dcterms:created>
  <dc:creator>tima3909@rambler.ru</dc:creator>
  <dc:description/>
  <cp:keywords/>
  <dc:language>en-US</dc:language>
  <cp:lastModifiedBy>Татьяна</cp:lastModifiedBy>
  <dcterms:modified xsi:type="dcterms:W3CDTF">2015-04-02T10:51:00Z</dcterms:modified>
  <cp:revision>5</cp:revision>
  <dc:subject/>
  <dc:title/>
</cp:coreProperties>
</file>