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40"/>
        <w:gridCol w:w="3240"/>
      </w:tblGrid>
      <w:tr>
        <w:trPr>
          <w:trHeight w:val="1437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53975</wp:posOffset>
                  </wp:positionV>
                  <wp:extent cx="860425" cy="8083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735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Брян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равительство Брян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янская торгового-промышленная пал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9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color w:val="333399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99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Cs/>
          <w:color w:val="333399"/>
          <w:sz w:val="44"/>
          <w:szCs w:val="44"/>
          <w:shd w:fill="FFFFFF" w:val="clear"/>
        </w:rPr>
        <w:t xml:space="preserve">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  <w:shd w:fill="FFFFFF" w:val="clear"/>
        </w:rPr>
        <w:t xml:space="preserve">Всемирная Неделя молодежн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  <w:shd w:fill="FFFFFF" w:val="clear"/>
        </w:rPr>
        <w:t>в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 16 по 20 ноября 2015 года на территории Брянской области в рамках Всемирной недели предпринимательства - ежегодного масштабного проекта, посвященного молодежному предпринимательству, инновационным разработкам, привлечению инвестиций стартовым площадкам для нового бизнеса, пройдет Неделя молодежного предприниматель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амках Недели предпринимательства  будет организована работа нескольких тематических площадок для обсуждения различных направлений развития экономики  Брян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</w:rPr>
        <w:t xml:space="preserve">Приглашаем Вас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6 ноября 2015 года</w:t>
      </w:r>
      <w:r>
        <w:rPr>
          <w:rFonts w:cs="Times New Roman" w:ascii="Times New Roman" w:hAnsi="Times New Roman"/>
        </w:rPr>
        <w:t xml:space="preserve"> принять участие в работе одной из таких площадок: </w:t>
      </w:r>
      <w:r>
        <w:rPr>
          <w:rFonts w:cs="Times New Roman" w:ascii="Times New Roman" w:hAnsi="Times New Roman"/>
          <w:b/>
          <w:iCs/>
          <w:color w:val="000099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МЕХАНИЗМЫ ПОДДЕРЖКИ МОЛОДЕЖНОГО ПРЕДПРИНИМАТЕЛЬСТВА В НАУЧНО-ТЕХНИЧЕСКОЙ СФЕРЕ</w:t>
      </w:r>
      <w:r>
        <w:rPr>
          <w:rFonts w:cs="Times New Roman" w:ascii="Times New Roman" w:hAnsi="Times New Roman"/>
          <w:b/>
          <w:iCs/>
          <w:color w:val="000099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Если Вы – динамично развивающаяся личность, если Вас заботит будущее нашей страны и вы желаете внести свой вклад в развитие потенциала молодежи - то это мероприятие для Вас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 xml:space="preserve">Время проведения круглого стола: </w:t>
      </w:r>
      <w:r>
        <w:rPr>
          <w:rFonts w:cs="Times New Roman" w:ascii="Times New Roman" w:hAnsi="Times New Roman"/>
          <w:color w:val="000000"/>
        </w:rPr>
        <w:t>16 сентября, 14:00 – 16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Брянский государственный технический университет, конференц-зал Б101,        (4 учебный корпу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частники площадки представители малого и среднего бизнеса, предприниматели, студенты, аспиранты и молодые ученые, общее количество – 50 челов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лощадки будет проходить в форме демонстрации и обсуждения основных элементов </w:t>
      </w:r>
      <w:r>
        <w:rPr>
          <w:rFonts w:cs="Times New Roman" w:ascii="Times New Roman" w:hAnsi="Times New Roman"/>
          <w:sz w:val="24"/>
          <w:szCs w:val="24"/>
        </w:rPr>
        <w:t>существующих мер поддержки молодежного предпринимательства в научно-техническ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ы для обсуждения:</w:t>
      </w:r>
    </w:p>
    <w:p>
      <w:pPr>
        <w:pStyle w:val="Style14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Эффективность работы механизмов поддержки научно-исследовательской деятельности и молодежного предпринимательства в вузовской среде:</w:t>
      </w:r>
    </w:p>
    <w:p>
      <w:pPr>
        <w:pStyle w:val="Style14"/>
        <w:numPr>
          <w:ilvl w:val="1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формирование системы инициации перспективных научно-технических задач и наукоемких  бизнес идей в молодежной университетской среде;</w:t>
      </w:r>
    </w:p>
    <w:p>
      <w:pPr>
        <w:pStyle w:val="Style14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действие апробации уже существующих технических решений на предприятиях;</w:t>
      </w:r>
    </w:p>
    <w:p>
      <w:pPr>
        <w:pStyle w:val="Style14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едача опыта молодому поколению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Меры государственной поддержки молодежного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инимательства в научно-технической сфере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Вовлечение руководства и специалистов предприятий в деятельность молодежных научных направлений и круж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4:00 – 14:1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крытие круглого сто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6"/>
      </w:tblGrid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4:0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У «Брянский областной бизнес-инкубатор»</w:t>
            </w:r>
          </w:p>
          <w:p>
            <w:pPr>
              <w:pStyle w:val="Normal"/>
              <w:spacing w:lineRule="auto" w:line="240" w:before="0" w:after="0"/>
              <w:ind w:left="7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ляр Елена Николаевна</w:t>
            </w:r>
          </w:p>
        </w:tc>
      </w:tr>
      <w:tr>
        <w:trPr>
          <w:trHeight w:val="1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:05- 14:10</w:t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тупительн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ректор по научной работе Брянского государственного технического университета, к.т.н., доцент</w:t>
            </w:r>
          </w:p>
          <w:p>
            <w:pPr>
              <w:pStyle w:val="Normal"/>
              <w:spacing w:lineRule="auto" w:line="360" w:before="0" w:after="0"/>
              <w:ind w:left="7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канцев Виталий Михайлови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4:10 – 15:30 – Выступления участников, дискусс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:10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ханизмы поддержки научно-исследовательской деятельности и молодежного предпринимательства в вузовской ср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и научно-исследовательской работы студентов, аспирантов и молодых ученых БГТУ, к.т.н., доцент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лембиовская Оксана Михайловн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:30-14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еры государственной поддержки молодеж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нимательства в научно-техническ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ректор по научной работе Брянского государственного технического университета, к.т.н., доцент</w:t>
            </w:r>
          </w:p>
          <w:p>
            <w:pPr>
              <w:pStyle w:val="Style1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канцев Виталий Михайлович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:45-14: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Опыт взаимодействия ООО «Тепловые системы»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shd w:fill="FFFFFF" w:val="clear"/>
              </w:rPr>
              <w:t>научным сектором ВУЗа и Фондом поддержки иннова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«Тепловые системы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чев Олег Владимирович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:00-15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рциализация инноваций (деятельность Центров молодежного инновационного творчества)</w:t>
            </w:r>
          </w:p>
          <w:p>
            <w:pPr>
              <w:pStyle w:val="Normal1"/>
              <w:spacing w:lineRule="auto" w:line="240" w:before="0" w:after="0"/>
              <w:ind w:left="774" w:right="-19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иректор «Центра прототипирования и дизайна МГТУ МАМИ»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в Павел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:10-15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ятельность студентов и аспирантов БГТУ в решении задач технологического инжинирин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Инжинирингового центра БГ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GINEERING</w:t>
            </w:r>
            <w:r>
              <w:rPr/>
              <w:t>"</w:t>
            </w:r>
          </w:p>
          <w:p>
            <w:pPr>
              <w:pStyle w:val="Heading1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лиович Дмитрий Игоревич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:25 – 16: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емы эффективной презентации проектов «Пришел.Увидел.Убедил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пирант кафедры «Тепловые двигател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улубенский Евгений Викторо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5:20-16:05  – Закрытие заседания. Обсуждение и принятие проекта резолюции круглого ст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user139</dc:creator>
  <dc:description/>
  <cp:keywords/>
  <dc:language>en-US</dc:language>
  <cp:lastModifiedBy>User</cp:lastModifiedBy>
  <cp:lastPrinted>2015-08-26T12:20:00Z</cp:lastPrinted>
  <dcterms:modified xsi:type="dcterms:W3CDTF">2015-11-13T07:23:00Z</dcterms:modified>
  <cp:revision>9</cp:revision>
  <dc:subject/>
  <dc:title> </dc:title>
</cp:coreProperties>
</file>