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ПОЛОЖЕНИЕ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межрегиональной  студенческой олимпиаде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Защита интеллектуальной собственности и патентоведение»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right="401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Настоящее Положение </w:t>
      </w:r>
      <w:r>
        <w:rPr>
          <w:rStyle w:val="StrongEmphasis"/>
          <w:b w:val="false"/>
          <w:bCs w:val="false"/>
          <w:sz w:val="28"/>
          <w:szCs w:val="28"/>
        </w:rPr>
        <w:t>о межрегиональной студенческой олимпиаде «Защита интеллектуальной собственности и патентоведение»</w:t>
      </w:r>
      <w:r>
        <w:rPr>
          <w:sz w:val="28"/>
          <w:szCs w:val="28"/>
        </w:rPr>
        <w:t xml:space="preserve"> (далее - Положение) определяет порядок организации и проведения олимпиады по интеллектуальной собственности (далее - Олимпиада) для студентов высших учебных заведений Центрального федерального округа (ЦФО), ее организационно-методическое обеспечение, порядок участия в Олимпиаде и определения ее победителей. </w:t>
      </w:r>
    </w:p>
    <w:p>
      <w:pPr>
        <w:pStyle w:val="Normal"/>
        <w:ind w:right="360" w:firstLine="567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.2. </w:t>
      </w:r>
      <w:r>
        <w:rPr>
          <w:sz w:val="28"/>
          <w:szCs w:val="28"/>
        </w:rPr>
        <w:t>Основными целями и задачами Олимпиады являются: развитие знаний и творческих способностей у молодежи, повышение интеллектуальной и правовой грамотности, а также содействие развитию изобретательской активности в ЦФО.</w:t>
      </w:r>
    </w:p>
    <w:p>
      <w:pPr>
        <w:pStyle w:val="Normal"/>
        <w:ind w:right="360" w:firstLine="567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.3. </w:t>
      </w:r>
      <w:r>
        <w:rPr>
          <w:sz w:val="28"/>
          <w:szCs w:val="28"/>
        </w:rPr>
        <w:t>Олимпиада проводится ежегодно в апреле в честь Международного дня интеллектуальной собственности.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Организаторы Олимпиады: департамент образования и науки Брянской области, Брянский государственный технический университет, Брянская областная научная универсальная библиотека им. Ф.И. Тютчева. Олимпиада проводится при содействии Брянского областного совета Всероссийского общества изобретателей и рационализаторов и поддержке ФГБОУ ВПО «Российская государственная академия интеллектуальной собственности». 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1.5. </w:t>
      </w:r>
      <w:r>
        <w:rPr>
          <w:spacing w:val="-1"/>
          <w:sz w:val="28"/>
          <w:szCs w:val="28"/>
        </w:rPr>
        <w:t>Руководство Олимпиадой осуществляет оргкомитет, который назначает экспертную комиссию для проверки и оценки олимпиадных заданий и определения кандидатур победителей и призеров Олимпиады.</w:t>
      </w:r>
      <w:bookmarkStart w:id="0" w:name="_Ref225038213"/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Местом проведения олимпиады  по согласованию определяется Брянская областная научная универсальная библиотека им Ф.И. Тютчева (далее - ответственный исполнитель), которой поручается организационно-техническое и информационное сопровождение Олимпиады.</w:t>
      </w:r>
      <w:bookmarkStart w:id="1" w:name="_Ref225038215"/>
      <w:bookmarkEnd w:id="0"/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1.7. Ответственный исполнитель обеспечивает работу </w:t>
      </w:r>
      <w:r>
        <w:rPr>
          <w:spacing w:val="-1"/>
          <w:sz w:val="28"/>
          <w:szCs w:val="28"/>
        </w:rPr>
        <w:t xml:space="preserve">экспертной комиссии, </w:t>
      </w:r>
      <w:r>
        <w:rPr>
          <w:sz w:val="28"/>
          <w:szCs w:val="28"/>
        </w:rPr>
        <w:t>включающей патентоведов ведущих вузов и других специалистов в области защиты интеллектуальной собственности и патентоведения</w:t>
      </w:r>
      <w:bookmarkEnd w:id="1"/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     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.8. Экспертная комиссия осуществляет текущую организационную работу по проведению к</w:t>
      </w:r>
      <w:r>
        <w:rPr>
          <w:spacing w:val="-2"/>
          <w:sz w:val="28"/>
          <w:szCs w:val="28"/>
        </w:rPr>
        <w:t>онкурса и оказание научно-методической помощи участни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1440" w:leader="none"/>
        </w:tabs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 xml:space="preserve">1.9. Экспертная комиссия </w:t>
      </w:r>
      <w:r>
        <w:rPr>
          <w:sz w:val="28"/>
          <w:szCs w:val="28"/>
        </w:rPr>
        <w:t>разрабатывает контрольные задания для участников Олимпиады (4 варианта) и критерии оценки выполнения контрольных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1440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1440" w:leader="none"/>
        </w:tabs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14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1440" w:leader="none"/>
        </w:tabs>
        <w:autoSpaceDE w:val="false"/>
        <w:jc w:val="center"/>
        <w:rPr/>
      </w:pPr>
      <w:r>
        <w:rPr>
          <w:sz w:val="28"/>
          <w:szCs w:val="28"/>
        </w:rPr>
        <w:t>2. Участники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1080" w:leader="none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К </w:t>
      </w:r>
      <w:r>
        <w:rPr>
          <w:spacing w:val="-1"/>
          <w:sz w:val="28"/>
          <w:szCs w:val="28"/>
        </w:rPr>
        <w:t>участию</w:t>
      </w:r>
      <w:r>
        <w:rPr>
          <w:sz w:val="28"/>
          <w:szCs w:val="28"/>
        </w:rPr>
        <w:t xml:space="preserve"> в Олимпиаде приглашаются студенты высших учебных заведений (далее – вуз) ЦФО вне зависимости от формы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1440" w:leader="none"/>
        </w:tabs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_Ref225039165"/>
      <w:bookmarkStart w:id="3" w:name="_Ref225039165"/>
      <w:bookmarkEnd w:id="3"/>
    </w:p>
    <w:p>
      <w:pPr>
        <w:pStyle w:val="Style19"/>
        <w:numPr>
          <w:ilvl w:val="0"/>
          <w:numId w:val="3"/>
        </w:numPr>
        <w:spacing w:before="0" w:after="0"/>
        <w:jc w:val="center"/>
        <w:rPr/>
      </w:pPr>
      <w:bookmarkStart w:id="4" w:name="_Ref225039165"/>
      <w:bookmarkEnd w:id="4"/>
      <w:r>
        <w:rPr>
          <w:rStyle w:val="StrongEmphasis"/>
          <w:b w:val="false"/>
          <w:bCs w:val="false"/>
          <w:sz w:val="28"/>
          <w:szCs w:val="28"/>
        </w:rPr>
        <w:t>Порядок организации и проведения Олимпиады</w:t>
      </w:r>
    </w:p>
    <w:p>
      <w:pPr>
        <w:pStyle w:val="Style19"/>
        <w:spacing w:before="0" w:after="0"/>
        <w:ind w:left="360" w:hanging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Олимпиада проводится в форме открытых и закрытых тестовых заданий; задач по авторскому и патентному праву; практических заданий по Международной системе классификации изобретений.</w:t>
      </w:r>
    </w:p>
    <w:p>
      <w:pPr>
        <w:pStyle w:val="Normal"/>
        <w:ind w:right="-24" w:firstLine="567"/>
        <w:jc w:val="both"/>
        <w:rPr/>
      </w:pPr>
      <w:r>
        <w:rPr>
          <w:sz w:val="28"/>
          <w:szCs w:val="28"/>
        </w:rPr>
        <w:t>3.2. Победители и призеры Олимпиады определяются по результатам каждого из четырех заданий Олимпиады. По итогам выполнения всех заданий утверждается индивидуальное первенство. Также определяются командные места вузов, участвующих в Олимпиаде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3. Победители, призеры и участники Олимпиады, а также преподаватели, подготовившие финалистов, награждаются дипломами, свидетельствами и памятными подаркам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4. Для подготовки участников Олимпиады предусматриваются подготовительные занятия в Брянской областной библиотеке, которые включают: лекции, тренинги и практические заняти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5. Информация о победителях и призерах Олимпиады размещается на web- сайтах организаторов Олимпиады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плату за проезд и проживание иногородних участников Олимпиады осуществляет направляющая ст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3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" w:name="_Ref22504051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Место, дата и время </w:t>
      </w:r>
      <w:bookmarkEnd w:id="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я Олимпиа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1. Олимпиада проводится на базе </w:t>
      </w:r>
      <w:r>
        <w:rPr>
          <w:sz w:val="28"/>
          <w:szCs w:val="28"/>
        </w:rPr>
        <w:t>Брянской областной научной универсальной библиотеки 23</w:t>
      </w:r>
      <w:r>
        <w:rPr>
          <w:sz w:val="28"/>
          <w:szCs w:val="28"/>
          <w:lang w:eastAsia="ar-SA"/>
        </w:rPr>
        <w:t xml:space="preserve"> апреля 2015год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Время проведения Олимпиады: с 10.00 до 12.00ч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Работа экспертной комисс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1080" w:leader="none"/>
          <w:tab w:val="left" w:pos="14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. Задачей экспертной комиссии является оценка контрольных заданий участников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1080" w:leader="none"/>
          <w:tab w:val="left" w:pos="1440" w:leader="none"/>
        </w:tabs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 Основные</w:t>
      </w:r>
      <w:r>
        <w:rPr>
          <w:sz w:val="28"/>
          <w:szCs w:val="28"/>
        </w:rPr>
        <w:t xml:space="preserve"> критерии оценки олимпиадных заданий: за каждый правильный ответ закрытого тестового задания присуждается 3 балла, за каждый правильный и полный ответ открытого тестового задания -  до 5 баллов. Каждое правильно выполненное практическое задание оценивается 3 баллам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3. Экспертная комиссия принимает решение открытым голосованием простым большинством голосов при наличии на данном заседании не менее 2/3 состава группы. При равном количестве голосов голос председателя является решающим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5.4. Экспертная комиссия оформляет протоколом результаты Олимпиады и предложения о награждении участников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5.5. Экспертная комиссия предоставляет участникам информацию о результатах олимпиады в день ее проведения 23 апреля 2015 года до 20.00. За правильность и своевременность доведения информации об итогах олимпиады несет ответственность председатель экспертной комиссии.</w:t>
      </w:r>
    </w:p>
    <w:p>
      <w:pPr>
        <w:pStyle w:val="Normal"/>
        <w:shd w:fill="FFFFFF" w:val="clear"/>
        <w:ind w:left="-14" w:right="97" w:firstLine="567"/>
        <w:jc w:val="both"/>
        <w:rPr/>
      </w:pPr>
      <w:r>
        <w:rPr>
          <w:sz w:val="28"/>
          <w:szCs w:val="28"/>
        </w:rPr>
        <w:t>5.6. Итоговый протокол заседания экспертной комиссии утверждается на заседании оргкомитета Олимпиады.</w:t>
      </w:r>
    </w:p>
    <w:p>
      <w:pPr>
        <w:pStyle w:val="Normal"/>
        <w:shd w:fill="FFFFFF" w:val="clear"/>
        <w:ind w:left="-14" w:right="97"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6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ведение итогов Олимпиады и награждение победител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1. Победители Олимпиады награждаются дипломами и ценными подарк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440" w:leader="none"/>
        </w:tabs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6.2. Участникам Олимпиады, не завоевавшим призовые места, могут выдаваться свидетельства об их участии в Олимпиа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440" w:leader="none"/>
        </w:tabs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6.3. Научные руководители победителей Олимпиады награждаются дипло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440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6.4.Оргкомитет по предложению экспертной комиссии в рамках выделенных средств может дополнительно учреждать специальные дипломы и ценные под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540" w:firstLine="567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6" w:name="_Ref225039260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инансирование </w:t>
      </w:r>
      <w:bookmarkEnd w:id="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лимпиа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440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7.1. Финансирование мероприятий по организации и проведению Олимпиады осуществляется организаторами Олимпиады, возможно привлечение спонсорски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440" w:leader="none"/>
        </w:tabs>
        <w:autoSpaceDE w:val="false"/>
        <w:ind w:firstLine="54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Heading1"/>
        <w:spacing w:before="0" w:after="0"/>
        <w:ind w:left="288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3900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8.1. Настоящее Положение является официальным документом для организаторов и участников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0" w:leader="none"/>
          <w:tab w:val="left" w:pos="3900" w:leader="none"/>
        </w:tabs>
        <w:autoSpaceDE w:val="false"/>
        <w:ind w:firstLine="567"/>
        <w:jc w:val="both"/>
        <w:rPr>
          <w:spacing w:val="-1"/>
          <w:sz w:val="16"/>
          <w:szCs w:val="16"/>
        </w:rPr>
      </w:pPr>
      <w:r>
        <w:rPr>
          <w:spacing w:val="-1"/>
          <w:sz w:val="28"/>
          <w:szCs w:val="28"/>
        </w:rPr>
        <w:t>8.2. Положение размещается на официальном сайте департамента образования и науки Брянской  области и официальных сайтах организаторов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540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540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7" w:name="_Ref2250411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онная поддержка и контакты</w:t>
      </w:r>
      <w:bookmarkEnd w:id="7"/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00" w:leader="none"/>
        </w:tabs>
        <w:autoSpaceDE w:val="false"/>
        <w:ind w:left="720" w:hanging="0"/>
        <w:jc w:val="both"/>
        <w:rPr>
          <w:spacing w:val="-1"/>
          <w:sz w:val="16"/>
          <w:szCs w:val="16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1440" w:leader="none"/>
        </w:tabs>
        <w:autoSpaceDE w:val="false"/>
        <w:ind w:firstLine="567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</w:rPr>
        <w:t>9.1. Актуальная информация об Олимпиаде размещается сайте Брянской областной научной универсальной библиотеки им. Ф.И. Тютчева (ответственного исполнителя)</w:t>
      </w:r>
      <w:r>
        <w:rPr/>
        <w:t xml:space="preserve"> </w:t>
      </w:r>
      <w:r>
        <w:rPr>
          <w:spacing w:val="-1"/>
          <w:sz w:val="28"/>
          <w:szCs w:val="28"/>
          <w:u w:val="single"/>
        </w:rPr>
        <w:t>http://www.scilib.debryansk.ru/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567"/>
        <w:jc w:val="both"/>
        <w:rPr>
          <w:spacing w:val="-1"/>
          <w:sz w:val="28"/>
          <w:szCs w:val="28"/>
          <w:u w:val="single"/>
          <w:lang w:val="en-US"/>
        </w:rPr>
      </w:pPr>
      <w:r>
        <w:rPr>
          <w:spacing w:val="-1"/>
          <w:sz w:val="28"/>
          <w:szCs w:val="28"/>
          <w:lang w:val="en-US"/>
        </w:rPr>
        <w:t xml:space="preserve">9.2. E-mail: </w:t>
      </w:r>
      <w:r>
        <w:rPr>
          <w:spacing w:val="-1"/>
          <w:sz w:val="28"/>
          <w:szCs w:val="28"/>
          <w:u w:val="single"/>
          <w:lang w:val="en-US"/>
        </w:rPr>
        <w:t>pto@scilib.debryansk.ru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9.3. Контактные телефоны: (4832)  66-24-51; 89208612974  факс: (4832) 66-39-13; 74-29-76 (Протопопова Елена Николаевна).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1">
    <w:name w:val="WW8Num30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.......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Стиль Название объекта + По правому краю"/>
    <w:basedOn w:val="Style17"/>
    <w:qFormat/>
    <w:pPr>
      <w:widowControl w:val="false"/>
      <w:autoSpaceDE w:val="false"/>
      <w:jc w:val="right"/>
    </w:pPr>
    <w:rPr>
      <w:b w:val="false"/>
      <w:bCs w:val="false"/>
      <w:sz w:val="24"/>
      <w:szCs w:val="24"/>
      <w:u w:val="single"/>
    </w:rPr>
  </w:style>
  <w:style w:type="paragraph" w:styleId="Style19">
    <w:name w:val="Обычный (веб)"/>
    <w:basedOn w:val="Normal"/>
    <w:qFormat/>
    <w:pPr>
      <w:spacing w:before="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44:00Z</dcterms:created>
  <dc:creator>Bryansk</dc:creator>
  <dc:description/>
  <cp:keywords/>
  <dc:language>en-US</dc:language>
  <cp:lastModifiedBy>Bryansk</cp:lastModifiedBy>
  <cp:lastPrinted>2011-10-18T08:46:00Z</cp:lastPrinted>
  <dcterms:modified xsi:type="dcterms:W3CDTF">2015-02-11T11:11:00Z</dcterms:modified>
  <cp:revision>24</cp:revision>
  <dc:subject/>
  <dc:title/>
</cp:coreProperties>
</file>