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конкурса аспирантов и молодых ученых, участвовавших во втором туре конкурса на лучшую научную работу аспирантов и молодых ученых по естественным, техническим и гуманитарным наука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научные достижения. Брянск – 201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90"/>
        <w:gridCol w:w="6102"/>
        <w:gridCol w:w="3789"/>
        <w:gridCol w:w="12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научной работ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5.1. Педагогические науки. Психолог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аева Ольга Владимир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е самоопределение и патриотизм в российском обществ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5.2. Политология, социология, государственное и муниципальное управл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аева Ольга Владимир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ость и доверие – ключевые инструменты управления социально-экономическими процесса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5.4. История. Философ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аева Ольга Владимир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ценностных ориентаций и возрождение духовно-нравственного потенциала российского предприниматель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икова Галина Василье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модели унитарности языка и описание ее на основе лингвистического поля сознания челове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ищев Анатолий Федорович, д.ф.н.,проф., зав. каф. «Философия, история, социолог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5.6. Экономические нау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Наталья Александр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оценки уровня экономической безопасности агропромышленного комплекс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аева Ольга Владимир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ответственность бизнеса в России: проблемы тенденции, условия активиз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манова Ольга Виктор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экономической безопасности молокоперерабатывающей промышленности на основе построения многофакторных моделе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ыкин Валерий Сергееви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олого-экономического мониторинга как инструмента управления недропользованием на уровне регио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Наталья Александровна, к.э.н., доцент кафедры «Экономика, организация производства, управлен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5.11. Современные информационные техн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мбиовская Оксана Михайл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 Максим Владими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аков Кирилл Евгеньевич,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система аудита информационной безопасности и построения комплексной защиты информации на объекте с использованием инструментов 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тотипиров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ченков Андрей Владимирович, д.т.н., доц., проректор по инновационной деятельности и международному сотрудничеству ФГБОУ ВПО БГ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ева Наталья Валерье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купками оборудования в бюджетных организациях на основе применения методов интеллектуального анализа данны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овский Александр Георгиевич, к.т.н., доц., зав. кафедрой «Информатика и программное обеспечен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5.12. Технические нау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охов Сергей Геннадьеви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езопасности пригородных поездов в аварийных ситуация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ин Дмитрий Яковлевич, к.т.н., доц., зав. каф. «Подвижной состав железных дорог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винов Дмитрий Викторови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механизмом передвижения мостового крана с коррекцией перекос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ева Галина Анатольевна, д.т.н., проф., профессор кафедры «Электронные, радиоэлектронные и электротехнические систем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цова Екатерина Александр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и получения ферритно-бейнитных чугунов с шаровидным графитом и изменяемым соотношением фазовых составляющих металлической матрицы для обеспечения заданного уровня эксплуатационных свойств изделий машиностро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нко Константин Васильевич, к.т.н., доц., зав. кафедрой «Машиностроение и материаловеден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Людмила Борисовн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очности при обработке изделий на современном металлорежущем оборудовании с ЧПУ с применением датчиков активного контроля инструмента контактного тип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ченков Владимир Иванович, заслуженный деятель науки РФ, д.т.н., профессор, зав. каф. «Компьютерные технологии и систем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2:00Z</dcterms:created>
  <dc:creator>User</dc:creator>
  <dc:description/>
  <cp:keywords/>
  <dc:language>en-US</dc:language>
  <cp:lastModifiedBy>User</cp:lastModifiedBy>
  <dcterms:modified xsi:type="dcterms:W3CDTF">2013-06-20T05:38:00Z</dcterms:modified>
  <cp:revision>3</cp:revision>
  <dc:subject/>
  <dc:title/>
</cp:coreProperties>
</file>